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</w:p>
    <w:p>
      <w:pPr>
        <w:pStyle w:val="Normal"/>
        <w:jc w:val="center"/>
        <w:rPr/>
      </w:pPr>
      <w:r>
        <w:rPr/>
        <w:t xml:space="preserve">表  </w:t>
      </w:r>
      <w:r>
        <w:rPr/>
        <w:t>8</w:t>
      </w:r>
      <w:r>
        <w:rPr/>
        <w:t>省（区）药品集中带量采购清单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9" w:firstLine="74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</w:rPr>
              <w:t>药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曲克芦丁注射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胞磷胆碱注射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复方甘草甜素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复方甘草酸苷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口服常释剂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复方二氯醋酸二异丙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二氯醋酸二异丙胺葡萄糖酸钠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注射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罂粟碱注射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七叶皂苷注射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烟酸注射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醋酸钙口服常释剂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间苯三酚注射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硫辛酸注射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熊去氧胆酸口服常释剂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腺苷蛋氨酸注射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兰索拉唑注射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雷尼替丁注射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咪达唑仑注射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甲泼尼龙注射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环磷腺苷葡胺注射剂</w:t>
            </w:r>
          </w:p>
        </w:tc>
      </w:tr>
    </w:tbl>
    <w:p>
      <w:pPr>
        <w:pStyle w:val="Normal"/>
        <w:ind w:firstLine="599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                 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AndChars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仿宋"/>
      <w:spacing w:val="6"/>
      <w:kern w:val="2"/>
      <w:sz w:val="18"/>
      <w:szCs w:val="18"/>
    </w:rPr>
  </w:style>
  <w:style w:type="character" w:styleId="Char1">
    <w:name w:val="页脚 Char"/>
    <w:qFormat/>
    <w:rPr>
      <w:rFonts w:ascii="Calibri" w:hAnsi="Calibri" w:cs="仿宋"/>
      <w:spacing w:val="6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仿宋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56:00Z</dcterms:created>
  <dc:creator>lenovo</dc:creator>
  <dc:description/>
  <cp:keywords/>
  <dc:language>en-US</dc:language>
  <cp:lastModifiedBy>pang bo</cp:lastModifiedBy>
  <cp:lastPrinted>2020-11-24T08:46:00Z</cp:lastPrinted>
  <dcterms:modified xsi:type="dcterms:W3CDTF">2020-11-24T00:48:00Z</dcterms:modified>
  <cp:revision>3</cp:revision>
  <dc:subject/>
  <dc:title>四川等8省区开展省际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