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生  产  企  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法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人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授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权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声明：注册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地址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名称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法定代表人姓名、职务）代表本公司委托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被委托人的姓名、职务）为公司的合法代理人。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法定代表人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被授权人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名称（盖章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签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署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联系电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生产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企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盖章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6:00Z</dcterms:created>
  <dc:creator>pbk</dc:creator>
  <dc:description/>
  <cp:keywords/>
  <dc:language>en-US</dc:language>
  <cp:lastModifiedBy>bgs007</cp:lastModifiedBy>
  <dcterms:modified xsi:type="dcterms:W3CDTF">2019-01-25T07:29:00Z</dcterms:modified>
  <cp:revision>8</cp:revision>
  <dc:subject/>
  <dc:title/>
</cp:coreProperties>
</file>