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领取用户名法人授权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声明：注册于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法定代表人姓名、职务）代表本公司委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委托人的姓名、职务）为公司的合法代理人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代表本公司领取山西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公立医院药品集中分类采购平台用户名、密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于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授 权 人（法定代表人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授权人（ 代 理 人 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 署 日 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6:00Z</dcterms:created>
  <dc:creator>bo pang</dc:creator>
  <dc:description/>
  <cp:keywords/>
  <dc:language>en-US</dc:language>
  <cp:lastModifiedBy>bo pang</cp:lastModifiedBy>
  <dcterms:modified xsi:type="dcterms:W3CDTF">2015-11-11T09:56:00Z</dcterms:modified>
  <cp:revision>3</cp:revision>
  <dc:subject/>
  <dc:title/>
</cp:coreProperties>
</file>