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配 送 企 业 法 人 授 权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本授权书声明：注册于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领取山西省基本药物采购结算平台配送企业用户名、密码，并递交企业相关材料等事务。在此承诺对与之产生的一切后果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本授权书于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授 权 人（法定代表人）签字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被授权人（ 代 理 人 ）签字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 署 日 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USER</dc:creator>
  <dc:description/>
  <cp:keywords/>
  <dc:language>en-US</dc:language>
  <cp:lastModifiedBy>bo pang</cp:lastModifiedBy>
  <cp:lastPrinted>2011-12-06T09:34:00Z</cp:lastPrinted>
  <dcterms:modified xsi:type="dcterms:W3CDTF">2015-12-21T06:02:00Z</dcterms:modified>
  <cp:revision>14</cp:revision>
  <dc:subject/>
  <dc:title>2011年12月8日上午培训配送企业名单    </dc:title>
</cp:coreProperties>
</file>