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重置基药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平台密码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法人授权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cs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授权书声明：注册于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法定代表人姓名、职务）代表本公司委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被委托人的姓名、职务）为公司的合法代理人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代表本公司办理山西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基药集中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招标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采购平台重置用户名、密码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授权书于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授 权 人（法定代表人）签字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授权人（ 代 理 人 ）签字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 署 日 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23232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6:00Z</dcterms:created>
  <dc:creator>bo pang</dc:creator>
  <dc:description/>
  <cp:keywords/>
  <dc:language>en-US</dc:language>
  <cp:lastModifiedBy>bo pang</cp:lastModifiedBy>
  <dcterms:modified xsi:type="dcterms:W3CDTF">2015-11-13T10:47:00Z</dcterms:modified>
  <cp:revision>4</cp:revision>
  <dc:subject/>
  <dc:title/>
</cp:coreProperties>
</file>