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1"/>
        <w:gridCol w:w="976"/>
        <w:gridCol w:w="1471"/>
        <w:gridCol w:w="105"/>
        <w:gridCol w:w="675"/>
        <w:gridCol w:w="645"/>
        <w:gridCol w:w="867"/>
        <w:gridCol w:w="1218"/>
        <w:gridCol w:w="15"/>
      </w:tblGrid>
      <w:tr>
        <w:trPr>
          <w:trHeight w:val="750" w:hRule="atLeast"/>
        </w:trPr>
        <w:tc>
          <w:tcPr>
            <w:tcW w:w="8731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36"/>
                <w:szCs w:val="36"/>
              </w:rPr>
              <w:t>集中打包采购的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  <w:t>75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36"/>
                <w:szCs w:val="36"/>
              </w:rPr>
              <w:t>个基本药物品规清单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通用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剂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规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包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标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供货配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企业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复方丹参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薄膜衣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薄膜衣片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3g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.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复方磺胺甲噁唑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磺胺甲噁唑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.4g,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甲氧苄啶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80m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7.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复方利血平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薄膜衣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薄膜衣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复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维生素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ml:1.0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维生素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B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m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维生素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B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m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柴胡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ml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维生素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B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m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硝酸异山梨酯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m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利巴韦林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ml:0.1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用头孢噻肟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粉针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0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用头孢哌酮钠舒巴坦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粉针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0g(0.5g/0.5g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格列齐特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0m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酚磺乙胺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ml:0.5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硫酸亚铁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糖衣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糖衣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3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朱砂安神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大蜜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蜜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尼莫地平胶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软胶囊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胶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m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利福平胶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胶囊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5g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用头孢拉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含精氨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粉针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盐酸普萘洛尔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乳酶生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乙酰螺旋霉素胶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胶囊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g(1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万单位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盐酸左氧氟沙星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ml:0.3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活血止痛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散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用头孢哌酮钠舒巴坦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粉针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0g(1.0g/1.0g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冠心苏合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大蜜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蜜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.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氢化可的松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ml:0.1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盐酸洛贝林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ml:3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盐酸纳洛酮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ml:0.4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甲状腺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糖衣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糖衣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用亚叶酸钙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冻干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冻干粉针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5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.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替硝唑氯化钠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ml:0.4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盐酸环丙沙星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薄膜衣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薄膜衣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2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盐酸倍他司汀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ml:1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法莫替丁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通宣理肺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浓缩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浓缩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g/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明目上清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64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乳酸环丙沙星氯化钠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ml:0.2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红霉素软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软膏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g:0.1g(1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香丹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硫酸庆大霉素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ml:40mg(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IU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甲硝唑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2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葡萄糖酸钙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ml:1.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碳酸氢钠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ml:0.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醋酸地塞米松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75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用三磷酸腺苷二钠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冻干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冻干粉针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谷维素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三磷酸腺苷二钠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ml:2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盐酸氟桂利嗪胶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胶囊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西咪替丁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ml:0.2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盐酸甲氧氯普胺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ml:1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呋喃妥因肠溶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肠溶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呋塞米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ml:2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用辅酶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A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冻干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冻干粉针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罗红霉素胶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胶囊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冰硼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散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非诺贝特分散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分散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氨茶碱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ml:0.2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硫酸阿托品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ml:0.5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氧氟沙星滴眼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滴眼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ml:15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盐酸利多卡因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ml:0.4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克霉唑乳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乳膏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g:0.3g(3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醋酸泼尼松龙注射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ml:125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灯盏花素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吲达帕胺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糖衣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糖衣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5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用七叶皂苷钠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冻干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冻干粉针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归脾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大蜜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蜜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射用阿昔洛韦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粉针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2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逍遥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大蜜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蜜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.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养阴清肺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大蜜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蜜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.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更年安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糖衣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糖衣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3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.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红霉素肠溶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肠溶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25g(12.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万单位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地塞米松磷酸钠滴眼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滴眼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ml:1.25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酚酞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1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山西九州通医药有限公司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酚酞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素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0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.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药集团山西有限公司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8:00Z</dcterms:created>
  <dc:creator>Administrator</dc:creator>
  <dc:description/>
  <cp:keywords/>
  <dc:language>en-US</dc:language>
  <cp:lastModifiedBy>USER</cp:lastModifiedBy>
  <dcterms:modified xsi:type="dcterms:W3CDTF">2014-10-30T02:55:00Z</dcterms:modified>
  <cp:revision>11</cp:revision>
  <dc:subject/>
  <dc:title>山西省卫生计生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