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撤销的甲丙氨酯制剂批准证明文件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3"/>
        <w:gridCol w:w="2406"/>
        <w:gridCol w:w="3886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用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批准文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产单位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40209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广东众生药业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102406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朝阳富祥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5002036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重庆科瑞制药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集团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)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500207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重庆科瑞制药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集团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)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10223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开封制药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集团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)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10223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开封制药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集团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)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302276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石药集团欧意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40216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山西远景康业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402128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大同星宇星火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102098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郑州永和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30219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河北东风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102248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西安利君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10224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西安利君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20206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甘肃新兰药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20206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甘肃新兰药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40218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山西云中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40206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大同长兴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10214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陕西永寿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10214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陕西永寿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520203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贵州光正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602078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江西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602078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江西制药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302209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黑龙江鼎恒升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202169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远大医药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中国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)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302008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哈药集团三精制药四厂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302008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哈药集团三精制药四厂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30214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宁波大红鹰药业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10215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东北制药集团沈阳第一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10215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5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东北制药集团沈阳第一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20253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江苏吉贝尔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20253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江苏吉贝尔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60204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海南赛立克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102096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北京双鹤药业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102096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6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北京双鹤药业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202016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甘肃莫高实业发展股份有限公司制药厂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630200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青海制药厂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302218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牡丹江灵泰药业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70225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济南永宁制药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50206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7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赤峰蒙欣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50202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内蒙古兰太药业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30210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湖南湘药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30210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湖南湘药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40224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山西太原药业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500211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8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重庆西南制药二厂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00647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陕西西岳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00647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陕西西岳制药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2202187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公主岭市红光制药厂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6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3102047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7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上海华氏制药有限公司天平制药厂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8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50202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99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包头康力药业集团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0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50202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1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包头康力药业集团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4402036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广州白云山光华制药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4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甲丙氨酯片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药准字</w:t>
            </w:r>
            <w:r>
              <w:rPr>
                <w:color w:val="000000"/>
                <w:szCs w:val="21"/>
              </w:rPr>
              <w:t>H130220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5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保定康信药业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6"/>
      <w:type w:val="nextPage"/>
      <w:pgSz w:w="11906" w:h="16838"/>
      <w:pgMar w:left="1588" w:right="1588" w:gutter="0" w:header="0" w:top="1758" w:footer="1191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2.sfda.gov.cn/datasearchp/index1.do?tableId=25&amp;tableName=TABLE25&amp;tableView=&#22269;&#20135;&#33647;&#21697;&amp;Id=123931" TargetMode="External"/><Relationship Id="rId3" Type="http://schemas.openxmlformats.org/officeDocument/2006/relationships/hyperlink" Target="http://app2.sfda.gov.cn/datasearchp/index1.do?tableId=25&amp;company=company&amp;tableName=TABLE25&amp;tableView=&#22269;&#20135;&#33647;&#21697;&amp;Id=123931" TargetMode="External"/><Relationship Id="rId4" Type="http://schemas.openxmlformats.org/officeDocument/2006/relationships/hyperlink" Target="http://app2.sfda.gov.cn/datasearchp/index1.do?tableId=25&amp;tableName=TABLE25&amp;tableView=&#22269;&#20135;&#33647;&#21697;&amp;Id=147665" TargetMode="External"/><Relationship Id="rId5" Type="http://schemas.openxmlformats.org/officeDocument/2006/relationships/hyperlink" Target="http://app2.sfda.gov.cn/datasearchp/index1.do?tableId=25&amp;company=company&amp;tableName=TABLE25&amp;tableView=&#22269;&#20135;&#33647;&#21697;&amp;Id=147665" TargetMode="External"/><Relationship Id="rId6" Type="http://schemas.openxmlformats.org/officeDocument/2006/relationships/hyperlink" Target="http://app2.sfda.gov.cn/datasearchp/index1.do?tableId=25&amp;tableName=TABLE25&amp;tableView=&#22269;&#20135;&#33647;&#21697;&amp;Id=116582" TargetMode="External"/><Relationship Id="rId7" Type="http://schemas.openxmlformats.org/officeDocument/2006/relationships/hyperlink" Target="http://app2.sfda.gov.cn/datasearchp/index1.do?tableId=25&amp;company=company&amp;tableName=TABLE25&amp;tableView=&#22269;&#20135;&#33647;&#21697;&amp;Id=116582" TargetMode="External"/><Relationship Id="rId8" Type="http://schemas.openxmlformats.org/officeDocument/2006/relationships/hyperlink" Target="http://app2.sfda.gov.cn/datasearchp/index1.do?tableId=25&amp;tableName=TABLE25&amp;tableView=&#22269;&#20135;&#33647;&#21697;&amp;Id=116527" TargetMode="External"/><Relationship Id="rId9" Type="http://schemas.openxmlformats.org/officeDocument/2006/relationships/hyperlink" Target="http://app2.sfda.gov.cn/datasearchp/index1.do?tableId=25&amp;company=company&amp;tableName=TABLE25&amp;tableView=&#22269;&#20135;&#33647;&#21697;&amp;Id=116527" TargetMode="External"/><Relationship Id="rId10" Type="http://schemas.openxmlformats.org/officeDocument/2006/relationships/hyperlink" Target="http://app2.sfda.gov.cn/datasearchp/index1.do?tableId=25&amp;tableName=TABLE25&amp;tableView=&#22269;&#20135;&#33647;&#21697;&amp;Id=76714" TargetMode="External"/><Relationship Id="rId11" Type="http://schemas.openxmlformats.org/officeDocument/2006/relationships/hyperlink" Target="http://app2.sfda.gov.cn/datasearchp/index1.do?tableId=25&amp;company=company&amp;tableName=TABLE25&amp;tableView=&#22269;&#20135;&#33647;&#21697;&amp;Id=76714" TargetMode="External"/><Relationship Id="rId12" Type="http://schemas.openxmlformats.org/officeDocument/2006/relationships/hyperlink" Target="http://app2.sfda.gov.cn/datasearchp/index1.do?tableId=25&amp;tableName=TABLE25&amp;tableView=&#22269;&#20135;&#33647;&#21697;&amp;Id=76609" TargetMode="External"/><Relationship Id="rId13" Type="http://schemas.openxmlformats.org/officeDocument/2006/relationships/hyperlink" Target="http://app2.sfda.gov.cn/datasearchp/index1.do?tableId=25&amp;company=company&amp;tableName=TABLE25&amp;tableView=&#22269;&#20135;&#33647;&#21697;&amp;Id=76609" TargetMode="External"/><Relationship Id="rId14" Type="http://schemas.openxmlformats.org/officeDocument/2006/relationships/hyperlink" Target="http://app2.sfda.gov.cn/datasearchp/index1.do?tableId=25&amp;tableName=TABLE25&amp;tableView=&#22269;&#20135;&#33647;&#21697;&amp;Id=138845" TargetMode="External"/><Relationship Id="rId15" Type="http://schemas.openxmlformats.org/officeDocument/2006/relationships/hyperlink" Target="http://app2.sfda.gov.cn/datasearchp/index1.do?tableId=25&amp;company=company&amp;tableName=TABLE25&amp;tableView=&#22269;&#20135;&#33647;&#21697;&amp;Id=138845" TargetMode="External"/><Relationship Id="rId16" Type="http://schemas.openxmlformats.org/officeDocument/2006/relationships/hyperlink" Target="http://app2.sfda.gov.cn/datasearchp/index1.do?tableId=25&amp;tableName=TABLE25&amp;tableView=&#22269;&#20135;&#33647;&#21697;&amp;Id=155188" TargetMode="External"/><Relationship Id="rId17" Type="http://schemas.openxmlformats.org/officeDocument/2006/relationships/hyperlink" Target="http://app2.sfda.gov.cn/datasearchp/index1.do?tableId=25&amp;company=company&amp;tableName=TABLE25&amp;tableView=&#22269;&#20135;&#33647;&#21697;&amp;Id=155188" TargetMode="External"/><Relationship Id="rId18" Type="http://schemas.openxmlformats.org/officeDocument/2006/relationships/hyperlink" Target="http://app2.sfda.gov.cn/datasearchp/index1.do?tableId=25&amp;tableName=TABLE25&amp;tableView=&#22269;&#20135;&#33647;&#21697;&amp;Id=153490" TargetMode="External"/><Relationship Id="rId19" Type="http://schemas.openxmlformats.org/officeDocument/2006/relationships/hyperlink" Target="http://app2.sfda.gov.cn/datasearchp/index1.do?tableId=25&amp;company=company&amp;tableName=TABLE25&amp;tableView=&#22269;&#20135;&#33647;&#21697;&amp;Id=153490" TargetMode="External"/><Relationship Id="rId20" Type="http://schemas.openxmlformats.org/officeDocument/2006/relationships/hyperlink" Target="http://app2.sfda.gov.cn/datasearchp/index1.do?tableId=25&amp;tableName=TABLE25&amp;tableView=&#22269;&#20135;&#33647;&#21697;&amp;Id=76541" TargetMode="External"/><Relationship Id="rId21" Type="http://schemas.openxmlformats.org/officeDocument/2006/relationships/hyperlink" Target="http://app2.sfda.gov.cn/datasearchp/index1.do?tableId=25&amp;company=company&amp;tableName=TABLE25&amp;tableView=&#22269;&#20135;&#33647;&#21697;&amp;Id=76541" TargetMode="External"/><Relationship Id="rId22" Type="http://schemas.openxmlformats.org/officeDocument/2006/relationships/hyperlink" Target="http://app2.sfda.gov.cn/datasearchp/index1.do?tableId=25&amp;tableName=TABLE25&amp;tableView=&#22269;&#20135;&#33647;&#21697;&amp;Id=137787" TargetMode="External"/><Relationship Id="rId23" Type="http://schemas.openxmlformats.org/officeDocument/2006/relationships/hyperlink" Target="http://app2.sfda.gov.cn/datasearchp/index1.do?tableId=25&amp;company=company&amp;tableName=TABLE25&amp;tableView=&#22269;&#20135;&#33647;&#21697;&amp;Id=137787" TargetMode="External"/><Relationship Id="rId24" Type="http://schemas.openxmlformats.org/officeDocument/2006/relationships/hyperlink" Target="http://app2.sfda.gov.cn/datasearchp/index1.do?tableId=25&amp;tableName=TABLE25&amp;tableView=&#22269;&#20135;&#33647;&#21697;&amp;Id=101588" TargetMode="External"/><Relationship Id="rId25" Type="http://schemas.openxmlformats.org/officeDocument/2006/relationships/hyperlink" Target="http://app2.sfda.gov.cn/datasearchp/index1.do?tableId=25&amp;company=company&amp;tableName=TABLE25&amp;tableView=&#22269;&#20135;&#33647;&#21697;&amp;Id=101588" TargetMode="External"/><Relationship Id="rId26" Type="http://schemas.openxmlformats.org/officeDocument/2006/relationships/hyperlink" Target="http://app2.sfda.gov.cn/datasearchp/index1.do?tableId=25&amp;tableName=TABLE25&amp;tableView=&#22269;&#20135;&#33647;&#21697;&amp;Id=101601" TargetMode="External"/><Relationship Id="rId27" Type="http://schemas.openxmlformats.org/officeDocument/2006/relationships/hyperlink" Target="http://app2.sfda.gov.cn/datasearchp/index1.do?tableId=25&amp;company=company&amp;tableName=TABLE25&amp;tableView=&#22269;&#20135;&#33647;&#21697;&amp;Id=101601" TargetMode="External"/><Relationship Id="rId28" Type="http://schemas.openxmlformats.org/officeDocument/2006/relationships/hyperlink" Target="http://app2.sfda.gov.cn/datasearchp/index1.do?tableId=25&amp;tableName=TABLE25&amp;tableView=&#22269;&#20135;&#33647;&#21697;&amp;Id=66693" TargetMode="External"/><Relationship Id="rId29" Type="http://schemas.openxmlformats.org/officeDocument/2006/relationships/hyperlink" Target="http://app2.sfda.gov.cn/datasearchp/index1.do?tableId=25&amp;company=company&amp;tableName=TABLE25&amp;tableView=&#22269;&#20135;&#33647;&#21697;&amp;Id=66693" TargetMode="External"/><Relationship Id="rId30" Type="http://schemas.openxmlformats.org/officeDocument/2006/relationships/hyperlink" Target="http://app2.sfda.gov.cn/datasearchp/index1.do?tableId=25&amp;tableName=TABLE25&amp;tableView=&#22269;&#20135;&#33647;&#21697;&amp;Id=66694" TargetMode="External"/><Relationship Id="rId31" Type="http://schemas.openxmlformats.org/officeDocument/2006/relationships/hyperlink" Target="http://app2.sfda.gov.cn/datasearchp/index1.do?tableId=25&amp;company=company&amp;tableName=TABLE25&amp;tableView=&#22269;&#20135;&#33647;&#21697;&amp;Id=66694" TargetMode="External"/><Relationship Id="rId32" Type="http://schemas.openxmlformats.org/officeDocument/2006/relationships/hyperlink" Target="http://app2.sfda.gov.cn/datasearchp/index1.do?tableId=25&amp;tableName=TABLE25&amp;tableView=&#22269;&#20135;&#33647;&#21697;&amp;Id=156152" TargetMode="External"/><Relationship Id="rId33" Type="http://schemas.openxmlformats.org/officeDocument/2006/relationships/hyperlink" Target="http://app2.sfda.gov.cn/datasearchp/index1.do?tableId=25&amp;company=company&amp;tableName=TABLE25&amp;tableView=&#22269;&#20135;&#33647;&#21697;&amp;Id=156152" TargetMode="External"/><Relationship Id="rId34" Type="http://schemas.openxmlformats.org/officeDocument/2006/relationships/hyperlink" Target="http://app2.sfda.gov.cn/datasearchp/index1.do?tableId=25&amp;tableName=TABLE25&amp;tableView=&#22269;&#20135;&#33647;&#21697;&amp;Id=155334" TargetMode="External"/><Relationship Id="rId35" Type="http://schemas.openxmlformats.org/officeDocument/2006/relationships/hyperlink" Target="http://app2.sfda.gov.cn/datasearchp/index1.do?tableId=25&amp;company=company&amp;tableName=TABLE25&amp;tableView=&#22269;&#20135;&#33647;&#21697;&amp;Id=155334" TargetMode="External"/><Relationship Id="rId36" Type="http://schemas.openxmlformats.org/officeDocument/2006/relationships/hyperlink" Target="http://app2.sfda.gov.cn/datasearchp/index1.do?tableId=25&amp;tableName=TABLE25&amp;tableView=&#22269;&#20135;&#33647;&#21697;&amp;Id=102474" TargetMode="External"/><Relationship Id="rId37" Type="http://schemas.openxmlformats.org/officeDocument/2006/relationships/hyperlink" Target="http://app2.sfda.gov.cn/datasearchp/index1.do?tableId=25&amp;company=company&amp;tableName=TABLE25&amp;tableView=&#22269;&#20135;&#33647;&#21697;&amp;Id=102474" TargetMode="External"/><Relationship Id="rId38" Type="http://schemas.openxmlformats.org/officeDocument/2006/relationships/hyperlink" Target="http://app2.sfda.gov.cn/datasearchp/index1.do?tableId=25&amp;tableName=TABLE25&amp;tableView=&#22269;&#20135;&#33647;&#21697;&amp;Id=102473" TargetMode="External"/><Relationship Id="rId39" Type="http://schemas.openxmlformats.org/officeDocument/2006/relationships/hyperlink" Target="http://app2.sfda.gov.cn/datasearchp/index1.do?tableId=25&amp;company=company&amp;tableName=TABLE25&amp;tableView=&#22269;&#20135;&#33647;&#21697;&amp;Id=102473" TargetMode="External"/><Relationship Id="rId40" Type="http://schemas.openxmlformats.org/officeDocument/2006/relationships/hyperlink" Target="http://app2.sfda.gov.cn/datasearchp/index1.do?tableId=25&amp;tableName=TABLE25&amp;tableView=&#22269;&#20135;&#33647;&#21697;&amp;Id=73422" TargetMode="External"/><Relationship Id="rId41" Type="http://schemas.openxmlformats.org/officeDocument/2006/relationships/hyperlink" Target="http://app2.sfda.gov.cn/datasearchp/index1.do?tableId=25&amp;company=company&amp;tableName=TABLE25&amp;tableView=&#22269;&#20135;&#33647;&#21697;&amp;Id=73422" TargetMode="External"/><Relationship Id="rId42" Type="http://schemas.openxmlformats.org/officeDocument/2006/relationships/hyperlink" Target="http://app2.sfda.gov.cn/datasearchp/index1.do?tableId=25&amp;tableName=TABLE25&amp;tableView=&#22269;&#20135;&#33647;&#21697;&amp;Id=95645" TargetMode="External"/><Relationship Id="rId43" Type="http://schemas.openxmlformats.org/officeDocument/2006/relationships/hyperlink" Target="http://app2.sfda.gov.cn/datasearchp/index1.do?tableId=25&amp;company=company&amp;tableName=TABLE25&amp;tableView=&#22269;&#20135;&#33647;&#21697;&amp;Id=95645" TargetMode="External"/><Relationship Id="rId44" Type="http://schemas.openxmlformats.org/officeDocument/2006/relationships/hyperlink" Target="http://app2.sfda.gov.cn/datasearchp/index1.do?tableId=25&amp;tableName=TABLE25&amp;tableView=&#22269;&#20135;&#33647;&#21697;&amp;Id=95646" TargetMode="External"/><Relationship Id="rId45" Type="http://schemas.openxmlformats.org/officeDocument/2006/relationships/hyperlink" Target="http://app2.sfda.gov.cn/datasearchp/index1.do?tableId=25&amp;company=company&amp;tableName=TABLE25&amp;tableView=&#22269;&#20135;&#33647;&#21697;&amp;Id=95646" TargetMode="External"/><Relationship Id="rId46" Type="http://schemas.openxmlformats.org/officeDocument/2006/relationships/hyperlink" Target="http://app2.sfda.gov.cn/datasearchp/index1.do?tableId=25&amp;tableName=TABLE25&amp;tableView=&#22269;&#20135;&#33647;&#21697;&amp;Id=82314" TargetMode="External"/><Relationship Id="rId47" Type="http://schemas.openxmlformats.org/officeDocument/2006/relationships/hyperlink" Target="http://app2.sfda.gov.cn/datasearchp/index1.do?tableId=25&amp;company=company&amp;tableName=TABLE25&amp;tableView=&#22269;&#20135;&#33647;&#21697;&amp;Id=82314" TargetMode="External"/><Relationship Id="rId48" Type="http://schemas.openxmlformats.org/officeDocument/2006/relationships/hyperlink" Target="http://app2.sfda.gov.cn/datasearchp/index1.do?tableId=25&amp;tableName=TABLE25&amp;tableView=&#22269;&#20135;&#33647;&#21697;&amp;Id=85398" TargetMode="External"/><Relationship Id="rId49" Type="http://schemas.openxmlformats.org/officeDocument/2006/relationships/hyperlink" Target="http://app2.sfda.gov.cn/datasearchp/index1.do?tableId=25&amp;company=company&amp;tableName=TABLE25&amp;tableView=&#22269;&#20135;&#33647;&#21697;&amp;Id=85398" TargetMode="External"/><Relationship Id="rId50" Type="http://schemas.openxmlformats.org/officeDocument/2006/relationships/hyperlink" Target="http://app2.sfda.gov.cn/datasearchp/index1.do?tableId=25&amp;tableName=TABLE25&amp;tableView=&#22269;&#20135;&#33647;&#21697;&amp;Id=80602" TargetMode="External"/><Relationship Id="rId51" Type="http://schemas.openxmlformats.org/officeDocument/2006/relationships/hyperlink" Target="http://app2.sfda.gov.cn/datasearchp/index1.do?tableId=25&amp;company=company&amp;tableName=TABLE25&amp;tableView=&#22269;&#20135;&#33647;&#21697;&amp;Id=80602" TargetMode="External"/><Relationship Id="rId52" Type="http://schemas.openxmlformats.org/officeDocument/2006/relationships/hyperlink" Target="http://app2.sfda.gov.cn/datasearchp/index1.do?tableId=25&amp;tableName=TABLE25&amp;tableView=&#22269;&#20135;&#33647;&#21697;&amp;Id=80315" TargetMode="External"/><Relationship Id="rId53" Type="http://schemas.openxmlformats.org/officeDocument/2006/relationships/hyperlink" Target="http://app2.sfda.gov.cn/datasearchp/index1.do?tableId=25&amp;company=company&amp;tableName=TABLE25&amp;tableView=&#22269;&#20135;&#33647;&#21697;&amp;Id=80315" TargetMode="External"/><Relationship Id="rId54" Type="http://schemas.openxmlformats.org/officeDocument/2006/relationships/hyperlink" Target="http://app2.sfda.gov.cn/datasearchp/index1.do?tableId=25&amp;tableName=TABLE25&amp;tableView=&#22269;&#20135;&#33647;&#21697;&amp;Id=114831" TargetMode="External"/><Relationship Id="rId55" Type="http://schemas.openxmlformats.org/officeDocument/2006/relationships/hyperlink" Target="http://app2.sfda.gov.cn/datasearchp/index1.do?tableId=25&amp;company=company&amp;tableName=TABLE25&amp;tableView=&#22269;&#20135;&#33647;&#21697;&amp;Id=114831" TargetMode="External"/><Relationship Id="rId56" Type="http://schemas.openxmlformats.org/officeDocument/2006/relationships/hyperlink" Target="http://app2.sfda.gov.cn/datasearchp/index1.do?tableId=25&amp;tableName=TABLE25&amp;tableView=&#22269;&#20135;&#33647;&#21697;&amp;Id=149047" TargetMode="External"/><Relationship Id="rId57" Type="http://schemas.openxmlformats.org/officeDocument/2006/relationships/hyperlink" Target="http://app2.sfda.gov.cn/datasearchp/index1.do?tableId=25&amp;company=company&amp;tableName=TABLE25&amp;tableView=&#22269;&#20135;&#33647;&#21697;&amp;Id=149047" TargetMode="External"/><Relationship Id="rId58" Type="http://schemas.openxmlformats.org/officeDocument/2006/relationships/hyperlink" Target="http://app2.sfda.gov.cn/datasearchp/index1.do?tableId=25&amp;tableName=TABLE25&amp;tableView=&#22269;&#20135;&#33647;&#21697;&amp;Id=149048" TargetMode="External"/><Relationship Id="rId59" Type="http://schemas.openxmlformats.org/officeDocument/2006/relationships/hyperlink" Target="http://app2.sfda.gov.cn/datasearchp/index1.do?tableId=25&amp;company=company&amp;tableName=TABLE25&amp;tableView=&#22269;&#20135;&#33647;&#21697;&amp;Id=149048" TargetMode="External"/><Relationship Id="rId60" Type="http://schemas.openxmlformats.org/officeDocument/2006/relationships/hyperlink" Target="http://app2.sfda.gov.cn/datasearchp/index1.do?tableId=25&amp;tableName=TABLE25&amp;tableView=&#22269;&#20135;&#33647;&#21697;&amp;Id=93466" TargetMode="External"/><Relationship Id="rId61" Type="http://schemas.openxmlformats.org/officeDocument/2006/relationships/hyperlink" Target="http://app2.sfda.gov.cn/datasearchp/index1.do?tableId=25&amp;company=company&amp;tableName=TABLE25&amp;tableView=&#22269;&#20135;&#33647;&#21697;&amp;Id=93466" TargetMode="External"/><Relationship Id="rId62" Type="http://schemas.openxmlformats.org/officeDocument/2006/relationships/hyperlink" Target="http://app2.sfda.gov.cn/datasearchp/index1.do?tableId=25&amp;tableName=TABLE25&amp;tableView=&#22269;&#20135;&#33647;&#21697;&amp;Id=93467" TargetMode="External"/><Relationship Id="rId63" Type="http://schemas.openxmlformats.org/officeDocument/2006/relationships/hyperlink" Target="http://app2.sfda.gov.cn/datasearchp/index1.do?tableId=25&amp;company=company&amp;tableName=TABLE25&amp;tableView=&#22269;&#20135;&#33647;&#21697;&amp;Id=93467" TargetMode="External"/><Relationship Id="rId64" Type="http://schemas.openxmlformats.org/officeDocument/2006/relationships/hyperlink" Target="http://app2.sfda.gov.cn/datasearchp/index1.do?tableId=25&amp;tableName=TABLE25&amp;tableView=&#22269;&#20135;&#33647;&#21697;&amp;Id=118859" TargetMode="External"/><Relationship Id="rId65" Type="http://schemas.openxmlformats.org/officeDocument/2006/relationships/hyperlink" Target="http://app2.sfda.gov.cn/datasearchp/index1.do?tableId=25&amp;company=company&amp;tableName=TABLE25&amp;tableView=&#22269;&#20135;&#33647;&#21697;&amp;Id=118859" TargetMode="External"/><Relationship Id="rId66" Type="http://schemas.openxmlformats.org/officeDocument/2006/relationships/hyperlink" Target="http://app2.sfda.gov.cn/datasearchp/index1.do?tableId=25&amp;tableName=TABLE25&amp;tableView=&#22269;&#20135;&#33647;&#21697;&amp;Id=133687" TargetMode="External"/><Relationship Id="rId67" Type="http://schemas.openxmlformats.org/officeDocument/2006/relationships/hyperlink" Target="http://app2.sfda.gov.cn/datasearchp/index1.do?tableId=25&amp;company=company&amp;tableName=TABLE25&amp;tableView=&#22269;&#20135;&#33647;&#21697;&amp;Id=133687" TargetMode="External"/><Relationship Id="rId68" Type="http://schemas.openxmlformats.org/officeDocument/2006/relationships/hyperlink" Target="http://app2.sfda.gov.cn/datasearchp/index1.do?tableId=25&amp;tableName=TABLE25&amp;tableView=&#22269;&#20135;&#33647;&#21697;&amp;Id=133674" TargetMode="External"/><Relationship Id="rId69" Type="http://schemas.openxmlformats.org/officeDocument/2006/relationships/hyperlink" Target="http://app2.sfda.gov.cn/datasearchp/index1.do?tableId=25&amp;company=company&amp;tableName=TABLE25&amp;tableView=&#22269;&#20135;&#33647;&#21697;&amp;Id=133674" TargetMode="External"/><Relationship Id="rId70" Type="http://schemas.openxmlformats.org/officeDocument/2006/relationships/hyperlink" Target="http://app2.sfda.gov.cn/datasearchp/index1.do?tableId=25&amp;tableName=TABLE25&amp;tableView=&#22269;&#20135;&#33647;&#21697;&amp;Id=66070" TargetMode="External"/><Relationship Id="rId71" Type="http://schemas.openxmlformats.org/officeDocument/2006/relationships/hyperlink" Target="http://app2.sfda.gov.cn/datasearchp/index1.do?tableId=25&amp;company=company&amp;tableName=TABLE25&amp;tableView=&#22269;&#20135;&#33647;&#21697;&amp;Id=66070" TargetMode="External"/><Relationship Id="rId72" Type="http://schemas.openxmlformats.org/officeDocument/2006/relationships/hyperlink" Target="http://app2.sfda.gov.cn/datasearchp/index1.do?tableId=25&amp;tableName=TABLE25&amp;tableView=&#22269;&#20135;&#33647;&#21697;&amp;Id=97624" TargetMode="External"/><Relationship Id="rId73" Type="http://schemas.openxmlformats.org/officeDocument/2006/relationships/hyperlink" Target="http://app2.sfda.gov.cn/datasearchp/index1.do?tableId=25&amp;company=company&amp;tableName=TABLE25&amp;tableView=&#22269;&#20135;&#33647;&#21697;&amp;Id=97624" TargetMode="External"/><Relationship Id="rId74" Type="http://schemas.openxmlformats.org/officeDocument/2006/relationships/hyperlink" Target="http://app2.sfda.gov.cn/datasearchp/index1.do?tableId=25&amp;tableName=TABLE25&amp;tableView=&#22269;&#20135;&#33647;&#21697;&amp;Id=81814" TargetMode="External"/><Relationship Id="rId75" Type="http://schemas.openxmlformats.org/officeDocument/2006/relationships/hyperlink" Target="http://app2.sfda.gov.cn/datasearchp/index1.do?tableId=25&amp;company=company&amp;tableName=TABLE25&amp;tableView=&#22269;&#20135;&#33647;&#21697;&amp;Id=81814" TargetMode="External"/><Relationship Id="rId76" Type="http://schemas.openxmlformats.org/officeDocument/2006/relationships/hyperlink" Target="http://app2.sfda.gov.cn/datasearchp/index1.do?tableId=25&amp;tableName=TABLE25&amp;tableView=&#22269;&#20135;&#33647;&#21697;&amp;Id=99454" TargetMode="External"/><Relationship Id="rId77" Type="http://schemas.openxmlformats.org/officeDocument/2006/relationships/hyperlink" Target="http://app2.sfda.gov.cn/datasearchp/index1.do?tableId=25&amp;company=company&amp;tableName=TABLE25&amp;tableView=&#22269;&#20135;&#33647;&#21697;&amp;Id=99454" TargetMode="External"/><Relationship Id="rId78" Type="http://schemas.openxmlformats.org/officeDocument/2006/relationships/hyperlink" Target="http://app2.sfda.gov.cn/datasearchp/index1.do?tableId=25&amp;tableName=TABLE25&amp;tableView=&#22269;&#20135;&#33647;&#21697;&amp;Id=151127" TargetMode="External"/><Relationship Id="rId79" Type="http://schemas.openxmlformats.org/officeDocument/2006/relationships/hyperlink" Target="http://app2.sfda.gov.cn/datasearchp/index1.do?tableId=25&amp;company=company&amp;tableName=TABLE25&amp;tableView=&#22269;&#20135;&#33647;&#21697;&amp;Id=151127" TargetMode="External"/><Relationship Id="rId80" Type="http://schemas.openxmlformats.org/officeDocument/2006/relationships/hyperlink" Target="http://app2.sfda.gov.cn/datasearchp/index1.do?tableId=25&amp;tableName=TABLE25&amp;tableView=&#22269;&#20135;&#33647;&#21697;&amp;Id=152222" TargetMode="External"/><Relationship Id="rId81" Type="http://schemas.openxmlformats.org/officeDocument/2006/relationships/hyperlink" Target="http://app2.sfda.gov.cn/datasearchp/index1.do?tableId=25&amp;company=company&amp;tableName=TABLE25&amp;tableView=&#22269;&#20135;&#33647;&#21697;&amp;Id=152222" TargetMode="External"/><Relationship Id="rId82" Type="http://schemas.openxmlformats.org/officeDocument/2006/relationships/hyperlink" Target="http://app2.sfda.gov.cn/datasearchp/index1.do?tableId=25&amp;tableName=TABLE25&amp;tableView=&#22269;&#20135;&#33647;&#21697;&amp;Id=87007" TargetMode="External"/><Relationship Id="rId83" Type="http://schemas.openxmlformats.org/officeDocument/2006/relationships/hyperlink" Target="http://app2.sfda.gov.cn/datasearchp/index1.do?tableId=25&amp;company=company&amp;tableName=TABLE25&amp;tableView=&#22269;&#20135;&#33647;&#21697;&amp;Id=87007" TargetMode="External"/><Relationship Id="rId84" Type="http://schemas.openxmlformats.org/officeDocument/2006/relationships/hyperlink" Target="http://app2.sfda.gov.cn/datasearchp/index1.do?tableId=25&amp;tableName=TABLE25&amp;tableView=&#22269;&#20135;&#33647;&#21697;&amp;Id=86981" TargetMode="External"/><Relationship Id="rId85" Type="http://schemas.openxmlformats.org/officeDocument/2006/relationships/hyperlink" Target="http://app2.sfda.gov.cn/datasearchp/index1.do?tableId=25&amp;company=company&amp;tableName=TABLE25&amp;tableView=&#22269;&#20135;&#33647;&#21697;&amp;Id=86981" TargetMode="External"/><Relationship Id="rId86" Type="http://schemas.openxmlformats.org/officeDocument/2006/relationships/hyperlink" Target="http://app2.sfda.gov.cn/datasearchp/index1.do?tableId=25&amp;tableName=TABLE25&amp;tableView=&#22269;&#20135;&#33647;&#21697;&amp;Id=168318" TargetMode="External"/><Relationship Id="rId87" Type="http://schemas.openxmlformats.org/officeDocument/2006/relationships/hyperlink" Target="http://app2.sfda.gov.cn/datasearchp/index1.do?tableId=25&amp;company=company&amp;tableName=TABLE25&amp;tableView=&#22269;&#20135;&#33647;&#21697;&amp;Id=168318" TargetMode="External"/><Relationship Id="rId88" Type="http://schemas.openxmlformats.org/officeDocument/2006/relationships/hyperlink" Target="http://app2.sfda.gov.cn/datasearchp/index1.do?tableId=25&amp;tableName=TABLE25&amp;tableView=&#22269;&#20135;&#33647;&#21697;&amp;Id=117990" TargetMode="External"/><Relationship Id="rId89" Type="http://schemas.openxmlformats.org/officeDocument/2006/relationships/hyperlink" Target="http://app2.sfda.gov.cn/datasearchp/index1.do?tableId=25&amp;company=company&amp;tableName=TABLE25&amp;tableView=&#22269;&#20135;&#33647;&#21697;&amp;Id=117990" TargetMode="External"/><Relationship Id="rId90" Type="http://schemas.openxmlformats.org/officeDocument/2006/relationships/hyperlink" Target="http://app2.sfda.gov.cn/datasearchp/index1.do?tableId=25&amp;tableName=TABLE25&amp;tableView=&#22269;&#20135;&#33647;&#21697;&amp;Id=170617" TargetMode="External"/><Relationship Id="rId91" Type="http://schemas.openxmlformats.org/officeDocument/2006/relationships/hyperlink" Target="http://app2.sfda.gov.cn/datasearchp/index1.do?tableId=25&amp;company=company&amp;tableName=TABLE25&amp;tableView=&#22269;&#20135;&#33647;&#21697;&amp;Id=170617" TargetMode="External"/><Relationship Id="rId92" Type="http://schemas.openxmlformats.org/officeDocument/2006/relationships/hyperlink" Target="http://app2.sfda.gov.cn/datasearchp/index1.do?tableId=25&amp;tableName=TABLE25&amp;tableView=&#22269;&#20135;&#33647;&#21697;&amp;Id=170618" TargetMode="External"/><Relationship Id="rId93" Type="http://schemas.openxmlformats.org/officeDocument/2006/relationships/hyperlink" Target="http://app2.sfda.gov.cn/datasearchp/index1.do?tableId=25&amp;company=company&amp;tableName=TABLE25&amp;tableView=&#22269;&#20135;&#33647;&#21697;&amp;Id=170618" TargetMode="External"/><Relationship Id="rId94" Type="http://schemas.openxmlformats.org/officeDocument/2006/relationships/hyperlink" Target="http://app2.sfda.gov.cn/datasearchp/index1.do?tableId=25&amp;tableName=TABLE25&amp;tableView=&#22269;&#20135;&#33647;&#21697;&amp;Id=142765" TargetMode="External"/><Relationship Id="rId95" Type="http://schemas.openxmlformats.org/officeDocument/2006/relationships/hyperlink" Target="http://app2.sfda.gov.cn/datasearchp/index1.do?tableId=25&amp;company=company&amp;tableName=TABLE25&amp;tableView=&#22269;&#20135;&#33647;&#21697;&amp;Id=142765" TargetMode="External"/><Relationship Id="rId96" Type="http://schemas.openxmlformats.org/officeDocument/2006/relationships/hyperlink" Target="http://app2.sfda.gov.cn/datasearchp/index1.do?tableId=25&amp;tableName=TABLE25&amp;tableView=&#22269;&#20135;&#33647;&#21697;&amp;Id=104916" TargetMode="External"/><Relationship Id="rId97" Type="http://schemas.openxmlformats.org/officeDocument/2006/relationships/hyperlink" Target="http://app2.sfda.gov.cn/datasearchp/index1.do?tableId=25&amp;company=company&amp;tableName=TABLE25&amp;tableView=&#22269;&#20135;&#33647;&#21697;&amp;Id=104916" TargetMode="External"/><Relationship Id="rId98" Type="http://schemas.openxmlformats.org/officeDocument/2006/relationships/hyperlink" Target="http://app2.sfda.gov.cn/datasearchp/index1.do?tableId=25&amp;tableName=TABLE25&amp;tableView=&#22269;&#20135;&#33647;&#21697;&amp;Id=151689" TargetMode="External"/><Relationship Id="rId99" Type="http://schemas.openxmlformats.org/officeDocument/2006/relationships/hyperlink" Target="http://app2.sfda.gov.cn/datasearchp/index1.do?tableId=25&amp;company=company&amp;tableName=TABLE25&amp;tableView=&#22269;&#20135;&#33647;&#21697;&amp;Id=151689" TargetMode="External"/><Relationship Id="rId100" Type="http://schemas.openxmlformats.org/officeDocument/2006/relationships/hyperlink" Target="http://app2.sfda.gov.cn/datasearchp/index1.do?tableId=25&amp;tableName=TABLE25&amp;tableView=&#22269;&#20135;&#33647;&#21697;&amp;Id=151948" TargetMode="External"/><Relationship Id="rId101" Type="http://schemas.openxmlformats.org/officeDocument/2006/relationships/hyperlink" Target="http://app2.sfda.gov.cn/datasearchp/index1.do?tableId=25&amp;company=company&amp;tableName=TABLE25&amp;tableView=&#22269;&#20135;&#33647;&#21697;&amp;Id=151948" TargetMode="External"/><Relationship Id="rId102" Type="http://schemas.openxmlformats.org/officeDocument/2006/relationships/hyperlink" Target="http://app2.sfda.gov.cn/datasearchp/index1.do?tableId=25&amp;tableName=TABLE25&amp;tableView=&#22269;&#20135;&#33647;&#21697;&amp;Id=68128" TargetMode="External"/><Relationship Id="rId103" Type="http://schemas.openxmlformats.org/officeDocument/2006/relationships/hyperlink" Target="http://app2.sfda.gov.cn/datasearchp/index1.do?tableId=25&amp;company=company&amp;tableName=TABLE25&amp;tableView=&#22269;&#20135;&#33647;&#21697;&amp;Id=68128" TargetMode="External"/><Relationship Id="rId104" Type="http://schemas.openxmlformats.org/officeDocument/2006/relationships/hyperlink" Target="http://app2.sfda.gov.cn/datasearchp/index1.do?tableId=25&amp;tableName=TABLE25&amp;tableView=&#22269;&#20135;&#33647;&#21697;&amp;Id=138124" TargetMode="External"/><Relationship Id="rId105" Type="http://schemas.openxmlformats.org/officeDocument/2006/relationships/hyperlink" Target="http://app2.sfda.gov.cn/datasearchp/index1.do?tableId=25&amp;company=company&amp;tableName=TABLE25&amp;tableView=&#22269;&#20135;&#33647;&#21697;&amp;Id=138124" TargetMode="Externa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3:00Z</dcterms:created>
  <dc:creator>founder</dc:creator>
  <dc:description/>
  <cp:keywords/>
  <dc:language>en-US</dc:language>
  <cp:lastModifiedBy>袁东宁</cp:lastModifiedBy>
  <cp:lastPrinted>2013-05-13T13:53:00Z</cp:lastPrinted>
  <dcterms:modified xsi:type="dcterms:W3CDTF">2013-05-17T06:53:00Z</dcterms:modified>
  <cp:revision>2</cp:revision>
  <dc:subject/>
  <dc:title>（   ）   号</dc:title>
</cp:coreProperties>
</file>