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/>
        <w:t>：</w:t>
      </w:r>
    </w:p>
    <w:tbl>
      <w:tblPr>
        <w:tblW w:w="9435" w:type="dxa"/>
        <w:jc w:val="left"/>
        <w:tblInd w:w="-5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3493"/>
        <w:gridCol w:w="1344"/>
        <w:gridCol w:w="1260"/>
        <w:gridCol w:w="2435"/>
      </w:tblGrid>
      <w:tr>
        <w:trPr>
          <w:trHeight w:val="55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省基本药物配送备选企业名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</w:t>
            </w:r>
          </w:p>
        </w:tc>
      </w:tr>
      <w:tr>
        <w:trPr>
          <w:trHeight w:val="5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地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区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集团山西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磊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12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6114569</w:t>
            </w:r>
          </w:p>
        </w:tc>
      </w:tr>
      <w:tr>
        <w:trPr>
          <w:trHeight w:val="35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华润新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山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存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5100810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新亿群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虎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223644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福堂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东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631906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君雁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11757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隆福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6165788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福康源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福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231690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同舟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3518677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曙光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桂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0315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盛世康源医疗器械有限公司药品分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磊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70048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山西康兴源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燕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1081564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碧锦钠川贸易有限公司医药分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35125193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龙江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杏梅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3408405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九洲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24237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中世天康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化成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5321327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欣予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935105052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景康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3166488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仁达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翔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52025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山西晟源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503469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信成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东明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209968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龙城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波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3517892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药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  晨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4045789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瑞德康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建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5174986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德森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76483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医疗器械工业公司药品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霖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85793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莱克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526418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博元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改莲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3434353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磐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尧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170222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凯希莱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5398710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美徕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素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3518903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升浩医疗器械有限公司药品分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云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13872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步全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军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304678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山西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143866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瑞邦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586141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亨达康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4407638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医药物流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451110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振华医药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泽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4370956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福源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3423910</w:t>
            </w:r>
          </w:p>
        </w:tc>
      </w:tr>
      <w:tr>
        <w:trPr>
          <w:trHeight w:val="29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隆兴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海燕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42091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市咱家医药物流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中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353773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盂县中盈药品销售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晓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5366999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阳泉医药药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经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353007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鑫全医药物流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  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323958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阳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志中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350369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长治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75330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时针科贸有限公司药品分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红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5551484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力祥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华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05581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安盛源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晓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75002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3450295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城市民康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56884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壶关县医药药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波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806266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九州通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盼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15844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吉诺康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马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612000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晋城医药药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军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6617599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晋城医药药材公司直属批发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庆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356673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海斯欣达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友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545983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同振药业销售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朔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宽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352458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药业（集团）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玲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062078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汾阳市医药药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401986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永宁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一彪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5808585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滋育丰源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欣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408567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正坤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秀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04329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新都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秀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4828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祥源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建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3540098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石县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继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4114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休市定阳药业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勤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35505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太谷皇吉盈保健品有限公司药品分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山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186129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三精医药商贸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燕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357733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尊盛药业有限公司第一药品批发分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跟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7988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瑞宁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静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778972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临汾医药药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鲲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36481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洞县康舟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4325555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康顺昌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红山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357578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凯特林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3577686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洞县医药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建国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5564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通盛集团医药物流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3570987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州市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3768778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翼城县医药药材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虎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71298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沃县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建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557291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宁乐药业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三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57816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临汾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5717555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亚宝医药经销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卫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910877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市城区药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红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438191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百汇医药批发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481084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亨通医药批发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志军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3594146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猗县医药药材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596188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恩惠来医药批发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35958055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瑞禾医药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振国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18802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济市医药药材有限责任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粉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8018223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亚宝医药物流配送有限公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卫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59108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8:00Z</dcterms:created>
  <dc:creator>USER</dc:creator>
  <dc:description/>
  <cp:keywords/>
  <dc:language>en-US</dc:language>
  <cp:lastModifiedBy>微软用户</cp:lastModifiedBy>
  <dcterms:modified xsi:type="dcterms:W3CDTF">2013-04-25T07:2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