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：</w:t>
      </w:r>
      <w:r>
        <w:rPr>
          <w:rFonts w:cs="宋体;SimSun" w:ascii="宋体;SimSun" w:hAnsi="宋体;SimSun"/>
          <w:b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产企业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配送选择坚持三个原则：药品生产企业选择药品配送企业要坚持相对集中、全面覆盖、合理配置三个原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选择配送企业请参照山西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配送企业综合能力情况统计表，原则上要选择配送能力强、覆盖率广、基层到货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的配送企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做好与配送企业的协调工作，确保基本药物及时、足额、安全的供应到基层医疗卫生机构使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药品生产企业要加强对本企业产品流向跟踪，及时了解基层基本药物的使用情况，做好本企业中标基本药物的合理分配。确保产品及时、足额供给，满足基层医疗机构临床用药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1:00Z</dcterms:created>
  <dc:creator>微软用户</dc:creator>
  <dc:description/>
  <cp:keywords/>
  <dc:language>en-US</dc:language>
  <cp:lastModifiedBy>USER</cp:lastModifiedBy>
  <dcterms:modified xsi:type="dcterms:W3CDTF">2013-04-25T07:41:00Z</dcterms:modified>
  <cp:revision>2</cp:revision>
  <dc:subject/>
  <dc:title>附件：5</dc:title>
</cp:coreProperties>
</file>