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本药物供货承诺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山西省药械集中招标采购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公司在此郑重承诺：我公司所有确认的进入新版国家基本药物目录品规及价格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最新国家基本药物招标结果出台止，保证将基本药物及时、安全、足额、足量的供应至山西省基层医疗卫生机构，每月的基层供货到货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并且严格履行山西省基本药物有关政策和采购购销合同的相关条款，如果逾期未达到承诺的要求，我公司自愿放弃在贵省两年的任何招投标资格，并接受相应的处理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加盖公章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right="640" w:firstLine="4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0:00Z</dcterms:created>
  <dc:creator>微软用户</dc:creator>
  <dc:description/>
  <cp:keywords/>
  <dc:language>en-US</dc:language>
  <cp:lastModifiedBy>USER</cp:lastModifiedBy>
  <cp:lastPrinted>2013-04-25T10:42:00Z</cp:lastPrinted>
  <dcterms:modified xsi:type="dcterms:W3CDTF">2013-04-25T07:40:00Z</dcterms:modified>
  <cp:revision>2</cp:revision>
  <dc:subject/>
  <dc:title>附件：2</dc:title>
</cp:coreProperties>
</file>