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拓扑替康等五种单独定价药品最高零售限价表</w:t>
      </w:r>
    </w:p>
    <w:p>
      <w:pPr>
        <w:pStyle w:val="Normal"/>
        <w:widowControl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ascii="华文中宋;Batang" w:hAnsi="华文中宋;Batang" w:cs="华文中宋;Batang" w:eastAsia="华文中宋;Batang"/>
          <w:b/>
          <w:kern w:val="0"/>
          <w:sz w:val="28"/>
          <w:szCs w:val="28"/>
        </w:rPr>
        <w:t>金额单位：元</w:t>
      </w:r>
    </w:p>
    <w:tbl>
      <w:tblPr>
        <w:tblW w:w="95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080"/>
        <w:gridCol w:w="1440"/>
        <w:gridCol w:w="936"/>
        <w:gridCol w:w="1044"/>
        <w:gridCol w:w="941"/>
        <w:gridCol w:w="16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价 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剂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售 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零 售限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调整后最高零 售限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拓扑替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m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葛兰素史克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多西他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0mg:0.5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赛诺菲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紫杉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30mg:5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时美施贵宝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紫杉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100mg:16.7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时美施贵宝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紫杉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30mg:5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赫思澳大利亚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紫杉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150mg:25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赫思澳大利亚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重组人红细胞生成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（重组人促红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单位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:2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协和发酵麒麟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国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制药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重组人红细胞生成素（重组人促红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单位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:500u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.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协和发酵麒麟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国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制药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重组人红细胞生成素（重组人促红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单位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:500u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协和发酵麒麟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国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制药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重组人红细胞生成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（重组人促红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单位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:500u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协和发酵麒麟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国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制药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重组人粒细胞集落刺激因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150ug:600u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和发酵麒麟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中国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制药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重组人粒细胞集落刺激因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75ug:300u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和发酵麒麟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中国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制药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重组人粒细胞集落刺激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300ug:1.2m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和发酵麒麟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中国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制药有限公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价 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剂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售 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零 售限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调整后最高零 售限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重组人粒细胞集落刺激因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100u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中外制药株式会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重组人粒细胞集落刺激因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50u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中外制药株式会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重组人粒细胞集落刺激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射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250u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（瓶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本中外制药株式会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pbkings</dc:creator>
  <dc:description/>
  <cp:keywords/>
  <dc:language>en-US</dc:language>
  <cp:lastModifiedBy>USER</cp:lastModifiedBy>
  <dcterms:modified xsi:type="dcterms:W3CDTF">2013-10-17T09:38:00Z</dcterms:modified>
  <cp:revision>3</cp:revision>
  <dc:subject/>
  <dc:title/>
</cp:coreProperties>
</file>