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/>
        <w:t>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2879"/>
        <w:gridCol w:w="1440"/>
        <w:gridCol w:w="1260"/>
        <w:gridCol w:w="2160"/>
      </w:tblGrid>
      <w:tr>
        <w:trPr>
          <w:trHeight w:val="554" w:hRule="atLeast"/>
        </w:trPr>
        <w:tc>
          <w:tcPr>
            <w:tcW w:w="84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山西省基本药物配送备选企业名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地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区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双鹤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126229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锡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11949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新龙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存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510081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亿群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223644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福堂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13386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君雁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向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96391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隆福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54836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希达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51415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福康源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福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23169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久诺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永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3450568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九州民康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3502836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华元医药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4671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博翔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0820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广进堂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481065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曙光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桂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0315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盛世康源医疗器械有限公司药品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70048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兴源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燕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1081564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碧锦钠川贸易有限公司医药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咏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7000678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龙江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贤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343771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九洲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2423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中世天康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化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532132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欣予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前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24150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景康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9088888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仁达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52025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晋康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3130929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源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503469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信成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东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209968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龙城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彩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3550585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药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9077489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瑞德康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檀慧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60497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医药实业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3793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德森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丽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413218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亚宝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金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671319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医疗器械工业公司药品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91714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滨海医药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建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54514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莱克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35363566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田东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小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7026028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博元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改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343435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华阳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英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8565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磐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50331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凯希莱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果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481030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美徕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全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35189005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升浩医疗器械有限公司药品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13872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步全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旭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4824172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合百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143866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瑞邦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58614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亨达康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平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510886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锦鑫长泰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颜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86345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医药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45111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振华医药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生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3426067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福源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源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34632298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同仁医药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晓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77009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隆兴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海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420911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维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002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市咱家医药物流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丽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331060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盂县中盈药品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俊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536699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阳泉医药药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祝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353163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鑫全医药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433662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阳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志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35036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长治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75330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时针科贸有限公司药品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57586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力祥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05581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安盛源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晓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75002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355801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城市民康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546593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壶关县医药药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806266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市昂生医药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晋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355186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华草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平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5683714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吉诺康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61200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晋城医药药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661759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晋城医药药材公司直属批发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巧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5602758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海斯欣达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杰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76112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同振药业销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朔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352458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药业（集团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062078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汾阳市医药药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01986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永宁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348063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亚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颜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86345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滋育丰源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40856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正坤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5437622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新都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秀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48281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祥源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建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3540098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石县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文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41804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休市定阳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勤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35505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信成药业有限公司太谷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18612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三精医药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357017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尊盛药业有限公司第一药品批发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跟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7988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瑞宁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秀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5228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临汾医药药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伏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57614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洞县康舟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马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4038231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康顺昌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红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357578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凯特林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35745888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洞县医药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芮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5739365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通盛集团医药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127293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州市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永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5753552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翼城县医药药材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茂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77433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沃县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57291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宁乐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宏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379228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临汾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073616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亚宝经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卫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910877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市城区药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3509133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百汇医药批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81084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亨通医药批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公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5909099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猗县医药药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961883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恩惠来医药批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35958055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瑞禾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拉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593241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济市医药药材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跃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3595625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亚宝经销有限公司运城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卫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9108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8:00Z</dcterms:created>
  <dc:creator>USER</dc:creator>
  <dc:description/>
  <cp:keywords/>
  <dc:language>en-US</dc:language>
  <cp:lastModifiedBy>USER</cp:lastModifiedBy>
  <cp:lastPrinted>2011-11-15T15:13:00Z</cp:lastPrinted>
  <dcterms:modified xsi:type="dcterms:W3CDTF">2012-09-05T09:39:00Z</dcterms:modified>
  <cp:revision>11</cp:revision>
  <dc:subject/>
  <dc:title>附件4：</dc:title>
</cp:coreProperties>
</file>