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 xml:space="preserve">：        </w:t>
      </w:r>
      <w:r>
        <w:rPr>
          <w:rFonts w:ascii="宋体;SimSun" w:hAnsi="宋体;SimSun" w:cs="宋体;SimSun"/>
          <w:color w:val="232323"/>
          <w:kern w:val="0"/>
          <w:sz w:val="36"/>
          <w:szCs w:val="36"/>
        </w:rPr>
        <w:t>临床常用低价药品目录</w:t>
      </w:r>
    </w:p>
    <w:p>
      <w:pPr>
        <w:pStyle w:val="Normal"/>
        <w:widowControl/>
        <w:snapToGrid w:val="false"/>
        <w:spacing w:lineRule="exact" w:line="580"/>
        <w:ind w:firstLine="60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表一：议价药品列表</w:t>
      </w:r>
    </w:p>
    <w:tbl>
      <w:tblPr>
        <w:tblW w:w="84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6"/>
        <w:gridCol w:w="2356"/>
        <w:gridCol w:w="1998"/>
        <w:gridCol w:w="1453"/>
      </w:tblGrid>
      <w:tr>
        <w:trPr>
          <w:trHeight w:val="6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药序号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剂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奋乃静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奋乃静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高辛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己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甘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颠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檗碱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苯蝶啶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泼尼松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霉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IU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莫地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芬尼多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氟沙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囊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巯咪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匮肾气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蜜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王补心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蜜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丹参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奥心血康胶囊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囊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胡止痛片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和丸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附暖宫丸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蜜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鸡白凤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蜜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连上清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黄上清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肝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宣理肺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蜜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丙嗪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:50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补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克芦丁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补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七伤药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补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黄降压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蜜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补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针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IU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补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炔诺酮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25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补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补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西环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补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胆泻肝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乐安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睾酮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:25mg</w:t>
            </w:r>
          </w:p>
        </w:tc>
      </w:tr>
    </w:tbl>
    <w:p>
      <w:pPr>
        <w:pStyle w:val="Normal"/>
        <w:widowControl/>
        <w:snapToGrid w:val="false"/>
        <w:spacing w:lineRule="atLeast" w:line="580"/>
        <w:ind w:firstLine="60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firstLine="60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firstLine="60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firstLine="60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firstLine="60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firstLine="600"/>
        <w:rPr/>
      </w:pPr>
      <w:r>
        <w:rPr/>
        <w:t>表二：公开招标药品目录</w:t>
      </w:r>
    </w:p>
    <w:tbl>
      <w:tblPr>
        <w:tblW w:w="849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30"/>
        <w:gridCol w:w="2272"/>
        <w:gridCol w:w="1885"/>
        <w:gridCol w:w="1644"/>
      </w:tblGrid>
      <w:tr>
        <w:trPr>
          <w:trHeight w:val="238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药序号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剂型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西</w:t>
            </w: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司匹林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西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替洛尔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m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西</w:t>
            </w: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霉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:12.5m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西</w:t>
            </w: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吡嗪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西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硫氧嘧啶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西</w:t>
            </w: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咪康唑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栓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377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西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翘解毒片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脾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蜜丸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七片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府逐瘀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蜜丸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逍遥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蜜丸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炎利胆片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母草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膏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母草颗粒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千金片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子理中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蜜丸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g</w:t>
            </w:r>
          </w:p>
        </w:tc>
      </w:tr>
      <w:tr>
        <w:trPr>
          <w:trHeight w:val="381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橘红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蜜丸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阴清肺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蜜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苓白术散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西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比卡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:25m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西</w:t>
            </w: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K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10m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西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体酮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20m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西</w:t>
            </w: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石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g:2.5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西</w:t>
            </w: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地芬诺酯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g:25u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带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丸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中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参健脾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蜜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</w:p>
        </w:tc>
      </w:tr>
      <w:tr>
        <w:trPr>
          <w:trHeight w:val="691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西</w:t>
            </w: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昔洛韦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剂（含玻璃酸钠）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ml:8m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神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（水丸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栀逍遥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（水丸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黄解毒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（水丸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g</w:t>
            </w:r>
          </w:p>
        </w:tc>
      </w:tr>
      <w:tr>
        <w:trPr>
          <w:trHeight w:val="238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肝颗粒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西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酸亚铁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西</w:t>
            </w: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酸亚铁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西</w:t>
            </w: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萘氢醌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西</w:t>
            </w: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烯雌酚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西</w:t>
            </w: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替芬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g</w:t>
            </w:r>
          </w:p>
        </w:tc>
      </w:tr>
      <w:tr>
        <w:trPr>
          <w:trHeight w:val="238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西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苯咪唑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中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参健脾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蜜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丸重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中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砂安神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（水丸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中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胸顺气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（水丸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中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腰健肾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（大蜜丸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中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腰健肾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蜜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袋装</w:t>
            </w:r>
            <w:r>
              <w:rPr>
                <w:rFonts w:cs="宋体;SimSun" w:ascii="宋体;SimSun" w:hAnsi="宋体;SimSun"/>
                <w:kern w:val="0"/>
                <w:sz w:val="24"/>
              </w:rPr>
              <w:t>3.5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西</w:t>
            </w: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15mg(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U)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西</w:t>
            </w: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液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7.5mg(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U)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胆川贝液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剂（无糖型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39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橘红胶囊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西</w:t>
            </w: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品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膏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g:20m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西</w:t>
            </w: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酵母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中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礞石滚痰丸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补中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子养心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06:00Z</dcterms:created>
  <dc:creator>USER</dc:creator>
  <dc:description/>
  <cp:keywords/>
  <dc:language>en-US</dc:language>
  <cp:lastModifiedBy>USER</cp:lastModifiedBy>
  <cp:lastPrinted>2012-08-24T09:18:00Z</cp:lastPrinted>
  <dcterms:modified xsi:type="dcterms:W3CDTF">2012-08-29T01:57:00Z</dcterms:modified>
  <cp:revision>13</cp:revision>
  <dc:subject/>
  <dc:title>关于基层医疗卫生机构</dc:title>
</cp:coreProperties>
</file>