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标生产企业名单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6660"/>
      </w:tblGrid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生产企业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金耀氨基酸有限公司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北天药药业股份有限公司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中新药业集团股份有限公司第六中药厂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白药集团股份有限公司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远大医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海禾丰制药有限公司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太极集团重庆涪陵制药厂有限公司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达仁堂京万红药业有限公司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新汇制药有限公司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州兰陵制药有限公司</w:t>
            </w:r>
          </w:p>
        </w:tc>
      </w:tr>
      <w:tr>
        <w:trPr>
          <w:trHeight w:val="67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海旭东海普药业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01:00Z</dcterms:created>
  <dc:creator>USER</dc:creator>
  <dc:description/>
  <cp:keywords/>
  <dc:language>en-US</dc:language>
  <cp:lastModifiedBy>USER</cp:lastModifiedBy>
  <cp:lastPrinted>2012-08-09T09:05:00Z</cp:lastPrinted>
  <dcterms:modified xsi:type="dcterms:W3CDTF">2012-08-09T01:06:00Z</dcterms:modified>
  <cp:revision>1</cp:revision>
  <dc:subject/>
  <dc:title>附件1：</dc:title>
</cp:coreProperties>
</file>