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仿宋_GB2312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仿宋_GB2312" w:eastAsia="宋体;SimSun"/>
          <w:b/>
          <w:bCs/>
          <w:kern w:val="0"/>
          <w:sz w:val="28"/>
          <w:szCs w:val="28"/>
        </w:rPr>
        <w:t>基层医疗卫生机构基本药物急救药品中标价格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40"/>
        <w:gridCol w:w="1080"/>
        <w:gridCol w:w="1820"/>
        <w:gridCol w:w="1000"/>
        <w:gridCol w:w="1180"/>
        <w:gridCol w:w="1680"/>
      </w:tblGrid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通用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剂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中标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生产企业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肾上腺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注射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ml:1m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天津金耀氨基酸有限公司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去甲肾上腺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注射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ml:2m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.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天津金耀氨基酸有限公司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塞米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注射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ml:5m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天药药业股份有限公司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维生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注射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ml:1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天药药业股份有限公司</w:t>
            </w:r>
          </w:p>
        </w:tc>
      </w:tr>
      <w:tr>
        <w:trPr>
          <w:trHeight w:val="11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速效救心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滴丸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mg*15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.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天津中新药业集团股份有限公司第六中药厂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云南白药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散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g: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保险子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.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云南白药集团股份有限公司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宫血宁胶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胶囊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13g*1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云南白药集团股份有限公司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多巴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注射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ml:20m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远大医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有限公司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异丙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注射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ml:25m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海禾丰制药有限公司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异丙肾上腺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注射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ml:1m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.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上海禾丰制药有限公司 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藿香正气口服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ml*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太极集团重庆涪陵制药厂有限公司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京万红软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软膏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.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天津达仁堂京万红药业有限公司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阿司匹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肠溶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mg*1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南新汇制药有限公司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氨茶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注射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ml:0.25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常州兰陵制药有限公司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氯解磷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注射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ml:0.5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海旭东海普药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57:00Z</dcterms:created>
  <dc:creator>USER</dc:creator>
  <dc:description/>
  <cp:keywords/>
  <dc:language>en-US</dc:language>
  <cp:lastModifiedBy>USER</cp:lastModifiedBy>
  <dcterms:modified xsi:type="dcterms:W3CDTF">2012-08-10T00:57:00Z</dcterms:modified>
  <cp:revision>2</cp:revision>
  <dc:subject/>
  <dc:title/>
</cp:coreProperties>
</file>