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ascii="仿宋_GB2312" w:hAnsi="仿宋_GB2312" w:eastAsia="仿宋_GB2312"/>
          <w:color w:val="23232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232323"/>
          <w:kern w:val="0"/>
          <w:sz w:val="32"/>
          <w:szCs w:val="32"/>
        </w:rPr>
        <w:t>2: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89"/>
        <w:gridCol w:w="1620"/>
        <w:gridCol w:w="1800"/>
        <w:gridCol w:w="900"/>
        <w:gridCol w:w="720"/>
        <w:gridCol w:w="2880"/>
      </w:tblGrid>
      <w:tr>
        <w:trPr>
          <w:trHeight w:val="285" w:hRule="atLeast"/>
        </w:trPr>
        <w:tc>
          <w:tcPr>
            <w:tcW w:w="1015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产企业名单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大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集团新郑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海王福药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永康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金耀氨基酸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甲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金耀氨基酸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甲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甲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大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甲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新辉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焦作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科陕西金方药业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润弘制药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药业股份有限公司南京金陵制药厂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药药业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爱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代哈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白云山天心制药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圣鲁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卓峰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只楚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蒙欣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集团新郑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潜江制药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联谊药业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金耀氨基酸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抗辰欣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利民制药有限责任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新双鹤药业有限责任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涟水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益康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吴中医药集团有限公司苏州第六制药厂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华制药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5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代哈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旭东海普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瑞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药药业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药业股份有限公司南京金陵制药厂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焦作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年前进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华制药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联谊药业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集团新郑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利君制药有限责任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莱恩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信谊金朱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制药厂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人福药业有限责任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效救心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丸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新药业集团股份有限公司第六中药厂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集团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血宁胶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白药集团股份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集团重庆涪陵制药厂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南科伦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东生物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口服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东生物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万红软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达仁堂京万红药业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丁胺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（溶液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ug*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333333"/>
                <w:sz w:val="20"/>
                <w:szCs w:val="20"/>
              </w:rPr>
              <w:t>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海德润制药有限公司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肾上腺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1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禾丰制药有限公司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7:00Z</dcterms:created>
  <dc:creator>微软用户</dc:creator>
  <dc:description/>
  <cp:keywords/>
  <dc:language>en-US</dc:language>
  <cp:lastModifiedBy>USER</cp:lastModifiedBy>
  <cp:lastPrinted>2012-05-29T15:01:00Z</cp:lastPrinted>
  <dcterms:modified xsi:type="dcterms:W3CDTF">2012-06-10T12:34:00Z</dcterms:modified>
  <cp:revision>26</cp:revision>
  <dc:subject/>
  <dc:title/>
</cp:coreProperties>
</file>