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基层医疗卫生机构基本药物采购结算平台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货款结算信息及结算负责人授权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323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授权书声明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司名称）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法定代表人姓名、职务）代表本公司委托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被委托人的姓名、职务）为公司的合法代理人，在山西省基层医疗卫生机构基本药物采购结算平台工作中，办理报送货款结算账户信息、接收货款、网上确认收款等结算相关事务，并承诺对与之产生的一切后果负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本授权书于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月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授 权 人（法定代表人）签字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被授权人（货款结算负责人）签字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企业名称（盖章）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签 署 日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将法定代表人及被授权人身份证复印件粘贴于本授权书背面，并加盖企业公章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520"/>
      </w:tblGrid>
      <w:tr>
        <w:trPr>
          <w:trHeight w:val="46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配送企业基本药物货款结算账户信息表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户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算工作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7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left="-178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填表人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________        </w:t>
      </w:r>
      <w:r>
        <w:rPr>
          <w:rFonts w:ascii="仿宋_GB2312" w:hAnsi="仿宋_GB2312" w:cs="仿宋_GB2312" w:eastAsia="仿宋_GB2312"/>
          <w:sz w:val="28"/>
          <w:szCs w:val="28"/>
        </w:rPr>
        <w:t>填表时间：</w:t>
      </w:r>
      <w:r>
        <w:rPr>
          <w:rFonts w:eastAsia="仿宋_GB2312" w:cs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2194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5.3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加盖公章处）</w:t>
      </w:r>
    </w:p>
    <w:p>
      <w:pPr>
        <w:pStyle w:val="Normal"/>
        <w:ind w:left="-178" w:hanging="0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219450" cy="209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5.3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3232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7:00Z</dcterms:created>
  <dc:creator>Administrator</dc:creator>
  <dc:description/>
  <cp:keywords/>
  <dc:language>en-US</dc:language>
  <cp:lastModifiedBy>USER</cp:lastModifiedBy>
  <cp:lastPrinted>2012-04-23T09:47:00Z</cp:lastPrinted>
  <dcterms:modified xsi:type="dcterms:W3CDTF">2012-04-23T02:38:00Z</dcterms:modified>
  <cp:revision>80</cp:revision>
  <dc:subject/>
  <dc:title/>
</cp:coreProperties>
</file>