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897"/>
        <w:gridCol w:w="1780"/>
        <w:gridCol w:w="960"/>
        <w:gridCol w:w="2080"/>
        <w:gridCol w:w="816"/>
        <w:gridCol w:w="860"/>
        <w:gridCol w:w="1080"/>
        <w:gridCol w:w="980"/>
      </w:tblGrid>
      <w:tr>
        <w:trPr>
          <w:trHeight w:val="375" w:hRule="atLeast"/>
        </w:trPr>
        <w:tc>
          <w:tcPr>
            <w:tcW w:w="1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附表：</w:t>
            </w:r>
          </w:p>
        </w:tc>
        <w:tc>
          <w:tcPr>
            <w:tcW w:w="1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086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山西省部分免疫、抗肿瘤和血液系统类补充剂型规格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药品最高零售限价表</w:t>
            </w:r>
          </w:p>
        </w:tc>
      </w:tr>
      <w:tr>
        <w:trPr>
          <w:trHeight w:val="285" w:hRule="atLeast"/>
        </w:trPr>
        <w:tc>
          <w:tcPr>
            <w:tcW w:w="6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单位：元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价序号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名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零售单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零售限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企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孢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胶囊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g*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孢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胶囊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g*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孢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g*3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孢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g*4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吗替麦考酚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g*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吗替麦考酚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混悬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g*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克莫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g*3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苯美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g*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苯美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g*1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苯美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g*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干扰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1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u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干扰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1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u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干扰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1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u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.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干扰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1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u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干扰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1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u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干扰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1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u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干扰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1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ug:0.5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干扰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1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ug:0.5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干扰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1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ug:1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干扰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1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ug:1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干扰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1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ug:0.5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干扰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2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干扰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2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干扰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2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.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干扰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2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假单胞菌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干扰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2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假单胞菌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.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干扰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2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假单胞菌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白介素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白介素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白介素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白介素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白介素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0.4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白介素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0.8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白介素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0.4m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白介素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0.8m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柔红霉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裂霉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莫司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g*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柔比星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沙利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沙利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柔比星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柔比星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柔比星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柔比星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g:50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莫司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m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甲蜜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g*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甲蜜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g*1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甲蜜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g*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甲蜜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g*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莫司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莫唑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g*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卡芥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卡芥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m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环磷酰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氟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氟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卡巴嗪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卡巴嗪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西他滨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西他滨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托蒽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g:2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氧氟尿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g*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吉奥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g*2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吉奥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g*2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吉奥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g*4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阳霉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.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太河制药有限公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喜树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g:5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立替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立替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地辛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民生药业有限公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地辛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地辛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地辛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西他赛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杉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g:16.7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8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时美施贵宝公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降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杉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mg:25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4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思澳大利亚有限公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降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冬酰胺酶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冬酰胺酶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他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g*3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鲁米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mg*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曲唑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g*3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西美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mg*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叶酸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g*1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芬兰奥立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叶酸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mg:30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思澳大利亚有限公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叶酸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mg:250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叶酸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叶酸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叶酸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叶酸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叶酸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叶酸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叶酸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g*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叶酸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g*1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桂利嗪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g*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甲环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g*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甲环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囊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g*1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甲环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g:10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甲环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甲环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凝血因子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冻干粉（溶媒结晶粉）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纤维蛋白原  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纤维蛋白原  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凝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曲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凝血因子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凝血因子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凝血因子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凝血因子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分子肝素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200u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分子肝素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分子肝素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400u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分子肝素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500u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分子肝素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2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分子肝素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600u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分子肝素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分子肝素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500u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分子肝素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300u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分子肝素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300u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分子肝素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400u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分子肝素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400u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分子肝素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500u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分子肝素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600u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分子肝素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600u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链激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重组链激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链激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重组链激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激酶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激酶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激酶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糖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糖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g:10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红细胞生成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组人促红素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500u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和发酵麒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有限公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降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红细胞生成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组人促红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300u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氏公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红细胞生成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组人促红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300u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氏公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红细胞生成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组人促红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600u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氏公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红细胞生成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组人促红素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红细胞生成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组人促红素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红细胞生成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组人促红素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（溶媒结晶粉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红细胞生成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组人促红素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红细胞生成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组人促红素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红细胞生成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组人促红素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0.4m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红细胞生成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组人促红素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m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红细胞生成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组人促红素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0.6m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红细胞生成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组人促红素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m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红细胞生成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组人促红素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0.8m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红细胞生成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组人促红素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m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红细胞生成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组人促红素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0.5m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红细胞生成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组人促红素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0.5m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红细胞生成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组人促红素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0.6m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红细胞生成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组人促红素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m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红细胞生成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重组人促红素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m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粒细胞集落刺激因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ug:0.2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粒细胞集落刺激因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ug:0.3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粒细胞集落刺激因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ug:0.4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粒细胞集落刺激因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ug:0.5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粒细胞集落刺激因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ug:0.5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粒细胞集落刺激因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ug:0.6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粒细胞集落刺激因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ug:1.2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粒细胞集落刺激因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ug:1.6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粒细胞集落刺激因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u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粒细胞集落刺激因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u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粒细胞集落刺激因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u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粒细胞集落刺激因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u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粒细胞集落刺激因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u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充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粒细胞巨噬细胞集落刺激因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u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粒细胞巨噬细胞集落刺激因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u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人粒细胞巨噬细胞集落刺激因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u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扎格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扎格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mg:50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扎格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mg:1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塑瓶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扎格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mg:1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软袋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扎格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mg:25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塑瓶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扎格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mg:25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软袋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格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g*1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氯匹定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g*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氯匹定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mg*1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氯匹定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mg*1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氯匹定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mg*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（瓶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8:00Z</dcterms:created>
  <dc:creator>USER</dc:creator>
  <dc:description/>
  <cp:keywords/>
  <dc:language>en-US</dc:language>
  <cp:lastModifiedBy>USER</cp:lastModifiedBy>
  <cp:lastPrinted>2012-12-26T15:47:00Z</cp:lastPrinted>
  <dcterms:modified xsi:type="dcterms:W3CDTF">2012-12-26T08:32:00Z</dcterms:modified>
  <cp:revision>7</cp:revision>
  <dc:subject/>
  <dc:title>关于转发《山西省物价局关于公布部分免疫、抗肿瘤  和血液系统类补充剂型规格药品最高零售价格</dc:title>
</cp:coreProperties>
</file>