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层医疗卫生机构基本药物</w:t>
      </w:r>
      <w:r>
        <w:rPr>
          <w:rFonts w:ascii="宋体;SimSun" w:hAnsi="宋体;SimSun" w:cs="宋体;SimSun"/>
          <w:b/>
          <w:sz w:val="32"/>
          <w:szCs w:val="32"/>
        </w:rPr>
        <w:t>临床常用药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标价格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24"/>
          <w:szCs w:val="32"/>
        </w:rPr>
        <w:t xml:space="preserve">                                           </w:t>
      </w:r>
      <w:r>
        <w:rPr/>
        <w:t>金额单位：元</w:t>
      </w:r>
    </w:p>
    <w:tbl>
      <w:tblPr>
        <w:tblW w:w="9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720"/>
        <w:gridCol w:w="1260"/>
        <w:gridCol w:w="2756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厂家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司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原药业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替洛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g*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央药业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比卡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:25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禾丰制药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千金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薄膜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千金药业股份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沙药业集团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脾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红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吕梁中药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亚药业闵行有限公司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健脾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杨文水制药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l:1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益康药业股份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逍遥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府逐瘀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天奇制药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阴清肺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御室金丹药业有限公司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塞米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:5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集团新郑股份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巯咪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燕京药业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解毒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生制药有限责任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维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云鹏制药有限公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氧氯普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市卫华药业有限责任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黄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普洛康裕天然药物有限公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溴己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邦药业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鹿王制药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厂家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莫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g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海斯制药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芬尼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g*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千金湘江药业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益盛药业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奥心血康胶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奥制药集团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和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方健制药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附暖宫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宝药业大同制药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黄上清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虹实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今辰药业有限公司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七伤药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药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黄降压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仁堂科技发展股份有限公司制药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丰原制药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制药厂有限公司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胡止痛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东方药业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肝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中药六厂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丙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l:50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药业焦作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苯蝶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永宁制药股份有限公司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连上清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五粮液集团宜宾制药有限责任公司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群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仁药业集团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g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东信药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本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g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云鹏制药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血栓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制药（集团）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用血栓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针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制药（集团）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9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1586" w:hanging="96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楷体_GB2312" w:hAnsi="楷体_GB2312" w:eastAsia="仿宋_GB2312"/>
      <w:b/>
      <w:bCs/>
      <w:sz w:val="4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3:00Z</dcterms:created>
  <dc:creator>lx</dc:creator>
  <dc:description/>
  <cp:keywords/>
  <dc:language>en-US</dc:language>
  <cp:lastModifiedBy>USER</cp:lastModifiedBy>
  <cp:lastPrinted>2012-11-16T10:52:00Z</cp:lastPrinted>
  <dcterms:modified xsi:type="dcterms:W3CDTF">2012-11-20T09:27:00Z</dcterms:modified>
  <cp:revision>5</cp:revision>
  <dc:subject/>
  <dc:title>晋价商字[2004]72号</dc:title>
</cp:coreProperties>
</file>