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Cs/>
          <w:color w:val="232323"/>
          <w:kern w:val="0"/>
          <w:sz w:val="36"/>
          <w:szCs w:val="36"/>
        </w:rPr>
        <w:t>基层医疗卫生机构基本药物</w:t>
      </w:r>
      <w:r>
        <w:rPr>
          <w:rFonts w:ascii="宋体;SimSun" w:hAnsi="宋体;SimSun" w:cs="宋体;SimSun"/>
          <w:sz w:val="36"/>
          <w:szCs w:val="36"/>
        </w:rPr>
        <w:t>临床常用低价药品第一批</w:t>
      </w:r>
      <w:r>
        <w:rPr>
          <w:rFonts w:ascii="宋体;SimSun" w:hAnsi="宋体;SimSun" w:cs="宋体;SimSun"/>
          <w:bCs/>
          <w:color w:val="232323"/>
          <w:kern w:val="0"/>
          <w:sz w:val="36"/>
          <w:szCs w:val="36"/>
        </w:rPr>
        <w:t>拟中标品规目录</w:t>
      </w:r>
    </w:p>
    <w:tbl>
      <w:tblPr>
        <w:tblW w:w="92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080"/>
        <w:gridCol w:w="1080"/>
        <w:gridCol w:w="720"/>
        <w:gridCol w:w="796"/>
        <w:gridCol w:w="2700"/>
        <w:gridCol w:w="900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剂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价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司匹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太原药业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7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替洛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5m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中央药业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9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布比卡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ml:25m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禾丰制药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9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科千金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株洲千金药业股份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8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格列吡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m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迪沙药业集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2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归脾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蜜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德御室金丹药业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7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橘红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蜜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吕梁中药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6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林霉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囊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新亚药业闵行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67</w:t>
            </w:r>
          </w:p>
        </w:tc>
      </w:tr>
      <w:tr>
        <w:trPr>
          <w:trHeight w:val="56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参健脾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蜜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杨文水制药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ml:10m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益康药业股份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6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逍遥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蜜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德御室金丹药业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7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府逐瘀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蜜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赤峰天奇制药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7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养阴清肺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蜜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德御室金丹药业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7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塞米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膏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g:5m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药业集团新郑股份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巯咪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m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燕京药业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翘解毒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蜜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天生制药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6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维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云鹏制药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氧氯普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m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同市卫华药业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2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黄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普洛康裕天然药物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6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溴己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m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万邦药业股份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7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颠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市鹿王制药股份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2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莫地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m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城海斯制药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2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芬尼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m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千金湘江药业股份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方丹参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集安益盛药业股份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4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奥心血康胶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囊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地奥制药集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和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方健制药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7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附暖宫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蜜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宝药业大同制药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2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黄上清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虹实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巢湖今辰药业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68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七伤药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植物药业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黄降压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蜜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同仁堂科技发展股份有限公司制药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17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针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IU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丰原制药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4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m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制药厂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胡止痛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东方药业股份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8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肝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中药六厂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7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氯丙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ml:50m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药业焦作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氨苯蝶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m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永宁制药股份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8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连上清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宜宾五粮液集团宜宾制药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6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群地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仁药业集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6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霉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栓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5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东信药业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2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格列本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m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云鹏制药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23232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41:00Z</dcterms:created>
  <dc:creator>USER</dc:creator>
  <dc:description/>
  <cp:keywords/>
  <dc:language>en-US</dc:language>
  <cp:lastModifiedBy>USER</cp:lastModifiedBy>
  <cp:lastPrinted>2012-10-26T15:22:00Z</cp:lastPrinted>
  <dcterms:modified xsi:type="dcterms:W3CDTF">2012-10-26T09:02:00Z</dcterms:modified>
  <cp:revision>5</cp:revision>
  <dc:subject/>
  <dc:title>关于基层医疗卫生机构基本药物临床常用低价药品</dc:title>
</cp:coreProperties>
</file>