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基层医疗卫生机构基本药物招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大输液报价入围规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基层医疗卫生机构基本药物招标葡萄糖、氯化钠、复方氯化钠、葡萄糖氯化钠和乳酸钠林格等调节水电解质平衡的药物（简称“普通大输液”）报价及入围规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普通大输液报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普通大输液中的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氯化钠注射液、葡萄糖氯化钠注射液、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葡萄糖注射液、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葡萄糖注射液、复方氯化钠以</w:t>
      </w:r>
      <w:r>
        <w:rPr>
          <w:rFonts w:eastAsia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氯化钠注射液为代表品，玻瓶、塑瓶分别进行报价，代表品中标后按相关原则计算其它相关规格的中标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普通大输液中的乳酸钠林格单独报价，取报价最低的一个品规入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普通大输液的入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保障供应，将全省划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供货区域，每个供货区域确定一家中标企业。第一个供货区域包括太原、大同、朔州、忻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市；第二个供货区域包括长治、晋城、阳泉、晋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市；第三个供货区域包括吕梁、临汾、运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市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鉴于普通大输液的特殊性，为保障及时供应，满足基层医疗卫生机构临床需求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中标企业中至少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技术标合格的本省区域内的生产企业。若报价由低到高排序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无本省区域内的生产企业，在确定前两名中标企业的情况下，从技术标合格的本省区域内生产企业中，选取报价最低的企业为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中标企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若出现同时两家或两家以上报价相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技术标得分由高到低确定中标药品，若技术标得分相同，则由专家委员会投票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价最低的企业首先选择供货区域，其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按报价由低到高依次选择供货区域，但应同时执行报价最低的价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8:00Z</dcterms:created>
  <dc:creator>USER</dc:creator>
  <dc:description/>
  <cp:keywords/>
  <dc:language>en-US</dc:language>
  <cp:lastModifiedBy>USER</cp:lastModifiedBy>
  <cp:lastPrinted>2011-06-02T10:22:00Z</cp:lastPrinted>
  <dcterms:modified xsi:type="dcterms:W3CDTF">2011-06-03T13:39:00Z</dcterms:modified>
  <cp:revision>17</cp:revision>
  <dc:subject/>
  <dc:title>葡萄糖、氯化钠等调节水电解质平衡的药物</dc:title>
</cp:coreProperties>
</file>