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基层医疗卫生机构基本药物招标议价规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基层医疗卫生机构基本药物招标议价实行网上议价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进入商务标评审的药品品规报价进行比较，报价最低且不高于基准价的确定为拟中标药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出现企业投标价均高于基准价时，按以下规则进行议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出现企业投标价均高于基准价时，则按照商务标报价从低到高的排名顺序，与投标企业依次分批进行网上议价，不高于基准价的确定为拟中标药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果两个或多个企业同品规报价相同，技术标得分高的首先进行议价；如果两个或多个企业同品规报价相同，且技术标得分相同，企业进行密封纸质报价，统一时间现场拆封，低于基准价且报价最低的确定为拟中标品规，低于基准价且报价相同的，由专家委员会投票确定拟中标品规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独家品规报价如果高于基准价，可以进行一次网上议价，议价报价不高于基准价的确定为拟中标药品，议价报价高于基准价的宣布废标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四）网上议价共进行三批，如果三批议价后仍没有确定拟中标的药品品规，所有进入商务标的品规统一报价（已参加过议价的品规除外），报价后按商务标第一次报价为依据由低到高依次进行筛选，取报价不高于基准价的一个品规确定为拟中标药品，不报价者视为自动放弃，如果所有品规报价均高于基准价，即宣布废标。</w:t>
      </w:r>
    </w:p>
    <w:p>
      <w:pPr>
        <w:pStyle w:val="Normal"/>
        <w:ind w:firstLine="4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4:00Z</dcterms:created>
  <dc:creator>pbk</dc:creator>
  <dc:description/>
  <cp:keywords/>
  <dc:language>en-US</dc:language>
  <cp:lastModifiedBy>pbk</cp:lastModifiedBy>
  <dcterms:modified xsi:type="dcterms:W3CDTF">2011-06-13T08:34:00Z</dcterms:modified>
  <cp:revision>2</cp:revision>
  <dc:subject/>
  <dc:title/>
</cp:coreProperties>
</file>