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：           </w:t>
      </w:r>
      <w:r>
        <w:rPr>
          <w:rFonts w:ascii="宋体;SimSun" w:hAnsi="宋体;SimSun" w:cs="宋体;SimSun"/>
          <w:sz w:val="36"/>
          <w:szCs w:val="36"/>
        </w:rPr>
        <w:t xml:space="preserve"> 填表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本次报表以县为单位汇总，市卫生局审核上报。</w:t>
      </w:r>
    </w:p>
    <w:p>
      <w:pPr>
        <w:pStyle w:val="Normal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药品通用名应以国家（省）基本药物目录（见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中的通用名为准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相同通用名，不同剂型、不同规格、不同包装数量、不同生产企业的品规应分别填写申报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采购价原则上根据乡镇卫生院发票如实填写，如无正式发票，则必须标明该价格为无发票采购价格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采购量按照同一生产企业、同品规全县所有乡镇卫生院全年的总采购量汇总</w:t>
      </w:r>
    </w:p>
    <w:p>
      <w:pPr>
        <w:pStyle w:val="Normal"/>
        <w:rPr/>
      </w:pPr>
      <w:r>
        <w:rPr/>
        <w:t>例表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3"/>
        <w:gridCol w:w="898"/>
        <w:gridCol w:w="722"/>
        <w:gridCol w:w="720"/>
        <w:gridCol w:w="1440"/>
        <w:gridCol w:w="709"/>
        <w:gridCol w:w="731"/>
        <w:gridCol w:w="720"/>
        <w:gridCol w:w="900"/>
      </w:tblGrid>
      <w:tr>
        <w:trPr>
          <w:trHeight w:val="6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名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剂型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数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价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发票</w:t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莫西林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囊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太平洋制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68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莫西林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囊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太平洋制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90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莫西林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囊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药集团中诺药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65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氧氟沙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l:0.3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瑞年前进制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98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氧氟沙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l:0.3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天衡制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38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31:00Z</dcterms:created>
  <dc:creator>pbk</dc:creator>
  <dc:description/>
  <cp:keywords/>
  <dc:language>en-US</dc:language>
  <cp:lastModifiedBy>pbk</cp:lastModifiedBy>
  <cp:lastPrinted>2011-01-26T16:46:00Z</cp:lastPrinted>
  <dcterms:modified xsi:type="dcterms:W3CDTF">2011-01-27T07:50:00Z</dcterms:modified>
  <cp:revision>11</cp:revision>
  <dc:subject/>
  <dc:title/>
</cp:coreProperties>
</file>