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法  人  授  权  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声明：注册于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地址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名称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法定代表人姓名、职务）代表本公司委托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被委托人的姓名、职务）为公司的合法代理人，代表本公司领取山西省基本药物采购结算平台网上操作系统用户名、密码，并递交企业相关材料等事务。在此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于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授 权 人（法定代表人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被授权人（ 代 理 人 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署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22:00Z</dcterms:modified>
  <cp:revision>12</cp:revision>
  <dc:subject/>
  <dc:title>2011年12月8日上午培训配送企业名单    </dc:title>
</cp:coreProperties>
</file>