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日下午生产企业培训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560"/>
      </w:tblGrid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斯利康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特维斯（佛山）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安科恒益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丰原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精方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九方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联谊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双鹤药业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和成皖南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求恩医科大学制药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山汤阴东泰林州药业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中药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北大维信生物科技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北陆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长城制药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汉典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嘉林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京丰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康远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利祥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赛科药业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双鹤高科天然药物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双鹤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双吉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双鹭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协和药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亚东生物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以岭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银建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永正制药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悦康凯悦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人民药业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天诚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三宝生化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兰陵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四药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制药厂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强基制药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康弘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蓉药集团四川长威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天台山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永康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天奇制药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维康生化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天宇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德药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沙药业集团江西百盛药业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沙药业集团山东迪沙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沙药业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奥集团成都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制药集团沈阳第一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盛科技股份有限公司制药一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德众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冯了性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太平洋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仁药业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河西制药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陇神戎发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新兰药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彼迪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环球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科伦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罗定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罗浮山国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博罗先锋药业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益和堂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远大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钦州北生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玉林制药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白云山明兴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白云山制药股份有限公司广州白云山制药总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莱泰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奇星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城制药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星群（药业）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安泰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百灵企业集团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圣济堂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威门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华信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龙药业（安徽）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集团工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集团国瑞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集团新疆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控股深圳中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华雨制药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仁皇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圣泰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泰华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一洲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药集团三精明水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药集团三精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药集团制药总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药集团中药二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奇力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制药厂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澳美华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碧凯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长安国际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皇隆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惠普森医药生物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普利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日中天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双成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通用康力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通用同盟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九源基因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民生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美华东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朱养心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神鹿双鹤药业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九派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凯威制药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神威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天成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万岁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福森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怀庆药业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龙都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润弘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天方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同源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杰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澳利达奈德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科伦制药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3:00Z</dcterms:created>
  <dc:creator>USER</dc:creator>
  <dc:description/>
  <cp:keywords/>
  <dc:language>en-US</dc:language>
  <cp:lastModifiedBy>USER</cp:lastModifiedBy>
  <cp:lastPrinted>2011-12-06T09:34:00Z</cp:lastPrinted>
  <dcterms:modified xsi:type="dcterms:W3CDTF">2011-12-06T07:11:00Z</dcterms:modified>
  <cp:revision>12</cp:revision>
  <dc:subject/>
  <dc:title>2011年12月8日上午培训配送企业名单    </dc:title>
</cp:coreProperties>
</file>