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日下午生产企业培训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6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龙安庆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朝晖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海制药股份有限公司东海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虹实业（集团）巢湖今辰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禾丰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和黄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黄海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全宇生物科技遂平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实业联合集团长城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现代哈森（商丘）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现代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新亚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信谊百路达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信谊金朱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信谊药厂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旭东海普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运佳黄浦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西三维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致君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飞龙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格林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管城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红旗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双鼎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永大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科迪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鹏海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四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以岭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药集团欧意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药集团中诺药业（石家庄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药银湖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巴中普瑞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百利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宝光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方向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逢春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光大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康特能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升和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珍珠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志远嘉宝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三制药厂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东瑞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二叶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天马医药集团天吉生物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集团浙江东方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太极集团重庆涪陵制药厂有限公司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振兴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红日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金耀氨基酸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力生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生物化学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太平洋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天士力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药业集团新郑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药业焦作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中新药业集团股份有限公司乐仁堂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荣三九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济民可信山禾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三益信成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张恒春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东信医药科技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海特生物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普生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人福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五景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汉中联集团四药药业有限公司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安健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天一秦昆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星鲨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声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华青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常乐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宝药业大同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宝药业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宝药业太原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巨先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天正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子江药业集团江苏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都制药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长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人福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信药品工业（昆山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大医药（中国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康药业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白药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唐汉方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个旧生物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维和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雄业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植物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奥托康制药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诚意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力生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花园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尖峰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京新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九旭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康恩贝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普洛康裕天然药物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泰康药业集团新余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仙琚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亚太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佐力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天津史克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恒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东方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巨琪诺美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科瑞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庆余堂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药友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生物化学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联邦制药股份有限公司中山分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润都民彤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康哲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德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九华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鸿淘茂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康药业集团北京凯悦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东洋百信制药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USER</cp:lastModifiedBy>
  <cp:lastPrinted>2011-12-06T09:34:00Z</cp:lastPrinted>
  <dcterms:modified xsi:type="dcterms:W3CDTF">2011-12-06T07:12:00Z</dcterms:modified>
  <cp:revision>12</cp:revision>
  <dc:subject/>
  <dc:title>2011年12月8日上午培训配送企业名单    </dc:title>
</cp:coreProperties>
</file>