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日上午生产企业培训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6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东信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恒安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科益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潜江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丝宝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天药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午时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迪诺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洞庭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方盛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汉森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金健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千金湘江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一格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南科伦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制药河北华民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制药秦皇岛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润三九医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药业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音必集团（江西）东亚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音必集团浙江亚东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氏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金泉宝山药业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龙泰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龙鑫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辉南天宇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集安益盛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通化博祥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银河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银诺克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鹿王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显锋科技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紫鑫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高华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利民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福邦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豪森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黄河药业股份有限公司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济川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缘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克胜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万邦生化医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万高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吴中医药集团有限公司苏州第六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亚邦爱普森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亚邦强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亚邦生缘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正大天晴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民济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南昌桑海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生物制品研究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天海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药都樟树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银涛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陵药业股份有限公司南京金陵制药厂               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海斯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寨沟天然药业集团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制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美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哲（湖南）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佛慈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允上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本溪三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好护士药业（集团）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仙鹤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州市亚神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宝珠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奇林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南贝特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南厚普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顺势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方汇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丰原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神鹿科瑞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应龙药业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吉斯制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厦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灵泰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京新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立健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天朗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华山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精华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大红鹰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启元国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金峰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州尧王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阳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百草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步长神州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长清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陆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方健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方明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鲁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信制药集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科伦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孔府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力诺科峰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抗辰欣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抗医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抗医药集团泰安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西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绿因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罗欣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齐都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山大康诺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平原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圣鲁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新华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淄博新达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恒大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华康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新双鹤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康威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康意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普德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仟源制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三晋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临汾健民制药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双人药业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太行药业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太原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天生制药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天源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同达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威奇达药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新星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云鹏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振东泰盛制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正元盛邦制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USER</cp:lastModifiedBy>
  <cp:lastPrinted>2011-12-06T09:34:00Z</cp:lastPrinted>
  <dcterms:modified xsi:type="dcterms:W3CDTF">2011-12-06T07:12:00Z</dcterms:modified>
  <cp:revision>12</cp:revision>
  <dc:subject/>
  <dc:title>2011年12月8日上午培训配送企业名单    </dc:title>
</cp:coreProperties>
</file>