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7739"/>
      </w:tblGrid>
      <w:tr>
        <w:trPr>
          <w:trHeight w:val="554" w:hRule="atLeast"/>
        </w:trPr>
        <w:tc>
          <w:tcPr>
            <w:tcW w:w="84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日上午配送企业培训名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 xml:space="preserve">   </w:t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振华医药有限责任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福源药业有限责任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市同仁医药有限责任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隆兴药业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大维药业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泉市咱家医药物流有限责任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盂县中盈药品销售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阳泉医药药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鑫全医药物流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药控股山西阳泉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长治医药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时针科贸有限公司药品分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力祥医药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安盛源药业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振东医药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潞城市民康药业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壶关县医药药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治市昂生医药物流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城市华草药业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城市吉诺康医药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晋城医药药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晋城医药药材公司直属批发部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海斯欣达医药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同振药业销售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忻州药业（集团）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汾阳市医药药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永宁药业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鑫亚药业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三精医药商贸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市尊盛药业有限公司第一药品批发分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康瑞宁医药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临汾医药药材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洞县康舟药业有限责任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康顺昌医药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凯特林医药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洞县医药有限责任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通盛集团医药物流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州市医药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翼城县医药药材有限责任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沃县医药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宁乐药业有限责任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药控股山西临汾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亚宝经销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城市城区药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百汇医药批发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亨通医药批发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猗县医药药材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恩惠来医药批发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瑞禾医药有限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济市医药药材有限责任公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亚宝经销有限公司运城分公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03:00Z</dcterms:created>
  <dc:creator>USER</dc:creator>
  <dc:description/>
  <cp:keywords/>
  <dc:language>en-US</dc:language>
  <cp:lastModifiedBy>USER</cp:lastModifiedBy>
  <cp:lastPrinted>2011-12-06T09:34:00Z</cp:lastPrinted>
  <dcterms:modified xsi:type="dcterms:W3CDTF">2011-12-06T07:11:00Z</dcterms:modified>
  <cp:revision>12</cp:revision>
  <dc:subject/>
  <dc:title>2011年12月8日上午培训配送企业名单    </dc:title>
</cp:coreProperties>
</file>