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7739"/>
      </w:tblGrid>
      <w:tr>
        <w:trPr>
          <w:trHeight w:val="554" w:hRule="atLeast"/>
        </w:trPr>
        <w:tc>
          <w:tcPr>
            <w:tcW w:w="8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下午配送企业培训名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双鹤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新龙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亿群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鑫福堂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君雁药业有限责任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隆福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希达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福康源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久诺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九州民康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华元医药集团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博翔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广进堂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曙光药业有限公司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盛世康源医疗器械有限公司药品分公司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兴源药业有限公司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碧锦钠川贸易有限公司医药分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龙江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九州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中世天康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欣予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景康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仁达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晋康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鑫源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信成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龙城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药材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瑞德康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医药实业开发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德森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亚宝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医疗器械工业公司药品部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滨海医药开发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莱克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田东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博元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华阳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磐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凯希莱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美徕医药有限公司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升浩医疗器械有限公司药品分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步全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合百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瑞邦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亨达康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锦鑫长泰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医药物流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滋育丰源医药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正坤药业有限责任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新都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祥源药业有限责任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石县药业有限责任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休市定阳药业有限公司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信成药业有限公司太谷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USER</cp:lastModifiedBy>
  <cp:lastPrinted>2011-12-06T09:34:00Z</cp:lastPrinted>
  <dcterms:modified xsi:type="dcterms:W3CDTF">2011-12-06T07:11:00Z</dcterms:modified>
  <cp:revision>12</cp:revision>
  <dc:subject/>
  <dc:title>2011年12月8日上午培训配送企业名单    </dc:title>
</cp:coreProperties>
</file>