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right="206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right="206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206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基本药物采购配送情况调研表</w:t>
      </w:r>
    </w:p>
    <w:p>
      <w:pPr>
        <w:pStyle w:val="Normal"/>
        <w:spacing w:lineRule="exact" w:line="520"/>
        <w:ind w:right="206" w:firstLine="840"/>
        <w:rPr/>
      </w:pPr>
      <w:r>
        <w:rPr/>
        <w:t>调研单位（盖章）                      日期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药品采购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0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药物价格执行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 xml:space="preserve">1. □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完全执行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      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 xml:space="preserve">2. □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部分执行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是否实行零差率销售    □  是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 xml:space="preserve">     □  否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right="206" w:hanging="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不能执行的原因：</w:t>
            </w:r>
          </w:p>
          <w:p>
            <w:pPr>
              <w:pStyle w:val="Normal"/>
              <w:spacing w:lineRule="exact" w:line="520"/>
              <w:ind w:right="206" w:hanging="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药物基本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日临床使用药品品规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个，采购金额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元，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基本药物药品品规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___________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个，采购金额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元，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基本药物品规占临床用药品规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___________%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对比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采购和使用基本药物目录中同厂家、同品规药品，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是否有中标价高于本单位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6—10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月历史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采购价的品规 □ 有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 xml:space="preserve">   □ 无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如有请按附件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格式列出具体品规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药品采购、结算及回款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0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4"/>
              </w:rPr>
              <w:t>原采购、结算及回款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采购方式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 xml:space="preserve">医院到医药公司直接采购    □  由医药公司配送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结算方式：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 xml:space="preserve">现金采购         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票结算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有无正式发票 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□  有      □  无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能及时回款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□  能     □  不能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如不能及时回款，回款周期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4"/>
              </w:rPr>
              <w:t>现采购、结算及回款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采购方式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 xml:space="preserve">医院自行采购        □  由集中配送企业配送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配送企业名称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结算方式：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 xml:space="preserve">现金采购         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票结算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有无正式发票 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□  有      □  无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能按要求及时回款 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 xml:space="preserve">□  能      □  不能   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如不能及时回款，回款周期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不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要求及时回款的原因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基本药物配送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0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4"/>
              </w:rPr>
              <w:t>基本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过挂网的中标目录中选择需求药品 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通过配送企业提供的配送目录中选择需求药品 </w:t>
            </w:r>
          </w:p>
        </w:tc>
      </w:tr>
      <w:tr>
        <w:trPr>
          <w:trHeight w:val="3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4"/>
              </w:rPr>
              <w:t>配送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配送企业能否保证及时供货   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□  能     □  不能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 xml:space="preserve">本单位需要基本药物品规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现配送到位的基本药物品规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能配送的中标药品（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按附件</w:t>
            </w: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格式列出具体品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送不到位的原因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5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color w:val="232323"/>
                <w:kern w:val="0"/>
                <w:sz w:val="24"/>
              </w:rPr>
              <w:t>四、财政补偿到位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县政府是否制定了补偿措施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>补偿资金是否到位 □是   □ 否   补偿资金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  <w:t xml:space="preserve">元     </w:t>
            </w:r>
          </w:p>
        </w:tc>
      </w:tr>
      <w:tr>
        <w:trPr>
          <w:trHeight w:val="2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32323"/>
                <w:kern w:val="0"/>
                <w:sz w:val="24"/>
              </w:rPr>
              <w:t>五、对实施基本药物制度的意见建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23232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3232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06"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</w:t>
      </w:r>
    </w:p>
    <w:sectPr>
      <w:type w:val="nextPage"/>
      <w:pgSz w:w="11906" w:h="16838"/>
      <w:pgMar w:left="54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47:00Z</dcterms:created>
  <dc:creator>Lenovo User</dc:creator>
  <dc:description/>
  <cp:keywords/>
  <dc:language>en-US</dc:language>
  <cp:lastModifiedBy>USER</cp:lastModifiedBy>
  <cp:lastPrinted>2010-06-04T15:52:00Z</cp:lastPrinted>
  <dcterms:modified xsi:type="dcterms:W3CDTF">2010-06-04T08:17:00Z</dcterms:modified>
  <cp:revision>19</cp:revision>
  <dc:subject/>
  <dc:title>关于对基本药物采购及配送情况进行调研的通知</dc:title>
</cp:coreProperties>
</file>