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  人  授  权 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rFonts w:ascii="宋体;SimSun" w:hAnsi="宋体;SimSun" w:cs="宋体;SimSun"/>
          <w:color w:val="232323"/>
          <w:kern w:val="0"/>
          <w:sz w:val="32"/>
          <w:szCs w:val="32"/>
        </w:rPr>
        <w:t>山西省药械集中网上竞价采购工作领导组办公室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本授权书声明：注册于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（公司地址）的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（公司名称）的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（法定代表人姓名、职务）代表本公司委托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被委托人的姓名、职务）为公司的合法代理人，办理购买《山西省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药品集中竞价采购文件》等事务，并承诺对与之产生的一切后果负责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授 权 人（法定代表人）签字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被授权人（ 代 理 人 ）签字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企业名称（盖章） 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 署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4033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3232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1:00Z</dcterms:created>
  <dc:creator>USER</dc:creator>
  <dc:description/>
  <cp:keywords/>
  <dc:language>en-US</dc:language>
  <cp:lastModifiedBy>USER</cp:lastModifiedBy>
  <cp:lastPrinted>2010-11-05T10:45:00Z</cp:lastPrinted>
  <dcterms:modified xsi:type="dcterms:W3CDTF">2010-11-08T03:01:00Z</dcterms:modified>
  <cp:revision>2</cp:revision>
  <dc:subject/>
  <dc:title>关于竞价企业购买《山西省医疗机构2010年度药品集中网上竞价采购文件》相关事宜的通知</dc:title>
</cp:coreProperties>
</file>