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425"/>
        <w:gridCol w:w="2086"/>
        <w:gridCol w:w="1154"/>
        <w:gridCol w:w="886"/>
        <w:gridCol w:w="1065"/>
        <w:gridCol w:w="1575"/>
        <w:gridCol w:w="751"/>
        <w:gridCol w:w="734"/>
        <w:gridCol w:w="1906"/>
        <w:gridCol w:w="2340"/>
      </w:tblGrid>
      <w:tr>
        <w:trPr>
          <w:trHeight w:val="739" w:hRule="atLeast"/>
        </w:trPr>
        <w:tc>
          <w:tcPr>
            <w:tcW w:w="1456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增补药品信息汇总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流水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整通用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附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数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单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品批号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核糖核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射用核糖核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粉针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冻干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m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支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黑龙江哈尔滨医大药业有限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H23022469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184"/>
        <w:gridCol w:w="1440"/>
        <w:gridCol w:w="720"/>
        <w:gridCol w:w="960"/>
        <w:gridCol w:w="840"/>
        <w:gridCol w:w="900"/>
        <w:gridCol w:w="720"/>
        <w:gridCol w:w="720"/>
        <w:gridCol w:w="2340"/>
        <w:gridCol w:w="1620"/>
        <w:gridCol w:w="1800"/>
      </w:tblGrid>
      <w:tr>
        <w:trPr>
          <w:trHeight w:val="739" w:hRule="atLeast"/>
        </w:trPr>
        <w:tc>
          <w:tcPr>
            <w:tcW w:w="1389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变更药品信息汇总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流水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整通用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附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品批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核糖核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射用核糖核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粉针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冻干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m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黑龙江哈尔滨医大药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H2302246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帕珠沙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甲磺酸帕珠沙星氯化钠注射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佳乐同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射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ml:0.5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川美大康佳乐药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H2005082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甲双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盐酸二甲双胍肠溶胶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君力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胶囊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肠溶胶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25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圣永制药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109800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头孢氨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头孢氨苄缓释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片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缓释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25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豪森药业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109602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八珍益母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八珍益母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丸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水蜜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同仁堂股份有限公司同仁堂制药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Z1102009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请注明原药品信息哪一项内容有变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32323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6:00Z</dcterms:created>
  <dc:creator>USER</dc:creator>
  <dc:description/>
  <cp:keywords/>
  <dc:language>en-US</dc:language>
  <cp:lastModifiedBy>USER</cp:lastModifiedBy>
  <cp:lastPrinted>2010-11-05T11:13:00Z</cp:lastPrinted>
  <dcterms:modified xsi:type="dcterms:W3CDTF">2010-11-23T09:34:00Z</dcterms:modified>
  <cp:revision>10</cp:revision>
  <dc:subject/>
  <dc:title>关于增补2010年度山西省医疗机构药品集中采购药品信息的通知</dc:title>
</cp:coreProperties>
</file>