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400" w:before="312" w:after="0"/>
        <w:rPr>
          <w:rFonts w:ascii="楷体_GB2312" w:hAnsi="楷体_GB2312" w:eastAsia="楷体_GB2312"/>
        </w:rPr>
      </w:pPr>
      <w:r>
        <w:rPr/>
        <w:t>医用耗材需求一览表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宋体;SimSun"/>
          <w:b/>
          <w:b/>
          <w:bCs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-16"/>
          <w:sz w:val="32"/>
          <w:szCs w:val="32"/>
        </w:rPr>
        <w:t>采 购 目 录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类  人工关节及骨科材料     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类  眼科材料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40"/>
        <w:gridCol w:w="3580"/>
      </w:tblGrid>
      <w:tr>
        <w:trPr>
          <w:trHeight w:val="390" w:hRule="atLeast"/>
        </w:trPr>
        <w:tc>
          <w:tcPr>
            <w:tcW w:w="9080" w:type="dxa"/>
            <w:gridSpan w:val="3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类 人工关节及骨科材料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描述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1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（初次置换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型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2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（初次置换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固定型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3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（初次置换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固定型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4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（翻修型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水泥型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5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（翻修型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固定型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6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全髋关节（翻修型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固定型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7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全髋关节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置换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8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半髋关节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极 生物固定型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09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半髋关节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极 骨水泥型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0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半髋关节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极 生物固定型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1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半髋关节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极 骨水泥型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2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膝关节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3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全肩关节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4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半肩关节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5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肘关节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6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椎前路钉板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7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椎后路钉板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8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椎后路钉棒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9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椎后路线缆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0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枕颈融合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1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腰椎前路钉板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2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腰椎前路双杆钉棒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3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腰椎前路单杆钉棒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4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腰椎后路钉棒椎弓根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5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腰椎后路钉板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6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腰椎后路钉棒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7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腰椎后路钢板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8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腰椎后路钢棒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29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腰椎后路钩棒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0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腰椎后路滑脱钢板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1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腰椎后路骨折钢棒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2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侧弯矫形钩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3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侧弯矫形钉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4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侧弯前路钉棒矫形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5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侧弯后路钉钩板矫形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6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椎体成形术系统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7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髋加压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AS)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8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髁加压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CS)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39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建钢板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 直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形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0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压钢板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解剖部位 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1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钢板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2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肩锁关节钢板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3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胫骨远端异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4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胫骨近端异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5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肱骨远端异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6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肱骨近端异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7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骨远端异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8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骨近端异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49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桡骨远端钢板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50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盆解剖钢板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51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髁钢板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52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抱钢板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忆合金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53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抓髌器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忆合金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54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捆绑带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55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建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56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下肢松质骨螺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螺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57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下肢松质骨螺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螺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58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上肢皮质骨螺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59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上肢皮质骨螺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60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下肢皮质骨螺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61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下肢全螺纹空心松质骨螺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62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压螺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心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63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质骨螺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64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吸收螺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65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髓内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带锁 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66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入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67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氏针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68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氏针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69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垫片或螺帽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70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部位 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71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边外固定支架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72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边外固定支架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73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环形外固定支架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74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环形外固定支架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75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踝关节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76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指间关节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77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腕关节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78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椎后路椎板夹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79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椎前路椎间融合器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80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椎前路椎间融合器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81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椎前路椎间融合器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82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椎后路椎间融合器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83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骨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84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网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85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钉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吸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可吸收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86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钛夹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吸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可吸收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87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桡骨头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88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髓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、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部位 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89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椎间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、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部位 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90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椎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、胸、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部位 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91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肌腱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3"/>
            <w:tcBorders>
              <w:top w:val="single" w:sz="8" w:space="0" w:color="0000F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3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类  眼科材料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描述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1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软晶体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材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2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性软晶体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衍射多焦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3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性软晶体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射多焦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4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性软晶体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矫正散光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5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性软晶体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节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6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性软晶体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球面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7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房型硬晶体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8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房型硬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肝素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9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房型硬晶体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0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晶体眼人工晶体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房型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1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晶体眼人工晶体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房型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2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晶体眼人工晶体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膜固定型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3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囊袋支持环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4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用粘弹剂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5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眼科手术刀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6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眼座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7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光眼植入物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光眼阀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8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光眼植入物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光眼凝胶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9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羊膜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20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手术用硅油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21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手术用重水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22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用填充气体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气体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23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切头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24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用手术粘贴巾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25</w:t>
            </w:r>
          </w:p>
        </w:tc>
        <w:tc>
          <w:tcPr>
            <w:tcW w:w="45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泪道栓子</w:t>
            </w:r>
          </w:p>
        </w:tc>
        <w:tc>
          <w:tcPr>
            <w:tcW w:w="35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规格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7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[</w:t>
      </w:r>
      <w:r>
        <w:rPr>
          <w:rFonts w:ascii="仿宋_GB2312" w:hAnsi="仿宋_GB2312" w:cs="宋体;SimSun" w:eastAsia="仿宋_GB2312"/>
          <w:bCs/>
          <w:sz w:val="24"/>
        </w:rPr>
        <w:t>说明</w:t>
      </w:r>
      <w:r>
        <w:rPr>
          <w:rFonts w:eastAsia="仿宋_GB2312" w:cs="宋体;SimSun" w:ascii="仿宋_GB2312" w:hAnsi="仿宋_GB2312"/>
          <w:bCs/>
          <w:sz w:val="24"/>
        </w:rPr>
        <w:t>]:</w:t>
        <w:tab/>
      </w:r>
    </w:p>
    <w:p>
      <w:pPr>
        <w:pStyle w:val="Style15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本次集中竞价采购竞价范围为《需求一览表》中所列出的医用耗材。《需求一览表》中的产品名称均以通用名为准，部分没有确切通用名的医用耗材以常用名发布。</w:t>
      </w:r>
    </w:p>
    <w:p>
      <w:pPr>
        <w:pStyle w:val="Style15"/>
        <w:snapToGrid w:val="false"/>
        <w:spacing w:lineRule="auto" w:line="360"/>
        <w:ind w:firstLine="420"/>
        <w:rPr/>
      </w:pPr>
      <w:r>
        <w:rPr/>
        <w:t>2</w:t>
      </w:r>
      <w:r>
        <w:rPr/>
        <w:t>、《需求一览表》中没有列出的人工关节及骨科材料、眼科材料医用耗材也可填报，并在备注一栏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54:00Z</dcterms:created>
  <dc:creator>Lenovo User</dc:creator>
  <dc:description/>
  <cp:keywords/>
  <dc:language>en-US</dc:language>
  <cp:lastModifiedBy>Lenovo User</cp:lastModifiedBy>
  <dcterms:modified xsi:type="dcterms:W3CDTF">2009-05-20T02:55:00Z</dcterms:modified>
  <cp:revision>1</cp:revision>
  <dc:subject/>
  <dc:title>医用耗材需求一览表</dc:title>
</cp:coreProperties>
</file>