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度山西省医疗机构医用高分子耗材网上集中竞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采购需求一览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3065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器械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描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注射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输液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输血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静脉营养输液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导尿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导尿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鼻吸氧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无菌输液接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二通、三通、四通接头等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无菌手术手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乳胶检查手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薄膜手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插胃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留置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素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吸痰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包括新生儿（婴儿）吸痰管；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新生儿（婴儿）吸痰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胃管（鼻饲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是否含导丝，不包括新生儿（婴儿）胃管（鼻饲管）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新生儿（婴儿）胃管（鼻饲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负压引流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引流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尿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灌肠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输液延长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避光延长管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肠道冲洗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阴道冲洗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膀胱冲洗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雾化吸入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医用吸氧面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氧用吸氧面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面罩、三通阀、波纹管等；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换药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肛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肛门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指肠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减压引流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吸引器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吸引器连接管及连接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骨髓穿刺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使用精密储尿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胸腔穿刺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腹腔穿刺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腰椎穿刺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产褥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内容物、是否计血量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产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无菌阴道扩张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子宫造影通水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采血管（采血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导光鼻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精密药液过滤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鼻胃肠管（肠内营养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注明材质类型、长度、是否含金属导丝、是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下显影、有无重力锤。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肠内营养输注泵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针式、袋式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脉营养滤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注明滤膜孔径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切开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内容物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胰岛素泵连接管及连接针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机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胰岛泵储药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明机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及病理标本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脐带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肛门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阴道抑菌吸附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类型、各种规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51:00Z</dcterms:created>
  <dc:creator>微软用户</dc:creator>
  <dc:description/>
  <cp:keywords/>
  <dc:language>en-US</dc:language>
  <cp:lastModifiedBy>微软用户</cp:lastModifiedBy>
  <dcterms:modified xsi:type="dcterms:W3CDTF">2009-03-30T08:26:00Z</dcterms:modified>
  <cp:revision>27</cp:revision>
  <dc:subject/>
  <dc:title>2009年山西省医用高分子耗材网上集中竞价采购需求一览表</dc:title>
</cp:coreProperties>
</file>