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山西省医疗机构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基本药物集中招标采购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法  人  授  权  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color w:val="232323"/>
          <w:kern w:val="0"/>
          <w:sz w:val="32"/>
          <w:szCs w:val="32"/>
        </w:rPr>
        <w:t>山西省药械集中网上竞价采购工作领导组办公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本授权书声明：注册于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司地址）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司名称）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法定代表人姓名、职务）代表本公司委托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被委托人的姓名、职务）为公司的合法代理人，在山西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基本药物集中招标采购工作中办理领取网上操作系统用户名、密码，递交企业资质证明文件等事务。并承诺对与之产生的一切后果负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本授权书于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授 权 人（法定代表人）签字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被授权人（ 代 理 人 ）签字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企业名称（盖章）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 署 日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254635</wp:posOffset>
                </wp:positionV>
                <wp:extent cx="2807970" cy="167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20.0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77495</wp:posOffset>
                </wp:positionV>
                <wp:extent cx="2807970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21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1:00Z</dcterms:created>
  <dc:creator>Lenovo User</dc:creator>
  <dc:description/>
  <cp:keywords/>
  <dc:language>en-US</dc:language>
  <cp:lastModifiedBy>lenovo</cp:lastModifiedBy>
  <cp:lastPrinted>2009-12-24T15:27:00Z</cp:lastPrinted>
  <dcterms:modified xsi:type="dcterms:W3CDTF">2009-12-28T03:06:00Z</dcterms:modified>
  <cp:revision>3</cp:revision>
  <dc:subject/>
  <dc:title>                          </dc:title>
</cp:coreProperties>
</file>