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     </w:t>
      </w:r>
      <w:r>
        <w:rPr/>
        <w:t>07599 #</w:t>
      </w:r>
      <w:r>
        <w:rPr/>
        <w:t>百锐得      </w:t>
      </w:r>
      <w:r>
        <w:rPr/>
        <w:t>03125 #</w:t>
      </w:r>
      <w:r>
        <w:rPr/>
        <w:t>百赛诺      </w:t>
      </w:r>
      <w:r>
        <w:rPr/>
        <w:t>00425 #</w:t>
      </w:r>
      <w:r>
        <w:rPr/>
        <w:t>百士欣      </w:t>
      </w:r>
      <w:r>
        <w:rPr/>
        <w:t>00838 #</w:t>
      </w:r>
      <w:r>
        <w:rPr/>
        <w:t>百为哈      </w:t>
      </w:r>
      <w:r>
        <w:rPr/>
        <w:t>02793 #</w:t>
      </w:r>
      <w:r>
        <w:rPr/>
        <w:t>百为乐      </w:t>
      </w:r>
      <w:r>
        <w:rPr/>
        <w:t xml:space="preserve">02782 </w:t>
      </w:r>
      <w:r>
        <w:rPr/>
        <w:t>、</w:t>
      </w:r>
      <w:r>
        <w:rPr/>
        <w:t>02790 #</w:t>
      </w:r>
      <w:r>
        <w:rPr/>
        <w:t>百为晴      </w:t>
      </w:r>
      <w:r>
        <w:rPr/>
        <w:t>01991-01992 #</w:t>
      </w:r>
      <w:r>
        <w:rPr/>
        <w:t>百癣夏塔热胶囊      </w:t>
      </w:r>
      <w:r>
        <w:rPr/>
        <w:t>07600 #</w:t>
      </w:r>
      <w:r>
        <w:rPr/>
        <w:t>百癣夏塔热片      </w:t>
      </w:r>
      <w:r>
        <w:rPr/>
        <w:t>07601-07602 #</w:t>
      </w:r>
      <w:r>
        <w:rPr/>
        <w:t>百宜娇      </w:t>
      </w:r>
      <w:r>
        <w:rPr/>
        <w:t>08521 #</w:t>
      </w:r>
      <w:r>
        <w:rPr/>
        <w:t>百优解      </w:t>
      </w:r>
      <w:r>
        <w:rPr/>
        <w:t xml:space="preserve">00653 </w:t>
      </w:r>
      <w:r>
        <w:rPr/>
        <w:t>、</w:t>
      </w:r>
      <w:r>
        <w:rPr/>
        <w:t>00655 #</w:t>
      </w:r>
      <w:r>
        <w:rPr/>
        <w:t>百喻      </w:t>
      </w:r>
      <w:r>
        <w:rPr/>
        <w:t>02241 #</w:t>
      </w:r>
      <w:r>
        <w:rPr/>
        <w:t>佰思平      </w:t>
      </w:r>
      <w:r>
        <w:rPr/>
        <w:t>02090-02091 #</w:t>
      </w:r>
      <w:r>
        <w:rPr/>
        <w:t>柏多瑞      </w:t>
      </w:r>
      <w:r>
        <w:rPr/>
        <w:t>00310 #</w:t>
      </w:r>
      <w:r>
        <w:rPr/>
        <w:t>柏洁洗剂      </w:t>
      </w:r>
      <w:r>
        <w:rPr/>
        <w:t>07603 #</w:t>
      </w:r>
      <w:r>
        <w:rPr/>
        <w:t>柏力维可      </w:t>
      </w:r>
      <w:r>
        <w:rPr/>
        <w:t>05724 #</w:t>
      </w:r>
      <w:r>
        <w:rPr/>
        <w:t>柏纳力      </w:t>
      </w:r>
      <w:r>
        <w:rPr/>
        <w:t>00566 #</w:t>
      </w:r>
      <w:r>
        <w:rPr/>
        <w:t>柏诺特      </w:t>
      </w:r>
      <w:r>
        <w:rPr/>
        <w:t>00257 #</w:t>
      </w:r>
      <w:r>
        <w:rPr/>
        <w:t>柏蕊欣      </w:t>
      </w:r>
      <w:r>
        <w:rPr/>
        <w:t>07598-07599 #</w:t>
      </w:r>
      <w:r>
        <w:rPr/>
        <w:t>柏通      </w:t>
      </w:r>
      <w:r>
        <w:rPr/>
        <w:t>02654 #</w:t>
      </w:r>
      <w:r>
        <w:rPr/>
        <w:t>柏栀祛湿洗液      </w:t>
      </w:r>
      <w:r>
        <w:rPr/>
        <w:t>07258 #</w:t>
      </w:r>
      <w:r>
        <w:rPr/>
        <w:t>柏子养心胶囊      </w:t>
      </w:r>
      <w:r>
        <w:rPr/>
        <w:t>07604 #</w:t>
      </w:r>
      <w:r>
        <w:rPr/>
        <w:t>败酱片      </w:t>
      </w:r>
      <w:r>
        <w:rPr/>
        <w:t>07259 #</w:t>
      </w:r>
      <w:r>
        <w:rPr/>
        <w:t>拜阿司匹灵      </w:t>
      </w:r>
      <w:r>
        <w:rPr/>
        <w:t>00488 #</w:t>
      </w:r>
      <w:r>
        <w:rPr/>
        <w:t>拜唐苹      </w:t>
      </w:r>
      <w:r>
        <w:rPr/>
        <w:t>00074 #</w:t>
      </w:r>
      <w:r>
        <w:rPr/>
        <w:t>拜新同      </w:t>
      </w:r>
      <w:r>
        <w:rPr/>
        <w:t>00561 #</w:t>
      </w:r>
      <w:r>
        <w:rPr/>
        <w:t>班布特罗      </w:t>
      </w:r>
      <w:r>
        <w:rPr/>
        <w:t xml:space="preserve">01897-01899 </w:t>
      </w:r>
      <w:r>
        <w:rPr/>
        <w:t>、</w:t>
      </w:r>
      <w:r>
        <w:rPr/>
        <w:t>00035-00036 #</w:t>
      </w:r>
      <w:r>
        <w:rPr/>
        <w:t>班赛      </w:t>
      </w:r>
      <w:r>
        <w:rPr/>
        <w:t>00705 #</w:t>
      </w:r>
      <w:r>
        <w:rPr/>
        <w:t>板蓝大青颗粒      </w:t>
      </w:r>
      <w:r>
        <w:rPr/>
        <w:t>07605 #</w:t>
      </w:r>
      <w:r>
        <w:rPr/>
        <w:t>板蓝根茶      </w:t>
      </w:r>
      <w:r>
        <w:rPr/>
        <w:t>07606 #</w:t>
      </w:r>
      <w:r>
        <w:rPr/>
        <w:t>板蓝根滴丸      </w:t>
      </w:r>
      <w:r>
        <w:rPr/>
        <w:t>07607 #</w:t>
      </w:r>
      <w:r>
        <w:rPr/>
        <w:t>板蓝根含片      </w:t>
      </w:r>
      <w:r>
        <w:rPr/>
        <w:t>07608 #</w:t>
      </w:r>
      <w:r>
        <w:rPr/>
        <w:t>板蓝根颗粒      </w:t>
      </w:r>
      <w:r>
        <w:rPr/>
        <w:t xml:space="preserve">07260 </w:t>
      </w:r>
      <w:r>
        <w:rPr/>
        <w:t>、</w:t>
      </w:r>
      <w:r>
        <w:rPr/>
        <w:t>07609-07626 #</w:t>
      </w:r>
      <w:r>
        <w:rPr/>
        <w:t>板蓝根片      </w:t>
      </w:r>
      <w:r>
        <w:rPr/>
        <w:t>07627 #</w:t>
      </w:r>
      <w:r>
        <w:rPr/>
        <w:t>板蓝根注射液      </w:t>
      </w:r>
      <w:r>
        <w:rPr/>
        <w:t>07628-07631 #</w:t>
      </w:r>
      <w:r>
        <w:rPr/>
        <w:t>半夏露颗粒      </w:t>
      </w:r>
      <w:r>
        <w:rPr/>
        <w:t>07632-07633 #</w:t>
      </w:r>
      <w:r>
        <w:rPr/>
        <w:t>半夏糖浆      </w:t>
      </w:r>
      <w:r>
        <w:rPr/>
        <w:t>07634 #</w:t>
      </w:r>
      <w:r>
        <w:rPr/>
        <w:t>邦奥舒      </w:t>
      </w:r>
      <w:r>
        <w:rPr/>
        <w:t>01997 #</w:t>
      </w:r>
      <w:r>
        <w:rPr/>
        <w:t>邦贝益      </w:t>
      </w:r>
      <w:r>
        <w:rPr/>
        <w:t>00799 #</w:t>
      </w:r>
      <w:r>
        <w:rPr/>
        <w:t>邦罗力      </w:t>
      </w:r>
      <w:r>
        <w:rPr/>
        <w:t>00177 #</w:t>
      </w:r>
      <w:r>
        <w:rPr/>
        <w:t>邦瑞得      </w:t>
      </w:r>
      <w:r>
        <w:rPr/>
        <w:t>02237 #</w:t>
      </w:r>
      <w:r>
        <w:rPr/>
        <w:t>邦坦      </w:t>
      </w:r>
      <w:r>
        <w:rPr/>
        <w:t>06383 #</w:t>
      </w:r>
      <w:r>
        <w:rPr/>
        <w:t>邦亭      </w:t>
      </w:r>
      <w:r>
        <w:rPr/>
        <w:t>05225 #</w:t>
      </w:r>
      <w:r>
        <w:rPr/>
        <w:t>邦消安      </w:t>
      </w:r>
      <w:r>
        <w:rPr/>
        <w:t>09291 #</w:t>
      </w:r>
      <w:r>
        <w:rPr/>
        <w:t>邦悦      </w:t>
      </w:r>
      <w:r>
        <w:rPr/>
        <w:t>04263 #</w:t>
      </w:r>
      <w:r>
        <w:rPr/>
        <w:t>帮备      </w:t>
      </w:r>
      <w:r>
        <w:rPr/>
        <w:t>00035-00036 #</w:t>
      </w:r>
      <w:r>
        <w:rPr/>
        <w:t>棓丙酯      </w:t>
      </w:r>
      <w:r>
        <w:rPr/>
        <w:t>05682-05732 #</w:t>
      </w:r>
      <w:r>
        <w:rPr/>
        <w:t>包林      </w:t>
      </w:r>
      <w:r>
        <w:rPr/>
        <w:t>06762 #</w:t>
      </w:r>
      <w:r>
        <w:rPr/>
        <w:t>包醛氧淀粉      </w:t>
      </w:r>
      <w:r>
        <w:rPr/>
        <w:t>04435-04437 #</w:t>
      </w:r>
      <w:r>
        <w:rPr/>
        <w:t>胞磷胆碱      </w:t>
      </w:r>
      <w:r>
        <w:rPr/>
        <w:t>03032-03053 #</w:t>
      </w:r>
      <w:r>
        <w:rPr/>
        <w:t>胞磷胆碱钠肌苷      </w:t>
      </w:r>
      <w:r>
        <w:rPr/>
        <w:t>00264 #</w:t>
      </w:r>
      <w:r>
        <w:rPr/>
        <w:t>宝宝乐颗粒      </w:t>
      </w:r>
      <w:r>
        <w:rPr/>
        <w:t>07635-07637 #</w:t>
      </w:r>
      <w:r>
        <w:rPr/>
        <w:t>宝儿康散      </w:t>
      </w:r>
      <w:r>
        <w:rPr/>
        <w:t>07638 #</w:t>
      </w:r>
      <w:r>
        <w:rPr/>
        <w:t>宝咳宁颗粒      </w:t>
      </w:r>
      <w:r>
        <w:rPr/>
        <w:t>07639 #</w:t>
      </w:r>
      <w:r>
        <w:rPr/>
        <w:t>宝乐安      </w:t>
      </w:r>
      <w:r>
        <w:rPr/>
        <w:t>04772-04773 #</w:t>
      </w:r>
      <w:r>
        <w:rPr/>
        <w:t>宝龄托利尔      </w:t>
      </w:r>
      <w:r>
        <w:rPr/>
        <w:t xml:space="preserve">00247 </w:t>
      </w:r>
      <w:r>
        <w:rPr/>
        <w:t>、</w:t>
      </w:r>
      <w:r>
        <w:rPr/>
        <w:t>00250 #</w:t>
      </w:r>
      <w:r>
        <w:rPr/>
        <w:t>保儿宁颗粒      </w:t>
      </w:r>
      <w:r>
        <w:rPr/>
        <w:t>07640-07642 #</w:t>
      </w:r>
      <w:r>
        <w:rPr/>
        <w:t>保儿宁糖浆      </w:t>
      </w:r>
      <w:r>
        <w:rPr/>
        <w:t>07643 #</w:t>
      </w:r>
      <w:r>
        <w:rPr/>
        <w:t>保和丸      </w:t>
      </w:r>
      <w:r>
        <w:rPr/>
        <w:t>07644-07646 #</w:t>
      </w:r>
      <w:r>
        <w:rPr/>
        <w:t>保甲维      </w:t>
      </w:r>
      <w:r>
        <w:rPr/>
        <w:t xml:space="preserve">04077 </w:t>
      </w:r>
      <w:r>
        <w:rPr/>
        <w:t>、</w:t>
      </w:r>
      <w:r>
        <w:rPr/>
        <w:t>04083 #</w:t>
      </w:r>
      <w:r>
        <w:rPr/>
        <w:t>保节力      </w:t>
      </w:r>
      <w:r>
        <w:rPr/>
        <w:t>03955-03956 #</w:t>
      </w:r>
      <w:r>
        <w:rPr/>
        <w:t>保力津      </w:t>
      </w:r>
      <w:r>
        <w:rPr/>
        <w:t xml:space="preserve">03894 </w:t>
      </w:r>
      <w:r>
        <w:rPr/>
        <w:t>、</w:t>
      </w:r>
      <w:r>
        <w:rPr/>
        <w:t xml:space="preserve">03904 </w:t>
      </w:r>
      <w:r>
        <w:rPr/>
        <w:t>、</w:t>
      </w:r>
      <w:r>
        <w:rPr/>
        <w:t>03913 #</w:t>
      </w:r>
      <w:r>
        <w:rPr/>
        <w:t>保列治      </w:t>
      </w:r>
      <w:r>
        <w:rPr/>
        <w:t>00254 #</w:t>
      </w:r>
      <w:r>
        <w:rPr/>
        <w:t>保泉      </w:t>
      </w:r>
      <w:r>
        <w:rPr/>
        <w:t>04495 #</w:t>
      </w:r>
      <w:r>
        <w:rPr/>
        <w:t>保胎灵胶囊      </w:t>
      </w:r>
      <w:r>
        <w:rPr/>
        <w:t>07647-07648 #</w:t>
      </w:r>
      <w:r>
        <w:rPr/>
        <w:t>保胎灵片      </w:t>
      </w:r>
      <w:r>
        <w:rPr/>
        <w:t>07649 #</w:t>
      </w:r>
      <w:r>
        <w:rPr/>
        <w:t>保胎丸      </w:t>
      </w:r>
      <w:r>
        <w:rPr/>
        <w:t>07650 #</w:t>
      </w:r>
      <w:r>
        <w:rPr/>
        <w:t>保胎无忧片      </w:t>
      </w:r>
      <w:r>
        <w:rPr/>
        <w:t>07651 #</w:t>
      </w:r>
      <w:r>
        <w:rPr/>
        <w:t>保泰松      </w:t>
      </w:r>
      <w:r>
        <w:rPr/>
        <w:t>02470 #</w:t>
      </w:r>
      <w:r>
        <w:rPr/>
        <w:t>保胃胶囊      </w:t>
      </w:r>
      <w:r>
        <w:rPr/>
        <w:t>07652 #</w:t>
      </w:r>
      <w:r>
        <w:rPr/>
        <w:t>保心宁胶囊      </w:t>
      </w:r>
      <w:r>
        <w:rPr/>
        <w:t>07653 #</w:t>
      </w:r>
      <w:r>
        <w:rPr/>
        <w:t>保心宁片      </w:t>
      </w:r>
      <w:r>
        <w:rPr/>
        <w:t>07654-07656 #</w:t>
      </w:r>
      <w:r>
        <w:rPr/>
        <w:t>葆宫止血颗粒      </w:t>
      </w:r>
      <w:r>
        <w:rPr/>
        <w:t>07261 #</w:t>
      </w:r>
      <w:r>
        <w:rPr/>
        <w:t>北豆根胶囊      </w:t>
      </w:r>
      <w:r>
        <w:rPr/>
        <w:t>07657 #</w:t>
      </w:r>
      <w:r>
        <w:rPr/>
        <w:t>北豆根片      </w:t>
      </w:r>
      <w:r>
        <w:rPr/>
        <w:t>07658-07659 #</w:t>
      </w:r>
      <w:r>
        <w:rPr/>
        <w:t>贝凡洛尔      </w:t>
      </w:r>
      <w:r>
        <w:rPr/>
        <w:t>00497 #</w:t>
      </w:r>
      <w:r>
        <w:rPr/>
        <w:t>贝分      </w:t>
      </w:r>
      <w:r>
        <w:rPr/>
        <w:t xml:space="preserve">02808 </w:t>
      </w:r>
      <w:r>
        <w:rPr/>
        <w:t>、</w:t>
      </w:r>
      <w:r>
        <w:rPr/>
        <w:t>02814-02815 #</w:t>
      </w:r>
      <w:r>
        <w:rPr/>
        <w:t>贝复济      </w:t>
      </w:r>
      <w:r>
        <w:rPr/>
        <w:t>00323 #</w:t>
      </w:r>
      <w:r>
        <w:rPr/>
        <w:t>贝复舒      </w:t>
      </w:r>
      <w:r>
        <w:rPr/>
        <w:t>00321-00322 #</w:t>
      </w:r>
      <w:r>
        <w:rPr/>
        <w:t>贝加      </w:t>
      </w:r>
      <w:r>
        <w:rPr/>
        <w:t>02262 #</w:t>
      </w:r>
      <w:r>
        <w:rPr/>
        <w:t>贝科能      </w:t>
      </w:r>
      <w:r>
        <w:rPr/>
        <w:t>00588 #</w:t>
      </w:r>
      <w:r>
        <w:rPr/>
        <w:t>贝莱      </w:t>
      </w:r>
      <w:r>
        <w:rPr/>
        <w:t xml:space="preserve">01863-01864 </w:t>
      </w:r>
      <w:r>
        <w:rPr/>
        <w:t>、</w:t>
      </w:r>
      <w:r>
        <w:rPr/>
        <w:t>01874 #</w:t>
      </w:r>
      <w:r>
        <w:rPr/>
        <w:t>贝乐司      </w:t>
      </w:r>
      <w:r>
        <w:rPr/>
        <w:t>04434 #</w:t>
      </w:r>
      <w:r>
        <w:rPr/>
        <w:t>贝美前列素      </w:t>
      </w:r>
      <w:r>
        <w:rPr/>
        <w:t>00675 #</w:t>
      </w:r>
      <w:r>
        <w:rPr/>
        <w:t>贝那普利      </w:t>
      </w:r>
      <w:r>
        <w:rPr/>
        <w:t xml:space="preserve">00498-00499 </w:t>
      </w:r>
      <w:r>
        <w:rPr/>
        <w:t>、</w:t>
      </w:r>
      <w:r>
        <w:rPr/>
        <w:t>05733-05735 #</w:t>
      </w:r>
      <w:r>
        <w:rPr/>
        <w:t>贝尼地平      </w:t>
      </w:r>
      <w:r>
        <w:rPr/>
        <w:t xml:space="preserve">00500 </w:t>
      </w:r>
      <w:r>
        <w:rPr/>
        <w:t>、</w:t>
      </w:r>
      <w:r>
        <w:rPr/>
        <w:t>05736-05737 #</w:t>
      </w:r>
      <w:r>
        <w:rPr/>
        <w:t>贝诺酯      </w:t>
      </w:r>
      <w:r>
        <w:rPr/>
        <w:t>02471-02473 #</w:t>
      </w:r>
      <w:r>
        <w:rPr/>
        <w:t>贝前列素      </w:t>
      </w:r>
      <w:r>
        <w:rPr/>
        <w:t>00253 #</w:t>
      </w:r>
      <w:r>
        <w:rPr/>
        <w:t>贝瑞宁      </w:t>
      </w:r>
      <w:r>
        <w:rPr/>
        <w:t>05118-05119 #</w:t>
      </w:r>
      <w:r>
        <w:rPr/>
        <w:t>贝施利      </w:t>
      </w:r>
      <w:r>
        <w:rPr/>
        <w:t>02057-02058 #</w:t>
      </w:r>
      <w:r>
        <w:rPr/>
        <w:t>贝速清      </w:t>
      </w:r>
      <w:r>
        <w:rPr/>
        <w:t>02512 #</w:t>
      </w:r>
      <w:r>
        <w:rPr/>
        <w:t>贝他根      </w:t>
      </w:r>
      <w:r>
        <w:rPr/>
        <w:t>00752 #</w:t>
      </w:r>
      <w:r>
        <w:rPr/>
        <w:t>贝唐宁      </w:t>
      </w:r>
      <w:r>
        <w:rPr/>
        <w:t>02065 #</w:t>
      </w:r>
      <w:r>
        <w:rPr/>
        <w:t>贝特舒      </w:t>
      </w:r>
      <w:r>
        <w:rPr/>
        <w:t>00676 #</w:t>
      </w:r>
      <w:r>
        <w:rPr/>
        <w:t>贝西迪      </w:t>
      </w:r>
      <w:r>
        <w:rPr/>
        <w:t>03952 #</w:t>
      </w:r>
      <w:r>
        <w:rPr/>
        <w:t>贝希      </w:t>
      </w:r>
      <w:r>
        <w:rPr/>
        <w:t>02047 #</w:t>
      </w:r>
      <w:r>
        <w:rPr/>
        <w:t>倍佳      </w:t>
      </w:r>
      <w:r>
        <w:rPr/>
        <w:t>07191 #</w:t>
      </w:r>
      <w:r>
        <w:rPr/>
        <w:t>倍乐信      </w:t>
      </w:r>
      <w:r>
        <w:rPr/>
        <w:t>02519-02520 #</w:t>
      </w:r>
      <w:r>
        <w:rPr/>
        <w:t>倍力能      </w:t>
      </w:r>
      <w:r>
        <w:rPr/>
        <w:t>04505 #</w:t>
      </w:r>
      <w:r>
        <w:rPr/>
        <w:t>倍氯米松      </w:t>
      </w:r>
      <w:r>
        <w:rPr/>
        <w:t xml:space="preserve">02055-02056 </w:t>
      </w:r>
      <w:r>
        <w:rPr/>
        <w:t>、</w:t>
      </w:r>
      <w:r>
        <w:rPr/>
        <w:t>00076-00077 #</w:t>
      </w:r>
      <w:r>
        <w:rPr/>
        <w:t>倍珞      </w:t>
      </w:r>
      <w:r>
        <w:rPr/>
        <w:t>02623-02624 #</w:t>
      </w:r>
      <w:r>
        <w:rPr/>
        <w:t>倍美力      </w:t>
      </w:r>
      <w:r>
        <w:rPr/>
        <w:t>00116-00118 #</w:t>
      </w:r>
      <w:r>
        <w:rPr/>
        <w:t>倍尼      </w:t>
      </w:r>
      <w:r>
        <w:rPr/>
        <w:t>00498 #</w:t>
      </w:r>
      <w:r>
        <w:rPr/>
        <w:t>倍诺喜      </w:t>
      </w:r>
      <w:r>
        <w:rPr/>
        <w:t>00673 #</w:t>
      </w:r>
      <w:r>
        <w:rPr/>
        <w:t>倍平      </w:t>
      </w:r>
      <w:r>
        <w:rPr/>
        <w:t>06895 #</w:t>
      </w:r>
      <w:r>
        <w:rPr/>
        <w:t>倍芪腹泻贴      </w:t>
      </w:r>
      <w:r>
        <w:rPr/>
        <w:t>07660 #</w:t>
      </w:r>
      <w:r>
        <w:rPr/>
        <w:t>倍清星      </w:t>
      </w:r>
      <w:r>
        <w:rPr/>
        <w:t>03030 #</w:t>
      </w:r>
      <w:r>
        <w:rPr/>
        <w:t>倍然      </w:t>
      </w:r>
      <w:r>
        <w:rPr/>
        <w:t>00745 #</w:t>
      </w:r>
      <w:r>
        <w:rPr/>
        <w:t>倍他乐克      </w:t>
      </w:r>
      <w:r>
        <w:rPr/>
        <w:t>00533-00536 #</w:t>
      </w:r>
      <w:r>
        <w:rPr/>
        <w:t>倍他洛尔      </w:t>
      </w:r>
      <w:r>
        <w:rPr/>
        <w:t xml:space="preserve">00676 </w:t>
      </w:r>
      <w:r>
        <w:rPr/>
        <w:t>、</w:t>
      </w:r>
      <w:r>
        <w:rPr/>
        <w:t>06983 #</w:t>
      </w:r>
      <w:r>
        <w:rPr/>
        <w:t>倍他米松      </w:t>
      </w:r>
      <w:r>
        <w:rPr/>
        <w:t>02057-02059 #</w:t>
      </w:r>
      <w:r>
        <w:rPr/>
        <w:t>倍他米松新霉素      </w:t>
      </w:r>
      <w:r>
        <w:rPr/>
        <w:t>02060 #</w:t>
      </w:r>
      <w:r>
        <w:rPr/>
        <w:t>倍他司汀      </w:t>
      </w:r>
      <w:r>
        <w:rPr/>
        <w:t xml:space="preserve">00265 </w:t>
      </w:r>
      <w:r>
        <w:rPr/>
        <w:t>、</w:t>
      </w:r>
      <w:r>
        <w:rPr/>
        <w:t>03054-03068 #</w:t>
      </w:r>
      <w:r>
        <w:rPr/>
        <w:t>倍通      </w:t>
      </w:r>
      <w:r>
        <w:rPr/>
        <w:t>07279 #</w:t>
      </w:r>
      <w:r>
        <w:rPr/>
        <w:t>倍辛      </w:t>
      </w:r>
      <w:r>
        <w:rPr/>
        <w:t>04093 #</w:t>
      </w:r>
      <w:r>
        <w:rPr/>
        <w:t>蓓博      </w:t>
      </w:r>
      <w:r>
        <w:rPr/>
        <w:t>05711 #</w:t>
      </w:r>
      <w:r>
        <w:rPr/>
        <w:t>本悦      </w:t>
      </w:r>
      <w:r>
        <w:rPr/>
        <w:t xml:space="preserve">06478 </w:t>
      </w:r>
      <w:r>
        <w:rPr/>
        <w:t>、</w:t>
      </w:r>
      <w:r>
        <w:rPr/>
        <w:t>06480 #</w:t>
      </w:r>
      <w:r>
        <w:rPr/>
        <w:t>苯丙哌林      </w:t>
      </w:r>
      <w:r>
        <w:rPr/>
        <w:t xml:space="preserve">01900-01901 </w:t>
      </w:r>
      <w:r>
        <w:rPr/>
        <w:t>、</w:t>
      </w:r>
      <w:r>
        <w:rPr/>
        <w:t>00037 #</w:t>
      </w:r>
      <w:r>
        <w:rPr/>
        <w:t>苯噻啶      </w:t>
      </w:r>
      <w:r>
        <w:rPr/>
        <w:t>06844 #</w:t>
      </w:r>
      <w:r>
        <w:rPr/>
        <w:t>苯溴马隆      </w:t>
      </w:r>
      <w:r>
        <w:rPr/>
        <w:t>00194 #</w:t>
      </w:r>
      <w:r>
        <w:rPr/>
        <w:t>苯乙双胍      </w:t>
      </w:r>
      <w:r>
        <w:rPr/>
        <w:t>02061 #</w:t>
      </w:r>
      <w:r>
        <w:rPr/>
        <w:t>苯扎贝特      </w:t>
      </w:r>
      <w:r>
        <w:rPr/>
        <w:t>05738 #</w:t>
      </w:r>
      <w:r>
        <w:rPr/>
        <w:t>苯扎氯铵      </w:t>
      </w:r>
      <w:r>
        <w:rPr/>
        <w:t>06984 #</w:t>
      </w:r>
      <w:r>
        <w:rPr/>
        <w:t>鼻窦炎口服液      </w:t>
      </w:r>
      <w:r>
        <w:rPr/>
        <w:t>07661 #</w:t>
      </w:r>
      <w:r>
        <w:rPr/>
        <w:t>鼻塞通滴鼻剂      </w:t>
      </w:r>
      <w:r>
        <w:rPr/>
        <w:t>07662 #</w:t>
      </w:r>
      <w:r>
        <w:rPr/>
        <w:t>鼻通滴鼻剂      </w:t>
      </w:r>
      <w:r>
        <w:rPr/>
        <w:t>07663 #</w:t>
      </w:r>
      <w:r>
        <w:rPr/>
        <w:t>鼻炎灵片      </w:t>
      </w:r>
      <w:r>
        <w:rPr/>
        <w:t>07664-07665 #</w:t>
      </w:r>
      <w:r>
        <w:rPr/>
        <w:t>鼻炎宁冲剂      </w:t>
      </w:r>
      <w:r>
        <w:rPr/>
        <w:t>07666 #</w:t>
      </w:r>
      <w:r>
        <w:rPr/>
        <w:t>鼻炎宁胶囊      </w:t>
      </w:r>
      <w:r>
        <w:rPr/>
        <w:t>07667 #</w:t>
      </w:r>
      <w:r>
        <w:rPr/>
        <w:t>鼻炎宁颗粒      </w:t>
      </w:r>
      <w:r>
        <w:rPr/>
        <w:t>07668-07670 #</w:t>
      </w:r>
      <w:r>
        <w:rPr/>
        <w:t>鼻炎糖浆      </w:t>
      </w:r>
      <w:r>
        <w:rPr/>
        <w:t>07671 #</w:t>
      </w:r>
      <w:r>
        <w:rPr/>
        <w:t>鼻渊胶囊      </w:t>
      </w:r>
      <w:r>
        <w:rPr/>
        <w:t>07672 #</w:t>
      </w:r>
      <w:r>
        <w:rPr/>
        <w:t>鼻渊片      </w:t>
      </w:r>
      <w:r>
        <w:rPr/>
        <w:t>07673 #</w:t>
      </w:r>
      <w:r>
        <w:rPr/>
        <w:t>鼻渊通窍颗粒      </w:t>
      </w:r>
      <w:r>
        <w:rPr/>
        <w:t>07674 #</w:t>
      </w:r>
      <w:r>
        <w:rPr/>
        <w:t>鼻渊丸      </w:t>
      </w:r>
      <w:r>
        <w:rPr/>
        <w:t>07675 #</w:t>
      </w:r>
      <w:r>
        <w:rPr/>
        <w:t>比拜克胶囊      </w:t>
      </w:r>
      <w:r>
        <w:rPr/>
        <w:t>07676-07677 #</w:t>
      </w:r>
      <w:r>
        <w:rPr/>
        <w:t>比法尔      </w:t>
      </w:r>
      <w:r>
        <w:rPr/>
        <w:t>07155 #</w:t>
      </w:r>
      <w:r>
        <w:rPr/>
        <w:t>比佳斯      </w:t>
      </w:r>
      <w:r>
        <w:rPr/>
        <w:t>05082 #</w:t>
      </w:r>
      <w:r>
        <w:rPr/>
        <w:t>比立      </w:t>
      </w:r>
      <w:r>
        <w:rPr/>
        <w:t>04660 #</w:t>
      </w:r>
      <w:r>
        <w:rPr/>
        <w:t>比沙可啶      </w:t>
      </w:r>
      <w:r>
        <w:rPr/>
        <w:t>04438-04439 #</w:t>
      </w:r>
      <w:r>
        <w:rPr/>
        <w:t>比索洛尔      </w:t>
      </w:r>
      <w:r>
        <w:rPr/>
        <w:t xml:space="preserve">00501-00502 </w:t>
      </w:r>
      <w:r>
        <w:rPr/>
        <w:t>、</w:t>
      </w:r>
      <w:r>
        <w:rPr/>
        <w:t>05739 #</w:t>
      </w:r>
      <w:r>
        <w:rPr/>
        <w:t>比特力      </w:t>
      </w:r>
      <w:r>
        <w:rPr/>
        <w:t xml:space="preserve">02804 </w:t>
      </w:r>
      <w:r>
        <w:rPr/>
        <w:t>、</w:t>
      </w:r>
      <w:r>
        <w:rPr/>
        <w:t>02812 #</w:t>
      </w:r>
      <w:r>
        <w:rPr/>
        <w:t>比亚芬      </w:t>
      </w:r>
      <w:r>
        <w:rPr/>
        <w:t>00730 #</w:t>
      </w:r>
      <w:r>
        <w:rPr/>
        <w:t>吡贝地尔      </w:t>
      </w:r>
      <w:r>
        <w:rPr/>
        <w:t>00266 #</w:t>
      </w:r>
      <w:r>
        <w:rPr/>
        <w:t>吡格列酮      </w:t>
      </w:r>
      <w:r>
        <w:rPr/>
        <w:t xml:space="preserve">02062-02074 </w:t>
      </w:r>
      <w:r>
        <w:rPr/>
        <w:t>、</w:t>
      </w:r>
      <w:r>
        <w:rPr/>
        <w:t>00078-00080 #</w:t>
      </w:r>
      <w:r>
        <w:rPr/>
        <w:t>吡拉西坦      </w:t>
      </w:r>
      <w:r>
        <w:rPr/>
        <w:t>03069-03094 #</w:t>
      </w:r>
      <w:r>
        <w:rPr/>
        <w:t>吡硫醇      </w:t>
      </w:r>
      <w:r>
        <w:rPr/>
        <w:t>03095-03100 #</w:t>
      </w:r>
      <w:r>
        <w:rPr/>
        <w:t>吡硫翁锌      </w:t>
      </w:r>
      <w:r>
        <w:rPr/>
        <w:t>00677 #</w:t>
      </w:r>
      <w:r>
        <w:rPr/>
        <w:t>吡罗昔康      </w:t>
      </w:r>
      <w:r>
        <w:rPr/>
        <w:t xml:space="preserve">00195 </w:t>
      </w:r>
      <w:r>
        <w:rPr/>
        <w:t>、</w:t>
      </w:r>
      <w:r>
        <w:rPr/>
        <w:t>02474-02476 #</w:t>
      </w:r>
      <w:r>
        <w:rPr/>
        <w:t>吡美莫司      </w:t>
      </w:r>
      <w:r>
        <w:rPr/>
        <w:t>00678 #</w:t>
      </w:r>
      <w:r>
        <w:rPr/>
        <w:t>吡嘧司特钾      </w:t>
      </w:r>
      <w:r>
        <w:rPr/>
        <w:t xml:space="preserve">00214 </w:t>
      </w:r>
      <w:r>
        <w:rPr/>
        <w:t>、</w:t>
      </w:r>
      <w:r>
        <w:rPr/>
        <w:t>02769 #</w:t>
      </w:r>
      <w:r>
        <w:rPr/>
        <w:t>吡诺克辛      </w:t>
      </w:r>
      <w:r>
        <w:rPr/>
        <w:t xml:space="preserve">00679 </w:t>
      </w:r>
      <w:r>
        <w:rPr/>
        <w:t>、</w:t>
      </w:r>
      <w:r>
        <w:rPr/>
        <w:t>06985-06986 #</w:t>
      </w:r>
      <w:r>
        <w:rPr/>
        <w:t>彼迪小安      </w:t>
      </w:r>
      <w:r>
        <w:rPr/>
        <w:t>06803 #</w:t>
      </w:r>
      <w:r>
        <w:rPr/>
        <w:t>彼洛彤      </w:t>
      </w:r>
      <w:r>
        <w:rPr/>
        <w:t>06763 #</w:t>
      </w:r>
      <w:r>
        <w:rPr/>
        <w:t>彼诺      </w:t>
      </w:r>
      <w:r>
        <w:rPr/>
        <w:t>02727 #</w:t>
      </w:r>
      <w:r>
        <w:rPr/>
        <w:t>彼司克      </w:t>
      </w:r>
      <w:r>
        <w:rPr/>
        <w:t xml:space="preserve">04372 </w:t>
      </w:r>
      <w:r>
        <w:rPr/>
        <w:t>、</w:t>
      </w:r>
      <w:r>
        <w:rPr/>
        <w:t>04399 #</w:t>
      </w:r>
      <w:r>
        <w:rPr/>
        <w:t>必艾得</w:t>
      </w:r>
      <w:r>
        <w:rPr/>
        <w:t>ID      00212-00213 #</w:t>
      </w:r>
      <w:r>
        <w:rPr/>
        <w:t>必伏      </w:t>
      </w:r>
      <w:r>
        <w:rPr/>
        <w:t>07118 #</w:t>
      </w:r>
      <w:r>
        <w:rPr/>
        <w:t>必可酮      </w:t>
      </w:r>
      <w:r>
        <w:rPr/>
        <w:t>00076 #</w:t>
      </w:r>
      <w:r>
        <w:rPr/>
        <w:t>必兰      </w:t>
      </w:r>
      <w:r>
        <w:rPr/>
        <w:t>00231 #</w:t>
      </w:r>
      <w:r>
        <w:rPr/>
        <w:t>必理通      </w:t>
      </w:r>
      <w:r>
        <w:rPr/>
        <w:t>00197 #</w:t>
      </w:r>
      <w:r>
        <w:rPr/>
        <w:t>必洛斯      </w:t>
      </w:r>
      <w:r>
        <w:rPr/>
        <w:t>00525 #</w:t>
      </w:r>
      <w:r>
        <w:rPr/>
        <w:t>必诺胶囊      </w:t>
      </w:r>
      <w:r>
        <w:rPr/>
        <w:t xml:space="preserve">04677 </w:t>
      </w:r>
      <w:r>
        <w:rPr/>
        <w:t>、</w:t>
      </w:r>
      <w:r>
        <w:rPr/>
        <w:t>04681 #</w:t>
      </w:r>
      <w:r>
        <w:rPr/>
        <w:t>必迅      </w:t>
      </w:r>
      <w:r>
        <w:rPr/>
        <w:t>02861 #</w:t>
      </w:r>
      <w:r>
        <w:rPr/>
        <w:t>荜铃胃痛颗粒      </w:t>
      </w:r>
      <w:r>
        <w:rPr/>
        <w:t>07678 #</w:t>
      </w:r>
      <w:r>
        <w:rPr/>
        <w:t>铋镁豆蔻      </w:t>
      </w:r>
      <w:r>
        <w:rPr/>
        <w:t>04440-04441 #</w:t>
      </w:r>
      <w:r>
        <w:rPr/>
        <w:t>铋镁碳酸氢钠      </w:t>
      </w:r>
      <w:r>
        <w:rPr/>
        <w:t>04442 #</w:t>
      </w:r>
      <w:r>
        <w:rPr/>
        <w:t>萆薢分清丸      </w:t>
      </w:r>
      <w:r>
        <w:rPr/>
        <w:t>07679-07682 #</w:t>
      </w:r>
      <w:r>
        <w:rPr/>
        <w:t>痹痛宁胶囊      </w:t>
      </w:r>
      <w:r>
        <w:rPr/>
        <w:t>07683 #</w:t>
      </w:r>
      <w:r>
        <w:rPr/>
        <w:t>苄达赖氨酸      </w:t>
      </w:r>
      <w:r>
        <w:rPr/>
        <w:t>06987 #</w:t>
      </w:r>
      <w:r>
        <w:rPr/>
        <w:t>便秘通口服液      </w:t>
      </w:r>
      <w:r>
        <w:rPr/>
        <w:t>07684 #</w:t>
      </w:r>
      <w:r>
        <w:rPr/>
        <w:t>便乃通茶      </w:t>
      </w:r>
      <w:r>
        <w:rPr/>
        <w:t>07262 #</w:t>
      </w:r>
      <w:r>
        <w:rPr/>
        <w:t>便通胶囊      </w:t>
      </w:r>
      <w:r>
        <w:rPr/>
        <w:t>07685 #</w:t>
      </w:r>
      <w:r>
        <w:rPr/>
        <w:t>标准桃金娘油      </w:t>
      </w:r>
      <w:r>
        <w:rPr/>
        <w:t>00038-00039 #</w:t>
      </w:r>
      <w:r>
        <w:rPr/>
        <w:t>别嘌醇      </w:t>
      </w:r>
      <w:r>
        <w:rPr/>
        <w:t>02477 #</w:t>
      </w:r>
      <w:r>
        <w:rPr/>
        <w:t>槟榔四消丸      </w:t>
      </w:r>
      <w:r>
        <w:rPr/>
        <w:t>07686 #</w:t>
      </w:r>
      <w:r>
        <w:rPr/>
        <w:t>冰黄肤乐软膏      </w:t>
      </w:r>
      <w:r>
        <w:rPr/>
        <w:t>07687 #</w:t>
      </w:r>
      <w:r>
        <w:rPr/>
        <w:t>冰石愈伤软膏      </w:t>
      </w:r>
      <w:r>
        <w:rPr/>
        <w:t>07688 #</w:t>
      </w:r>
      <w:r>
        <w:rPr/>
        <w:t>冰蛹通脉片      </w:t>
      </w:r>
      <w:r>
        <w:rPr/>
        <w:t>07689 #</w:t>
      </w:r>
      <w:r>
        <w:rPr/>
        <w:t>冰珍清目滴眼液      </w:t>
      </w:r>
      <w:r>
        <w:rPr/>
        <w:t>07690 #</w:t>
      </w:r>
      <w:r>
        <w:rPr/>
        <w:t>冰珍去翳滴眼液      </w:t>
      </w:r>
      <w:r>
        <w:rPr/>
        <w:t>07691 #</w:t>
      </w:r>
      <w:r>
        <w:rPr/>
        <w:t>冰栀伤痛气雾剂      </w:t>
      </w:r>
      <w:r>
        <w:rPr/>
        <w:t>07263 #</w:t>
      </w:r>
      <w:r>
        <w:rPr/>
        <w:t>丙氨瑞林      </w:t>
      </w:r>
      <w:r>
        <w:rPr/>
        <w:t>06988 #</w:t>
      </w:r>
      <w:r>
        <w:rPr/>
        <w:t>丙氨酰谷氨酰胺      </w:t>
      </w:r>
      <w:r>
        <w:rPr/>
        <w:t>06578-06588 #</w:t>
      </w:r>
      <w:r>
        <w:rPr/>
        <w:t>丙泊酚      </w:t>
      </w:r>
      <w:r>
        <w:rPr/>
        <w:t xml:space="preserve">00232-00236 </w:t>
      </w:r>
      <w:r>
        <w:rPr/>
        <w:t>、</w:t>
      </w:r>
      <w:r>
        <w:rPr/>
        <w:t>02829-02831 #</w:t>
      </w:r>
      <w:r>
        <w:rPr/>
        <w:t>丙谷胺      </w:t>
      </w:r>
      <w:r>
        <w:rPr/>
        <w:t>04443 #</w:t>
      </w:r>
      <w:r>
        <w:rPr/>
        <w:t>丙卡特罗      </w:t>
      </w:r>
      <w:r>
        <w:rPr/>
        <w:t xml:space="preserve">01902-01904 </w:t>
      </w:r>
      <w:r>
        <w:rPr/>
        <w:t>、</w:t>
      </w:r>
      <w:r>
        <w:rPr/>
        <w:t>00040-00041 #</w:t>
      </w:r>
      <w:r>
        <w:rPr/>
        <w:t>丙美卡因      </w:t>
      </w:r>
      <w:r>
        <w:rPr/>
        <w:t>00680 #</w:t>
      </w:r>
      <w:r>
        <w:rPr/>
        <w:t>丙帕他莫      </w:t>
      </w:r>
      <w:r>
        <w:rPr/>
        <w:t>02478-02482 #</w:t>
      </w:r>
      <w:r>
        <w:rPr/>
        <w:t>丙戊酸镁      </w:t>
      </w:r>
      <w:r>
        <w:rPr/>
        <w:t>00267 #</w:t>
      </w:r>
      <w:r>
        <w:rPr/>
        <w:t>丙戊酸钠      </w:t>
      </w:r>
      <w:r>
        <w:rPr/>
        <w:t xml:space="preserve">00268-00270 </w:t>
      </w:r>
      <w:r>
        <w:rPr/>
        <w:t>、</w:t>
      </w:r>
      <w:r>
        <w:rPr/>
        <w:t>03101-03103 #</w:t>
      </w:r>
      <w:r>
        <w:rPr/>
        <w:t>丙氧氨酚      </w:t>
      </w:r>
      <w:r>
        <w:rPr/>
        <w:t>06845 #</w:t>
      </w:r>
      <w:r>
        <w:rPr/>
        <w:t>波立维      </w:t>
      </w:r>
      <w:r>
        <w:rPr/>
        <w:t>00455 #</w:t>
      </w:r>
      <w:r>
        <w:rPr/>
        <w:t>波利特      </w:t>
      </w:r>
      <w:r>
        <w:rPr/>
        <w:t>00399-00400 #</w:t>
      </w:r>
      <w:r>
        <w:rPr/>
        <w:t>波依定      </w:t>
      </w:r>
      <w:r>
        <w:rPr/>
        <w:t>00515 #</w:t>
      </w:r>
      <w:r>
        <w:rPr/>
        <w:t>玻璃酸酶      </w:t>
      </w:r>
      <w:r>
        <w:rPr/>
        <w:t>06989 #</w:t>
      </w:r>
      <w:r>
        <w:rPr/>
        <w:t>玻璃酸钠      </w:t>
      </w:r>
      <w:r>
        <w:rPr/>
        <w:t xml:space="preserve">00681-00684 </w:t>
      </w:r>
      <w:r>
        <w:rPr/>
        <w:t>、</w:t>
      </w:r>
      <w:r>
        <w:rPr/>
        <w:t>06990-06991 #</w:t>
      </w:r>
      <w:r>
        <w:rPr/>
        <w:t>菠萝蛋白酶      </w:t>
      </w:r>
      <w:r>
        <w:rPr/>
        <w:t>07238 #</w:t>
      </w:r>
      <w:r>
        <w:rPr/>
        <w:t>伯克纳      </w:t>
      </w:r>
      <w:r>
        <w:rPr/>
        <w:t>00077 #</w:t>
      </w:r>
      <w:r>
        <w:rPr/>
        <w:t>伯来通      </w:t>
      </w:r>
      <w:r>
        <w:rPr/>
        <w:t>06530-06531 #</w:t>
      </w:r>
      <w:r>
        <w:rPr/>
        <w:t>伯莫亭      </w:t>
      </w:r>
      <w:r>
        <w:rPr/>
        <w:t>00176 #</w:t>
      </w:r>
      <w:r>
        <w:rPr/>
        <w:t>博帝      </w:t>
      </w:r>
      <w:r>
        <w:rPr/>
        <w:t>02968 #</w:t>
      </w:r>
      <w:r>
        <w:rPr/>
        <w:t>博健      </w:t>
      </w:r>
      <w:r>
        <w:rPr/>
        <w:t>03120 #</w:t>
      </w:r>
      <w:r>
        <w:rPr/>
        <w:t>博静      </w:t>
      </w:r>
      <w:r>
        <w:rPr/>
        <w:t xml:space="preserve">02875 </w:t>
      </w:r>
      <w:r>
        <w:rPr/>
        <w:t>、</w:t>
      </w:r>
      <w:r>
        <w:rPr/>
        <w:t>02883 #</w:t>
      </w:r>
      <w:r>
        <w:rPr/>
        <w:t>博科      </w:t>
      </w:r>
      <w:r>
        <w:rPr/>
        <w:t>08004 #</w:t>
      </w:r>
      <w:r>
        <w:rPr/>
        <w:t>博可保      </w:t>
      </w:r>
      <w:r>
        <w:rPr/>
        <w:t>03408 #</w:t>
      </w:r>
      <w:r>
        <w:rPr/>
        <w:t>博来宁      </w:t>
      </w:r>
      <w:r>
        <w:rPr/>
        <w:t>02387 #</w:t>
      </w:r>
      <w:r>
        <w:rPr/>
        <w:t>博乐欣      </w:t>
      </w:r>
      <w:r>
        <w:rPr/>
        <w:t>06959 #</w:t>
      </w:r>
      <w:r>
        <w:rPr/>
        <w:t>博利康尼      </w:t>
      </w:r>
      <w:r>
        <w:rPr/>
        <w:t>00063-00064 #</w:t>
      </w:r>
      <w:r>
        <w:rPr/>
        <w:t>博路定      </w:t>
      </w:r>
      <w:r>
        <w:rPr/>
        <w:t>00377 #</w:t>
      </w:r>
      <w:r>
        <w:rPr/>
        <w:t>博宁      </w:t>
      </w:r>
      <w:r>
        <w:rPr/>
        <w:t>02274 #</w:t>
      </w:r>
      <w:r>
        <w:rPr/>
        <w:t>博璞青      </w:t>
      </w:r>
      <w:r>
        <w:rPr/>
        <w:t>05229 #</w:t>
      </w:r>
      <w:r>
        <w:rPr/>
        <w:t>博仕多清      </w:t>
      </w:r>
      <w:r>
        <w:rPr/>
        <w:t>03651 #</w:t>
      </w:r>
      <w:r>
        <w:rPr/>
        <w:t>博斯特      </w:t>
      </w:r>
      <w:r>
        <w:rPr/>
        <w:t>06849 #</w:t>
      </w:r>
      <w:r>
        <w:rPr/>
        <w:t>博汀      </w:t>
      </w:r>
      <w:r>
        <w:rPr/>
        <w:t>03358 #</w:t>
      </w:r>
      <w:r>
        <w:rPr/>
        <w:t>博维赫      </w:t>
      </w:r>
      <w:r>
        <w:rPr/>
        <w:t>05989 #</w:t>
      </w:r>
      <w:r>
        <w:rPr/>
        <w:t>博欣      </w:t>
      </w:r>
      <w:r>
        <w:rPr/>
        <w:t>03815 #</w:t>
      </w:r>
      <w:r>
        <w:rPr/>
        <w:t>博欣舒      </w:t>
      </w:r>
      <w:r>
        <w:rPr/>
        <w:t>06377 #</w:t>
      </w:r>
      <w:r>
        <w:rPr/>
        <w:t>博性康药膜      </w:t>
      </w:r>
      <w:r>
        <w:rPr/>
        <w:t>07264 #</w:t>
      </w:r>
      <w:r>
        <w:rPr/>
        <w:t>博盈康      </w:t>
      </w:r>
      <w:r>
        <w:rPr/>
        <w:t>05747 #</w:t>
      </w:r>
      <w:r>
        <w:rPr/>
        <w:t>博占同      </w:t>
      </w:r>
      <w:r>
        <w:rPr/>
        <w:t xml:space="preserve">06448 </w:t>
      </w:r>
      <w:r>
        <w:rPr/>
        <w:t>、</w:t>
      </w:r>
      <w:r>
        <w:rPr/>
        <w:t>06450 #</w:t>
      </w:r>
      <w:r>
        <w:rPr/>
        <w:t>薄荷喉片      </w:t>
      </w:r>
      <w:r>
        <w:rPr/>
        <w:t>07692 #</w:t>
      </w:r>
      <w:r>
        <w:rPr/>
        <w:t>薄芝菌注射液      </w:t>
      </w:r>
      <w:r>
        <w:rPr/>
        <w:t>07693 #</w:t>
      </w:r>
      <w:r>
        <w:rPr/>
        <w:t>薄芝片      </w:t>
      </w:r>
      <w:r>
        <w:rPr/>
        <w:t>07694-07695 #</w:t>
      </w:r>
      <w:r>
        <w:rPr/>
        <w:t>薄芝糖肽      </w:t>
      </w:r>
      <w:r>
        <w:rPr/>
        <w:t>00786-00787 #</w:t>
      </w:r>
      <w:r>
        <w:rPr/>
        <w:t>卜可      </w:t>
      </w:r>
      <w:r>
        <w:rPr/>
        <w:t>02099 #</w:t>
      </w:r>
      <w:r>
        <w:rPr/>
        <w:t>卜恼欣      </w:t>
      </w:r>
      <w:r>
        <w:rPr/>
        <w:t>05722 #</w:t>
      </w:r>
      <w:r>
        <w:rPr/>
        <w:t>补肺活血胶囊      </w:t>
      </w:r>
      <w:r>
        <w:rPr/>
        <w:t>07696-07697 #</w:t>
      </w:r>
      <w:r>
        <w:rPr/>
        <w:t>补骨脂注射液      </w:t>
      </w:r>
      <w:r>
        <w:rPr/>
        <w:t>07698 #</w:t>
      </w:r>
      <w:r>
        <w:rPr/>
        <w:t>补佳乐      </w:t>
      </w:r>
      <w:r>
        <w:rPr/>
        <w:t>00171 #</w:t>
      </w:r>
      <w:r>
        <w:rPr/>
        <w:t>补金片      </w:t>
      </w:r>
      <w:r>
        <w:rPr/>
        <w:t>07699 #</w:t>
      </w:r>
      <w:r>
        <w:rPr/>
        <w:t>补脑安神胶囊      </w:t>
      </w:r>
      <w:r>
        <w:rPr/>
        <w:t>07700 #</w:t>
      </w:r>
      <w:r>
        <w:rPr/>
        <w:t>补脑安神片      </w:t>
      </w:r>
      <w:r>
        <w:rPr/>
        <w:t>07701-07702 #</w:t>
      </w:r>
      <w:r>
        <w:rPr/>
        <w:t>补脾消积口服液      </w:t>
      </w:r>
      <w:r>
        <w:rPr/>
        <w:t>07703 #</w:t>
      </w:r>
      <w:r>
        <w:rPr/>
        <w:t>补肾安神口服液      </w:t>
      </w:r>
      <w:r>
        <w:rPr/>
        <w:t>07704 #</w:t>
      </w:r>
      <w:r>
        <w:rPr/>
        <w:t>补肾斑龙片      </w:t>
      </w:r>
      <w:r>
        <w:rPr/>
        <w:t>07705 #</w:t>
      </w:r>
      <w:r>
        <w:rPr/>
        <w:t>补肾宁片      </w:t>
      </w:r>
      <w:r>
        <w:rPr/>
        <w:t>07706 #</w:t>
      </w:r>
      <w:r>
        <w:rPr/>
        <w:t>补肾强身胶囊      </w:t>
      </w:r>
      <w:r>
        <w:rPr/>
        <w:t>07707-07709 #</w:t>
      </w:r>
      <w:r>
        <w:rPr/>
        <w:t>补肾强身片      </w:t>
      </w:r>
      <w:r>
        <w:rPr/>
        <w:t>07710-07713 #</w:t>
      </w:r>
      <w:r>
        <w:rPr/>
        <w:t>补肾养血丸      </w:t>
      </w:r>
      <w:r>
        <w:rPr/>
        <w:t>07714 #</w:t>
      </w:r>
      <w:r>
        <w:rPr/>
        <w:t>补肾益脑胶囊      </w:t>
      </w:r>
      <w:r>
        <w:rPr/>
        <w:t>07715-07719 #</w:t>
      </w:r>
      <w:r>
        <w:rPr/>
        <w:t>补肾益脑片      </w:t>
      </w:r>
      <w:r>
        <w:rPr/>
        <w:t>07720 #</w:t>
      </w:r>
      <w:r>
        <w:rPr/>
        <w:t>补肾益脑丸      </w:t>
      </w:r>
      <w:r>
        <w:rPr/>
        <w:t>07721-07722 #</w:t>
      </w:r>
      <w:r>
        <w:rPr/>
        <w:t>补心气口服液      </w:t>
      </w:r>
      <w:r>
        <w:rPr/>
        <w:t>07265 #</w:t>
      </w:r>
      <w:r>
        <w:rPr/>
        <w:t>补血当归精糖浆      </w:t>
      </w:r>
      <w:r>
        <w:rPr/>
        <w:t>07723 #</w:t>
      </w:r>
      <w:r>
        <w:rPr/>
        <w:t>补血调经片      </w:t>
      </w:r>
      <w:r>
        <w:rPr/>
        <w:t>07724-07726 #</w:t>
      </w:r>
      <w:r>
        <w:rPr/>
        <w:t>补血益母颗粒      </w:t>
      </w:r>
      <w:r>
        <w:rPr/>
        <w:t>07266 #</w:t>
      </w:r>
      <w:r>
        <w:rPr/>
        <w:t>补中益气颗粒      </w:t>
      </w:r>
      <w:r>
        <w:rPr/>
        <w:t>07727 #</w:t>
      </w:r>
      <w:r>
        <w:rPr/>
        <w:t>补中益气丸      </w:t>
      </w:r>
      <w:r>
        <w:rPr/>
        <w:t>07728-07730 #</w:t>
      </w:r>
      <w:r>
        <w:rPr/>
        <w:t>布地奈德      </w:t>
      </w:r>
      <w:r>
        <w:rPr/>
        <w:t xml:space="preserve">01905 </w:t>
      </w:r>
      <w:r>
        <w:rPr/>
        <w:t>、</w:t>
      </w:r>
      <w:r>
        <w:rPr/>
        <w:t>00042-00045 #</w:t>
      </w:r>
      <w:r>
        <w:rPr/>
        <w:t>布地奈德福莫特罗      </w:t>
      </w:r>
      <w:r>
        <w:rPr/>
        <w:t>00046 #</w:t>
      </w:r>
      <w:r>
        <w:rPr/>
        <w:t>布林佐胺      </w:t>
      </w:r>
      <w:r>
        <w:rPr/>
        <w:t>00685 #</w:t>
      </w:r>
      <w:r>
        <w:rPr/>
        <w:t>布洛芬      </w:t>
      </w:r>
      <w:r>
        <w:rPr/>
        <w:t>02483-02503 #</w:t>
      </w:r>
      <w:r>
        <w:rPr/>
        <w:t>布洛伪麻      </w:t>
      </w:r>
      <w:r>
        <w:rPr/>
        <w:t>02504-02507 #</w:t>
      </w:r>
      <w:r>
        <w:rPr/>
        <w:t>布美他尼      </w:t>
      </w:r>
      <w:r>
        <w:rPr/>
        <w:t>02922-02939 #</w:t>
      </w:r>
      <w:r>
        <w:rPr/>
        <w:t>布瑞得      </w:t>
      </w:r>
      <w:r>
        <w:rPr/>
        <w:t>03300 #</w:t>
      </w:r>
      <w:r>
        <w:rPr/>
        <w:t>布瑞喜      </w:t>
      </w:r>
      <w:r>
        <w:rPr/>
        <w:t xml:space="preserve">06234 </w:t>
      </w:r>
      <w:r>
        <w:rPr/>
        <w:t>、</w:t>
      </w:r>
      <w:r>
        <w:rPr/>
        <w:t>06238 #</w:t>
      </w:r>
      <w:r>
        <w:rPr/>
        <w:t>布特      </w:t>
      </w:r>
      <w:r>
        <w:rPr/>
        <w:t>07007 #</w:t>
      </w:r>
      <w:r>
        <w:rPr/>
        <w:t>布替萘芬      </w:t>
      </w:r>
      <w:r>
        <w:rPr/>
        <w:t>06992-06994 #</w:t>
      </w:r>
      <w:r>
        <w:rPr/>
        <w:t>步复迈      </w:t>
      </w:r>
      <w:r>
        <w:rPr/>
        <w:t xml:space="preserve">03161-03163 </w:t>
      </w:r>
      <w:r>
        <w:rPr/>
        <w:t>、</w:t>
      </w:r>
      <w:r>
        <w:rPr/>
        <w:t>03171-03172 #</w:t>
      </w:r>
      <w:r>
        <w:rPr/>
        <w:t>步文      </w:t>
      </w:r>
      <w:r>
        <w:rPr/>
        <w:t>06749 #</w:t>
      </w:r>
      <w:r>
        <w:rPr/>
        <w:t>擦癣药水      </w:t>
      </w:r>
      <w:r>
        <w:rPr/>
        <w:t>07731 #</w:t>
      </w:r>
      <w:r>
        <w:rPr/>
        <w:t>参百宁神口服液      </w:t>
      </w:r>
      <w:r>
        <w:rPr/>
        <w:t>07732 #</w:t>
      </w:r>
      <w:r>
        <w:rPr/>
        <w:t>参柏舒阴洗液      </w:t>
      </w:r>
      <w:r>
        <w:rPr/>
        <w:t>07733 #</w:t>
      </w:r>
      <w:r>
        <w:rPr/>
        <w:t>参柏洗液      </w:t>
      </w:r>
      <w:r>
        <w:rPr/>
        <w:t>07734 #</w:t>
      </w:r>
      <w:r>
        <w:rPr/>
        <w:t>参蟾消解胶囊      </w:t>
      </w:r>
      <w:r>
        <w:rPr/>
        <w:t>07735 #</w:t>
      </w:r>
      <w:r>
        <w:rPr/>
        <w:t>参蛾温肾口服液      </w:t>
      </w:r>
      <w:r>
        <w:rPr/>
        <w:t>07736 #</w:t>
      </w:r>
      <w:r>
        <w:rPr/>
        <w:t>参茯胶囊      </w:t>
      </w:r>
      <w:r>
        <w:rPr/>
        <w:t>07737 #</w:t>
      </w:r>
      <w:r>
        <w:rPr/>
        <w:t>参附注射液      </w:t>
      </w:r>
      <w:r>
        <w:rPr/>
        <w:t>07267 #</w:t>
      </w:r>
      <w:r>
        <w:rPr/>
        <w:t>参归养血片      </w:t>
      </w:r>
      <w:r>
        <w:rPr/>
        <w:t>07738 #</w:t>
      </w:r>
      <w:r>
        <w:rPr/>
        <w:t>参虎解毒丸      </w:t>
      </w:r>
      <w:r>
        <w:rPr/>
        <w:t>07739 #</w:t>
      </w:r>
      <w:r>
        <w:rPr/>
        <w:t>参坤养血颗粒      </w:t>
      </w:r>
      <w:r>
        <w:rPr/>
        <w:t>07740 #</w:t>
      </w:r>
      <w:r>
        <w:rPr/>
        <w:t>参坤养血口服液      </w:t>
      </w:r>
      <w:r>
        <w:rPr/>
        <w:t>07741 #</w:t>
      </w:r>
      <w:r>
        <w:rPr/>
        <w:t>参蓝口服液      </w:t>
      </w:r>
      <w:r>
        <w:rPr/>
        <w:t>07742 #</w:t>
      </w:r>
      <w:r>
        <w:rPr/>
        <w:t>参苓白术颗粒      </w:t>
      </w:r>
      <w:r>
        <w:rPr/>
        <w:t>07743 #</w:t>
      </w:r>
      <w:r>
        <w:rPr/>
        <w:t>参苓白术散      </w:t>
      </w:r>
      <w:r>
        <w:rPr/>
        <w:t>07744 #</w:t>
      </w:r>
      <w:r>
        <w:rPr/>
        <w:t>参苓口服液      </w:t>
      </w:r>
      <w:r>
        <w:rPr/>
        <w:t>07745 #</w:t>
      </w:r>
      <w:r>
        <w:rPr/>
        <w:t>参龙宁心胶囊      </w:t>
      </w:r>
      <w:r>
        <w:rPr/>
        <w:t>07746 #</w:t>
      </w:r>
      <w:r>
        <w:rPr/>
        <w:t>参麦颗粒      </w:t>
      </w:r>
      <w:r>
        <w:rPr/>
        <w:t>07747 #</w:t>
      </w:r>
      <w:r>
        <w:rPr/>
        <w:t>参麦注射液      </w:t>
      </w:r>
      <w:r>
        <w:rPr/>
        <w:t>07748-07761 #</w:t>
      </w:r>
      <w:r>
        <w:rPr/>
        <w:t>参梅养胃颗粒      </w:t>
      </w:r>
      <w:r>
        <w:rPr/>
        <w:t>07762 #</w:t>
      </w:r>
      <w:r>
        <w:rPr/>
        <w:t>参七心疏胶囊      </w:t>
      </w:r>
      <w:r>
        <w:rPr/>
        <w:t>07763 #</w:t>
      </w:r>
      <w:r>
        <w:rPr/>
        <w:t>参芪阿胶胶囊      </w:t>
      </w:r>
      <w:r>
        <w:rPr/>
        <w:t>07764 #</w:t>
      </w:r>
      <w:r>
        <w:rPr/>
        <w:t>参芪扶正丸      </w:t>
      </w:r>
      <w:r>
        <w:rPr/>
        <w:t>07765 #</w:t>
      </w:r>
      <w:r>
        <w:rPr/>
        <w:t>参芪肝康胶囊      </w:t>
      </w:r>
      <w:r>
        <w:rPr/>
        <w:t>07766 #</w:t>
      </w:r>
      <w:r>
        <w:rPr/>
        <w:t>参芪健胃颗粒      </w:t>
      </w:r>
      <w:r>
        <w:rPr/>
        <w:t>07767 #</w:t>
      </w:r>
      <w:r>
        <w:rPr/>
        <w:t>参芪降糖胶囊      </w:t>
      </w:r>
      <w:r>
        <w:rPr/>
        <w:t>07768-07769 #</w:t>
      </w:r>
      <w:r>
        <w:rPr/>
        <w:t>参芪降糖颗粒      </w:t>
      </w:r>
      <w:r>
        <w:rPr/>
        <w:t>07770 #</w:t>
      </w:r>
      <w:r>
        <w:rPr/>
        <w:t>参芪胶囊      </w:t>
      </w:r>
      <w:r>
        <w:rPr/>
        <w:t>07771 #</w:t>
      </w:r>
      <w:r>
        <w:rPr/>
        <w:t>参芪片      </w:t>
      </w:r>
      <w:r>
        <w:rPr/>
        <w:t>07772-07773 #</w:t>
      </w:r>
      <w:r>
        <w:rPr/>
        <w:t>参芪沙棘合剂      </w:t>
      </w:r>
      <w:r>
        <w:rPr/>
        <w:t>07774 #</w:t>
      </w:r>
      <w:r>
        <w:rPr/>
        <w:t>参芪升阳补血胶囊      </w:t>
      </w:r>
      <w:r>
        <w:rPr/>
        <w:t>07775 #</w:t>
      </w:r>
      <w:r>
        <w:rPr/>
        <w:t>参芪十一味颗粒      </w:t>
      </w:r>
      <w:r>
        <w:rPr/>
        <w:t>07776-07777 #</w:t>
      </w:r>
      <w:r>
        <w:rPr/>
        <w:t>参芪首乌补汁      </w:t>
      </w:r>
      <w:r>
        <w:rPr/>
        <w:t>07778 #</w:t>
      </w:r>
      <w:r>
        <w:rPr/>
        <w:t>参芪五味子胶囊      </w:t>
      </w:r>
      <w:r>
        <w:rPr/>
        <w:t>07779 #</w:t>
      </w:r>
      <w:r>
        <w:rPr/>
        <w:t>参芪五味子片      </w:t>
      </w:r>
      <w:r>
        <w:rPr/>
        <w:t>07780 #</w:t>
      </w:r>
      <w:r>
        <w:rPr/>
        <w:t>参芪消渴颗粒      </w:t>
      </w:r>
      <w:r>
        <w:rPr/>
        <w:t>07781 #</w:t>
      </w:r>
      <w:r>
        <w:rPr/>
        <w:t>参茸白凤丸      </w:t>
      </w:r>
      <w:r>
        <w:rPr/>
        <w:t>07782-07783 #</w:t>
      </w:r>
      <w:r>
        <w:rPr/>
        <w:t>参茸虫草胶囊      </w:t>
      </w:r>
      <w:r>
        <w:rPr/>
        <w:t>07784 #</w:t>
      </w:r>
      <w:r>
        <w:rPr/>
        <w:t>参茸三七补血片      </w:t>
      </w:r>
      <w:r>
        <w:rPr/>
        <w:t>07785 #</w:t>
      </w:r>
      <w:r>
        <w:rPr/>
        <w:t>参三七伤药胶囊      </w:t>
      </w:r>
      <w:r>
        <w:rPr/>
        <w:t>07786-07787 #</w:t>
      </w:r>
      <w:r>
        <w:rPr/>
        <w:t>参三七伤药片      </w:t>
      </w:r>
      <w:r>
        <w:rPr/>
        <w:t>07788 #</w:t>
      </w:r>
      <w:r>
        <w:rPr/>
        <w:t>参松养心胶囊      </w:t>
      </w:r>
      <w:r>
        <w:rPr/>
        <w:t>07268 #</w:t>
      </w:r>
      <w:r>
        <w:rPr/>
        <w:t>参苏胶囊      </w:t>
      </w:r>
      <w:r>
        <w:rPr/>
        <w:t>07789 #</w:t>
      </w:r>
      <w:r>
        <w:rPr/>
        <w:t>参苏口服液      </w:t>
      </w:r>
      <w:r>
        <w:rPr/>
        <w:t>07790 #</w:t>
      </w:r>
      <w:r>
        <w:rPr/>
        <w:t>参苏片      </w:t>
      </w:r>
      <w:r>
        <w:rPr/>
        <w:t>07791 #</w:t>
      </w:r>
      <w:r>
        <w:rPr/>
        <w:t>参苏丸      </w:t>
      </w:r>
      <w:r>
        <w:rPr/>
        <w:t>07792 #</w:t>
      </w:r>
      <w:r>
        <w:rPr/>
        <w:t>参维冻干蜂王浆片      </w:t>
      </w:r>
      <w:r>
        <w:rPr/>
        <w:t>07793 #</w:t>
      </w:r>
      <w:r>
        <w:rPr/>
        <w:t>参维灵      </w:t>
      </w:r>
      <w:r>
        <w:rPr/>
        <w:t>00788 #</w:t>
      </w:r>
      <w:r>
        <w:rPr/>
        <w:t>参芎      </w:t>
      </w:r>
      <w:r>
        <w:rPr/>
        <w:t>05740 #</w:t>
      </w:r>
      <w:r>
        <w:rPr/>
        <w:t>参志胶囊      </w:t>
      </w:r>
      <w:r>
        <w:rPr/>
        <w:t>07794 #</w:t>
      </w:r>
      <w:r>
        <w:rPr/>
        <w:t>参蛭活血胶囊      </w:t>
      </w:r>
      <w:r>
        <w:rPr/>
        <w:t>07795 #</w:t>
      </w:r>
      <w:r>
        <w:rPr/>
        <w:t>苍耳子鼻炎胶囊      </w:t>
      </w:r>
      <w:r>
        <w:rPr/>
        <w:t>07796 #</w:t>
      </w:r>
      <w:r>
        <w:rPr/>
        <w:t>苍夷滴鼻油      </w:t>
      </w:r>
      <w:r>
        <w:rPr/>
        <w:t>077</w:t>
      </w:r>
      <w:r>
        <w:rPr/>
        <w:t>㧿㜀</w:t>
      </w:r>
      <w:r>
        <w:rPr/>
        <w:t>ⴀ</w:t>
      </w:r>
      <w:r>
        <w:rPr/>
        <w:t>　㜀㜀㤀㠀 </w:t>
      </w:r>
      <w:r>
        <w:rPr/>
        <w:t>଀</w:t>
      </w:r>
      <w:r>
        <w:rPr/>
        <w:t>케㖅䢃쪀ꁖꀀꀀꀀꀀꀀ　㜀㜀㤀㤀 </w:t>
      </w:r>
      <w:r>
        <w:rPr/>
        <w:t>଀</w:t>
      </w:r>
      <w:r>
        <w:rPr/>
        <w:t>케㖅䢃䞖ꁲꀀꀀꀀꀀꀀ　㜀㠀　　 </w:t>
      </w:r>
      <w:r>
        <w:rPr/>
        <w:t>଀</w:t>
      </w:r>
      <w:r>
        <w:rPr/>
        <w:t>䤀</w:t>
      </w:r>
      <w:r>
        <w:rPr>
          <w:rtl w:val="true"/>
        </w:rPr>
        <w:t>ڃ</w:t>
      </w:r>
      <w:r>
        <w:rPr/>
        <w:t>鵒䙧챧䚃⸀唀⸀㌀㘀ꀀꀀꀀꀀꀀꀀ　　㌀㜀㄀ </w:t>
      </w:r>
      <w:r>
        <w:rPr/>
        <w:t>଀</w:t>
      </w:r>
      <w:r>
        <w:rPr/>
        <w:t>䤀</w:t>
      </w:r>
      <w:r>
        <w:rPr/>
        <w:t>⢃</w:t>
      </w:r>
      <w:r>
        <w:rPr/>
        <w:t>聧䅲硭뉭䝭ꁲꀀꀀꀀꀀꀀ　㜀㈀㘀㤀</w:t>
      </w:r>
      <w:r>
        <w:rPr/>
        <w:t>ⴀ</w:t>
      </w:r>
      <w:r>
        <w:rPr/>
        <w:t>　㜀㈀㜀　 </w:t>
      </w:r>
      <w:r>
        <w:rPr/>
        <w:t>଀</w:t>
      </w:r>
      <w:r>
        <w:rPr/>
        <w:t>䤀䲃㉎⁵ꁽꀀꀀꀀꀀꀀ　　㘀㌀㤀 </w:t>
      </w:r>
      <w:r>
        <w:rPr/>
        <w:t>଀</w:t>
      </w:r>
      <w:r>
        <w:rPr/>
        <w:t>䤀?鵎쪀ꁖꀀꀀꀀꀀꀀ　㜀㠀　㄀ </w:t>
      </w:r>
      <w:r>
        <w:rPr/>
        <w:t>଀</w:t>
      </w:r>
      <w:r>
        <w:rPr/>
        <w:t>㘀瞂</w:t>
      </w:r>
      <w:r>
        <w:rPr/>
        <w:t>๭</w:t>
      </w:r>
      <w:r>
        <w:rPr/>
        <w:t>ꁦꀀꀀꀀꀀꀀ　㈀㜀㜀　</w:t>
      </w:r>
      <w:r>
        <w:rPr/>
        <w:t>ⴀ</w:t>
      </w:r>
      <w:r>
        <w:rPr/>
        <w:t>　㈀㜀㜀㈀ </w:t>
      </w:r>
      <w:r>
        <w:rPr/>
        <w:t>଀</w:t>
      </w:r>
      <w:r>
        <w:rPr/>
        <w:t>㘀놃ꁸꀀꀀꀀꀀꀀ　㄀㤀　㘀</w:t>
      </w:r>
      <w:r>
        <w:rPr/>
        <w:t>ⴀ</w:t>
      </w:r>
      <w:r>
        <w:rPr/>
        <w:t>　㄀㤀㄀㈀ </w:t>
      </w:r>
      <w:r>
        <w:rPr/>
        <w:t>଀</w:t>
      </w:r>
      <w:r>
        <w:rPr/>
        <w:t>㘀낃ꍥ侐ꁥꀀꀀꀀꀀꀀ　㈀㜀㜀㌀ </w:t>
      </w:r>
      <w:r>
        <w:rPr/>
        <w:t>଀</w:t>
      </w:r>
      <w:r>
        <w:rPr/>
        <w:t>㢀ꁎꀀꀀꀀꀀꀀ　㜀㠀　㈀ </w:t>
      </w:r>
      <w:r>
        <w:rPr/>
        <w:t>଀</w:t>
      </w:r>
      <w:r>
        <w:rPr/>
        <w:t>쑧鞞銘ꁼꀀꀀꀀꀀꀀ　㜀㠀　㌀</w:t>
      </w:r>
      <w:r>
        <w:rPr/>
        <w:t>ⴀ</w:t>
      </w:r>
      <w:r>
        <w:rPr/>
        <w:t>　㜀㠀　㐀 </w:t>
      </w:r>
      <w:r>
        <w:rPr/>
        <w:t>଀</w:t>
      </w:r>
      <w:r>
        <w:rPr/>
        <w:t>쑧䞞ꁲꀀꀀꀀꀀꀀ　㜀㠀　㔀</w:t>
      </w:r>
      <w:r>
        <w:rPr/>
        <w:t>ⴀ</w:t>
      </w:r>
      <w:r>
        <w:rPr/>
        <w:t>　㜀㠀　㠀 </w:t>
      </w:r>
      <w:r>
        <w:rPr/>
        <w:t>଀?</w:t>
      </w:r>
      <w:r>
        <w:rPr/>
        <w:t>服液      </w:t>
      </w:r>
      <w:r>
        <w:rPr/>
        <w:t>07809 #</w:t>
      </w:r>
      <w:r>
        <w:rPr/>
        <w:t>柴银口服液      </w:t>
      </w:r>
      <w:r>
        <w:rPr/>
        <w:t>07810 #</w:t>
      </w:r>
      <w:r>
        <w:rPr/>
        <w:t>蟾乌巴布膏      </w:t>
      </w:r>
      <w:r>
        <w:rPr/>
        <w:t>07811 #</w:t>
      </w:r>
      <w:r>
        <w:rPr/>
        <w:t>产妇安合剂      </w:t>
      </w:r>
      <w:r>
        <w:rPr/>
        <w:t>07812-07815 #</w:t>
      </w:r>
      <w:r>
        <w:rPr/>
        <w:t>产妇安胶囊      </w:t>
      </w:r>
      <w:r>
        <w:rPr/>
        <w:t>07816-07817 #</w:t>
      </w:r>
      <w:r>
        <w:rPr/>
        <w:t>产妇安颗粒      </w:t>
      </w:r>
      <w:r>
        <w:rPr/>
        <w:t>07818-07823 #</w:t>
      </w:r>
      <w:r>
        <w:rPr/>
        <w:t>产复欣颗粒      </w:t>
      </w:r>
      <w:r>
        <w:rPr/>
        <w:t>07824 #</w:t>
      </w:r>
      <w:r>
        <w:rPr/>
        <w:t>产后益母丸      </w:t>
      </w:r>
      <w:r>
        <w:rPr/>
        <w:t>07825 #</w:t>
      </w:r>
      <w:r>
        <w:rPr/>
        <w:t>产后逐瘀胶囊      </w:t>
      </w:r>
      <w:r>
        <w:rPr/>
        <w:t>07826-07827 #</w:t>
      </w:r>
      <w:r>
        <w:rPr/>
        <w:t>产后逐瘀片      </w:t>
      </w:r>
      <w:r>
        <w:rPr/>
        <w:t>07828-07830 #</w:t>
      </w:r>
      <w:r>
        <w:rPr/>
        <w:t>长春胺      </w:t>
      </w:r>
      <w:r>
        <w:rPr/>
        <w:t>03104 #</w:t>
      </w:r>
      <w:r>
        <w:rPr/>
        <w:t>长春红药胶囊      </w:t>
      </w:r>
      <w:r>
        <w:rPr/>
        <w:t>07831 #</w:t>
      </w:r>
      <w:r>
        <w:rPr/>
        <w:t>长春红药片      </w:t>
      </w:r>
      <w:r>
        <w:rPr/>
        <w:t>07832 #</w:t>
      </w:r>
      <w:r>
        <w:rPr/>
        <w:t>长春西汀      </w:t>
      </w:r>
      <w:r>
        <w:rPr/>
        <w:t>03105-03138 #</w:t>
      </w:r>
      <w:r>
        <w:rPr/>
        <w:t>长富素      </w:t>
      </w:r>
      <w:r>
        <w:rPr/>
        <w:t>05280 #</w:t>
      </w:r>
      <w:r>
        <w:rPr/>
        <w:t>长生德佳      </w:t>
      </w:r>
      <w:r>
        <w:rPr/>
        <w:t>07232 #</w:t>
      </w:r>
      <w:r>
        <w:rPr/>
        <w:t>长生扶明      </w:t>
      </w:r>
      <w:r>
        <w:rPr/>
        <w:t>07227 #</w:t>
      </w:r>
      <w:r>
        <w:rPr/>
        <w:t>长天安泰      </w:t>
      </w:r>
      <w:r>
        <w:rPr/>
        <w:t>02517 #</w:t>
      </w:r>
      <w:r>
        <w:rPr/>
        <w:t>长天欣平      </w:t>
      </w:r>
      <w:r>
        <w:rPr/>
        <w:t>05977 #</w:t>
      </w:r>
      <w:r>
        <w:rPr/>
        <w:t>长托宁      </w:t>
      </w:r>
      <w:r>
        <w:rPr/>
        <w:t>00245 #</w:t>
      </w:r>
      <w:r>
        <w:rPr/>
        <w:t>长秀霖      </w:t>
      </w:r>
      <w:r>
        <w:rPr/>
        <w:t>02376 #</w:t>
      </w:r>
      <w:r>
        <w:rPr/>
        <w:t>长源甘平      </w:t>
      </w:r>
      <w:r>
        <w:rPr/>
        <w:t>04755 #</w:t>
      </w:r>
      <w:r>
        <w:rPr/>
        <w:t>长源雪安      </w:t>
      </w:r>
      <w:r>
        <w:rPr/>
        <w:t>05338 #</w:t>
      </w:r>
      <w:r>
        <w:rPr/>
        <w:t>肠内营养粉</w:t>
      </w:r>
      <w:r>
        <w:rPr/>
        <w:t>(AA)      00574 #</w:t>
      </w:r>
      <w:r>
        <w:rPr/>
        <w:t>肠内营养混悬液</w:t>
      </w:r>
      <w:r>
        <w:rPr/>
        <w:t>(SP)      00575 #</w:t>
      </w:r>
      <w:r>
        <w:rPr/>
        <w:t>肠内营养混悬液</w:t>
      </w:r>
      <w:r>
        <w:rPr/>
        <w:t>(TPF)      00576-00577 #</w:t>
      </w:r>
      <w:r>
        <w:rPr/>
        <w:t>肠内营养乳剂</w:t>
      </w:r>
      <w:r>
        <w:rPr/>
        <w:t>(TP)      00578 #</w:t>
      </w:r>
      <w:r>
        <w:rPr/>
        <w:t>肠内营养乳剂</w:t>
      </w:r>
      <w:r>
        <w:rPr/>
        <w:t>(TPF)      06589 #</w:t>
      </w:r>
      <w:r>
        <w:rPr/>
        <w:t>肠内营养乳剂</w:t>
      </w:r>
      <w:r>
        <w:rPr/>
        <w:t>(TPF-D)      00579 #</w:t>
      </w:r>
      <w:r>
        <w:rPr/>
        <w:t>肠内营养乳剂</w:t>
      </w:r>
      <w:r>
        <w:rPr/>
        <w:t>(TPF-T)      00580 #</w:t>
      </w:r>
      <w:r>
        <w:rPr/>
        <w:t>肠内营养乳剂</w:t>
      </w:r>
      <w:r>
        <w:rPr/>
        <w:t>(TP-HE)      06590 #</w:t>
      </w:r>
      <w:r>
        <w:rPr/>
        <w:t>肠泰合剂      </w:t>
      </w:r>
      <w:r>
        <w:rPr/>
        <w:t>07833 #</w:t>
      </w:r>
      <w:r>
        <w:rPr/>
        <w:t>肠胃适胶囊      </w:t>
      </w:r>
      <w:r>
        <w:rPr/>
        <w:t>07834 #</w:t>
      </w:r>
      <w:r>
        <w:rPr/>
        <w:t>常规重组人胰岛素      </w:t>
      </w:r>
      <w:r>
        <w:rPr/>
        <w:t>00081-00082 #</w:t>
      </w:r>
      <w:r>
        <w:rPr/>
        <w:t>常乐康      </w:t>
      </w:r>
      <w:r>
        <w:rPr/>
        <w:t>00397-00398 #</w:t>
      </w:r>
      <w:r>
        <w:rPr/>
        <w:t>常生佳能      </w:t>
      </w:r>
      <w:r>
        <w:rPr/>
        <w:t>02312 #</w:t>
      </w:r>
      <w:r>
        <w:rPr/>
        <w:t>嫦娥加丽丸      </w:t>
      </w:r>
      <w:r>
        <w:rPr/>
        <w:t>07835 #</w:t>
      </w:r>
      <w:r>
        <w:rPr/>
        <w:t>畅邦      </w:t>
      </w:r>
      <w:r>
        <w:rPr/>
        <w:t>06906-06907 #</w:t>
      </w:r>
      <w:r>
        <w:rPr/>
        <w:t>畅迪      </w:t>
      </w:r>
      <w:r>
        <w:rPr/>
        <w:t>00686-00690 #</w:t>
      </w:r>
      <w:r>
        <w:rPr/>
        <w:t>畅维禧      </w:t>
      </w:r>
      <w:r>
        <w:rPr/>
        <w:t>05064 #</w:t>
      </w:r>
      <w:r>
        <w:rPr/>
        <w:t>朝阳胶囊      </w:t>
      </w:r>
      <w:r>
        <w:rPr/>
        <w:t>07836 #</w:t>
      </w:r>
      <w:r>
        <w:rPr/>
        <w:t>朝阳丸      </w:t>
      </w:r>
      <w:r>
        <w:rPr/>
        <w:t>07837-07838 #</w:t>
      </w:r>
      <w:r>
        <w:rPr/>
        <w:t>潮安胶囊      </w:t>
      </w:r>
      <w:r>
        <w:rPr/>
        <w:t>07839-07840 #</w:t>
      </w:r>
      <w:r>
        <w:rPr/>
        <w:t>潮安片      </w:t>
      </w:r>
      <w:r>
        <w:rPr/>
        <w:t>07841 #</w:t>
      </w:r>
      <w:r>
        <w:rPr/>
        <w:t>车前番泻颗粒      </w:t>
      </w:r>
      <w:r>
        <w:rPr/>
        <w:t>07271 #</w:t>
      </w:r>
      <w:r>
        <w:rPr/>
        <w:t>沉香化滞丸      </w:t>
      </w:r>
      <w:r>
        <w:rPr/>
        <w:t>07842 #</w:t>
      </w:r>
      <w:r>
        <w:rPr/>
        <w:t>辰景      </w:t>
      </w:r>
      <w:r>
        <w:rPr/>
        <w:t>07182 #</w:t>
      </w:r>
      <w:r>
        <w:rPr/>
        <w:t>陈香露白露片      </w:t>
      </w:r>
      <w:r>
        <w:rPr/>
        <w:t>07843-07844 #</w:t>
      </w:r>
      <w:r>
        <w:rPr/>
        <w:t>虫草胶雷菌      </w:t>
      </w:r>
      <w:r>
        <w:rPr/>
        <w:t>00789 #</w:t>
      </w:r>
      <w:r>
        <w:rPr/>
        <w:t>虫草清肺胶囊      </w:t>
      </w:r>
      <w:r>
        <w:rPr/>
        <w:t>07845 #</w:t>
      </w:r>
      <w:r>
        <w:rPr/>
        <w:t>虫草头孢菌      </w:t>
      </w:r>
      <w:r>
        <w:rPr/>
        <w:t>00790 #</w:t>
      </w:r>
      <w:r>
        <w:rPr/>
        <w:t>除尘螨      </w:t>
      </w:r>
      <w:r>
        <w:rPr/>
        <w:t>00686-00690 #</w:t>
      </w:r>
      <w:r>
        <w:rPr/>
        <w:t>除翳明目片      </w:t>
      </w:r>
      <w:r>
        <w:rPr/>
        <w:t>07846 #</w:t>
      </w:r>
      <w:r>
        <w:rPr/>
        <w:t>川百止痒洗剂      </w:t>
      </w:r>
      <w:r>
        <w:rPr/>
        <w:t>07847 #</w:t>
      </w:r>
      <w:r>
        <w:rPr/>
        <w:t>川贝枇杷露      </w:t>
      </w:r>
      <w:r>
        <w:rPr/>
        <w:t>07848 #</w:t>
      </w:r>
      <w:r>
        <w:rPr/>
        <w:t>川贝枇杷糖浆      </w:t>
      </w:r>
      <w:r>
        <w:rPr/>
        <w:t>07849 #</w:t>
      </w:r>
      <w:r>
        <w:rPr/>
        <w:t>川贝清肺糖浆      </w:t>
      </w:r>
      <w:r>
        <w:rPr/>
        <w:t>07850-07854 #</w:t>
      </w:r>
      <w:r>
        <w:rPr/>
        <w:t>川贝止咳露      </w:t>
      </w:r>
      <w:r>
        <w:rPr/>
        <w:t>07855 #</w:t>
      </w:r>
      <w:r>
        <w:rPr/>
        <w:t>川参通注射液      </w:t>
      </w:r>
      <w:r>
        <w:rPr/>
        <w:t>07856 #</w:t>
      </w:r>
      <w:r>
        <w:rPr/>
        <w:t>川黄口服液      </w:t>
      </w:r>
      <w:r>
        <w:rPr/>
        <w:t>07857 #</w:t>
      </w:r>
      <w:r>
        <w:rPr/>
        <w:t>川青      </w:t>
      </w:r>
      <w:r>
        <w:rPr/>
        <w:t xml:space="preserve">05741-05742 </w:t>
      </w:r>
      <w:r>
        <w:rPr/>
        <w:t>、</w:t>
      </w:r>
      <w:r>
        <w:rPr/>
        <w:t>05746 #</w:t>
      </w:r>
      <w:r>
        <w:rPr/>
        <w:t>川信      </w:t>
      </w:r>
      <w:r>
        <w:rPr/>
        <w:t>05767 #</w:t>
      </w:r>
      <w:r>
        <w:rPr/>
        <w:t>川芎茶调颗粒      </w:t>
      </w:r>
      <w:r>
        <w:rPr/>
        <w:t>07858-07860 #</w:t>
      </w:r>
      <w:r>
        <w:rPr/>
        <w:t>川芎茶调丸      </w:t>
      </w:r>
      <w:r>
        <w:rPr/>
        <w:t>07861-07862 #</w:t>
      </w:r>
      <w:r>
        <w:rPr/>
        <w:t>川芎嗪      </w:t>
      </w:r>
      <w:r>
        <w:rPr/>
        <w:t xml:space="preserve">00503 </w:t>
      </w:r>
      <w:r>
        <w:rPr/>
        <w:t>、</w:t>
      </w:r>
      <w:r>
        <w:rPr/>
        <w:t>05741-05784 #</w:t>
      </w:r>
      <w:r>
        <w:rPr/>
        <w:t>川芎清脑颗粒      </w:t>
      </w:r>
      <w:r>
        <w:rPr/>
        <w:t>07863 #</w:t>
      </w:r>
      <w:r>
        <w:rPr/>
        <w:t>穿黄清热片      </w:t>
      </w:r>
      <w:r>
        <w:rPr/>
        <w:t>07864 #</w:t>
      </w:r>
      <w:r>
        <w:rPr/>
        <w:t>穿龙骨刺片      </w:t>
      </w:r>
      <w:r>
        <w:rPr/>
        <w:t>07865 #</w:t>
      </w:r>
      <w:r>
        <w:rPr/>
        <w:t>穿王消炎胶囊      </w:t>
      </w:r>
      <w:r>
        <w:rPr/>
        <w:t>07866-07867 #</w:t>
      </w:r>
      <w:r>
        <w:rPr/>
        <w:t>穿王消炎片      </w:t>
      </w:r>
      <w:r>
        <w:rPr/>
        <w:t>07868-07869 #</w:t>
      </w:r>
      <w:r>
        <w:rPr/>
        <w:t>穿心莲胶囊      </w:t>
      </w:r>
      <w:r>
        <w:rPr/>
        <w:t>07870-07873 #</w:t>
      </w:r>
      <w:r>
        <w:rPr/>
        <w:t>穿心莲内酯片      </w:t>
      </w:r>
      <w:r>
        <w:rPr/>
        <w:t>07874-07877 #</w:t>
      </w:r>
      <w:r>
        <w:rPr/>
        <w:t>穿心莲内酯丸      </w:t>
      </w:r>
      <w:r>
        <w:rPr/>
        <w:t>07878 #</w:t>
      </w:r>
      <w:r>
        <w:rPr/>
        <w:t>穿心莲注射液      </w:t>
      </w:r>
      <w:r>
        <w:rPr/>
        <w:t>07879 #</w:t>
      </w:r>
      <w:r>
        <w:rPr/>
        <w:t>喘康速      </w:t>
      </w:r>
      <w:r>
        <w:rPr/>
        <w:t>02008 #</w:t>
      </w:r>
      <w:r>
        <w:rPr/>
        <w:t>喘咳宁片      </w:t>
      </w:r>
      <w:r>
        <w:rPr/>
        <w:t>07880 #</w:t>
      </w:r>
      <w:r>
        <w:rPr/>
        <w:t>喘可治注射液      </w:t>
      </w:r>
      <w:r>
        <w:rPr/>
        <w:t>07881 #</w:t>
      </w:r>
      <w:r>
        <w:rPr/>
        <w:t>喘嗽宁片      </w:t>
      </w:r>
      <w:r>
        <w:rPr/>
        <w:t>07882 #</w:t>
      </w:r>
      <w:r>
        <w:rPr/>
        <w:t>喘息灵胶囊      </w:t>
      </w:r>
      <w:r>
        <w:rPr/>
        <w:t>07883 #</w:t>
      </w:r>
      <w:r>
        <w:rPr/>
        <w:t>垂盆草颗粒      </w:t>
      </w:r>
      <w:r>
        <w:rPr/>
        <w:t>07884-07886 #</w:t>
      </w:r>
      <w:r>
        <w:rPr/>
        <w:t>垂体后叶      </w:t>
      </w:r>
      <w:r>
        <w:rPr/>
        <w:t>02075-02076 #</w:t>
      </w:r>
      <w:r>
        <w:rPr/>
        <w:t>垂体前叶肾上腺皮质提取物      </w:t>
      </w:r>
      <w:r>
        <w:rPr/>
        <w:t>02508 #</w:t>
      </w:r>
      <w:r>
        <w:rPr/>
        <w:t>春梅颗粒      </w:t>
      </w:r>
      <w:r>
        <w:rPr/>
        <w:t>07887 #</w:t>
      </w:r>
      <w:r>
        <w:rPr/>
        <w:t>慈航片      </w:t>
      </w:r>
      <w:r>
        <w:rPr/>
        <w:t>07888-07890 #</w:t>
      </w:r>
      <w:r>
        <w:rPr/>
        <w:t>慈星      </w:t>
      </w:r>
      <w:r>
        <w:rPr/>
        <w:t>06760 #</w:t>
      </w:r>
      <w:r>
        <w:rPr/>
        <w:t>雌二醇      </w:t>
      </w:r>
      <w:r>
        <w:rPr/>
        <w:t>02077-02078 #</w:t>
      </w:r>
      <w:r>
        <w:rPr/>
        <w:t>雌二醇</w:t>
      </w:r>
      <w:r>
        <w:rPr/>
        <w:t>/</w:t>
      </w:r>
      <w:r>
        <w:rPr/>
        <w:t>雌二醇地屈孕酮      </w:t>
      </w:r>
      <w:r>
        <w:rPr/>
        <w:t>00083 #</w:t>
      </w:r>
      <w:r>
        <w:rPr/>
        <w:t>雌三醇      </w:t>
      </w:r>
      <w:r>
        <w:rPr/>
        <w:t>00084 #</w:t>
      </w:r>
      <w:r>
        <w:rPr/>
        <w:t>次硝酸铋      </w:t>
      </w:r>
      <w:r>
        <w:rPr/>
        <w:t>04444-04445 #</w:t>
      </w:r>
      <w:r>
        <w:rPr/>
        <w:t>刺五加胶囊      </w:t>
      </w:r>
      <w:r>
        <w:rPr/>
        <w:t>07272 #</w:t>
      </w:r>
      <w:r>
        <w:rPr/>
        <w:t>刺五加注射液      </w:t>
      </w:r>
      <w:r>
        <w:rPr/>
        <w:t xml:space="preserve">07273-07274 </w:t>
      </w:r>
      <w:r>
        <w:rPr/>
        <w:t>、</w:t>
      </w:r>
      <w:r>
        <w:rPr/>
        <w:t>07891-07892 #</w:t>
      </w:r>
      <w:r>
        <w:rPr/>
        <w:t>促肝细胞生长素      </w:t>
      </w:r>
      <w:r>
        <w:rPr/>
        <w:t>04446-04474 #</w:t>
      </w:r>
      <w:r>
        <w:rPr/>
        <w:t>促皮质素      </w:t>
      </w:r>
      <w:r>
        <w:rPr/>
        <w:t>02079 #</w:t>
      </w:r>
      <w:r>
        <w:rPr/>
        <w:t>醋柳黄酮      </w:t>
      </w:r>
      <w:r>
        <w:rPr/>
        <w:t>05785 #</w:t>
      </w:r>
      <w:r>
        <w:rPr/>
        <w:t>醋氯芬酸      </w:t>
      </w:r>
      <w:r>
        <w:rPr/>
        <w:t>02509-02512 #</w:t>
      </w:r>
      <w:r>
        <w:rPr/>
        <w:t>醋洛芬      </w:t>
      </w:r>
      <w:r>
        <w:rPr/>
        <w:t>06995 #</w:t>
      </w:r>
      <w:r>
        <w:rPr/>
        <w:t>醋羟胺酸      </w:t>
      </w:r>
      <w:r>
        <w:rPr/>
        <w:t>04475 #</w:t>
      </w:r>
      <w:r>
        <w:rPr/>
        <w:t>醋酸钙      </w:t>
      </w:r>
      <w:r>
        <w:rPr/>
        <w:t>03957 #</w:t>
      </w:r>
      <w:r>
        <w:rPr/>
        <w:t>催乳颗粒      </w:t>
      </w:r>
      <w:r>
        <w:rPr/>
        <w:t>07893 #</w:t>
      </w:r>
      <w:r>
        <w:rPr/>
        <w:t>翠莲解毒片      </w:t>
      </w:r>
      <w:r>
        <w:rPr/>
        <w:t>07894 #</w:t>
      </w:r>
      <w:r>
        <w:rPr/>
        <w:t>达必佳      </w:t>
      </w:r>
      <w:r>
        <w:rPr/>
        <w:t xml:space="preserve">00155 </w:t>
      </w:r>
      <w:r>
        <w:rPr/>
        <w:t>、</w:t>
      </w:r>
      <w:r>
        <w:rPr/>
        <w:t>00157 #</w:t>
      </w:r>
      <w:r>
        <w:rPr/>
        <w:t>达尔得      </w:t>
      </w:r>
      <w:r>
        <w:rPr/>
        <w:t>02209 #</w:t>
      </w:r>
      <w:r>
        <w:rPr/>
        <w:t>达尔舒      </w:t>
      </w:r>
      <w:r>
        <w:rPr/>
        <w:t>06869 #</w:t>
      </w:r>
      <w:r>
        <w:rPr/>
        <w:t>达菲林      </w:t>
      </w:r>
      <w:r>
        <w:rPr/>
        <w:t>00153-00154 #</w:t>
      </w:r>
      <w:r>
        <w:rPr/>
        <w:t>达芬盖      </w:t>
      </w:r>
      <w:r>
        <w:rPr/>
        <w:t>02235 #</w:t>
      </w:r>
      <w:r>
        <w:rPr/>
        <w:t>达芬霖      </w:t>
      </w:r>
      <w:r>
        <w:rPr/>
        <w:t>07162-07163 #</w:t>
      </w:r>
      <w:r>
        <w:rPr/>
        <w:t>达芬齐心      </w:t>
      </w:r>
      <w:r>
        <w:rPr/>
        <w:t>05940 #</w:t>
      </w:r>
      <w:r>
        <w:rPr/>
        <w:t>达芙通      </w:t>
      </w:r>
      <w:r>
        <w:rPr/>
        <w:t>00087 #</w:t>
      </w:r>
      <w:r>
        <w:rPr/>
        <w:t>达芙文      </w:t>
      </w:r>
      <w:r>
        <w:rPr/>
        <w:t>00671 #</w:t>
      </w:r>
      <w:r>
        <w:rPr/>
        <w:t>达肝素钠      </w:t>
      </w:r>
      <w:r>
        <w:rPr/>
        <w:t>00445 #</w:t>
      </w:r>
      <w:r>
        <w:rPr/>
        <w:t>达吉      </w:t>
      </w:r>
      <w:r>
        <w:rPr/>
        <w:t>00386 #</w:t>
      </w:r>
      <w:r>
        <w:rPr/>
        <w:t>达己苏      </w:t>
      </w:r>
      <w:r>
        <w:rPr/>
        <w:t>06996 #</w:t>
      </w:r>
      <w:r>
        <w:rPr/>
        <w:t>达卡      </w:t>
      </w:r>
      <w:r>
        <w:rPr/>
        <w:t>02882 #</w:t>
      </w:r>
      <w:r>
        <w:rPr/>
        <w:t>达克罗宁      </w:t>
      </w:r>
      <w:r>
        <w:rPr/>
        <w:t>06996 #</w:t>
      </w:r>
      <w:r>
        <w:rPr/>
        <w:t>达克普隆      </w:t>
      </w:r>
      <w:r>
        <w:rPr/>
        <w:t>00396 #</w:t>
      </w:r>
      <w:r>
        <w:rPr/>
        <w:t>达乐      </w:t>
      </w:r>
      <w:r>
        <w:rPr/>
        <w:t>06434-06435 #</w:t>
      </w:r>
      <w:r>
        <w:rPr/>
        <w:t>达力士      </w:t>
      </w:r>
      <w:r>
        <w:rPr/>
        <w:t>00712-00713 #</w:t>
      </w:r>
      <w:r>
        <w:rPr/>
        <w:t>达利全      </w:t>
      </w:r>
      <w:r>
        <w:rPr/>
        <w:t>00523-00524 #</w:t>
      </w:r>
      <w:r>
        <w:rPr/>
        <w:t>达美康      </w:t>
      </w:r>
      <w:r>
        <w:rPr/>
        <w:t>00105-00106 #</w:t>
      </w:r>
      <w:r>
        <w:rPr/>
        <w:t>达纳康      </w:t>
      </w:r>
      <w:r>
        <w:rPr/>
        <w:t>07484 #</w:t>
      </w:r>
      <w:r>
        <w:rPr/>
        <w:t>达宁      </w:t>
      </w:r>
      <w:r>
        <w:rPr/>
        <w:t>06845 #</w:t>
      </w:r>
      <w:r>
        <w:rPr/>
        <w:t>达舒亚      </w:t>
      </w:r>
      <w:r>
        <w:rPr/>
        <w:t>06364 #</w:t>
      </w:r>
      <w:r>
        <w:rPr/>
        <w:t>达爽      </w:t>
      </w:r>
      <w:r>
        <w:rPr/>
        <w:t>00537-00538 #</w:t>
      </w:r>
      <w:r>
        <w:rPr/>
        <w:t>达体朗      </w:t>
      </w:r>
      <w:r>
        <w:rPr/>
        <w:t>06949 #</w:t>
      </w:r>
      <w:r>
        <w:rPr/>
        <w:t>达维欣      </w:t>
      </w:r>
      <w:r>
        <w:rPr/>
        <w:t>04202-04203 #</w:t>
      </w:r>
      <w:r>
        <w:rPr/>
        <w:t>达英－</w:t>
      </w:r>
      <w:r>
        <w:rPr/>
        <w:t>35      00161 #</w:t>
      </w:r>
      <w:r>
        <w:rPr/>
        <w:t>达止苏      </w:t>
      </w:r>
      <w:r>
        <w:rPr/>
        <w:t>05277 #</w:t>
      </w:r>
      <w:r>
        <w:rPr/>
        <w:t>大败毒胶囊      </w:t>
      </w:r>
      <w:r>
        <w:rPr/>
        <w:t>07895-07900 #</w:t>
      </w:r>
      <w:r>
        <w:rPr/>
        <w:t>大补阴丸      </w:t>
      </w:r>
      <w:r>
        <w:rPr/>
        <w:t>07901 #</w:t>
      </w:r>
      <w:r>
        <w:rPr/>
        <w:t>大黄叶绿素铜钠      </w:t>
      </w:r>
      <w:r>
        <w:rPr/>
        <w:t>05226 #</w:t>
      </w:r>
      <w:r>
        <w:rPr/>
        <w:t>大黄蛰虫胶囊      </w:t>
      </w:r>
      <w:r>
        <w:rPr/>
        <w:t>07902-07903 #</w:t>
      </w:r>
      <w:r>
        <w:rPr/>
        <w:t>大黄蛰虫丸      </w:t>
      </w:r>
      <w:r>
        <w:rPr/>
        <w:t xml:space="preserve">07275 </w:t>
      </w:r>
      <w:r>
        <w:rPr/>
        <w:t>、</w:t>
      </w:r>
      <w:r>
        <w:rPr/>
        <w:t>07904 #</w:t>
      </w:r>
      <w:r>
        <w:rPr/>
        <w:t>大活络胶囊      </w:t>
      </w:r>
      <w:r>
        <w:rPr/>
        <w:t>07905 #</w:t>
      </w:r>
      <w:r>
        <w:rPr/>
        <w:t>大活络丸      </w:t>
      </w:r>
      <w:r>
        <w:rPr/>
        <w:t>07906-07908 #</w:t>
      </w:r>
      <w:r>
        <w:rPr/>
        <w:t>大七厘胶囊      </w:t>
      </w:r>
      <w:r>
        <w:rPr/>
        <w:t>07909 #</w:t>
      </w:r>
      <w:r>
        <w:rPr/>
        <w:t>大山楂颗粒      </w:t>
      </w:r>
      <w:r>
        <w:rPr/>
        <w:t>07910 #</w:t>
      </w:r>
      <w:r>
        <w:rPr/>
        <w:t>大山楂丸      </w:t>
      </w:r>
      <w:r>
        <w:rPr/>
        <w:t>07911-07915 #</w:t>
      </w:r>
      <w:r>
        <w:rPr/>
        <w:t>大生欣尔      </w:t>
      </w:r>
      <w:r>
        <w:rPr/>
        <w:t>04650 #</w:t>
      </w:r>
      <w:r>
        <w:rPr/>
        <w:t>大卫颗粒      </w:t>
      </w:r>
      <w:r>
        <w:rPr/>
        <w:t>07916 #</w:t>
      </w:r>
      <w:r>
        <w:rPr/>
        <w:t>大株红景天胶囊      </w:t>
      </w:r>
      <w:r>
        <w:rPr/>
        <w:t>07276 #</w:t>
      </w:r>
      <w:r>
        <w:rPr/>
        <w:t>代丁      </w:t>
      </w:r>
      <w:r>
        <w:rPr/>
        <w:t xml:space="preserve">00352-00353 </w:t>
      </w:r>
      <w:r>
        <w:rPr/>
        <w:t>、</w:t>
      </w:r>
      <w:r>
        <w:rPr/>
        <w:t>00355 #</w:t>
      </w:r>
      <w:r>
        <w:rPr/>
        <w:t>代尔松      </w:t>
      </w:r>
      <w:r>
        <w:rPr/>
        <w:t>03211 #</w:t>
      </w:r>
      <w:r>
        <w:rPr/>
        <w:t>代芳      </w:t>
      </w:r>
      <w:r>
        <w:rPr/>
        <w:t>03406 #</w:t>
      </w:r>
      <w:r>
        <w:rPr/>
        <w:t>代林      </w:t>
      </w:r>
      <w:r>
        <w:rPr/>
        <w:t xml:space="preserve">05080 </w:t>
      </w:r>
      <w:r>
        <w:rPr/>
        <w:t>、</w:t>
      </w:r>
      <w:r>
        <w:rPr/>
        <w:t>05083 #</w:t>
      </w:r>
      <w:r>
        <w:rPr/>
        <w:t>代温灸贴膏      </w:t>
      </w:r>
      <w:r>
        <w:rPr/>
        <w:t>07917 #</w:t>
      </w:r>
      <w:r>
        <w:rPr/>
        <w:t>代文      </w:t>
      </w:r>
      <w:r>
        <w:rPr/>
        <w:t>00563 #</w:t>
      </w:r>
      <w:r>
        <w:rPr/>
        <w:t>戴芬      </w:t>
      </w:r>
      <w:r>
        <w:rPr/>
        <w:t>00205 #</w:t>
      </w:r>
      <w:r>
        <w:rPr/>
        <w:t>黛力新      </w:t>
      </w:r>
      <w:r>
        <w:rPr/>
        <w:t>00652 #</w:t>
      </w:r>
      <w:r>
        <w:rPr/>
        <w:t>丹鳖胶囊      </w:t>
      </w:r>
      <w:r>
        <w:rPr/>
        <w:t>07918 #</w:t>
      </w:r>
      <w:r>
        <w:rPr/>
        <w:t>丹参滴注液      </w:t>
      </w:r>
      <w:r>
        <w:rPr/>
        <w:t>07919 #</w:t>
      </w:r>
      <w:r>
        <w:rPr/>
        <w:t>丹参多酚酸盐      </w:t>
      </w:r>
      <w:r>
        <w:rPr/>
        <w:t>05786-05787 #</w:t>
      </w:r>
      <w:r>
        <w:rPr/>
        <w:t>丹参舒心胶囊      </w:t>
      </w:r>
      <w:r>
        <w:rPr/>
        <w:t>07920-07923 #</w:t>
      </w:r>
      <w:r>
        <w:rPr/>
        <w:t>丹参酮Ⅱ</w:t>
      </w:r>
      <w:r>
        <w:rPr/>
        <w:t>A      03139 #</w:t>
      </w:r>
      <w:r>
        <w:rPr/>
        <w:t>丹参酮胶囊      </w:t>
      </w:r>
      <w:r>
        <w:rPr/>
        <w:t>07924 #</w:t>
      </w:r>
      <w:r>
        <w:rPr/>
        <w:t>丹参注射液      </w:t>
      </w:r>
      <w:r>
        <w:rPr/>
        <w:t xml:space="preserve">07277 </w:t>
      </w:r>
      <w:r>
        <w:rPr/>
        <w:t>、</w:t>
      </w:r>
      <w:r>
        <w:rPr/>
        <w:t>07925-07933 #</w:t>
      </w:r>
      <w:r>
        <w:rPr/>
        <w:t>丹灯通脑胶囊      </w:t>
      </w:r>
      <w:r>
        <w:rPr/>
        <w:t>07934-07935 #</w:t>
      </w:r>
      <w:r>
        <w:rPr/>
        <w:t>丹佛胃尔康颗粒      </w:t>
      </w:r>
      <w:r>
        <w:rPr/>
        <w:t>07936 #</w:t>
      </w:r>
      <w:r>
        <w:rPr/>
        <w:t>丹葛颈舒胶囊      </w:t>
      </w:r>
      <w:r>
        <w:rPr/>
        <w:t>07937 #</w:t>
      </w:r>
      <w:r>
        <w:rPr/>
        <w:t>丹红滴注液      </w:t>
      </w:r>
      <w:r>
        <w:rPr/>
        <w:t>07278 #</w:t>
      </w:r>
      <w:r>
        <w:rPr/>
        <w:t>丹红化瘀口服液      </w:t>
      </w:r>
      <w:r>
        <w:rPr/>
        <w:t>07938 #</w:t>
      </w:r>
      <w:r>
        <w:rPr/>
        <w:t>丹红注射液      </w:t>
      </w:r>
      <w:r>
        <w:rPr/>
        <w:t>07279 #</w:t>
      </w:r>
      <w:r>
        <w:rPr/>
        <w:t>丹黄祛瘀胶囊      </w:t>
      </w:r>
      <w:r>
        <w:rPr/>
        <w:t>07939 #</w:t>
      </w:r>
      <w:r>
        <w:rPr/>
        <w:t>丹可      </w:t>
      </w:r>
      <w:r>
        <w:rPr/>
        <w:t>06116 #</w:t>
      </w:r>
      <w:r>
        <w:rPr/>
        <w:t>丹苓补骨胶囊      </w:t>
      </w:r>
      <w:r>
        <w:rPr/>
        <w:t>07940 #</w:t>
      </w:r>
      <w:r>
        <w:rPr/>
        <w:t>丹蒌片      </w:t>
      </w:r>
      <w:r>
        <w:rPr/>
        <w:t>07941 #</w:t>
      </w:r>
      <w:r>
        <w:rPr/>
        <w:t>丹鹿通督片      </w:t>
      </w:r>
      <w:r>
        <w:rPr/>
        <w:t>07942 #</w:t>
      </w:r>
      <w:r>
        <w:rPr/>
        <w:t>丹仑      </w:t>
      </w:r>
      <w:r>
        <w:rPr/>
        <w:t xml:space="preserve">05209 </w:t>
      </w:r>
      <w:r>
        <w:rPr/>
        <w:t>、</w:t>
      </w:r>
      <w:r>
        <w:rPr/>
        <w:t>05213 #</w:t>
      </w:r>
      <w:r>
        <w:rPr/>
        <w:t>丹皮酚      </w:t>
      </w:r>
      <w:r>
        <w:rPr/>
        <w:t>02513-02514 #</w:t>
      </w:r>
      <w:r>
        <w:rPr/>
        <w:t>丹皮酚软膏      </w:t>
      </w:r>
      <w:r>
        <w:rPr/>
        <w:t>07943 #</w:t>
      </w:r>
      <w:r>
        <w:rPr/>
        <w:t>丹七胶囊      </w:t>
      </w:r>
      <w:r>
        <w:rPr/>
        <w:t>07944-07946 #</w:t>
      </w:r>
      <w:r>
        <w:rPr/>
        <w:t>丹七片      </w:t>
      </w:r>
      <w:r>
        <w:rPr/>
        <w:t>07947-07950 #</w:t>
      </w:r>
      <w:r>
        <w:rPr/>
        <w:t>丹曲林      </w:t>
      </w:r>
      <w:r>
        <w:rPr/>
        <w:t>03140 #</w:t>
      </w:r>
      <w:r>
        <w:rPr/>
        <w:t>丹生制银灵      </w:t>
      </w:r>
      <w:r>
        <w:rPr/>
        <w:t>05321 #</w:t>
      </w:r>
      <w:r>
        <w:rPr/>
        <w:t>丹舒通      </w:t>
      </w:r>
      <w:r>
        <w:rPr/>
        <w:t>04971 #</w:t>
      </w:r>
      <w:r>
        <w:rPr/>
        <w:t>丹同静      </w:t>
      </w:r>
      <w:r>
        <w:rPr/>
        <w:t>03610 #</w:t>
      </w:r>
      <w:r>
        <w:rPr/>
        <w:t>丹薇      </w:t>
      </w:r>
      <w:r>
        <w:rPr/>
        <w:t>04614 #</w:t>
      </w:r>
      <w:r>
        <w:rPr/>
        <w:t>丹香冠心注射液      </w:t>
      </w:r>
      <w:r>
        <w:rPr/>
        <w:t>07951-0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  <w:r>
        <w:rPr/>
        <w:t>丹香清脂颗粒      </w:t>
      </w:r>
      <w:r>
        <w:rPr/>
        <w:t>07956 #</w:t>
      </w:r>
      <w:r>
        <w:rPr/>
        <w:t>丹芎跌打膏      </w:t>
      </w:r>
      <w:r>
        <w:rPr/>
        <w:t>07957-07958 #</w:t>
      </w:r>
      <w:r>
        <w:rPr/>
        <w:t>丹颐      </w:t>
      </w:r>
      <w:r>
        <w:rPr/>
        <w:t>06224 #</w:t>
      </w:r>
      <w:r>
        <w:rPr/>
        <w:t>丹贞颗粒      </w:t>
      </w:r>
      <w:r>
        <w:rPr/>
        <w:t>07280 #</w:t>
      </w:r>
      <w:r>
        <w:rPr/>
        <w:t>丹栀逍遥胶囊      </w:t>
      </w:r>
      <w:r>
        <w:rPr/>
        <w:t>07959 #</w:t>
      </w:r>
      <w:r>
        <w:rPr/>
        <w:t>丹佐      </w:t>
      </w:r>
      <w:r>
        <w:rPr/>
        <w:t>05834 #</w:t>
      </w:r>
      <w:r>
        <w:rPr/>
        <w:t>单克      </w:t>
      </w:r>
      <w:r>
        <w:rPr/>
        <w:t>06923 #</w:t>
      </w:r>
      <w:r>
        <w:rPr/>
        <w:t>单氯芬那酸      </w:t>
      </w:r>
      <w:r>
        <w:rPr/>
        <w:t>02515 #</w:t>
      </w:r>
      <w:r>
        <w:rPr/>
        <w:t>单唾液酸四己糖神经节苷脂      </w:t>
      </w:r>
      <w:r>
        <w:rPr/>
        <w:t xml:space="preserve">00271-00273 </w:t>
      </w:r>
      <w:r>
        <w:rPr/>
        <w:t>、</w:t>
      </w:r>
      <w:r>
        <w:rPr/>
        <w:t>03141-03144 #</w:t>
      </w:r>
      <w:r>
        <w:rPr/>
        <w:t>单硝酸异山梨酯      </w:t>
      </w:r>
      <w:r>
        <w:rPr/>
        <w:t xml:space="preserve">00504-00505 </w:t>
      </w:r>
      <w:r>
        <w:rPr/>
        <w:t>、</w:t>
      </w:r>
      <w:r>
        <w:rPr/>
        <w:t>05788-05841 #</w:t>
      </w:r>
      <w:r>
        <w:rPr/>
        <w:t>胆黄片      </w:t>
      </w:r>
      <w:r>
        <w:rPr/>
        <w:t>07960 #</w:t>
      </w:r>
      <w:r>
        <w:rPr/>
        <w:t>胆龙止喘片      </w:t>
      </w:r>
      <w:r>
        <w:rPr/>
        <w:t>07961-07962 #</w:t>
      </w:r>
      <w:r>
        <w:rPr/>
        <w:t>胆木浸膏胶囊      </w:t>
      </w:r>
      <w:r>
        <w:rPr/>
        <w:t>07963 #</w:t>
      </w:r>
      <w:r>
        <w:rPr/>
        <w:t>胆木浸膏片      </w:t>
      </w:r>
      <w:r>
        <w:rPr/>
        <w:t>07964-07965 #</w:t>
      </w:r>
      <w:r>
        <w:rPr/>
        <w:t>胆宁片      </w:t>
      </w:r>
      <w:r>
        <w:rPr/>
        <w:t>07966 #</w:t>
      </w:r>
      <w:r>
        <w:rPr/>
        <w:t>胆清胶囊      </w:t>
      </w:r>
      <w:r>
        <w:rPr/>
        <w:t>07967 #</w:t>
      </w:r>
      <w:r>
        <w:rPr/>
        <w:t>胆清片      </w:t>
      </w:r>
      <w:r>
        <w:rPr/>
        <w:t>07968 #</w:t>
      </w:r>
      <w:r>
        <w:rPr/>
        <w:t>胆石利通片      </w:t>
      </w:r>
      <w:r>
        <w:rPr/>
        <w:t>07281 #</w:t>
      </w:r>
      <w:r>
        <w:rPr/>
        <w:t>胆石清片      </w:t>
      </w:r>
      <w:r>
        <w:rPr/>
        <w:t>07969 #</w:t>
      </w:r>
      <w:r>
        <w:rPr/>
        <w:t>胆酸钠      </w:t>
      </w:r>
      <w:r>
        <w:rPr/>
        <w:t>04476 #</w:t>
      </w:r>
      <w:r>
        <w:rPr/>
        <w:t>胆维丁乳      </w:t>
      </w:r>
      <w:r>
        <w:rPr/>
        <w:t>03958 #</w:t>
      </w:r>
      <w:r>
        <w:rPr/>
        <w:t>胆香鼻炎片      </w:t>
      </w:r>
      <w:r>
        <w:rPr/>
        <w:t>07970 #</w:t>
      </w:r>
      <w:r>
        <w:rPr/>
        <w:t>胆炎康胶囊      </w:t>
      </w:r>
      <w:r>
        <w:rPr/>
        <w:t>07971 #</w:t>
      </w:r>
      <w:r>
        <w:rPr/>
        <w:t>弹性酶      </w:t>
      </w:r>
      <w:r>
        <w:rPr/>
        <w:t>05842-05843 #</w:t>
      </w:r>
      <w:r>
        <w:rPr/>
        <w:t>蛋氨酸重酒石酸胆碱      </w:t>
      </w:r>
      <w:r>
        <w:rPr/>
        <w:t>04477-04478 #</w:t>
      </w:r>
      <w:r>
        <w:rPr/>
        <w:t>氮卓斯汀      </w:t>
      </w:r>
      <w:r>
        <w:rPr/>
        <w:t xml:space="preserve">00215 </w:t>
      </w:r>
      <w:r>
        <w:rPr/>
        <w:t>、</w:t>
      </w:r>
      <w:r>
        <w:rPr/>
        <w:t>02774 #</w:t>
      </w:r>
      <w:r>
        <w:rPr/>
        <w:t>当飞利肝宁胶囊      </w:t>
      </w:r>
      <w:r>
        <w:rPr/>
        <w:t>07972 #</w:t>
      </w:r>
      <w:r>
        <w:rPr/>
        <w:t>当归补血口服液      </w:t>
      </w:r>
      <w:r>
        <w:rPr/>
        <w:t>07973 #</w:t>
      </w:r>
      <w:r>
        <w:rPr/>
        <w:t>当归补血丸      </w:t>
      </w:r>
      <w:r>
        <w:rPr/>
        <w:t>07974 #</w:t>
      </w:r>
      <w:r>
        <w:rPr/>
        <w:t>当归调经颗粒      </w:t>
      </w:r>
      <w:r>
        <w:rPr/>
        <w:t>07975-07976 #</w:t>
      </w:r>
      <w:r>
        <w:rPr/>
        <w:t>当归苦参丸      </w:t>
      </w:r>
      <w:r>
        <w:rPr/>
        <w:t>07977 #</w:t>
      </w:r>
      <w:r>
        <w:rPr/>
        <w:t>当归南枣颗粒      </w:t>
      </w:r>
      <w:r>
        <w:rPr/>
        <w:t>07978 #</w:t>
      </w:r>
      <w:r>
        <w:rPr/>
        <w:t>当归拈痛丸      </w:t>
      </w:r>
      <w:r>
        <w:rPr/>
        <w:t>07979 #</w:t>
      </w:r>
      <w:r>
        <w:rPr/>
        <w:t>当归益血膏      </w:t>
      </w:r>
      <w:r>
        <w:rPr/>
        <w:t>07980 #</w:t>
      </w:r>
      <w:r>
        <w:rPr/>
        <w:t>当药片      </w:t>
      </w:r>
      <w:r>
        <w:rPr/>
        <w:t>07981 #</w:t>
      </w:r>
      <w:r>
        <w:rPr/>
        <w:t>荡涤灵颗粒      </w:t>
      </w:r>
      <w:r>
        <w:rPr/>
        <w:t>07982 #</w:t>
      </w:r>
      <w:r>
        <w:rPr/>
        <w:t>导升明      </w:t>
      </w:r>
      <w:r>
        <w:rPr/>
        <w:t>00552-00553 #</w:t>
      </w:r>
      <w:r>
        <w:rPr/>
        <w:t>道敏奇      </w:t>
      </w:r>
      <w:r>
        <w:rPr/>
        <w:t>02776 #</w:t>
      </w:r>
      <w:r>
        <w:rPr/>
        <w:t>得宝松      </w:t>
      </w:r>
      <w:r>
        <w:rPr/>
        <w:t>00097 #</w:t>
      </w:r>
      <w:r>
        <w:rPr/>
        <w:t>得必泰      </w:t>
      </w:r>
      <w:r>
        <w:rPr/>
        <w:t>00382-00384 #</w:t>
      </w:r>
      <w:r>
        <w:rPr/>
        <w:t>得凡尼金      </w:t>
      </w:r>
      <w:r>
        <w:rPr/>
        <w:t>00707-00708 #</w:t>
      </w:r>
      <w:r>
        <w:rPr/>
        <w:t>得高宁      </w:t>
      </w:r>
      <w:r>
        <w:rPr/>
        <w:t>06411-06412 #</w:t>
      </w:r>
      <w:r>
        <w:rPr/>
        <w:t>得每通      </w:t>
      </w:r>
      <w:r>
        <w:rPr/>
        <w:t>00440 #</w:t>
      </w:r>
      <w:r>
        <w:rPr/>
        <w:t>得普利麻      </w:t>
      </w:r>
      <w:r>
        <w:rPr/>
        <w:t xml:space="preserve">00233 </w:t>
      </w:r>
      <w:r>
        <w:rPr/>
        <w:t>、</w:t>
      </w:r>
      <w:r>
        <w:rPr/>
        <w:t>00236 #</w:t>
      </w:r>
      <w:r>
        <w:rPr/>
        <w:t>得舒特      </w:t>
      </w:r>
      <w:r>
        <w:rPr/>
        <w:t>00421 #</w:t>
      </w:r>
      <w:r>
        <w:rPr/>
        <w:t>德巴金      </w:t>
      </w:r>
      <w:r>
        <w:rPr/>
        <w:t>00268-00270 #</w:t>
      </w:r>
      <w:r>
        <w:rPr/>
        <w:t>德济欣通      </w:t>
      </w:r>
      <w:r>
        <w:rPr/>
        <w:t>05625 #</w:t>
      </w:r>
      <w:r>
        <w:rPr/>
        <w:t>德力舒      </w:t>
      </w:r>
      <w:r>
        <w:rPr/>
        <w:t>05587 #</w:t>
      </w:r>
      <w:r>
        <w:rPr/>
        <w:t>德力通      </w:t>
      </w:r>
      <w:r>
        <w:rPr/>
        <w:t>02737 #</w:t>
      </w:r>
      <w:r>
        <w:rPr/>
        <w:t>德路生      </w:t>
      </w:r>
      <w:r>
        <w:rPr/>
        <w:t>00328-00331 #</w:t>
      </w:r>
      <w:r>
        <w:rPr/>
        <w:t>德纳      </w:t>
      </w:r>
      <w:r>
        <w:rPr/>
        <w:t>00253 #</w:t>
      </w:r>
      <w:r>
        <w:rPr/>
        <w:t>德特利尔      </w:t>
      </w:r>
      <w:r>
        <w:rPr/>
        <w:t>04823 #</w:t>
      </w:r>
      <w:r>
        <w:rPr/>
        <w:t>德益宁      </w:t>
      </w:r>
      <w:r>
        <w:rPr/>
        <w:t>05287 #</w:t>
      </w:r>
      <w:r>
        <w:rPr/>
        <w:t>灯心止血糖浆      </w:t>
      </w:r>
      <w:r>
        <w:rPr/>
        <w:t>07983 #</w:t>
      </w:r>
      <w:r>
        <w:rPr/>
        <w:t>灯银脑通胶囊      </w:t>
      </w:r>
      <w:r>
        <w:rPr/>
        <w:t>07282 #</w:t>
      </w:r>
      <w:r>
        <w:rPr/>
        <w:t>灯盏花素片      </w:t>
      </w:r>
      <w:r>
        <w:rPr/>
        <w:t>07984-07987 #</w:t>
      </w:r>
      <w:r>
        <w:rPr/>
        <w:t>灯盏花素注射液      </w:t>
      </w:r>
      <w:r>
        <w:rPr/>
        <w:t>07988-07999 #</w:t>
      </w:r>
      <w:r>
        <w:rPr/>
        <w:t>灯盏花丸      </w:t>
      </w:r>
      <w:r>
        <w:rPr/>
        <w:t>08000 #</w:t>
      </w:r>
      <w:r>
        <w:rPr/>
        <w:t>灯盏生脉胶囊      </w:t>
      </w:r>
      <w:r>
        <w:rPr/>
        <w:t>07283 #</w:t>
      </w:r>
      <w:r>
        <w:rPr/>
        <w:t>灯盏细辛胶囊      </w:t>
      </w:r>
      <w:r>
        <w:rPr/>
        <w:t>08001-08002 #</w:t>
      </w:r>
      <w:r>
        <w:rPr/>
        <w:t>灯盏细辛注射液      </w:t>
      </w:r>
      <w:r>
        <w:rPr/>
        <w:t>07284 #</w:t>
      </w:r>
      <w:r>
        <w:rPr/>
        <w:t>低分子肝素钙      </w:t>
      </w:r>
      <w:r>
        <w:rPr/>
        <w:t xml:space="preserve">00446 </w:t>
      </w:r>
      <w:r>
        <w:rPr/>
        <w:t>、</w:t>
      </w:r>
      <w:r>
        <w:rPr/>
        <w:t>05227-05232 #</w:t>
      </w:r>
      <w:r>
        <w:rPr/>
        <w:t>低分子肝素钠      </w:t>
      </w:r>
      <w:r>
        <w:rPr/>
        <w:t xml:space="preserve">00447-00451 </w:t>
      </w:r>
      <w:r>
        <w:rPr/>
        <w:t>、</w:t>
      </w:r>
      <w:r>
        <w:rPr/>
        <w:t>05233-05245 #</w:t>
      </w:r>
      <w:r>
        <w:rPr/>
        <w:t>低分子肝素钠</w:t>
      </w:r>
      <w:r>
        <w:rPr/>
        <w:t>(4000-6000)      05246 #</w:t>
      </w:r>
      <w:r>
        <w:rPr/>
        <w:t>低分子右旋糖酐氨基酸      </w:t>
      </w:r>
      <w:r>
        <w:rPr/>
        <w:t>06591-06592 #</w:t>
      </w:r>
      <w:r>
        <w:rPr/>
        <w:t>低精蛋白锌胰岛素      </w:t>
      </w:r>
      <w:r>
        <w:rPr/>
        <w:t>02080 #</w:t>
      </w:r>
      <w:r>
        <w:rPr/>
        <w:t>低精蛋白重组人胰岛素      </w:t>
      </w:r>
      <w:r>
        <w:rPr/>
        <w:t>00085-00086 #</w:t>
      </w:r>
      <w:r>
        <w:rPr/>
        <w:t>滴宁      </w:t>
      </w:r>
      <w:r>
        <w:rPr/>
        <w:t>07228 #</w:t>
      </w:r>
      <w:r>
        <w:rPr/>
        <w:t>滴通鼻炎水      </w:t>
      </w:r>
      <w:r>
        <w:rPr/>
        <w:t>08003 #</w:t>
      </w:r>
      <w:r>
        <w:rPr/>
        <w:t>滴通鼻炎水喷雾剂      </w:t>
      </w:r>
      <w:r>
        <w:rPr/>
        <w:t>08004 #</w:t>
      </w:r>
      <w:r>
        <w:rPr/>
        <w:t>迪北      </w:t>
      </w:r>
      <w:r>
        <w:rPr/>
        <w:t>02178 #</w:t>
      </w:r>
      <w:r>
        <w:rPr/>
        <w:t>迪儿慧聪      </w:t>
      </w:r>
      <w:r>
        <w:rPr/>
        <w:t>06740 #</w:t>
      </w:r>
      <w:r>
        <w:rPr/>
        <w:t>迪尔诺      </w:t>
      </w:r>
      <w:r>
        <w:rPr/>
        <w:t>02488 #</w:t>
      </w:r>
      <w:r>
        <w:rPr/>
        <w:t>迪尔希康      </w:t>
      </w:r>
      <w:r>
        <w:rPr/>
        <w:t>05718 #</w:t>
      </w:r>
      <w:r>
        <w:rPr/>
        <w:t>迪方      </w:t>
      </w:r>
      <w:r>
        <w:rPr/>
        <w:t>02265 #</w:t>
      </w:r>
      <w:r>
        <w:rPr/>
        <w:t>迪佳      </w:t>
      </w:r>
      <w:r>
        <w:rPr/>
        <w:t>00999 #</w:t>
      </w:r>
      <w:r>
        <w:rPr/>
        <w:t>迪卡咛      </w:t>
      </w:r>
      <w:r>
        <w:rPr/>
        <w:t>05394 #</w:t>
      </w:r>
      <w:r>
        <w:rPr/>
        <w:t>迪可安      </w:t>
      </w:r>
      <w:r>
        <w:rPr/>
        <w:t>04004 #</w:t>
      </w:r>
      <w:r>
        <w:rPr/>
        <w:t>迪克乐克      </w:t>
      </w:r>
      <w:r>
        <w:rPr/>
        <w:t>00207 #</w:t>
      </w:r>
      <w:r>
        <w:rPr/>
        <w:t>迪麦舒      </w:t>
      </w:r>
      <w:r>
        <w:rPr/>
        <w:t>07528 #</w:t>
      </w:r>
      <w:r>
        <w:rPr/>
        <w:t>迪皿      </w:t>
      </w:r>
      <w:r>
        <w:rPr/>
        <w:t>02824 #</w:t>
      </w:r>
      <w:r>
        <w:rPr/>
        <w:t>迪巧      </w:t>
      </w:r>
      <w:r>
        <w:rPr/>
        <w:t>00345-00346 #</w:t>
      </w:r>
      <w:r>
        <w:rPr/>
        <w:t>迪沙      </w:t>
      </w:r>
      <w:r>
        <w:rPr/>
        <w:t>02161 #</w:t>
      </w:r>
      <w:r>
        <w:rPr/>
        <w:t>迪施宁      </w:t>
      </w:r>
      <w:r>
        <w:rPr/>
        <w:t>02830-02831 #</w:t>
      </w:r>
      <w:r>
        <w:rPr/>
        <w:t>迪双安      </w:t>
      </w:r>
      <w:r>
        <w:rPr/>
        <w:t xml:space="preserve">01251 </w:t>
      </w:r>
      <w:r>
        <w:rPr/>
        <w:t>、</w:t>
      </w:r>
      <w:r>
        <w:rPr/>
        <w:t>01253 #</w:t>
      </w:r>
      <w:r>
        <w:rPr/>
        <w:t>迪爽      </w:t>
      </w:r>
      <w:r>
        <w:rPr/>
        <w:t>06979 #</w:t>
      </w:r>
      <w:r>
        <w:rPr/>
        <w:t>迪先      </w:t>
      </w:r>
      <w:r>
        <w:rPr/>
        <w:t>04863 #</w:t>
      </w:r>
      <w:r>
        <w:rPr/>
        <w:t>迪依      </w:t>
      </w:r>
      <w:r>
        <w:rPr/>
        <w:t>03721 #</w:t>
      </w:r>
      <w:r>
        <w:rPr/>
        <w:t>迪之雅      </w:t>
      </w:r>
      <w:r>
        <w:rPr/>
        <w:t>06170 #</w:t>
      </w:r>
      <w:r>
        <w:rPr/>
        <w:t>地奥司明      </w:t>
      </w:r>
      <w:r>
        <w:rPr/>
        <w:t>00506-00507 #</w:t>
      </w:r>
      <w:r>
        <w:rPr/>
        <w:t>地奥心血康胶囊      </w:t>
      </w:r>
      <w:r>
        <w:rPr/>
        <w:t>08005-08006 #</w:t>
      </w:r>
      <w:r>
        <w:rPr/>
        <w:t>地尔硫卓      </w:t>
      </w:r>
      <w:r>
        <w:rPr/>
        <w:t xml:space="preserve">00508-00511 </w:t>
      </w:r>
      <w:r>
        <w:rPr/>
        <w:t>、</w:t>
      </w:r>
      <w:r>
        <w:rPr/>
        <w:t>05844-05860 #</w:t>
      </w:r>
      <w:r>
        <w:rPr/>
        <w:t>地锦草片      </w:t>
      </w:r>
      <w:r>
        <w:rPr/>
        <w:t>08007 #</w:t>
      </w:r>
      <w:r>
        <w:rPr/>
        <w:t>地力昕      </w:t>
      </w:r>
      <w:r>
        <w:rPr/>
        <w:t>04270 #</w:t>
      </w:r>
      <w:r>
        <w:rPr/>
        <w:t>地龙注射液      </w:t>
      </w:r>
      <w:r>
        <w:rPr/>
        <w:t>08008 #</w:t>
      </w:r>
      <w:r>
        <w:rPr/>
        <w:t>地氯雷他定      </w:t>
      </w:r>
      <w:r>
        <w:rPr/>
        <w:t>00216-00218 #</w:t>
      </w:r>
      <w:r>
        <w:rPr/>
        <w:t>地奈德      </w:t>
      </w:r>
      <w:r>
        <w:rPr/>
        <w:t>06997 #</w:t>
      </w:r>
      <w:r>
        <w:rPr/>
        <w:t>地诺前列酮      </w:t>
      </w:r>
      <w:r>
        <w:rPr/>
        <w:t>00691 #</w:t>
      </w:r>
      <w:r>
        <w:rPr/>
        <w:t>地匹福林      </w:t>
      </w:r>
      <w:r>
        <w:rPr/>
        <w:t>06998 #</w:t>
      </w:r>
      <w:r>
        <w:rPr/>
        <w:t>地屈孕酮      </w:t>
      </w:r>
      <w:r>
        <w:rPr/>
        <w:t>00087 #</w:t>
      </w:r>
      <w:r>
        <w:rPr/>
        <w:t>地塞米松      </w:t>
      </w:r>
      <w:r>
        <w:rPr/>
        <w:t>02081-02085 #</w:t>
      </w:r>
      <w:r>
        <w:rPr/>
        <w:t>地塞米松棕榈酸酯      </w:t>
      </w:r>
      <w:r>
        <w:rPr/>
        <w:t>00088 #</w:t>
      </w:r>
      <w:r>
        <w:rPr/>
        <w:t>地衣芽孢杆菌活菌      </w:t>
      </w:r>
      <w:r>
        <w:rPr/>
        <w:t>04479-04480 #</w:t>
      </w:r>
      <w:r>
        <w:rPr/>
        <w:t>帝益洛      </w:t>
      </w:r>
      <w:r>
        <w:rPr/>
        <w:t>06183 #</w:t>
      </w:r>
      <w:r>
        <w:rPr/>
        <w:t>递法明片      </w:t>
      </w:r>
      <w:r>
        <w:rPr/>
        <w:t>07285 #</w:t>
      </w:r>
      <w:r>
        <w:rPr/>
        <w:t>蒂清      </w:t>
      </w:r>
      <w:r>
        <w:rPr/>
        <w:t>05485-05486 #</w:t>
      </w:r>
      <w:r>
        <w:rPr/>
        <w:t>滇白珠      </w:t>
      </w:r>
      <w:r>
        <w:rPr/>
        <w:t>08009 #</w:t>
      </w:r>
      <w:r>
        <w:rPr/>
        <w:t>滇白珠糖浆      </w:t>
      </w:r>
      <w:r>
        <w:rPr/>
        <w:t>08009 #</w:t>
      </w:r>
      <w:r>
        <w:rPr/>
        <w:t>滇桂艾纳香胶囊      </w:t>
      </w:r>
      <w:r>
        <w:rPr/>
        <w:t>08010 #</w:t>
      </w:r>
      <w:r>
        <w:rPr/>
        <w:t>癫痫康胶囊      </w:t>
      </w:r>
      <w:r>
        <w:rPr/>
        <w:t>08011 #</w:t>
      </w:r>
      <w:r>
        <w:rPr/>
        <w:t>癫痫宁片      </w:t>
      </w:r>
      <w:r>
        <w:rPr/>
        <w:t>08012 #</w:t>
      </w:r>
      <w:r>
        <w:rPr/>
        <w:t>典比乐</w:t>
      </w:r>
      <w:r>
        <w:rPr/>
        <w:t>300      00620 #</w:t>
      </w:r>
      <w:r>
        <w:rPr/>
        <w:t>典比乐</w:t>
      </w:r>
      <w:r>
        <w:rPr/>
        <w:t xml:space="preserve">370      00619 </w:t>
      </w:r>
      <w:r>
        <w:rPr/>
        <w:t>、</w:t>
      </w:r>
      <w:r>
        <w:rPr/>
        <w:t>00621 #</w:t>
      </w:r>
      <w:r>
        <w:rPr/>
        <w:t>典必乐</w:t>
      </w:r>
      <w:r>
        <w:rPr/>
        <w:t>300      00618 #</w:t>
      </w:r>
      <w:r>
        <w:rPr/>
        <w:t>典迈伦      </w:t>
      </w:r>
      <w:r>
        <w:rPr/>
        <w:t>00616-00617 #</w:t>
      </w:r>
      <w:r>
        <w:rPr/>
        <w:t>点可舒      </w:t>
      </w:r>
      <w:r>
        <w:rPr/>
        <w:t>06115 #</w:t>
      </w:r>
      <w:r>
        <w:rPr/>
        <w:t>点舌丸      </w:t>
      </w:r>
      <w:r>
        <w:rPr/>
        <w:t>08013 #</w:t>
      </w:r>
      <w:r>
        <w:rPr/>
        <w:t>点五肽      </w:t>
      </w:r>
      <w:r>
        <w:rPr/>
        <w:t>00928 #</w:t>
      </w:r>
      <w:r>
        <w:rPr/>
        <w:t>碘佛醇      </w:t>
      </w:r>
      <w:r>
        <w:rPr/>
        <w:t>06830-06831 #</w:t>
      </w:r>
      <w:r>
        <w:rPr/>
        <w:t>碘海醇      </w:t>
      </w:r>
      <w:r>
        <w:rPr/>
        <w:t>00603-00613 #</w:t>
      </w:r>
      <w:r>
        <w:rPr/>
        <w:t>碘克沙醇      </w:t>
      </w:r>
      <w:r>
        <w:rPr/>
        <w:t>00614-00615 #</w:t>
      </w:r>
      <w:r>
        <w:rPr/>
        <w:t>碘美普尔      </w:t>
      </w:r>
      <w:r>
        <w:rPr/>
        <w:t>00616-00617 #</w:t>
      </w:r>
      <w:r>
        <w:rPr/>
        <w:t>碘帕醇      </w:t>
      </w:r>
      <w:r>
        <w:rPr/>
        <w:t>00618-00621 #</w:t>
      </w:r>
      <w:r>
        <w:rPr/>
        <w:t>碘普罗胺      </w:t>
      </w:r>
      <w:r>
        <w:rPr/>
        <w:t>00622-00626 #</w:t>
      </w:r>
      <w:r>
        <w:rPr/>
        <w:t>调经活血片      </w:t>
      </w:r>
      <w:r>
        <w:rPr/>
        <w:t>08014 #</w:t>
      </w:r>
      <w:r>
        <w:rPr/>
        <w:t>调经养颜胶囊      </w:t>
      </w:r>
      <w:r>
        <w:rPr/>
        <w:t>08015-08016 #</w:t>
      </w:r>
      <w:r>
        <w:rPr/>
        <w:t>调经益灵片      </w:t>
      </w:r>
      <w:r>
        <w:rPr/>
        <w:t>08017-08022 #</w:t>
      </w:r>
      <w:r>
        <w:rPr/>
        <w:t>调经益母片      </w:t>
      </w:r>
      <w:r>
        <w:rPr/>
        <w:t>08023 #</w:t>
      </w:r>
      <w:r>
        <w:rPr/>
        <w:t>调经姊妹丸      </w:t>
      </w:r>
      <w:r>
        <w:rPr/>
        <w:t>08024-08025 #</w:t>
      </w:r>
      <w:r>
        <w:rPr/>
        <w:t>调中四消丸      </w:t>
      </w:r>
      <w:r>
        <w:rPr/>
        <w:t>08026 #</w:t>
      </w:r>
      <w:r>
        <w:rPr/>
        <w:t>跌打红药胶囊      </w:t>
      </w:r>
      <w:r>
        <w:rPr/>
        <w:t>08027 #</w:t>
      </w:r>
      <w:r>
        <w:rPr/>
        <w:t>跌打红药片      </w:t>
      </w:r>
      <w:r>
        <w:rPr/>
        <w:t>08028-08030 #</w:t>
      </w:r>
      <w:r>
        <w:rPr/>
        <w:t>跌打活血胶囊      </w:t>
      </w:r>
      <w:r>
        <w:rPr/>
        <w:t>08031 #</w:t>
      </w:r>
      <w:r>
        <w:rPr/>
        <w:t>跌打片      </w:t>
      </w:r>
      <w:r>
        <w:rPr/>
        <w:t>08032 #</w:t>
      </w:r>
      <w:r>
        <w:rPr/>
        <w:t>跌打七厘片      </w:t>
      </w:r>
      <w:r>
        <w:rPr/>
        <w:t>08033 #</w:t>
      </w:r>
      <w:r>
        <w:rPr/>
        <w:t>跌打生骨胶囊      </w:t>
      </w:r>
      <w:r>
        <w:rPr/>
        <w:t>08034 #</w:t>
      </w:r>
      <w:r>
        <w:rPr/>
        <w:t>跌打止痛液      </w:t>
      </w:r>
      <w:r>
        <w:rPr/>
        <w:t>08035 #</w:t>
      </w:r>
      <w:r>
        <w:rPr/>
        <w:t>迭力      </w:t>
      </w:r>
      <w:r>
        <w:rPr/>
        <w:t>03391 #</w:t>
      </w:r>
      <w:r>
        <w:rPr/>
        <w:t>丁苯酞      </w:t>
      </w:r>
      <w:r>
        <w:rPr/>
        <w:t>00274 #</w:t>
      </w:r>
      <w:r>
        <w:rPr/>
        <w:t>丁缓      </w:t>
      </w:r>
      <w:r>
        <w:rPr/>
        <w:t>04516 #</w:t>
      </w:r>
      <w:r>
        <w:rPr/>
        <w:t>丁卡因      </w:t>
      </w:r>
      <w:r>
        <w:rPr/>
        <w:t>02832 #</w:t>
      </w:r>
      <w:r>
        <w:rPr/>
        <w:t>丁咯地尔      </w:t>
      </w:r>
      <w:r>
        <w:rPr/>
        <w:t xml:space="preserve">00275-00276 </w:t>
      </w:r>
      <w:r>
        <w:rPr/>
        <w:t>、</w:t>
      </w:r>
      <w:r>
        <w:rPr/>
        <w:t>03145-03197 #</w:t>
      </w:r>
      <w:r>
        <w:rPr/>
        <w:t>丁螺环酮      </w:t>
      </w:r>
      <w:r>
        <w:rPr/>
        <w:t>06912-06913 #</w:t>
      </w:r>
      <w:r>
        <w:rPr/>
        <w:t>丁那      </w:t>
      </w:r>
      <w:r>
        <w:rPr/>
        <w:t xml:space="preserve">03111 </w:t>
      </w:r>
      <w:r>
        <w:rPr/>
        <w:t>、</w:t>
      </w:r>
      <w:r>
        <w:rPr/>
        <w:t>03124 #</w:t>
      </w:r>
      <w:r>
        <w:rPr/>
        <w:t>丁硼      </w:t>
      </w:r>
      <w:r>
        <w:rPr/>
        <w:t>06999-07000 #</w:t>
      </w:r>
      <w:r>
        <w:rPr/>
        <w:t>丁舒      </w:t>
      </w:r>
      <w:r>
        <w:rPr/>
        <w:t>04860 #</w:t>
      </w:r>
      <w:r>
        <w:rPr/>
        <w:t>丁溴东莨菪碱      </w:t>
      </w:r>
      <w:r>
        <w:rPr/>
        <w:t>04481 #</w:t>
      </w:r>
      <w:r>
        <w:rPr/>
        <w:t>丁悦      </w:t>
      </w:r>
      <w:r>
        <w:rPr/>
        <w:t>04260 #</w:t>
      </w:r>
      <w:r>
        <w:rPr/>
        <w:t>定喘止咳胶囊      </w:t>
      </w:r>
      <w:r>
        <w:rPr/>
        <w:t>08036 #</w:t>
      </w:r>
      <w:r>
        <w:rPr/>
        <w:t>定坤丸      </w:t>
      </w:r>
      <w:r>
        <w:rPr/>
        <w:t>08037-08038 #</w:t>
      </w:r>
      <w:r>
        <w:rPr/>
        <w:t>定平      </w:t>
      </w:r>
      <w:r>
        <w:rPr/>
        <w:t>02038 #</w:t>
      </w:r>
      <w:r>
        <w:rPr/>
        <w:t>东方胃药胶囊      </w:t>
      </w:r>
      <w:r>
        <w:rPr/>
        <w:t>08039-08040 #</w:t>
      </w:r>
      <w:r>
        <w:rPr/>
        <w:t>东莨菪碱      </w:t>
      </w:r>
      <w:r>
        <w:rPr/>
        <w:t>04482-04484 #</w:t>
      </w:r>
      <w:r>
        <w:rPr/>
        <w:t>东菱迪芙      </w:t>
      </w:r>
      <w:r>
        <w:rPr/>
        <w:t>00444 #</w:t>
      </w:r>
      <w:r>
        <w:rPr/>
        <w:t>东药维康      </w:t>
      </w:r>
      <w:r>
        <w:rPr/>
        <w:t>04521 #</w:t>
      </w:r>
      <w:r>
        <w:rPr/>
        <w:t>冬菀止咳颗粒      </w:t>
      </w:r>
      <w:r>
        <w:rPr/>
        <w:t>08041 #</w:t>
      </w:r>
      <w:r>
        <w:rPr/>
        <w:t>都可喜      </w:t>
      </w:r>
      <w:r>
        <w:rPr/>
        <w:t>00261 #</w:t>
      </w:r>
      <w:r>
        <w:rPr/>
        <w:t>都梁胶囊      </w:t>
      </w:r>
      <w:r>
        <w:rPr/>
        <w:t>08042 #</w:t>
      </w:r>
      <w:r>
        <w:rPr/>
        <w:t>都梁丸      </w:t>
      </w:r>
      <w:r>
        <w:rPr/>
        <w:t>08043 #</w:t>
      </w:r>
      <w:r>
        <w:rPr/>
        <w:t>豆腐果苷      </w:t>
      </w:r>
      <w:r>
        <w:rPr/>
        <w:t>03198-03203 #</w:t>
      </w:r>
      <w:r>
        <w:rPr/>
        <w:t>独活寄生颗粒      </w:t>
      </w:r>
      <w:r>
        <w:rPr/>
        <w:t>08044-08045 #</w:t>
      </w:r>
      <w:r>
        <w:rPr/>
        <w:t>独活止痛搽剂      </w:t>
      </w:r>
      <w:r>
        <w:rPr/>
        <w:t>08046 #</w:t>
      </w:r>
      <w:r>
        <w:rPr/>
        <w:t>独圣活血片      </w:t>
      </w:r>
      <w:r>
        <w:rPr/>
        <w:t>08047 #</w:t>
      </w:r>
      <w:r>
        <w:rPr/>
        <w:t>独一味胶囊      </w:t>
      </w:r>
      <w:r>
        <w:rPr/>
        <w:t>08048-08062 #</w:t>
      </w:r>
      <w:r>
        <w:rPr/>
        <w:t>独一味颗粒      </w:t>
      </w:r>
      <w:r>
        <w:rPr/>
        <w:t>08063-08070 #</w:t>
      </w:r>
      <w:r>
        <w:rPr/>
        <w:t>独一味片      </w:t>
      </w:r>
      <w:r>
        <w:rPr/>
        <w:t>08071 #</w:t>
      </w:r>
      <w:r>
        <w:rPr/>
        <w:t>杜拉宝      </w:t>
      </w:r>
      <w:r>
        <w:rPr/>
        <w:t xml:space="preserve">05067 </w:t>
      </w:r>
      <w:r>
        <w:rPr/>
        <w:t>、</w:t>
      </w:r>
      <w:r>
        <w:rPr/>
        <w:t xml:space="preserve">05069 </w:t>
      </w:r>
      <w:r>
        <w:rPr/>
        <w:t>、</w:t>
      </w:r>
      <w:r>
        <w:rPr/>
        <w:t>05071-05072 #</w:t>
      </w:r>
      <w:r>
        <w:rPr/>
        <w:t>杜密克      </w:t>
      </w:r>
      <w:r>
        <w:rPr/>
        <w:t>00423 #</w:t>
      </w:r>
      <w:r>
        <w:rPr/>
        <w:t>杜香油胶丸      </w:t>
      </w:r>
      <w:r>
        <w:rPr/>
        <w:t>01913 #</w:t>
      </w:r>
      <w:r>
        <w:rPr/>
        <w:t>杜蛭丸      </w:t>
      </w:r>
      <w:r>
        <w:rPr/>
        <w:t>08072 #</w:t>
      </w:r>
      <w:r>
        <w:rPr/>
        <w:t>杜仲冲剂      </w:t>
      </w:r>
      <w:r>
        <w:rPr/>
        <w:t>07286 #</w:t>
      </w:r>
      <w:r>
        <w:rPr/>
        <w:t>度和      </w:t>
      </w:r>
      <w:r>
        <w:rPr/>
        <w:t>02140 #</w:t>
      </w:r>
      <w:r>
        <w:rPr/>
        <w:t>度米芬      </w:t>
      </w:r>
      <w:r>
        <w:rPr/>
        <w:t>01914 #</w:t>
      </w:r>
      <w:r>
        <w:rPr/>
        <w:t>短肽型肠内营养剂      </w:t>
      </w:r>
      <w:r>
        <w:rPr/>
        <w:t>00581 #</w:t>
      </w:r>
      <w:r>
        <w:rPr/>
        <w:t>断血流胶囊      </w:t>
      </w:r>
      <w:r>
        <w:rPr/>
        <w:t>08073-08078 #</w:t>
      </w:r>
      <w:r>
        <w:rPr/>
        <w:t>断血流颗粒      </w:t>
      </w:r>
      <w:r>
        <w:rPr/>
        <w:t>08079 #</w:t>
      </w:r>
      <w:r>
        <w:rPr/>
        <w:t>断血流片      </w:t>
      </w:r>
      <w:r>
        <w:rPr/>
        <w:t>08080-08081 #</w:t>
      </w:r>
      <w:r>
        <w:rPr/>
        <w:t>对乙酰氨基酚      </w:t>
      </w:r>
      <w:r>
        <w:rPr/>
        <w:t xml:space="preserve">00196-00197 </w:t>
      </w:r>
      <w:r>
        <w:rPr/>
        <w:t>、</w:t>
      </w:r>
      <w:r>
        <w:rPr/>
        <w:t>02516-02527 #</w:t>
      </w:r>
      <w:r>
        <w:rPr/>
        <w:t>对乙酰氨基酚伪麻黄碱氯苯那敏      </w:t>
      </w:r>
      <w:r>
        <w:rPr/>
        <w:t>02528 #</w:t>
      </w:r>
      <w:r>
        <w:rPr/>
        <w:t>对乙酰氨基酚异丙嗪      </w:t>
      </w:r>
      <w:r>
        <w:rPr/>
        <w:t>02529 #</w:t>
      </w:r>
      <w:r>
        <w:rPr/>
        <w:t>盾叶冠心宁片      </w:t>
      </w:r>
      <w:r>
        <w:rPr/>
        <w:t>08082 #</w:t>
      </w:r>
      <w:r>
        <w:rPr/>
        <w:t>顿灵      </w:t>
      </w:r>
      <w:r>
        <w:rPr/>
        <w:t>02062 #</w:t>
      </w:r>
      <w:r>
        <w:rPr/>
        <w:t>多磺酸粘多糖      </w:t>
      </w:r>
      <w:r>
        <w:rPr/>
        <w:t>00692 #</w:t>
      </w:r>
      <w:r>
        <w:rPr/>
        <w:t>多康佳      </w:t>
      </w:r>
      <w:r>
        <w:rPr/>
        <w:t>00798 #</w:t>
      </w:r>
      <w:r>
        <w:rPr/>
        <w:t>多酶      </w:t>
      </w:r>
      <w:r>
        <w:rPr/>
        <w:t>04485 #</w:t>
      </w:r>
      <w:r>
        <w:rPr/>
        <w:t>多蒙特      </w:t>
      </w:r>
      <w:r>
        <w:rPr/>
        <w:t>06575 #</w:t>
      </w:r>
      <w:r>
        <w:rPr/>
        <w:t>多奈哌齐      </w:t>
      </w:r>
      <w:r>
        <w:rPr/>
        <w:t xml:space="preserve">00277 </w:t>
      </w:r>
      <w:r>
        <w:rPr/>
        <w:t>、</w:t>
      </w:r>
      <w:r>
        <w:rPr/>
        <w:t>03204-03210 #</w:t>
      </w:r>
      <w:r>
        <w:rPr/>
        <w:t>多潘立酮      </w:t>
      </w:r>
      <w:r>
        <w:rPr/>
        <w:t xml:space="preserve">00372-00374 </w:t>
      </w:r>
      <w:r>
        <w:rPr/>
        <w:t>、</w:t>
      </w:r>
      <w:r>
        <w:rPr/>
        <w:t>04486-04487 #</w:t>
      </w:r>
      <w:r>
        <w:rPr/>
        <w:t>多塞平      </w:t>
      </w:r>
      <w:r>
        <w:rPr/>
        <w:t>07001-07002 #</w:t>
      </w:r>
      <w:r>
        <w:rPr/>
        <w:t>多沙普仑      </w:t>
      </w:r>
      <w:r>
        <w:rPr/>
        <w:t>03211-03216 #</w:t>
      </w:r>
      <w:r>
        <w:rPr/>
        <w:t>多沙唑嗪      </w:t>
      </w:r>
      <w:r>
        <w:rPr/>
        <w:t xml:space="preserve">00512 </w:t>
      </w:r>
      <w:r>
        <w:rPr/>
        <w:t>、</w:t>
      </w:r>
      <w:r>
        <w:rPr/>
        <w:t>05861-05862 #</w:t>
      </w:r>
      <w:r>
        <w:rPr/>
        <w:t>多索茶碱      </w:t>
      </w:r>
      <w:r>
        <w:rPr/>
        <w:t>01915-01934 #</w:t>
      </w:r>
      <w:r>
        <w:rPr/>
        <w:t>多糖蛋白      </w:t>
      </w:r>
      <w:r>
        <w:rPr/>
        <w:t>05247-05248 #</w:t>
      </w:r>
      <w:r>
        <w:rPr/>
        <w:t>多糖铁复合物      </w:t>
      </w:r>
      <w:r>
        <w:rPr/>
        <w:t>00452 #</w:t>
      </w:r>
      <w:r>
        <w:rPr/>
        <w:t>多维铁      </w:t>
      </w:r>
      <w:r>
        <w:rPr/>
        <w:t>03959-03961 #</w:t>
      </w:r>
      <w:r>
        <w:rPr/>
        <w:t>多维元素</w:t>
      </w:r>
      <w:r>
        <w:rPr/>
        <w:t>(21)      03962-03964 #</w:t>
      </w:r>
      <w:r>
        <w:rPr/>
        <w:t>多维元素</w:t>
      </w:r>
      <w:r>
        <w:rPr/>
        <w:t>(29)      03965 #</w:t>
      </w:r>
      <w:r>
        <w:rPr/>
        <w:t>多烯磷脂酰胆碱      </w:t>
      </w:r>
      <w:r>
        <w:rPr/>
        <w:t xml:space="preserve">00375-00376 </w:t>
      </w:r>
      <w:r>
        <w:rPr/>
        <w:t>、</w:t>
      </w:r>
      <w:r>
        <w:rPr/>
        <w:t>04488 #</w:t>
      </w:r>
      <w:r>
        <w:rPr/>
        <w:t>多烯酸乙酯      </w:t>
      </w:r>
      <w:r>
        <w:rPr/>
        <w:t>05863-05866 #</w:t>
      </w:r>
      <w:r>
        <w:rPr/>
        <w:t>多种微量元素</w:t>
      </w:r>
      <w:r>
        <w:rPr/>
        <w:t>(Ⅰ)      03966 #</w:t>
      </w:r>
      <w:r>
        <w:rPr/>
        <w:t>多种微量元素</w:t>
      </w:r>
      <w:r>
        <w:rPr/>
        <w:t>(Ⅱ)      03967-03968 #</w:t>
      </w:r>
      <w:r>
        <w:rPr/>
        <w:t>莪术油      </w:t>
      </w:r>
      <w:r>
        <w:rPr/>
        <w:t>01935-01947 #</w:t>
      </w:r>
      <w:r>
        <w:rPr/>
        <w:t>厄贝沙坦      </w:t>
      </w:r>
      <w:r>
        <w:rPr/>
        <w:t xml:space="preserve">00513 </w:t>
      </w:r>
      <w:r>
        <w:rPr/>
        <w:t>、</w:t>
      </w:r>
      <w:r>
        <w:rPr/>
        <w:t>05867-05874 #</w:t>
      </w:r>
      <w:r>
        <w:rPr/>
        <w:t>厄贝沙坦氢氯噻嗪      </w:t>
      </w:r>
      <w:r>
        <w:rPr/>
        <w:t xml:space="preserve">00514 </w:t>
      </w:r>
      <w:r>
        <w:rPr/>
        <w:t>、</w:t>
      </w:r>
      <w:r>
        <w:rPr/>
        <w:t>05875-05876 #</w:t>
      </w:r>
      <w:r>
        <w:rPr/>
        <w:t>厄多司坦      </w:t>
      </w:r>
      <w:r>
        <w:rPr/>
        <w:t>01948-01950 #</w:t>
      </w:r>
      <w:r>
        <w:rPr/>
        <w:t>恩必普      </w:t>
      </w:r>
      <w:r>
        <w:rPr/>
        <w:t>00274 #</w:t>
      </w:r>
      <w:r>
        <w:rPr/>
        <w:t>恩丹西酮      </w:t>
      </w:r>
      <w:r>
        <w:rPr/>
        <w:t>04489 #</w:t>
      </w:r>
      <w:r>
        <w:rPr/>
        <w:t>恩尔欣      </w:t>
      </w:r>
      <w:r>
        <w:rPr/>
        <w:t>01856 #</w:t>
      </w:r>
      <w:r>
        <w:rPr/>
        <w:t>恩氟烷      </w:t>
      </w:r>
      <w:r>
        <w:rPr/>
        <w:t xml:space="preserve">00237 </w:t>
      </w:r>
      <w:r>
        <w:rPr/>
        <w:t>、</w:t>
      </w:r>
      <w:r>
        <w:rPr/>
        <w:t>02833 #</w:t>
      </w:r>
      <w:r>
        <w:rPr/>
        <w:t>恩经复      </w:t>
      </w:r>
      <w:r>
        <w:rPr/>
        <w:t>00319 #</w:t>
      </w:r>
      <w:r>
        <w:rPr/>
        <w:t>恩理思      </w:t>
      </w:r>
      <w:r>
        <w:rPr/>
        <w:t>00218 #</w:t>
      </w:r>
      <w:r>
        <w:rPr/>
        <w:t>恩诺平      </w:t>
      </w:r>
      <w:r>
        <w:rPr/>
        <w:t xml:space="preserve">04269 </w:t>
      </w:r>
      <w:r>
        <w:rPr/>
        <w:t>、</w:t>
      </w:r>
      <w:r>
        <w:rPr/>
        <w:t>04489 #</w:t>
      </w:r>
      <w:r>
        <w:rPr/>
        <w:t>恩诺欣      </w:t>
      </w:r>
      <w:r>
        <w:rPr/>
        <w:t>03772 #</w:t>
      </w:r>
      <w:r>
        <w:rPr/>
        <w:t>恩曲他滨      </w:t>
      </w:r>
      <w:r>
        <w:rPr/>
        <w:t>04490-04493 #</w:t>
      </w:r>
      <w:r>
        <w:rPr/>
        <w:t>恩善      </w:t>
      </w:r>
      <w:r>
        <w:rPr/>
        <w:t>06524 #</w:t>
      </w:r>
      <w:r>
        <w:rPr/>
        <w:t>恩他卡朋      </w:t>
      </w:r>
      <w:r>
        <w:rPr/>
        <w:t>00278 #</w:t>
      </w:r>
      <w:r>
        <w:rPr/>
        <w:t>恩替卡韦      </w:t>
      </w:r>
      <w:r>
        <w:rPr/>
        <w:t>00377 #</w:t>
      </w:r>
      <w:r>
        <w:rPr/>
        <w:t>儿宝膏      </w:t>
      </w:r>
      <w:r>
        <w:rPr/>
        <w:t>08083-08</w:t>
      </w:r>
      <w:r>
        <w:rPr/>
        <w:t>ヿ㠀㐀 </w:t>
      </w:r>
      <w:r>
        <w:rPr/>
        <w:t>଀</w:t>
      </w:r>
      <w:r>
        <w:rPr/>
        <w:t>㼀鵑靛銘ꁼꀀꀀꀀꀀꀀ　㠀　㠀㔀 </w:t>
      </w:r>
      <w:r>
        <w:rPr/>
        <w:t>଀</w:t>
      </w:r>
      <w:r>
        <w:rPr/>
        <w:t>㼀띑腞홛䙼ꁭꀀꀀꀀꀀꀀ　㜀㈀㠀㜀 </w:t>
      </w:r>
      <w:r>
        <w:rPr/>
        <w:t>଀</w:t>
      </w:r>
      <w:r>
        <w:rPr/>
        <w:t>㼀䭑ꁑꀀꀀꀀꀀꀀ㄀　㔀㈀㠀 </w:t>
      </w:r>
      <w:r>
        <w:rPr/>
        <w:t>଀</w:t>
      </w:r>
      <w:r>
        <w:rPr/>
        <w:t>㼀㹑銁鞑銘ꁼꀀꀀꀀꀀꀀ　㠀　㠀㘀 </w:t>
      </w:r>
      <w:r>
        <w:rPr/>
        <w:t>଀</w:t>
      </w:r>
      <w:r>
        <w:rPr/>
        <w:t>㼀?╖靦銘ꁼꀀꀀꀀꀀꀀ　㠀　㠀㜀 </w:t>
      </w:r>
      <w:r>
        <w:rPr/>
        <w:t>଀</w:t>
      </w:r>
      <w:r>
        <w:rPr/>
        <w:t>㼀덺靔銘ꁼꀀꀀꀀꀀꀀ　㠀　㠀㠀 </w:t>
      </w:r>
      <w:r>
        <w:rPr/>
        <w:t>଀</w:t>
      </w:r>
      <w:r>
        <w:rPr/>
        <w:t>㼀</w:t>
      </w:r>
      <w:r>
        <w:rPr/>
        <w:t>պ</w:t>
      </w:r>
      <w:r>
        <w:rPr/>
        <w:t>뵮</w:t>
      </w:r>
      <w:r>
        <w:rPr/>
        <w:t>൓</w:t>
      </w:r>
      <w:r>
        <w:rPr/>
        <w:t>뉧ꁭꀀꀀꀀꀀꀀ　㠀　㠀㤀 </w:t>
      </w:r>
      <w:r>
        <w:rPr/>
        <w:t>଀</w:t>
      </w:r>
      <w:r>
        <w:rPr/>
        <w:t>㼀</w:t>
      </w:r>
      <w:r>
        <w:rPr>
          <w:rtl w:val="true"/>
        </w:rPr>
        <w:t>ﭑ</w:t>
      </w:r>
      <w:r>
        <w:rPr/>
        <w:t>띬㑞鲍ꂁꀀꀀꀀꀀꀀ　㠀　㤀　 </w:t>
      </w:r>
      <w:r>
        <w:rPr/>
        <w:t>଀</w:t>
      </w:r>
      <w:r>
        <w:rPr/>
        <w:t>᐀</w:t>
      </w:r>
      <w:r>
        <w:rPr/>
        <w:t>襓ꁛꀀꀀꀀꀀꀀ　　㈀㈀㐀 </w:t>
      </w:r>
      <w:r>
        <w:rPr/>
        <w:t>଀</w:t>
      </w:r>
      <w:r>
        <w:rPr/>
        <w:t>᐀</w:t>
      </w:r>
      <w:r>
        <w:rPr/>
        <w:t>걓ꂂꀀꀀꀀꀀꀀ　　　㔀㌀ </w:t>
      </w:r>
      <w:r>
        <w:rPr/>
        <w:t>଀</w:t>
      </w:r>
      <w:r>
        <w:rPr/>
        <w:t>᐀</w:t>
      </w:r>
      <w:r>
        <w:rPr/>
        <w:t>穜ꁹꀀꀀꀀꀀꀀ　㐀㔀㐀㈀ </w:t>
      </w:r>
      <w:r>
        <w:rPr/>
        <w:t>଀</w:t>
      </w:r>
      <w:r>
        <w:rPr/>
        <w:t>㌀䮀쪀ꁖꀀꀀꀀꀀꀀ　㠀　㤀㄀ </w:t>
      </w:r>
      <w:r>
        <w:rPr/>
        <w:t>଀</w:t>
      </w:r>
      <w:r>
        <w:rPr/>
        <w:t>谀</w:t>
      </w:r>
      <w:r>
        <w:rPr/>
        <w:t>Ŏ</w:t>
      </w:r>
      <w:r>
        <w:rPr/>
        <w:t>쪀ꁖꀀꀀꀀꀀꀀ　㠀　㤀㈀ </w:t>
      </w:r>
      <w:r>
        <w:rPr/>
        <w:t>଀</w:t>
      </w:r>
      <w:r>
        <w:rPr/>
        <w:t>谀</w:t>
      </w:r>
      <w:r>
        <w:rPr/>
        <w:t>Ŏ</w:t>
      </w:r>
      <w:r>
        <w:rPr/>
        <w:t>靎銘ꁼꀀꀀꀀꀀꀀ　㠀　㤀㌀ </w:t>
      </w:r>
      <w:r>
        <w:rPr/>
        <w:t>଀</w:t>
      </w:r>
      <w:r>
        <w:rPr/>
        <w:t>谀</w:t>
      </w:r>
      <w:r>
        <w:rPr/>
        <w:t>Ŏ</w:t>
      </w:r>
      <w:r>
        <w:rPr/>
        <w:t>灎꾑穸馂      </w:t>
      </w:r>
      <w:r>
        <w:rPr/>
        <w:t>05877 #</w:t>
      </w:r>
      <w:r>
        <w:rPr/>
        <w:t>二氟尼柳      </w:t>
      </w:r>
      <w:r>
        <w:rPr/>
        <w:t>02530-02532 #</w:t>
      </w:r>
      <w:r>
        <w:rPr/>
        <w:t>二甲弗林      </w:t>
      </w:r>
      <w:r>
        <w:rPr/>
        <w:t>03217 #</w:t>
      </w:r>
      <w:r>
        <w:rPr/>
        <w:t>二甲硅油      </w:t>
      </w:r>
      <w:r>
        <w:rPr/>
        <w:t>04494 #</w:t>
      </w:r>
      <w:r>
        <w:rPr/>
        <w:t>二甲双胍      </w:t>
      </w:r>
      <w:r>
        <w:rPr/>
        <w:t xml:space="preserve">02086-02127 </w:t>
      </w:r>
      <w:r>
        <w:rPr/>
        <w:t>、</w:t>
      </w:r>
      <w:r>
        <w:rPr/>
        <w:t>00089-00091 #</w:t>
      </w:r>
      <w:r>
        <w:rPr/>
        <w:t>二甲双胍格列本脲Ⅰ      </w:t>
      </w:r>
      <w:r>
        <w:rPr/>
        <w:t>02128-02137 #</w:t>
      </w:r>
      <w:r>
        <w:rPr/>
        <w:t>二甲双胍格列本脲Ⅱ      </w:t>
      </w:r>
      <w:r>
        <w:rPr/>
        <w:t>02138-02139 #</w:t>
      </w:r>
      <w:r>
        <w:rPr/>
        <w:t>二甲双胍格列齐特      </w:t>
      </w:r>
      <w:r>
        <w:rPr/>
        <w:t>02140-02141 #</w:t>
      </w:r>
      <w:r>
        <w:rPr/>
        <w:t>二硫化硒      </w:t>
      </w:r>
      <w:r>
        <w:rPr/>
        <w:t>07003 #</w:t>
      </w:r>
      <w:r>
        <w:rPr/>
        <w:t>二氯乙酸二异丙胺      </w:t>
      </w:r>
      <w:r>
        <w:rPr/>
        <w:t>04495 #</w:t>
      </w:r>
      <w:r>
        <w:rPr/>
        <w:t>二妙丸      </w:t>
      </w:r>
      <w:r>
        <w:rPr/>
        <w:t>08094 #</w:t>
      </w:r>
      <w:r>
        <w:rPr/>
        <w:t>二羟丙茶碱      </w:t>
      </w:r>
      <w:r>
        <w:rPr/>
        <w:t>01951-01954 #</w:t>
      </w:r>
      <w:r>
        <w:rPr/>
        <w:t>二氢麦角碱      </w:t>
      </w:r>
      <w:r>
        <w:rPr/>
        <w:t>03218-03220 #</w:t>
      </w:r>
      <w:r>
        <w:rPr/>
        <w:t>二十五味肺病丸      </w:t>
      </w:r>
      <w:r>
        <w:rPr/>
        <w:t>08095 #</w:t>
      </w:r>
      <w:r>
        <w:rPr/>
        <w:t>二十五味鬼臼丸      </w:t>
      </w:r>
      <w:r>
        <w:rPr/>
        <w:t>08096-08097 #</w:t>
      </w:r>
      <w:r>
        <w:rPr/>
        <w:t>二十五味驴血丸      </w:t>
      </w:r>
      <w:r>
        <w:rPr/>
        <w:t>08098 #</w:t>
      </w:r>
      <w:r>
        <w:rPr/>
        <w:t>二十五味肉豆蔻丸      </w:t>
      </w:r>
      <w:r>
        <w:rPr/>
        <w:t>08099 #</w:t>
      </w:r>
      <w:r>
        <w:rPr/>
        <w:t>二十五味珊瑚丸      </w:t>
      </w:r>
      <w:r>
        <w:rPr/>
        <w:t>08100-08102 #</w:t>
      </w:r>
      <w:r>
        <w:rPr/>
        <w:t>二十五味松石丸      </w:t>
      </w:r>
      <w:r>
        <w:rPr/>
        <w:t>08103-08105 #</w:t>
      </w:r>
      <w:r>
        <w:rPr/>
        <w:t>二十五味珍珠丸      </w:t>
      </w:r>
      <w:r>
        <w:rPr/>
        <w:t>08106-08109 #</w:t>
      </w:r>
      <w:r>
        <w:rPr/>
        <w:t>二维钙赖氨酸      </w:t>
      </w:r>
      <w:r>
        <w:rPr/>
        <w:t>03969 #</w:t>
      </w:r>
      <w:r>
        <w:rPr/>
        <w:t>二维葡醛内酯      </w:t>
      </w:r>
      <w:r>
        <w:rPr/>
        <w:t>04496 #</w:t>
      </w:r>
      <w:r>
        <w:rPr/>
        <w:t>二维三七桂利嗪      </w:t>
      </w:r>
      <w:r>
        <w:rPr/>
        <w:t>03221 #</w:t>
      </w:r>
      <w:r>
        <w:rPr/>
        <w:t>二维亚铁      </w:t>
      </w:r>
      <w:r>
        <w:rPr/>
        <w:t>05249 #</w:t>
      </w:r>
      <w:r>
        <w:rPr/>
        <w:t>二仙丸      </w:t>
      </w:r>
      <w:r>
        <w:rPr/>
        <w:t>08110 #</w:t>
      </w:r>
      <w:r>
        <w:rPr/>
        <w:t>二氧丙嗪      </w:t>
      </w:r>
      <w:r>
        <w:rPr/>
        <w:t>01955 #</w:t>
      </w:r>
      <w:r>
        <w:rPr/>
        <w:t>二叶双平      </w:t>
      </w:r>
      <w:r>
        <w:rPr/>
        <w:t>02129 #</w:t>
      </w:r>
      <w:r>
        <w:rPr/>
        <w:t>二乙酰氨乙酸乙二胺      </w:t>
      </w:r>
      <w:r>
        <w:rPr/>
        <w:t>05250-05315 #</w:t>
      </w:r>
      <w:r>
        <w:rPr/>
        <w:t>伐地那非      </w:t>
      </w:r>
      <w:r>
        <w:rPr/>
        <w:t>00092-00093 #</w:t>
      </w:r>
      <w:r>
        <w:rPr/>
        <w:t>法安明      </w:t>
      </w:r>
      <w:r>
        <w:rPr/>
        <w:t>00445 #</w:t>
      </w:r>
      <w:r>
        <w:rPr/>
        <w:t>法可林      </w:t>
      </w:r>
      <w:r>
        <w:rPr/>
        <w:t>07004-07006 #</w:t>
      </w:r>
      <w:r>
        <w:rPr/>
        <w:t>法莫替丁      </w:t>
      </w:r>
      <w:r>
        <w:rPr/>
        <w:t>04497-04528 #</w:t>
      </w:r>
      <w:r>
        <w:rPr/>
        <w:t>法莫替丁钙镁      </w:t>
      </w:r>
      <w:r>
        <w:rPr/>
        <w:t>04529-04530 #</w:t>
      </w:r>
      <w:r>
        <w:rPr/>
        <w:t>法舒地尔      </w:t>
      </w:r>
      <w:r>
        <w:rPr/>
        <w:t>00279 #</w:t>
      </w:r>
      <w:r>
        <w:rPr/>
        <w:t>凡命      </w:t>
      </w:r>
      <w:r>
        <w:rPr/>
        <w:t xml:space="preserve">06663 </w:t>
      </w:r>
      <w:r>
        <w:rPr/>
        <w:t>、</w:t>
      </w:r>
      <w:r>
        <w:rPr/>
        <w:t>06665 #</w:t>
      </w:r>
      <w:r>
        <w:rPr/>
        <w:t>矾藤痔注射液      </w:t>
      </w:r>
      <w:r>
        <w:rPr/>
        <w:t>08111 #</w:t>
      </w:r>
      <w:r>
        <w:rPr/>
        <w:t>泛福舒      </w:t>
      </w:r>
      <w:r>
        <w:rPr/>
        <w:t>00015-00016 #</w:t>
      </w:r>
      <w:r>
        <w:rPr/>
        <w:t>泛硫乙胺      </w:t>
      </w:r>
      <w:r>
        <w:rPr/>
        <w:t>05878 #</w:t>
      </w:r>
      <w:r>
        <w:rPr/>
        <w:t>泛敏补      </w:t>
      </w:r>
      <w:r>
        <w:rPr/>
        <w:t>00284 #</w:t>
      </w:r>
      <w:r>
        <w:rPr/>
        <w:t>泛影葡胺      </w:t>
      </w:r>
      <w:r>
        <w:rPr/>
        <w:t>00627-00628 #</w:t>
      </w:r>
      <w:r>
        <w:rPr/>
        <w:t>方大      </w:t>
      </w:r>
      <w:r>
        <w:rPr/>
        <w:t>05301 #</w:t>
      </w:r>
      <w:r>
        <w:rPr/>
        <w:t>方清      </w:t>
      </w:r>
      <w:r>
        <w:rPr/>
        <w:t>03210 #</w:t>
      </w:r>
      <w:r>
        <w:rPr/>
        <w:t>方希      </w:t>
      </w:r>
      <w:r>
        <w:rPr/>
        <w:t>06978 #</w:t>
      </w:r>
      <w:r>
        <w:rPr/>
        <w:t>防芷鼻炎片      </w:t>
      </w:r>
      <w:r>
        <w:rPr/>
        <w:t>08112-08113 #</w:t>
      </w:r>
      <w:r>
        <w:rPr/>
        <w:t>非比麸      </w:t>
      </w:r>
      <w:r>
        <w:rPr/>
        <w:t>00436 #</w:t>
      </w:r>
      <w:r>
        <w:rPr/>
        <w:t>非吉罗      </w:t>
      </w:r>
      <w:r>
        <w:rPr/>
        <w:t>05694 #</w:t>
      </w:r>
      <w:r>
        <w:rPr/>
        <w:t>非洛地平      </w:t>
      </w:r>
      <w:r>
        <w:rPr/>
        <w:t xml:space="preserve">00515 </w:t>
      </w:r>
      <w:r>
        <w:rPr/>
        <w:t>、</w:t>
      </w:r>
      <w:r>
        <w:rPr/>
        <w:t>05879-05883 #</w:t>
      </w:r>
      <w:r>
        <w:rPr/>
        <w:t>非那吡啶      </w:t>
      </w:r>
      <w:r>
        <w:rPr/>
        <w:t>02940 #</w:t>
      </w:r>
      <w:r>
        <w:rPr/>
        <w:t>非那雄胺      </w:t>
      </w:r>
      <w:r>
        <w:rPr/>
        <w:t xml:space="preserve">00254 </w:t>
      </w:r>
      <w:r>
        <w:rPr/>
        <w:t>、</w:t>
      </w:r>
      <w:r>
        <w:rPr/>
        <w:t>02941-02953 #</w:t>
      </w:r>
      <w:r>
        <w:rPr/>
        <w:t>非尼拉敏萘甲唑啉      </w:t>
      </w:r>
      <w:r>
        <w:rPr/>
        <w:t>00693 #</w:t>
      </w:r>
      <w:r>
        <w:rPr/>
        <w:t>非诺贝特      </w:t>
      </w:r>
      <w:r>
        <w:rPr/>
        <w:t xml:space="preserve">00516 </w:t>
      </w:r>
      <w:r>
        <w:rPr/>
        <w:t>、</w:t>
      </w:r>
      <w:r>
        <w:rPr/>
        <w:t>05884-05891 #</w:t>
      </w:r>
      <w:r>
        <w:rPr/>
        <w:t>非诺贝特Ⅱ      </w:t>
      </w:r>
      <w:r>
        <w:rPr/>
        <w:t>05892-05893 #</w:t>
      </w:r>
      <w:r>
        <w:rPr/>
        <w:t>非普拉宗      </w:t>
      </w:r>
      <w:r>
        <w:rPr/>
        <w:t>02533 #</w:t>
      </w:r>
      <w:r>
        <w:rPr/>
        <w:t>非索非那定      </w:t>
      </w:r>
      <w:r>
        <w:rPr/>
        <w:t>00219 #</w:t>
      </w:r>
      <w:r>
        <w:rPr/>
        <w:t>非洲臀果木提取物胶囊      </w:t>
      </w:r>
      <w:r>
        <w:rPr/>
        <w:t>07288 #</w:t>
      </w:r>
      <w:r>
        <w:rPr/>
        <w:t>菲克芯康      </w:t>
      </w:r>
      <w:r>
        <w:rPr/>
        <w:t>05790 #</w:t>
      </w:r>
      <w:r>
        <w:rPr/>
        <w:t>菲克雪浓      </w:t>
      </w:r>
      <w:r>
        <w:rPr/>
        <w:t xml:space="preserve">05353 </w:t>
      </w:r>
      <w:r>
        <w:rPr/>
        <w:t>、</w:t>
      </w:r>
      <w:r>
        <w:rPr/>
        <w:t xml:space="preserve">05357 </w:t>
      </w:r>
      <w:r>
        <w:rPr/>
        <w:t>、</w:t>
      </w:r>
      <w:r>
        <w:rPr/>
        <w:t>05362 #</w:t>
      </w:r>
      <w:r>
        <w:rPr/>
        <w:t>菲力古      </w:t>
      </w:r>
      <w:r>
        <w:rPr/>
        <w:t xml:space="preserve">04191 </w:t>
      </w:r>
      <w:r>
        <w:rPr/>
        <w:t>、</w:t>
      </w:r>
      <w:r>
        <w:rPr/>
        <w:t>04194 #</w:t>
      </w:r>
      <w:r>
        <w:rPr/>
        <w:t>菲奇特      </w:t>
      </w:r>
      <w:r>
        <w:rPr/>
        <w:t>03350 #</w:t>
      </w:r>
      <w:r>
        <w:rPr/>
        <w:t>肥儿宝颗粒      </w:t>
      </w:r>
      <w:r>
        <w:rPr/>
        <w:t>08114 #</w:t>
      </w:r>
      <w:r>
        <w:rPr/>
        <w:t>肥儿疳积颗粒      </w:t>
      </w:r>
      <w:r>
        <w:rPr/>
        <w:t>08115 #</w:t>
      </w:r>
      <w:r>
        <w:rPr/>
        <w:t>肥儿散      </w:t>
      </w:r>
      <w:r>
        <w:rPr/>
        <w:t>08116 #</w:t>
      </w:r>
      <w:r>
        <w:rPr/>
        <w:t>肺结核丸      </w:t>
      </w:r>
      <w:r>
        <w:rPr/>
        <w:t>08117-08118 #</w:t>
      </w:r>
      <w:r>
        <w:rPr/>
        <w:t>肺力咳合剂      </w:t>
      </w:r>
      <w:r>
        <w:rPr/>
        <w:t>07289 #</w:t>
      </w:r>
      <w:r>
        <w:rPr/>
        <w:t>肺力咳胶囊      </w:t>
      </w:r>
      <w:r>
        <w:rPr/>
        <w:t>07290 #</w:t>
      </w:r>
      <w:r>
        <w:rPr/>
        <w:t>肺宁片      </w:t>
      </w:r>
      <w:r>
        <w:rPr/>
        <w:t>08119 #</w:t>
      </w:r>
      <w:r>
        <w:rPr/>
        <w:t>肺气肿片      </w:t>
      </w:r>
      <w:r>
        <w:rPr/>
        <w:t>08120 #</w:t>
      </w:r>
      <w:r>
        <w:rPr/>
        <w:t>纷乐      </w:t>
      </w:r>
      <w:r>
        <w:rPr/>
        <w:t>02827 #</w:t>
      </w:r>
      <w:r>
        <w:rPr/>
        <w:t>芬必得      </w:t>
      </w:r>
      <w:r>
        <w:rPr/>
        <w:t xml:space="preserve">02495 </w:t>
      </w:r>
      <w:r>
        <w:rPr/>
        <w:t>、</w:t>
      </w:r>
      <w:r>
        <w:rPr/>
        <w:t>02502 #</w:t>
      </w:r>
      <w:r>
        <w:rPr/>
        <w:t>芬布芬      </w:t>
      </w:r>
      <w:r>
        <w:rPr/>
        <w:t>02534 #</w:t>
      </w:r>
      <w:r>
        <w:rPr/>
        <w:t>芬迪宁      </w:t>
      </w:r>
      <w:r>
        <w:rPr/>
        <w:t xml:space="preserve">02714 </w:t>
      </w:r>
      <w:r>
        <w:rPr/>
        <w:t>、</w:t>
      </w:r>
      <w:r>
        <w:rPr/>
        <w:t>02717 #</w:t>
      </w:r>
      <w:r>
        <w:rPr/>
        <w:t>芬吗通      </w:t>
      </w:r>
      <w:r>
        <w:rPr/>
        <w:t>00083 #</w:t>
      </w:r>
      <w:r>
        <w:rPr/>
        <w:t>芬司汀      </w:t>
      </w:r>
      <w:r>
        <w:rPr/>
        <w:t>05828 #</w:t>
      </w:r>
      <w:r>
        <w:rPr/>
        <w:t>酚苄明      </w:t>
      </w:r>
      <w:r>
        <w:rPr/>
        <w:t>05894-05895 #</w:t>
      </w:r>
      <w:r>
        <w:rPr/>
        <w:t>酚磺乙胺      </w:t>
      </w:r>
      <w:r>
        <w:rPr/>
        <w:t>05316-05319 #</w:t>
      </w:r>
      <w:r>
        <w:rPr/>
        <w:t>酚咖      </w:t>
      </w:r>
      <w:r>
        <w:rPr/>
        <w:t>02535 #</w:t>
      </w:r>
      <w:r>
        <w:rPr/>
        <w:t>酚麻美敏      </w:t>
      </w:r>
      <w:r>
        <w:rPr/>
        <w:t>02536 #</w:t>
      </w:r>
      <w:r>
        <w:rPr/>
        <w:t>酚美愈伪麻      </w:t>
      </w:r>
      <w:r>
        <w:rPr/>
        <w:t>02537 #</w:t>
      </w:r>
      <w:r>
        <w:rPr/>
        <w:t>酚酞      </w:t>
      </w:r>
      <w:r>
        <w:rPr/>
        <w:t>04531 #</w:t>
      </w:r>
      <w:r>
        <w:rPr/>
        <w:t>酚妥拉明      </w:t>
      </w:r>
      <w:r>
        <w:rPr/>
        <w:t xml:space="preserve">00517 </w:t>
      </w:r>
      <w:r>
        <w:rPr/>
        <w:t>、</w:t>
      </w:r>
      <w:r>
        <w:rPr/>
        <w:t>05896 #</w:t>
      </w:r>
      <w:r>
        <w:rPr/>
        <w:t>粉尘螨      </w:t>
      </w:r>
      <w:r>
        <w:rPr/>
        <w:t>02775 #</w:t>
      </w:r>
      <w:r>
        <w:rPr/>
        <w:t>丰海能      </w:t>
      </w:r>
      <w:r>
        <w:rPr/>
        <w:t xml:space="preserve">05946 </w:t>
      </w:r>
      <w:r>
        <w:rPr/>
        <w:t>、</w:t>
      </w:r>
      <w:r>
        <w:rPr/>
        <w:t>05948 #</w:t>
      </w:r>
      <w:r>
        <w:rPr/>
        <w:t>丰海平      </w:t>
      </w:r>
      <w:r>
        <w:rPr/>
        <w:t>05991 #</w:t>
      </w:r>
      <w:r>
        <w:rPr/>
        <w:t>丰莱      </w:t>
      </w:r>
      <w:r>
        <w:rPr/>
        <w:t>02437 #</w:t>
      </w:r>
      <w:r>
        <w:rPr/>
        <w:t>风寒感冒冲剂      </w:t>
      </w:r>
      <w:r>
        <w:rPr/>
        <w:t>08121 #</w:t>
      </w:r>
      <w:r>
        <w:rPr/>
        <w:t>风朗      </w:t>
      </w:r>
      <w:r>
        <w:rPr/>
        <w:t>07161 #</w:t>
      </w:r>
      <w:r>
        <w:rPr/>
        <w:t>风湿安泰片      </w:t>
      </w:r>
      <w:r>
        <w:rPr/>
        <w:t>08122 #</w:t>
      </w:r>
      <w:r>
        <w:rPr/>
        <w:t>风湿定胶囊      </w:t>
      </w:r>
      <w:r>
        <w:rPr/>
        <w:t>08123-08127 #</w:t>
      </w:r>
      <w:r>
        <w:rPr/>
        <w:t>风湿定片      </w:t>
      </w:r>
      <w:r>
        <w:rPr/>
        <w:t>08128 #</w:t>
      </w:r>
      <w:r>
        <w:rPr/>
        <w:t>风湿二十五味丸      </w:t>
      </w:r>
      <w:r>
        <w:rPr/>
        <w:t>08129 #</w:t>
      </w:r>
      <w:r>
        <w:rPr/>
        <w:t>风湿骨痛胶囊      </w:t>
      </w:r>
      <w:r>
        <w:rPr/>
        <w:t>08130 #</w:t>
      </w:r>
      <w:r>
        <w:rPr/>
        <w:t>风湿骨痛片      </w:t>
      </w:r>
      <w:r>
        <w:rPr/>
        <w:t>08131 #</w:t>
      </w:r>
      <w:r>
        <w:rPr/>
        <w:t>风湿关节炎片      </w:t>
      </w:r>
      <w:r>
        <w:rPr/>
        <w:t>08132-08134 #</w:t>
      </w:r>
      <w:r>
        <w:rPr/>
        <w:t>风湿马钱片      </w:t>
      </w:r>
      <w:r>
        <w:rPr/>
        <w:t>08135 #</w:t>
      </w:r>
      <w:r>
        <w:rPr/>
        <w:t>风湿液      </w:t>
      </w:r>
      <w:r>
        <w:rPr/>
        <w:t>08136-08137 #</w:t>
      </w:r>
      <w:r>
        <w:rPr/>
        <w:t>风痛安胶囊      </w:t>
      </w:r>
      <w:r>
        <w:rPr/>
        <w:t>08138-08142 #</w:t>
      </w:r>
      <w:r>
        <w:rPr/>
        <w:t>风痛宁片      </w:t>
      </w:r>
      <w:r>
        <w:rPr/>
        <w:t>08143-08147 #</w:t>
      </w:r>
      <w:r>
        <w:rPr/>
        <w:t>枫蓼肠胃康合剂      </w:t>
      </w:r>
      <w:r>
        <w:rPr/>
        <w:t>08148-08149 #</w:t>
      </w:r>
      <w:r>
        <w:rPr/>
        <w:t>枫蓼肠胃康胶囊      </w:t>
      </w:r>
      <w:r>
        <w:rPr/>
        <w:t>08150 #</w:t>
      </w:r>
      <w:r>
        <w:rPr/>
        <w:t>枫蓼肠胃康颗粒      </w:t>
      </w:r>
      <w:r>
        <w:rPr/>
        <w:t>08151-08154 #</w:t>
      </w:r>
      <w:r>
        <w:rPr/>
        <w:t>枫蓼肠胃康片      </w:t>
      </w:r>
      <w:r>
        <w:rPr/>
        <w:t>08155-08156 #</w:t>
      </w:r>
      <w:r>
        <w:rPr/>
        <w:t>蜂毒      </w:t>
      </w:r>
      <w:r>
        <w:rPr/>
        <w:t>02538-02540 #</w:t>
      </w:r>
      <w:r>
        <w:rPr/>
        <w:t>蜂皇胎胶囊      </w:t>
      </w:r>
      <w:r>
        <w:rPr/>
        <w:t>08157 #</w:t>
      </w:r>
      <w:r>
        <w:rPr/>
        <w:t>佛迪      </w:t>
      </w:r>
      <w:r>
        <w:rPr/>
        <w:t xml:space="preserve">05962-05965 </w:t>
      </w:r>
      <w:r>
        <w:rPr/>
        <w:t>、</w:t>
      </w:r>
      <w:r>
        <w:rPr/>
        <w:t>05975 #</w:t>
      </w:r>
      <w:r>
        <w:rPr/>
        <w:t>呋喃硫胺      </w:t>
      </w:r>
      <w:r>
        <w:rPr/>
        <w:t>03970 #</w:t>
      </w:r>
      <w:r>
        <w:rPr/>
        <w:t>呋塞米      </w:t>
      </w:r>
      <w:r>
        <w:rPr/>
        <w:t>02954-02956 #</w:t>
      </w:r>
      <w:r>
        <w:rPr/>
        <w:t>呋咱甲氢龙      </w:t>
      </w:r>
      <w:r>
        <w:rPr/>
        <w:t>05897 #</w:t>
      </w:r>
      <w:r>
        <w:rPr/>
        <w:t>肤疾洗剂      </w:t>
      </w:r>
      <w:r>
        <w:rPr/>
        <w:t>08158 #</w:t>
      </w:r>
      <w:r>
        <w:rPr/>
        <w:t>肤芩洗剂      </w:t>
      </w:r>
      <w:r>
        <w:rPr/>
        <w:t>08159 #</w:t>
      </w:r>
      <w:r>
        <w:rPr/>
        <w:t>肤舒止痒膏      </w:t>
      </w:r>
      <w:r>
        <w:rPr/>
        <w:t>08160-08161 #</w:t>
      </w:r>
      <w:r>
        <w:rPr/>
        <w:t>肤疡散      </w:t>
      </w:r>
      <w:r>
        <w:rPr/>
        <w:t>08162 #</w:t>
      </w:r>
      <w:r>
        <w:rPr/>
        <w:t>肤痒颗粒      </w:t>
      </w:r>
      <w:r>
        <w:rPr/>
        <w:t>08163-08167 #</w:t>
      </w:r>
      <w:r>
        <w:rPr/>
        <w:t>肤痔清软膏      </w:t>
      </w:r>
      <w:r>
        <w:rPr/>
        <w:t>07291 #</w:t>
      </w:r>
      <w:r>
        <w:rPr/>
        <w:t>弗素克      </w:t>
      </w:r>
      <w:r>
        <w:rPr/>
        <w:t>03657 #</w:t>
      </w:r>
      <w:r>
        <w:rPr/>
        <w:t>伏格列波糖      </w:t>
      </w:r>
      <w:r>
        <w:rPr/>
        <w:t>02142 #</w:t>
      </w:r>
      <w:r>
        <w:rPr/>
        <w:t>伏甲索      </w:t>
      </w:r>
      <w:r>
        <w:rPr/>
        <w:t>02381 #</w:t>
      </w:r>
      <w:r>
        <w:rPr/>
        <w:t>孚来迪      </w:t>
      </w:r>
      <w:r>
        <w:rPr/>
        <w:t>02308 #</w:t>
      </w:r>
      <w:r>
        <w:rPr/>
        <w:t>孚琪      </w:t>
      </w:r>
      <w:r>
        <w:rPr/>
        <w:t>07125 #</w:t>
      </w:r>
      <w:r>
        <w:rPr/>
        <w:t>孚顺      </w:t>
      </w:r>
      <w:r>
        <w:rPr/>
        <w:t>05820 #</w:t>
      </w:r>
      <w:r>
        <w:rPr/>
        <w:t>扶奥      </w:t>
      </w:r>
      <w:r>
        <w:rPr/>
        <w:t xml:space="preserve">03707 </w:t>
      </w:r>
      <w:r>
        <w:rPr/>
        <w:t>、</w:t>
      </w:r>
      <w:r>
        <w:rPr/>
        <w:t>03714 #</w:t>
      </w:r>
      <w:r>
        <w:rPr/>
        <w:t>扶尔康      </w:t>
      </w:r>
      <w:r>
        <w:rPr/>
        <w:t>07248 #</w:t>
      </w:r>
      <w:r>
        <w:rPr/>
        <w:t>扶尔泰      </w:t>
      </w:r>
      <w:r>
        <w:rPr/>
        <w:t>00787 #</w:t>
      </w:r>
      <w:r>
        <w:rPr/>
        <w:t>扶济复      </w:t>
      </w:r>
      <w:r>
        <w:rPr/>
        <w:t>03884 #</w:t>
      </w:r>
      <w:r>
        <w:rPr/>
        <w:t>扶祛醒      </w:t>
      </w:r>
      <w:r>
        <w:rPr/>
        <w:t>07994 #</w:t>
      </w:r>
      <w:r>
        <w:rPr/>
        <w:t>扶他捷      </w:t>
      </w:r>
      <w:r>
        <w:rPr/>
        <w:t>00209 #</w:t>
      </w:r>
      <w:r>
        <w:rPr/>
        <w:t>扶他林      </w:t>
      </w:r>
      <w:r>
        <w:rPr/>
        <w:t xml:space="preserve">00206 </w:t>
      </w:r>
      <w:r>
        <w:rPr/>
        <w:t>、</w:t>
      </w:r>
      <w:r>
        <w:rPr/>
        <w:t xml:space="preserve">00208 </w:t>
      </w:r>
      <w:r>
        <w:rPr/>
        <w:t>、</w:t>
      </w:r>
      <w:r>
        <w:rPr/>
        <w:t>00210 #</w:t>
      </w:r>
      <w:r>
        <w:rPr/>
        <w:t>扶信      </w:t>
      </w:r>
      <w:r>
        <w:rPr/>
        <w:t>06037 #</w:t>
      </w:r>
      <w:r>
        <w:rPr/>
        <w:t>扶正固本颗粒      </w:t>
      </w:r>
      <w:r>
        <w:rPr/>
        <w:t>08168 #</w:t>
      </w:r>
      <w:r>
        <w:rPr/>
        <w:t>扶正化瘀胶囊      </w:t>
      </w:r>
      <w:r>
        <w:rPr/>
        <w:t>07292 #</w:t>
      </w:r>
      <w:r>
        <w:rPr/>
        <w:t>扶正女贞素      </w:t>
      </w:r>
      <w:r>
        <w:rPr/>
        <w:t>04532 #</w:t>
      </w:r>
      <w:r>
        <w:rPr/>
        <w:t>芙必叮      </w:t>
      </w:r>
      <w:r>
        <w:rPr/>
        <w:t>00216-00217 #</w:t>
      </w:r>
      <w:r>
        <w:rPr/>
        <w:t>芙格清      </w:t>
      </w:r>
      <w:r>
        <w:rPr/>
        <w:t>02259-02260 #</w:t>
      </w:r>
      <w:r>
        <w:rPr/>
        <w:t>芙露钦      </w:t>
      </w:r>
      <w:r>
        <w:rPr/>
        <w:t>00829 #</w:t>
      </w:r>
      <w:r>
        <w:rPr/>
        <w:t>芙晴      </w:t>
      </w:r>
      <w:r>
        <w:rPr/>
        <w:t>07031 #</w:t>
      </w:r>
      <w:r>
        <w:rPr/>
        <w:t>氟比洛芬酯      </w:t>
      </w:r>
      <w:r>
        <w:rPr/>
        <w:t>00640 #</w:t>
      </w:r>
      <w:r>
        <w:rPr/>
        <w:t>氟伐他汀      </w:t>
      </w:r>
      <w:r>
        <w:rPr/>
        <w:t>00518 #</w:t>
      </w:r>
      <w:r>
        <w:rPr/>
        <w:t>氟芬那酸丁酯      </w:t>
      </w:r>
      <w:r>
        <w:rPr/>
        <w:t>07007 #</w:t>
      </w:r>
      <w:r>
        <w:rPr/>
        <w:t>氟伏沙明      </w:t>
      </w:r>
      <w:r>
        <w:rPr/>
        <w:t>00651 #</w:t>
      </w:r>
      <w:r>
        <w:rPr/>
        <w:t>氟桂利嗪      </w:t>
      </w:r>
      <w:r>
        <w:rPr/>
        <w:t xml:space="preserve">00280 </w:t>
      </w:r>
      <w:r>
        <w:rPr/>
        <w:t>、</w:t>
      </w:r>
      <w:r>
        <w:rPr/>
        <w:t>03222-03223 #</w:t>
      </w:r>
      <w:r>
        <w:rPr/>
        <w:t>氟马西尼      </w:t>
      </w:r>
      <w:r>
        <w:rPr/>
        <w:t>02834-02838 #</w:t>
      </w:r>
      <w:r>
        <w:rPr/>
        <w:t>氟美童      </w:t>
      </w:r>
      <w:r>
        <w:rPr/>
        <w:t>00694-00695 #</w:t>
      </w:r>
      <w:r>
        <w:rPr/>
        <w:t>氟米龙      </w:t>
      </w:r>
      <w:r>
        <w:rPr/>
        <w:t>00694-00696 #</w:t>
      </w:r>
      <w:r>
        <w:rPr/>
        <w:t>氟哌利多      </w:t>
      </w:r>
      <w:r>
        <w:rPr/>
        <w:t>02839-02840 #</w:t>
      </w:r>
      <w:r>
        <w:rPr/>
        <w:t>氟哌噻吨美利曲辛      </w:t>
      </w:r>
      <w:r>
        <w:rPr/>
        <w:t>00652 #</w:t>
      </w:r>
      <w:r>
        <w:rPr/>
        <w:t>氟替卡松      </w:t>
      </w:r>
      <w:r>
        <w:rPr/>
        <w:t>00094-00096 #</w:t>
      </w:r>
      <w:r>
        <w:rPr/>
        <w:t>氟西汀      </w:t>
      </w:r>
      <w:r>
        <w:rPr/>
        <w:t xml:space="preserve">00653-00655 </w:t>
      </w:r>
      <w:r>
        <w:rPr/>
        <w:t>、</w:t>
      </w:r>
      <w:r>
        <w:rPr/>
        <w:t>06914-06919 #</w:t>
      </w:r>
      <w:r>
        <w:rPr/>
        <w:t>茯蒲洗液      </w:t>
      </w:r>
      <w:r>
        <w:rPr/>
        <w:t>08169 #</w:t>
      </w:r>
      <w:r>
        <w:rPr/>
        <w:t>福尔利      </w:t>
      </w:r>
      <w:r>
        <w:rPr/>
        <w:t>02907 #</w:t>
      </w:r>
      <w:r>
        <w:rPr/>
        <w:t>福津      </w:t>
      </w:r>
      <w:r>
        <w:rPr/>
        <w:t>05911 #</w:t>
      </w:r>
      <w:r>
        <w:rPr/>
        <w:t>福静清      </w:t>
      </w:r>
      <w:r>
        <w:rPr/>
        <w:t>00381 #</w:t>
      </w:r>
      <w:r>
        <w:rPr/>
        <w:t>福莫特罗      </w:t>
      </w:r>
      <w:r>
        <w:rPr/>
        <w:t xml:space="preserve">01956 </w:t>
      </w:r>
      <w:r>
        <w:rPr/>
        <w:t>、</w:t>
      </w:r>
      <w:r>
        <w:rPr/>
        <w:t>00047 #</w:t>
      </w:r>
      <w:r>
        <w:rPr/>
        <w:t>福乃得      </w:t>
      </w:r>
      <w:r>
        <w:rPr/>
        <w:t>04229 #</w:t>
      </w:r>
      <w:r>
        <w:rPr/>
        <w:t>福瑞斯      </w:t>
      </w:r>
      <w:r>
        <w:rPr/>
        <w:t>06982 #</w:t>
      </w:r>
      <w:r>
        <w:rPr/>
        <w:t>福善美      </w:t>
      </w:r>
      <w:r>
        <w:rPr/>
        <w:t>00075 #</w:t>
      </w:r>
      <w:r>
        <w:rPr/>
        <w:t>福松      </w:t>
      </w:r>
      <w:r>
        <w:rPr/>
        <w:t>00395 #</w:t>
      </w:r>
      <w:r>
        <w:rPr/>
        <w:t>福他乐      </w:t>
      </w:r>
      <w:r>
        <w:rPr/>
        <w:t>05327 #</w:t>
      </w:r>
      <w:r>
        <w:rPr/>
        <w:t>福他宁      </w:t>
      </w:r>
      <w:r>
        <w:rPr/>
        <w:t>06276 #</w:t>
      </w:r>
      <w:r>
        <w:rPr/>
        <w:t>福坦      </w:t>
      </w:r>
      <w:r>
        <w:rPr/>
        <w:t>06438 #</w:t>
      </w:r>
      <w:r>
        <w:rPr/>
        <w:t>福天乐      </w:t>
      </w:r>
      <w:r>
        <w:rPr/>
        <w:t>06482 #</w:t>
      </w:r>
      <w:r>
        <w:rPr/>
        <w:t>福辛普利      </w:t>
      </w:r>
      <w:r>
        <w:rPr/>
        <w:t>00519 #</w:t>
      </w:r>
      <w:r>
        <w:rPr/>
        <w:t>辅酶Ⅰ      </w:t>
      </w:r>
      <w:r>
        <w:rPr/>
        <w:t>05898 #</w:t>
      </w:r>
      <w:r>
        <w:rPr/>
        <w:t>辅酶</w:t>
      </w:r>
      <w:r>
        <w:rPr/>
        <w:t>A      05899-05915 #</w:t>
      </w:r>
      <w:r>
        <w:rPr/>
        <w:t>辅酶</w:t>
      </w:r>
      <w:r>
        <w:rPr/>
        <w:t xml:space="preserve">Q10      00520 </w:t>
      </w:r>
      <w:r>
        <w:rPr/>
        <w:t>、</w:t>
      </w:r>
      <w:r>
        <w:rPr/>
        <w:t>05916-05919 #</w:t>
      </w:r>
      <w:r>
        <w:rPr/>
        <w:t>辅舒良      </w:t>
      </w:r>
      <w:r>
        <w:rPr/>
        <w:t>00094 #</w:t>
      </w:r>
      <w:r>
        <w:rPr/>
        <w:t>辅舒酮      </w:t>
      </w:r>
      <w:r>
        <w:rPr/>
        <w:t>00095 #</w:t>
      </w:r>
      <w:r>
        <w:rPr/>
        <w:t>妇必舒胶囊      </w:t>
      </w:r>
      <w:r>
        <w:rPr/>
        <w:t>08170 #</w:t>
      </w:r>
      <w:r>
        <w:rPr/>
        <w:t>妇肤康喷雾剂      </w:t>
      </w:r>
      <w:r>
        <w:rPr/>
        <w:t>07293 #</w:t>
      </w:r>
      <w:r>
        <w:rPr/>
        <w:t>妇洁舒洗液      </w:t>
      </w:r>
      <w:r>
        <w:rPr/>
        <w:t>08171-08172 #</w:t>
      </w:r>
      <w:r>
        <w:rPr/>
        <w:t>妇洁阴洗液      </w:t>
      </w:r>
      <w:r>
        <w:rPr/>
        <w:t>08173 #</w:t>
      </w:r>
      <w:r>
        <w:rPr/>
        <w:t>妇康宁片      </w:t>
      </w:r>
      <w:r>
        <w:rPr/>
        <w:t>08174 #</w:t>
      </w:r>
      <w:r>
        <w:rPr/>
        <w:t>妇康片      </w:t>
      </w:r>
      <w:r>
        <w:rPr/>
        <w:t>08175-08177 #</w:t>
      </w:r>
      <w:r>
        <w:rPr/>
        <w:t>妇康栓      </w:t>
      </w:r>
      <w:r>
        <w:rPr/>
        <w:t>08178 #</w:t>
      </w:r>
      <w:r>
        <w:rPr/>
        <w:t>妇康丸      </w:t>
      </w:r>
      <w:r>
        <w:rPr/>
        <w:t>08179 #</w:t>
      </w:r>
      <w:r>
        <w:rPr/>
        <w:t>妇科白带胶囊      </w:t>
      </w:r>
      <w:r>
        <w:rPr/>
        <w:t>08180 #</w:t>
      </w:r>
      <w:r>
        <w:rPr/>
        <w:t>妇科白带片      </w:t>
      </w:r>
      <w:r>
        <w:rPr/>
        <w:t>08181 #</w:t>
      </w:r>
      <w:r>
        <w:rPr/>
        <w:t>妇科调经颗粒      </w:t>
      </w:r>
      <w:r>
        <w:rPr/>
        <w:t>08182 #</w:t>
      </w:r>
      <w:r>
        <w:rPr/>
        <w:t>妇科调经片      </w:t>
      </w:r>
      <w:r>
        <w:rPr/>
        <w:t>08183-08187 #</w:t>
      </w:r>
      <w:r>
        <w:rPr/>
        <w:t>妇科千金胶囊      </w:t>
      </w:r>
      <w:r>
        <w:rPr/>
        <w:t>07294 #</w:t>
      </w:r>
      <w:r>
        <w:rPr/>
        <w:t>妇科千金片      </w:t>
      </w:r>
      <w:r>
        <w:rPr/>
        <w:t>07295 #</w:t>
      </w:r>
      <w:r>
        <w:rPr/>
        <w:t>妇科万应膏      </w:t>
      </w:r>
      <w:r>
        <w:rPr/>
        <w:t>08188 #</w:t>
      </w:r>
      <w:r>
        <w:rPr/>
        <w:t>妇科养坤丸      </w:t>
      </w:r>
      <w:r>
        <w:rPr/>
        <w:t>08189-08191 #</w:t>
      </w:r>
      <w:r>
        <w:rPr/>
        <w:t>妇科养荣胶囊      </w:t>
      </w:r>
      <w:r>
        <w:rPr/>
        <w:t>08192 #</w:t>
      </w:r>
      <w:r>
        <w:rPr/>
        <w:t>妇科再造丸      </w:t>
      </w:r>
      <w:r>
        <w:rPr/>
        <w:t>07296 #</w:t>
      </w:r>
      <w:r>
        <w:rPr/>
        <w:t>妇科止带胶囊      </w:t>
      </w:r>
      <w:r>
        <w:rPr/>
        <w:t>08193-08194 #</w:t>
      </w:r>
      <w:r>
        <w:rPr/>
        <w:t>妇科止带片      </w:t>
      </w:r>
      <w:r>
        <w:rPr/>
        <w:t>08195-08200 #</w:t>
      </w:r>
      <w:r>
        <w:rPr/>
        <w:t>妇科止血灵片      </w:t>
      </w:r>
      <w:r>
        <w:rPr/>
        <w:t>08201-08204 #</w:t>
      </w:r>
      <w:r>
        <w:rPr/>
        <w:t>妇乐颗粒      </w:t>
      </w:r>
      <w:r>
        <w:rPr/>
        <w:t>08205-08206 #</w:t>
      </w:r>
      <w:r>
        <w:rPr/>
        <w:t>妇良胶囊      </w:t>
      </w:r>
      <w:r>
        <w:rPr/>
        <w:t>08207 #</w:t>
      </w:r>
      <w:r>
        <w:rPr/>
        <w:t>妇宁胶囊      </w:t>
      </w:r>
      <w:r>
        <w:rPr/>
        <w:t>08208 #</w:t>
      </w:r>
      <w:r>
        <w:rPr/>
        <w:t>妇宁康片      </w:t>
      </w:r>
      <w:r>
        <w:rPr/>
        <w:t>08209 #</w:t>
      </w:r>
      <w:r>
        <w:rPr/>
        <w:t>妇宁栓      </w:t>
      </w:r>
      <w:r>
        <w:rPr/>
        <w:t>08210 #</w:t>
      </w:r>
      <w:r>
        <w:rPr/>
        <w:t>妇平胶囊      </w:t>
      </w:r>
      <w:r>
        <w:rPr/>
        <w:t>07297 #</w:t>
      </w:r>
      <w:r>
        <w:rPr/>
        <w:t>妇雪平      </w:t>
      </w:r>
      <w:r>
        <w:rPr/>
        <w:t>09516 #</w:t>
      </w:r>
      <w:r>
        <w:rPr/>
        <w:t>妇血安片      </w:t>
      </w:r>
      <w:r>
        <w:rPr/>
        <w:t>08211 #</w:t>
      </w:r>
      <w:r>
        <w:rPr/>
        <w:t>妇炎洁片      </w:t>
      </w:r>
      <w:r>
        <w:rPr/>
        <w:t>08212 #</w:t>
      </w:r>
      <w:r>
        <w:rPr/>
        <w:t>妇炎净胶囊      </w:t>
      </w:r>
      <w:r>
        <w:rPr/>
        <w:t>07298 #</w:t>
      </w:r>
      <w:r>
        <w:rPr/>
        <w:t>妇炎净片      </w:t>
      </w:r>
      <w:r>
        <w:rPr/>
        <w:t>08213 #</w:t>
      </w:r>
      <w:r>
        <w:rPr/>
        <w:t>妇炎康复片      </w:t>
      </w:r>
      <w:r>
        <w:rPr/>
        <w:t>08214-08218 #</w:t>
      </w:r>
      <w:r>
        <w:rPr/>
        <w:t>妇炎康胶囊      </w:t>
      </w:r>
      <w:r>
        <w:rPr/>
        <w:t>08219 #</w:t>
      </w:r>
      <w:r>
        <w:rPr/>
        <w:t>妇炎康片      </w:t>
      </w:r>
      <w:r>
        <w:rPr/>
        <w:t>08220-08224 #</w:t>
      </w:r>
      <w:r>
        <w:rPr/>
        <w:t>妇炎康丸      </w:t>
      </w:r>
      <w:r>
        <w:rPr/>
        <w:t>08225 #</w:t>
      </w:r>
      <w:r>
        <w:rPr/>
        <w:t>妇炎灵胶囊      </w:t>
      </w:r>
      <w:r>
        <w:rPr/>
        <w:t>08226 #</w:t>
      </w:r>
      <w:r>
        <w:rPr/>
        <w:t>妇炎灵片      </w:t>
      </w:r>
      <w:r>
        <w:rPr/>
        <w:t>08227 #</w:t>
      </w:r>
      <w:r>
        <w:rPr/>
        <w:t>妇炎灵栓      </w:t>
      </w:r>
      <w:r>
        <w:rPr/>
        <w:t>08228 #</w:t>
      </w:r>
      <w:r>
        <w:rPr/>
        <w:t>妇炎平片      </w:t>
      </w:r>
      <w:r>
        <w:rPr/>
        <w:t>08229 #</w:t>
      </w:r>
      <w:r>
        <w:rPr/>
        <w:t>妇炎平栓      </w:t>
      </w:r>
      <w:r>
        <w:rPr/>
        <w:t>08230 #</w:t>
      </w:r>
      <w:r>
        <w:rPr/>
        <w:t>妇炎清洗剂      </w:t>
      </w:r>
      <w:r>
        <w:rPr/>
        <w:t>07299 #</w:t>
      </w:r>
      <w:r>
        <w:rPr/>
        <w:t>妇炎舒胶囊      </w:t>
      </w:r>
      <w:r>
        <w:rPr/>
        <w:t>08231 #</w:t>
      </w:r>
      <w:r>
        <w:rPr/>
        <w:t>妇炎泰颗粒      </w:t>
      </w:r>
      <w:r>
        <w:rPr/>
        <w:t>08232 #</w:t>
      </w:r>
      <w:r>
        <w:rPr/>
        <w:t>妇炎消胶囊      </w:t>
      </w:r>
      <w:r>
        <w:rPr/>
        <w:t>08233 #</w:t>
      </w:r>
      <w:r>
        <w:rPr/>
        <w:t>妇月康胶囊      </w:t>
      </w:r>
      <w:r>
        <w:rPr/>
        <w:t>08234-08240 #</w:t>
      </w:r>
      <w:r>
        <w:rPr/>
        <w:t>附桂骨痛胶囊      </w:t>
      </w:r>
      <w:r>
        <w:rPr/>
        <w:t>08241-08242 #</w:t>
      </w:r>
      <w:r>
        <w:rPr/>
        <w:t>附桂骨痛颗粒      </w:t>
      </w:r>
      <w:r>
        <w:rPr/>
        <w:t>08243 #</w:t>
      </w:r>
      <w:r>
        <w:rPr/>
        <w:t>附子理中丸      </w:t>
      </w:r>
      <w:r>
        <w:rPr/>
        <w:t>08244-08245 #</w:t>
      </w:r>
      <w:r>
        <w:rPr/>
        <w:t>复代文      </w:t>
      </w:r>
      <w:r>
        <w:rPr/>
        <w:t>00564 #</w:t>
      </w:r>
      <w:r>
        <w:rPr/>
        <w:t>复方</w:t>
      </w:r>
      <w:r>
        <w:rPr/>
        <w:t>a-</w:t>
      </w:r>
      <w:r>
        <w:rPr/>
        <w:t>酮酸      </w:t>
      </w:r>
      <w:r>
        <w:rPr/>
        <w:t>00255 #</w:t>
      </w:r>
      <w:r>
        <w:rPr/>
        <w:t>复方阿米洛利      </w:t>
      </w:r>
      <w:r>
        <w:rPr/>
        <w:t>05920 #</w:t>
      </w:r>
      <w:r>
        <w:rPr/>
        <w:t>复方阿米三嗪      </w:t>
      </w:r>
      <w:r>
        <w:rPr/>
        <w:t>03224 #</w:t>
      </w:r>
      <w:r>
        <w:rPr/>
        <w:t>复方阿嗪米特      </w:t>
      </w:r>
      <w:r>
        <w:rPr/>
        <w:t>02957 #</w:t>
      </w:r>
      <w:r>
        <w:rPr/>
        <w:t>复方阿魏酸钠阿司匹林      </w:t>
      </w:r>
      <w:r>
        <w:rPr/>
        <w:t>05320 #</w:t>
      </w:r>
      <w:r>
        <w:rPr/>
        <w:t>复方氨茶碱暴马子      </w:t>
      </w:r>
      <w:r>
        <w:rPr/>
        <w:t>01957 #</w:t>
      </w:r>
      <w:r>
        <w:rPr/>
        <w:t>复方氨酚甲麻      </w:t>
      </w:r>
      <w:r>
        <w:rPr/>
        <w:t>02541 #</w:t>
      </w:r>
      <w:r>
        <w:rPr/>
        <w:t>复方氨酚那敏      </w:t>
      </w:r>
      <w:r>
        <w:rPr/>
        <w:t>02542-02543 #</w:t>
      </w:r>
      <w:r>
        <w:rPr/>
        <w:t>复方氨酚烷胺      </w:t>
      </w:r>
      <w:r>
        <w:rPr/>
        <w:t>02544-02559 #</w:t>
      </w:r>
      <w:r>
        <w:rPr/>
        <w:t>复方氨酚愈敏      </w:t>
      </w:r>
      <w:r>
        <w:rPr/>
        <w:t>02560 #</w:t>
      </w:r>
      <w:r>
        <w:rPr/>
        <w:t>复方氨基丁酸维</w:t>
      </w:r>
      <w:r>
        <w:rPr/>
        <w:t>E      03971-03972 #</w:t>
      </w:r>
      <w:r>
        <w:rPr/>
        <w:t>复方氨基酸</w:t>
      </w:r>
      <w:r>
        <w:rPr/>
        <w:t>(14AA)      06593-06594 #</w:t>
      </w:r>
      <w:r>
        <w:rPr/>
        <w:t>复方氨基酸</w:t>
      </w:r>
      <w:r>
        <w:rPr/>
        <w:t>(15)</w:t>
      </w:r>
      <w:r>
        <w:rPr/>
        <w:t>双肽</w:t>
      </w:r>
      <w:r>
        <w:rPr/>
        <w:t>(2)      06595 #</w:t>
      </w:r>
      <w:r>
        <w:rPr/>
        <w:t>复方氨基酸</w:t>
      </w:r>
      <w:r>
        <w:rPr/>
        <w:t>(15AA)      06596-06605 #</w:t>
      </w:r>
      <w:r>
        <w:rPr/>
        <w:t>复方氨基酸</w:t>
      </w:r>
      <w:r>
        <w:rPr/>
        <w:t>(15HBC)      06606-06611 #</w:t>
      </w:r>
      <w:r>
        <w:rPr/>
        <w:t>复方氨基酸</w:t>
      </w:r>
      <w:r>
        <w:rPr/>
        <w:t>(17AA)      06612-06617 #</w:t>
      </w:r>
      <w:r>
        <w:rPr/>
        <w:t>复方氨基酸</w:t>
      </w:r>
      <w:r>
        <w:rPr/>
        <w:t>(17AA-Ⅰ)      06618-06627 #</w:t>
      </w:r>
      <w:r>
        <w:rPr/>
        <w:t>复方氨基酸</w:t>
      </w:r>
      <w:r>
        <w:rPr/>
        <w:t>(17AA-H)      00582 #</w:t>
      </w:r>
      <w:r>
        <w:rPr/>
        <w:t>复方氨基酸</w:t>
      </w:r>
      <w:r>
        <w:rPr/>
        <w:t xml:space="preserve">(18AA)      00583-00584 </w:t>
      </w:r>
      <w:r>
        <w:rPr/>
        <w:t>、</w:t>
      </w:r>
      <w:r>
        <w:rPr/>
        <w:t>06628-06660 #</w:t>
      </w:r>
      <w:r>
        <w:rPr/>
        <w:t>复方氨基酸</w:t>
      </w:r>
      <w:r>
        <w:rPr/>
        <w:t>(18AA-Ⅰ)      06661-06665 #</w:t>
      </w:r>
      <w:r>
        <w:rPr/>
        <w:t>复方氨基酸</w:t>
      </w:r>
      <w:r>
        <w:rPr/>
        <w:t>(18AA-Ⅱ)      06666-06674 #</w:t>
      </w:r>
      <w:r>
        <w:rPr/>
        <w:t>复方氨基酸</w:t>
      </w:r>
      <w:r>
        <w:rPr/>
        <w:t>(18AA-Ⅲ)      06675-06676 #</w:t>
      </w:r>
      <w:r>
        <w:rPr/>
        <w:t>复方氨基酸</w:t>
      </w:r>
      <w:r>
        <w:rPr/>
        <w:t>(18AA-Ⅳ)      06677-06679 #</w:t>
      </w:r>
      <w:r>
        <w:rPr/>
        <w:t>复方氨基酸</w:t>
      </w:r>
      <w:r>
        <w:rPr/>
        <w:t>(18AA-Ⅴ)      06680-06692 #</w:t>
      </w:r>
      <w:r>
        <w:rPr/>
        <w:t>复方氨基酸</w:t>
      </w:r>
      <w:r>
        <w:rPr/>
        <w:t>(18AA-N)      00585 #</w:t>
      </w:r>
      <w:r>
        <w:rPr/>
        <w:t>复方氨基酸</w:t>
      </w:r>
      <w:r>
        <w:rPr/>
        <w:t>(18-B)      00586 #</w:t>
      </w:r>
      <w:r>
        <w:rPr/>
        <w:t>复方氨基酸</w:t>
      </w:r>
      <w:r>
        <w:rPr/>
        <w:t>(20AA)      00587 #</w:t>
      </w:r>
      <w:r>
        <w:rPr/>
        <w:t>复方氨基酸</w:t>
      </w:r>
      <w:r>
        <w:rPr/>
        <w:t>(3AA)      06693-06698 #</w:t>
      </w:r>
      <w:r>
        <w:rPr/>
        <w:t>复方氨基酸</w:t>
      </w:r>
      <w:r>
        <w:rPr/>
        <w:t>(6AA)      06699-06703 #</w:t>
      </w:r>
      <w:r>
        <w:rPr/>
        <w:t>复方氨基酸</w:t>
      </w:r>
      <w:r>
        <w:rPr/>
        <w:t>(8-11)      06704 #</w:t>
      </w:r>
      <w:r>
        <w:rPr/>
        <w:t>复方氨基酸</w:t>
      </w:r>
      <w:r>
        <w:rPr/>
        <w:t>(9AA)      06705-06710 #</w:t>
      </w:r>
      <w:r>
        <w:rPr/>
        <w:t>复方氨林巴比妥      </w:t>
      </w:r>
      <w:r>
        <w:rPr/>
        <w:t>02561-02564 #</w:t>
      </w:r>
      <w:r>
        <w:rPr/>
        <w:t>复方氨肽素      </w:t>
      </w:r>
      <w:r>
        <w:rPr/>
        <w:t>05321 #</w:t>
      </w:r>
      <w:r>
        <w:rPr/>
        <w:t>复方氨维      </w:t>
      </w:r>
      <w:r>
        <w:rPr/>
        <w:t>06711-06714 #</w:t>
      </w:r>
      <w:r>
        <w:rPr/>
        <w:t>复方八维甲睾酮      </w:t>
      </w:r>
      <w:r>
        <w:rPr/>
        <w:t>02143 #</w:t>
      </w:r>
      <w:r>
        <w:rPr/>
        <w:t>复方白芷酊      </w:t>
      </w:r>
      <w:r>
        <w:rPr/>
        <w:t>08246 #</w:t>
      </w:r>
      <w:r>
        <w:rPr/>
        <w:t>复方板蓝根颗粒      </w:t>
      </w:r>
      <w:r>
        <w:rPr/>
        <w:t>08247-08248 #</w:t>
      </w:r>
      <w:r>
        <w:rPr/>
        <w:t>复方半边莲注射液      </w:t>
      </w:r>
      <w:r>
        <w:rPr/>
        <w:t>0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  <w:r>
        <w:rPr/>
        <w:t>复方倍氯米松樟脑      </w:t>
      </w:r>
      <w:r>
        <w:rPr/>
        <w:t>02144 #</w:t>
      </w:r>
      <w:r>
        <w:rPr/>
        <w:t>复方倍他米松      </w:t>
      </w:r>
      <w:r>
        <w:rPr/>
        <w:t>00097 #</w:t>
      </w:r>
      <w:r>
        <w:rPr/>
        <w:t>复方苯巴比妥溴化钠      </w:t>
      </w:r>
      <w:r>
        <w:rPr/>
        <w:t>03225 #</w:t>
      </w:r>
      <w:r>
        <w:rPr/>
        <w:t>复方苯佐卡因      </w:t>
      </w:r>
      <w:r>
        <w:rPr/>
        <w:t>07008 #</w:t>
      </w:r>
      <w:r>
        <w:rPr/>
        <w:t>复方吡拉西坦脑蛋白水解物      </w:t>
      </w:r>
      <w:r>
        <w:rPr/>
        <w:t>03226-03231 #</w:t>
      </w:r>
      <w:r>
        <w:rPr/>
        <w:t>复方鳖甲软肝片      </w:t>
      </w:r>
      <w:r>
        <w:rPr/>
        <w:t>07300-07301 #</w:t>
      </w:r>
      <w:r>
        <w:rPr/>
        <w:t>复方丙谷胺      </w:t>
      </w:r>
      <w:r>
        <w:rPr/>
        <w:t>04533 #</w:t>
      </w:r>
      <w:r>
        <w:rPr/>
        <w:t>复方菠萝蛋白酶      </w:t>
      </w:r>
      <w:r>
        <w:rPr/>
        <w:t>04534-04535 #</w:t>
      </w:r>
      <w:r>
        <w:rPr/>
        <w:t>复方补骨脂颗粒      </w:t>
      </w:r>
      <w:r>
        <w:rPr/>
        <w:t>08250-08251 #</w:t>
      </w:r>
      <w:r>
        <w:rPr/>
        <w:t>复方参芪维</w:t>
      </w:r>
      <w:r>
        <w:rPr/>
        <w:t>E      00791 #</w:t>
      </w:r>
      <w:r>
        <w:rPr/>
        <w:t>复方茶碱甲麻黄碱      </w:t>
      </w:r>
      <w:r>
        <w:rPr/>
        <w:t>01958 #</w:t>
      </w:r>
      <w:r>
        <w:rPr/>
        <w:t>复方茶碱麻黄碱      </w:t>
      </w:r>
      <w:r>
        <w:rPr/>
        <w:t>01959 #</w:t>
      </w:r>
      <w:r>
        <w:rPr/>
        <w:t>复方陈香胃片      </w:t>
      </w:r>
      <w:r>
        <w:rPr/>
        <w:t>08252-08254 #</w:t>
      </w:r>
      <w:r>
        <w:rPr/>
        <w:t>复方川贝清喉喷雾剂      </w:t>
      </w:r>
      <w:r>
        <w:rPr/>
        <w:t>08255 #</w:t>
      </w:r>
      <w:r>
        <w:rPr/>
        <w:t>复方川芎酊      </w:t>
      </w:r>
      <w:r>
        <w:rPr/>
        <w:t>08256 #</w:t>
      </w:r>
      <w:r>
        <w:rPr/>
        <w:t>复方川芎胶囊      </w:t>
      </w:r>
      <w:r>
        <w:rPr/>
        <w:t>08257-08258 #</w:t>
      </w:r>
      <w:r>
        <w:rPr/>
        <w:t>复方川芎吲哚美辛      </w:t>
      </w:r>
      <w:r>
        <w:rPr/>
        <w:t>02565 #</w:t>
      </w:r>
      <w:r>
        <w:rPr/>
        <w:t>复方垂盆草颗粒      </w:t>
      </w:r>
      <w:r>
        <w:rPr/>
        <w:t>08259 #</w:t>
      </w:r>
      <w:r>
        <w:rPr/>
        <w:t>复方次没食子酸铋Ⅱ      </w:t>
      </w:r>
      <w:r>
        <w:rPr/>
        <w:t>07009 #</w:t>
      </w:r>
      <w:r>
        <w:rPr/>
        <w:t>复方刺五加片      </w:t>
      </w:r>
      <w:r>
        <w:rPr/>
        <w:t>08260 #</w:t>
      </w:r>
      <w:r>
        <w:rPr/>
        <w:t>复方醋酸氟轻松      </w:t>
      </w:r>
      <w:r>
        <w:rPr/>
        <w:t>07010 #</w:t>
      </w:r>
      <w:r>
        <w:rPr/>
        <w:t>复方醋酸棉酚      </w:t>
      </w:r>
      <w:r>
        <w:rPr/>
        <w:t>02145 #</w:t>
      </w:r>
      <w:r>
        <w:rPr/>
        <w:t>复方醋酸钠      </w:t>
      </w:r>
      <w:r>
        <w:rPr/>
        <w:t>00998 #</w:t>
      </w:r>
      <w:r>
        <w:rPr/>
        <w:t>复方大红袍止血胶囊      </w:t>
      </w:r>
      <w:r>
        <w:rPr/>
        <w:t>08261 #</w:t>
      </w:r>
      <w:r>
        <w:rPr/>
        <w:t>复方丹参滴丸      </w:t>
      </w:r>
      <w:r>
        <w:rPr/>
        <w:t>07302 #</w:t>
      </w:r>
      <w:r>
        <w:rPr/>
        <w:t>复方丹参胶囊      </w:t>
      </w:r>
      <w:r>
        <w:rPr/>
        <w:t>08262 #</w:t>
      </w:r>
      <w:r>
        <w:rPr/>
        <w:t>复方丹参颗粒      </w:t>
      </w:r>
      <w:r>
        <w:rPr/>
        <w:t>08263 #</w:t>
      </w:r>
      <w:r>
        <w:rPr/>
        <w:t>复方丹参片      </w:t>
      </w:r>
      <w:r>
        <w:rPr/>
        <w:t xml:space="preserve">07303-07304 </w:t>
      </w:r>
      <w:r>
        <w:rPr/>
        <w:t>、</w:t>
      </w:r>
      <w:r>
        <w:rPr/>
        <w:t>08264-08273 #</w:t>
      </w:r>
      <w:r>
        <w:rPr/>
        <w:t>复方单硝酸异山梨酯      </w:t>
      </w:r>
      <w:r>
        <w:rPr/>
        <w:t>05921-05923 #</w:t>
      </w:r>
      <w:r>
        <w:rPr/>
        <w:t>复方胆氨      </w:t>
      </w:r>
      <w:r>
        <w:rPr/>
        <w:t>04536 #</w:t>
      </w:r>
      <w:r>
        <w:rPr/>
        <w:t>复方胆通胶囊      </w:t>
      </w:r>
      <w:r>
        <w:rPr/>
        <w:t>08274 #</w:t>
      </w:r>
      <w:r>
        <w:rPr/>
        <w:t>复方蛋氨酸胆碱      </w:t>
      </w:r>
      <w:r>
        <w:rPr/>
        <w:t>04537 #</w:t>
      </w:r>
      <w:r>
        <w:rPr/>
        <w:t>复方党参片      </w:t>
      </w:r>
      <w:r>
        <w:rPr/>
        <w:t>08275 #</w:t>
      </w:r>
      <w:r>
        <w:rPr/>
        <w:t>复方地巴唑氢氯噻嗪      </w:t>
      </w:r>
      <w:r>
        <w:rPr/>
        <w:t>05924 #</w:t>
      </w:r>
      <w:r>
        <w:rPr/>
        <w:t>复方地蒽酚      </w:t>
      </w:r>
      <w:r>
        <w:rPr/>
        <w:t>07011 #</w:t>
      </w:r>
      <w:r>
        <w:rPr/>
        <w:t>复方地芬诺酯      </w:t>
      </w:r>
      <w:r>
        <w:rPr/>
        <w:t>04538 #</w:t>
      </w:r>
      <w:r>
        <w:rPr/>
        <w:t>复方地龙胶囊      </w:t>
      </w:r>
      <w:r>
        <w:rPr/>
        <w:t>08276 #</w:t>
      </w:r>
      <w:r>
        <w:rPr/>
        <w:t>复方地龙片      </w:t>
      </w:r>
      <w:r>
        <w:rPr/>
        <w:t>08277 #</w:t>
      </w:r>
      <w:r>
        <w:rPr/>
        <w:t>复方地塞米松      </w:t>
      </w:r>
      <w:r>
        <w:rPr/>
        <w:t>02146 #</w:t>
      </w:r>
      <w:r>
        <w:rPr/>
        <w:t>复方颠茄铋镁      </w:t>
      </w:r>
      <w:r>
        <w:rPr/>
        <w:t>04539 #</w:t>
      </w:r>
      <w:r>
        <w:rPr/>
        <w:t>复方电解质      </w:t>
      </w:r>
      <w:r>
        <w:rPr/>
        <w:t>00697 #</w:t>
      </w:r>
      <w:r>
        <w:rPr/>
        <w:t>复方杜仲胶囊      </w:t>
      </w:r>
      <w:r>
        <w:rPr/>
        <w:t>08278 #</w:t>
      </w:r>
      <w:r>
        <w:rPr/>
        <w:t>复方对乙酰氨基酚      </w:t>
      </w:r>
      <w:r>
        <w:rPr/>
        <w:t>02566-02568 #</w:t>
      </w:r>
      <w:r>
        <w:rPr/>
        <w:t>复方莪术油      </w:t>
      </w:r>
      <w:r>
        <w:rPr/>
        <w:t>07012-07016 #</w:t>
      </w:r>
      <w:r>
        <w:rPr/>
        <w:t>复方莪术油胶囊      </w:t>
      </w:r>
      <w:r>
        <w:rPr/>
        <w:t>08279-08280 #</w:t>
      </w:r>
      <w:r>
        <w:rPr/>
        <w:t>复方儿茶      </w:t>
      </w:r>
      <w:r>
        <w:rPr/>
        <w:t>04540 #</w:t>
      </w:r>
      <w:r>
        <w:rPr/>
        <w:t>复方二氯醋酸二异丙胺      </w:t>
      </w:r>
      <w:r>
        <w:rPr/>
        <w:t>04541-04551 #</w:t>
      </w:r>
      <w:r>
        <w:rPr/>
        <w:t>复方法莫替丁      </w:t>
      </w:r>
      <w:r>
        <w:rPr/>
        <w:t>04552 #</w:t>
      </w:r>
      <w:r>
        <w:rPr/>
        <w:t>复方泛影葡胺      </w:t>
      </w:r>
      <w:r>
        <w:rPr/>
        <w:t>06832-06835 #</w:t>
      </w:r>
      <w:r>
        <w:rPr/>
        <w:t>复方酚咖伪麻      </w:t>
      </w:r>
      <w:r>
        <w:rPr/>
        <w:t>02569 #</w:t>
      </w:r>
      <w:r>
        <w:rPr/>
        <w:t>复方风湿搽剂      </w:t>
      </w:r>
      <w:r>
        <w:rPr/>
        <w:t>08281 #</w:t>
      </w:r>
      <w:r>
        <w:rPr/>
        <w:t>复方风湿宁片      </w:t>
      </w:r>
      <w:r>
        <w:rPr/>
        <w:t>08282 #</w:t>
      </w:r>
      <w:r>
        <w:rPr/>
        <w:t>复方芙蓉泡腾栓      </w:t>
      </w:r>
      <w:r>
        <w:rPr/>
        <w:t>08283-08284 #</w:t>
      </w:r>
      <w:r>
        <w:rPr/>
        <w:t>复方芙蓉叶酊      </w:t>
      </w:r>
      <w:r>
        <w:rPr/>
        <w:t>08285 #</w:t>
      </w:r>
      <w:r>
        <w:rPr/>
        <w:t>复方氟米松      </w:t>
      </w:r>
      <w:r>
        <w:rPr/>
        <w:t>00698 #</w:t>
      </w:r>
      <w:r>
        <w:rPr/>
        <w:t>复方福尔可定      </w:t>
      </w:r>
      <w:r>
        <w:rPr/>
        <w:t xml:space="preserve">01960-01964 </w:t>
      </w:r>
      <w:r>
        <w:rPr/>
        <w:t>、</w:t>
      </w:r>
      <w:r>
        <w:rPr/>
        <w:t>00048-00049 #</w:t>
      </w:r>
      <w:r>
        <w:rPr/>
        <w:t>复方甘草      </w:t>
      </w:r>
      <w:r>
        <w:rPr/>
        <w:t>01965-01971 #</w:t>
      </w:r>
      <w:r>
        <w:rPr/>
        <w:t>复方甘草酸单铵      </w:t>
      </w:r>
      <w:r>
        <w:rPr/>
        <w:t>04553-04558 #</w:t>
      </w:r>
      <w:r>
        <w:rPr/>
        <w:t>复方甘草酸苷      </w:t>
      </w:r>
      <w:r>
        <w:rPr/>
        <w:t xml:space="preserve">00378-00380 </w:t>
      </w:r>
      <w:r>
        <w:rPr/>
        <w:t>、</w:t>
      </w:r>
      <w:r>
        <w:rPr/>
        <w:t>04559-04564 #</w:t>
      </w:r>
      <w:r>
        <w:rPr/>
        <w:t>复方甘菊利多卡因      </w:t>
      </w:r>
      <w:r>
        <w:rPr/>
        <w:t>00238 #</w:t>
      </w:r>
      <w:r>
        <w:rPr/>
        <w:t>复方甘露醇      </w:t>
      </w:r>
      <w:r>
        <w:rPr/>
        <w:t>03232-03235 #</w:t>
      </w:r>
      <w:r>
        <w:rPr/>
        <w:t>复方肝浸膏      </w:t>
      </w:r>
      <w:r>
        <w:rPr/>
        <w:t>05322-05323 #</w:t>
      </w:r>
      <w:r>
        <w:rPr/>
        <w:t>复方肝水解物      </w:t>
      </w:r>
      <w:r>
        <w:rPr/>
        <w:t>03236-03237 #</w:t>
      </w:r>
      <w:r>
        <w:rPr/>
        <w:t>复方岗松洗液      </w:t>
      </w:r>
      <w:r>
        <w:rPr/>
        <w:t>08286 #</w:t>
      </w:r>
      <w:r>
        <w:rPr/>
        <w:t>复方岗松止痒洗液      </w:t>
      </w:r>
      <w:r>
        <w:rPr/>
        <w:t>08287 #</w:t>
      </w:r>
      <w:r>
        <w:rPr/>
        <w:t>复方蛤青胶囊      </w:t>
      </w:r>
      <w:r>
        <w:rPr/>
        <w:t>08288 #</w:t>
      </w:r>
      <w:r>
        <w:rPr/>
        <w:t>复方蛤青片      </w:t>
      </w:r>
      <w:r>
        <w:rPr/>
        <w:t>08289 #</w:t>
      </w:r>
      <w:r>
        <w:rPr/>
        <w:t>复方枸橼酸铁铵      </w:t>
      </w:r>
      <w:r>
        <w:rPr/>
        <w:t>05324 #</w:t>
      </w:r>
      <w:r>
        <w:rPr/>
        <w:t>复方谷氨酰胺      </w:t>
      </w:r>
      <w:r>
        <w:rPr/>
        <w:t>04565-04573 #</w:t>
      </w:r>
      <w:r>
        <w:rPr/>
        <w:t>复方骨肽      </w:t>
      </w:r>
      <w:r>
        <w:rPr/>
        <w:t>03973-03981 #</w:t>
      </w:r>
      <w:r>
        <w:rPr/>
        <w:t>复方瓜子金颗粒      </w:t>
      </w:r>
      <w:r>
        <w:rPr/>
        <w:t>08290-08291 #</w:t>
      </w:r>
      <w:r>
        <w:rPr/>
        <w:t>复方红衣补血口服液      </w:t>
      </w:r>
      <w:r>
        <w:rPr/>
        <w:t>08292 #</w:t>
      </w:r>
      <w:r>
        <w:rPr/>
        <w:t>复方猴头颗粒      </w:t>
      </w:r>
      <w:r>
        <w:rPr/>
        <w:t>08293 #</w:t>
      </w:r>
      <w:r>
        <w:rPr/>
        <w:t>复方虎杖片      </w:t>
      </w:r>
      <w:r>
        <w:rPr/>
        <w:t>08294 #</w:t>
      </w:r>
      <w:r>
        <w:rPr/>
        <w:t>复方黄柏液      </w:t>
      </w:r>
      <w:r>
        <w:rPr/>
        <w:t>07305-07306 #</w:t>
      </w:r>
      <w:r>
        <w:rPr/>
        <w:t>复方黄芪益气口服液      </w:t>
      </w:r>
      <w:r>
        <w:rPr/>
        <w:t>08295 #</w:t>
      </w:r>
      <w:r>
        <w:rPr/>
        <w:t>复方黄藤洗液      </w:t>
      </w:r>
      <w:r>
        <w:rPr/>
        <w:t>08296 #</w:t>
      </w:r>
      <w:r>
        <w:rPr/>
        <w:t>复方黄体酮      </w:t>
      </w:r>
      <w:r>
        <w:rPr/>
        <w:t>02147 #</w:t>
      </w:r>
      <w:r>
        <w:rPr/>
        <w:t>复方活脑素胶囊      </w:t>
      </w:r>
      <w:r>
        <w:rPr/>
        <w:t>03238 #</w:t>
      </w:r>
      <w:r>
        <w:rPr/>
        <w:t>复方吉祥草含片      </w:t>
      </w:r>
      <w:r>
        <w:rPr/>
        <w:t>08297 #</w:t>
      </w:r>
      <w:r>
        <w:rPr/>
        <w:t>复方甲麻      </w:t>
      </w:r>
      <w:r>
        <w:rPr/>
        <w:t>02570 #</w:t>
      </w:r>
      <w:r>
        <w:rPr/>
        <w:t>复方甲氧那明      </w:t>
      </w:r>
      <w:r>
        <w:rPr/>
        <w:t>00050 #</w:t>
      </w:r>
      <w:r>
        <w:rPr/>
        <w:t>复方角菜酸酯      </w:t>
      </w:r>
      <w:r>
        <w:rPr/>
        <w:t>00699-00700 #</w:t>
      </w:r>
      <w:r>
        <w:rPr/>
        <w:t>复方金银花颗粒      </w:t>
      </w:r>
      <w:r>
        <w:rPr/>
        <w:t>08298-08300 #</w:t>
      </w:r>
      <w:r>
        <w:rPr/>
        <w:t>复方桔梗远志麻黄碱Ⅰ      </w:t>
      </w:r>
      <w:r>
        <w:rPr/>
        <w:t>01972 #</w:t>
      </w:r>
      <w:r>
        <w:rPr/>
        <w:t>复方桔梗止咳片      </w:t>
      </w:r>
      <w:r>
        <w:rPr/>
        <w:t>08301-08303 #</w:t>
      </w:r>
      <w:r>
        <w:rPr/>
        <w:t>复方聚乙二醇</w:t>
      </w:r>
      <w:r>
        <w:rPr/>
        <w:t>4000      00381 #</w:t>
      </w:r>
      <w:r>
        <w:rPr/>
        <w:t>复方聚乙二醇电解质      </w:t>
      </w:r>
      <w:r>
        <w:rPr/>
        <w:t>04574-04575 #</w:t>
      </w:r>
      <w:r>
        <w:rPr/>
        <w:t>复方卡力孜然酊      </w:t>
      </w:r>
      <w:r>
        <w:rPr/>
        <w:t>07307 #</w:t>
      </w:r>
      <w:r>
        <w:rPr/>
        <w:t>复方卡托普利      </w:t>
      </w:r>
      <w:r>
        <w:rPr/>
        <w:t>05925-05928 #</w:t>
      </w:r>
      <w:r>
        <w:rPr/>
        <w:t>复方苦参洗剂      </w:t>
      </w:r>
      <w:r>
        <w:rPr/>
        <w:t>08304-08305 #</w:t>
      </w:r>
      <w:r>
        <w:rPr/>
        <w:t>复方苦木消炎胶囊      </w:t>
      </w:r>
      <w:r>
        <w:rPr/>
        <w:t>08306-08307 #</w:t>
      </w:r>
      <w:r>
        <w:rPr/>
        <w:t>复方苦木消炎片      </w:t>
      </w:r>
      <w:r>
        <w:rPr/>
        <w:t>08308 #</w:t>
      </w:r>
      <w:r>
        <w:rPr/>
        <w:t>复方赖氨酸      </w:t>
      </w:r>
      <w:r>
        <w:rPr/>
        <w:t>06715-06717 #</w:t>
      </w:r>
      <w:r>
        <w:rPr/>
        <w:t>复方雷尼替丁      </w:t>
      </w:r>
      <w:r>
        <w:rPr/>
        <w:t>04576-04578 #</w:t>
      </w:r>
      <w:r>
        <w:rPr/>
        <w:t>复方利多卡因      </w:t>
      </w:r>
      <w:r>
        <w:rPr/>
        <w:t>02841-02846 #</w:t>
      </w:r>
      <w:r>
        <w:rPr/>
        <w:t>复方利血平氨苯喋啶      </w:t>
      </w:r>
      <w:r>
        <w:rPr/>
        <w:t>05929-05930 #</w:t>
      </w:r>
      <w:r>
        <w:rPr/>
        <w:t>复方联苯双酯      </w:t>
      </w:r>
      <w:r>
        <w:rPr/>
        <w:t>04579 #</w:t>
      </w:r>
      <w:r>
        <w:rPr/>
        <w:t>复方亮氨酸</w:t>
      </w:r>
      <w:r>
        <w:rPr/>
        <w:t>(3AA)      06718 #</w:t>
      </w:r>
      <w:r>
        <w:rPr/>
        <w:t>复方磷酸可待因      </w:t>
      </w:r>
      <w:r>
        <w:rPr/>
        <w:t xml:space="preserve">01973-01977 </w:t>
      </w:r>
      <w:r>
        <w:rPr/>
        <w:t>、</w:t>
      </w:r>
      <w:r>
        <w:rPr/>
        <w:t>00051-00052 #</w:t>
      </w:r>
      <w:r>
        <w:rPr/>
        <w:t>复方磷酸氢钠      </w:t>
      </w:r>
      <w:r>
        <w:rPr/>
        <w:t>04580 #</w:t>
      </w:r>
      <w:r>
        <w:rPr/>
        <w:t>复方灵芝颗粒      </w:t>
      </w:r>
      <w:r>
        <w:rPr/>
        <w:t>08309-08312 #</w:t>
      </w:r>
      <w:r>
        <w:rPr/>
        <w:t>复方硫酸锌      </w:t>
      </w:r>
      <w:r>
        <w:rPr/>
        <w:t>07017 #</w:t>
      </w:r>
      <w:r>
        <w:rPr/>
        <w:t>复方硫酸亚铁      </w:t>
      </w:r>
      <w:r>
        <w:rPr/>
        <w:t>05325 #</w:t>
      </w:r>
      <w:r>
        <w:rPr/>
        <w:t>复方硫酸亚铁叶酸      </w:t>
      </w:r>
      <w:r>
        <w:rPr/>
        <w:t>00453 #</w:t>
      </w:r>
      <w:r>
        <w:rPr/>
        <w:t>复方柳菊片      </w:t>
      </w:r>
      <w:r>
        <w:rPr/>
        <w:t>08313 #</w:t>
      </w:r>
      <w:r>
        <w:rPr/>
        <w:t>复方柳唑      </w:t>
      </w:r>
      <w:r>
        <w:rPr/>
        <w:t>07018 #</w:t>
      </w:r>
      <w:r>
        <w:rPr/>
        <w:t>复方龙胆碳酸氢钠      </w:t>
      </w:r>
      <w:r>
        <w:rPr/>
        <w:t>04581 #</w:t>
      </w:r>
      <w:r>
        <w:rPr/>
        <w:t>复方芦荟胶囊      </w:t>
      </w:r>
      <w:r>
        <w:rPr/>
        <w:t>08314-08315 #</w:t>
      </w:r>
      <w:r>
        <w:rPr/>
        <w:t>复方鹿茸健骨胶囊      </w:t>
      </w:r>
      <w:r>
        <w:rPr/>
        <w:t>08316 #</w:t>
      </w:r>
      <w:r>
        <w:rPr/>
        <w:t>复方铝酸铋      </w:t>
      </w:r>
      <w:r>
        <w:rPr/>
        <w:t xml:space="preserve">00382-00384 </w:t>
      </w:r>
      <w:r>
        <w:rPr/>
        <w:t>、</w:t>
      </w:r>
      <w:r>
        <w:rPr/>
        <w:t>04582-04586 #</w:t>
      </w:r>
      <w:r>
        <w:rPr/>
        <w:t>复方氯倍他索      </w:t>
      </w:r>
      <w:r>
        <w:rPr/>
        <w:t>00701 #</w:t>
      </w:r>
      <w:r>
        <w:rPr/>
        <w:t>复方氯芬待因      </w:t>
      </w:r>
      <w:r>
        <w:rPr/>
        <w:t>06846 #</w:t>
      </w:r>
      <w:r>
        <w:rPr/>
        <w:t>复方氯化钾      </w:t>
      </w:r>
      <w:r>
        <w:rPr/>
        <w:t>00999 #</w:t>
      </w:r>
      <w:r>
        <w:rPr/>
        <w:t>复方氯化钠      </w:t>
      </w:r>
      <w:r>
        <w:rPr/>
        <w:t xml:space="preserve">01000-01032 </w:t>
      </w:r>
      <w:r>
        <w:rPr/>
        <w:t>、</w:t>
      </w:r>
      <w:r>
        <w:rPr/>
        <w:t>07019 #</w:t>
      </w:r>
      <w:r>
        <w:rPr/>
        <w:t>复方氯己定      </w:t>
      </w:r>
      <w:r>
        <w:rPr/>
        <w:t>07020-07024 #</w:t>
      </w:r>
      <w:r>
        <w:rPr/>
        <w:t>复方氯唑沙宗      </w:t>
      </w:r>
      <w:r>
        <w:rPr/>
        <w:t>02571-02573 #</w:t>
      </w:r>
      <w:r>
        <w:rPr/>
        <w:t>复方罗布麻      </w:t>
      </w:r>
      <w:r>
        <w:rPr/>
        <w:t>05931-05934 #</w:t>
      </w:r>
      <w:r>
        <w:rPr/>
        <w:t>复方麻黄碱      </w:t>
      </w:r>
      <w:r>
        <w:rPr/>
        <w:t>01978 #</w:t>
      </w:r>
      <w:r>
        <w:rPr/>
        <w:t>复方马缨丹片      </w:t>
      </w:r>
      <w:r>
        <w:rPr/>
        <w:t>08317 #</w:t>
      </w:r>
      <w:r>
        <w:rPr/>
        <w:t>复方满山红胶囊      </w:t>
      </w:r>
      <w:r>
        <w:rPr/>
        <w:t>08318 #</w:t>
      </w:r>
      <w:r>
        <w:rPr/>
        <w:t>复方米非司酮      </w:t>
      </w:r>
      <w:r>
        <w:rPr/>
        <w:t>02148 #</w:t>
      </w:r>
      <w:r>
        <w:rPr/>
        <w:t>复方᣿溄</w:t>
      </w:r>
      <w:r>
        <w:rPr/>
        <w:t>ὦ</w:t>
      </w:r>
      <w:r>
        <w:rPr/>
        <w:t>ꁵꀀꀀꀀꀀꀀ　㈀㔀㜀㐀 </w:t>
      </w:r>
      <w:r>
        <w:rPr/>
        <w:t>଀ഀ</w:t>
      </w:r>
      <w:r>
        <w:rPr/>
        <w:t>륙坥罓?㦄䝨ꁲꀀꀀꀀꀀꀀ　㠀㌀㄀㤀 </w:t>
      </w:r>
      <w:r>
        <w:rPr/>
        <w:t>଀ഀ</w:t>
      </w:r>
      <w:r>
        <w:rPr/>
        <w:t>륙坥</w:t>
      </w:r>
      <w:r>
        <w:rPr/>
        <w:t>ὓ</w:t>
      </w:r>
      <w:r>
        <w:rPr/>
        <w:t>扦?ꂁꀀꀀꀀꀀꀀ　㠀㌀㈀　 </w:t>
      </w:r>
      <w:r>
        <w:rPr/>
        <w:t>଀ഀ</w:t>
      </w:r>
      <w:r>
        <w:rPr/>
        <w:t>륙ᅥ쮁綆㑶榉ꁲꀀꀀꀀꀀꀀ　㌀㈀㌀㤀</w:t>
      </w:r>
      <w:r>
        <w:rPr/>
        <w:t>ⴀ</w:t>
      </w:r>
      <w:r>
        <w:rPr/>
        <w:t>　㌀㈀㐀㠀 </w:t>
      </w:r>
      <w:r>
        <w:rPr/>
        <w:t>଀ഀ</w:t>
      </w:r>
      <w:r>
        <w:rPr/>
        <w:t>륙㽥</w:t>
      </w:r>
      <w:r>
        <w:rPr/>
        <w:t>⡾</w:t>
      </w:r>
      <w:r>
        <w:rPr/>
        <w:t>ꁬꀀꀀꀀꀀꀀ　　㜀　㈀ </w:t>
      </w:r>
      <w:r>
        <w:rPr/>
        <w:t>଀ഀ</w:t>
      </w:r>
      <w:r>
        <w:rPr/>
        <w:t>륙孥칲鶀킀홣楓ꁲꀀꀀꀀꀀꀀ　㐀㔀㠀㜀</w:t>
      </w:r>
      <w:r>
        <w:rPr/>
        <w:t>ⴀ</w:t>
      </w:r>
      <w:r>
        <w:rPr/>
        <w:t>　㐀㔀㠀㤀 </w:t>
      </w:r>
      <w:r>
        <w:rPr/>
        <w:t>଀ഀ</w:t>
      </w:r>
      <w:r>
        <w:rPr/>
        <w:t>륙蝥睧띧塕靾ꁧꀀꀀꀀꀀꀀ　㄀㤀㜀㤀 </w:t>
      </w:r>
      <w:r>
        <w:rPr/>
        <w:t>଀ഀ</w:t>
      </w:r>
      <w:r>
        <w:rPr/>
        <w:t>륙䝥푲䁎潶辏ꂁꀀꀀꀀꀀꀀ　㠀㌀㈀㄀ </w:t>
      </w:r>
      <w:r>
        <w:rPr/>
        <w:t>଀ഀ</w:t>
      </w:r>
      <w:r>
        <w:rPr/>
        <w:t>륙獥</w:t>
      </w:r>
      <w:r>
        <w:rPr/>
        <w:t>ᵞ</w:t>
      </w:r>
      <w:r>
        <w:rPr/>
        <w:t>൓</w:t>
      </w:r>
      <w:r>
        <w:rPr/>
        <w:t>뉧ꁭꀀꀀꀀꀀꀀ　㠀㌀㈀㈀ </w:t>
      </w:r>
      <w:r>
        <w:rPr/>
        <w:t>଀ഀ</w:t>
      </w:r>
      <w:r>
        <w:rPr/>
        <w:t>륙뉥沄</w:t>
      </w:r>
      <w:r>
        <w:rPr/>
        <w:t>Ѭ</w:t>
      </w:r>
      <w:r>
        <w:rPr/>
        <w:t>뉜ꁭꀀꀀꀀꀀꀀ　㠀㌀㈀㌀ </w:t>
      </w:r>
      <w:r>
        <w:rPr/>
        <w:t>଀ഀ</w:t>
      </w:r>
      <w:r>
        <w:rPr/>
        <w:t>륙뉥</w:t>
      </w:r>
      <w:r>
        <w:rPr/>
        <w:t>ꦄ</w:t>
      </w:r>
      <w:r>
        <w:rPr/>
        <w:t>쪀ꁖꀀꀀꀀꀀꀀ　㠀㌀㈀㐀</w:t>
      </w:r>
      <w:r>
        <w:rPr/>
        <w:t>ⴀ</w:t>
      </w:r>
      <w:r>
        <w:rPr/>
        <w:t>　㠀㌀㈀㜀 </w:t>
      </w:r>
      <w:r>
        <w:rPr/>
        <w:t>଀ഀ</w:t>
      </w:r>
      <w:r>
        <w:rPr/>
        <w:t>륙뉥</w:t>
      </w:r>
      <w:r>
        <w:rPr/>
        <w:t>ꦄ</w:t>
      </w:r>
      <w:r>
        <w:rPr/>
        <w:t>䞂ꁲꀀꀀꀀꀀꀀ　㠀㌀㈀㠀 </w:t>
      </w:r>
      <w:r>
        <w:rPr/>
        <w:t>଀ഀ</w:t>
      </w:r>
      <w:r>
        <w:rPr/>
        <w:t>륙ͥ叶皂苷      </w:t>
      </w:r>
      <w:r>
        <w:rPr/>
        <w:t>00703 #</w:t>
      </w:r>
      <w:r>
        <w:rPr/>
        <w:t>复方气管炎胶囊      </w:t>
      </w:r>
      <w:r>
        <w:rPr/>
        <w:t>08329 #</w:t>
      </w:r>
      <w:r>
        <w:rPr/>
        <w:t>复方气管炎片      </w:t>
      </w:r>
      <w:r>
        <w:rPr/>
        <w:t>08330 #</w:t>
      </w:r>
      <w:r>
        <w:rPr/>
        <w:t>复方青黛胶囊      </w:t>
      </w:r>
      <w:r>
        <w:rPr/>
        <w:t>08331 #</w:t>
      </w:r>
      <w:r>
        <w:rPr/>
        <w:t>复方青蒿安乃近      </w:t>
      </w:r>
      <w:r>
        <w:rPr/>
        <w:t>02575 #</w:t>
      </w:r>
      <w:r>
        <w:rPr/>
        <w:t>复方曲马多      </w:t>
      </w:r>
      <w:r>
        <w:rPr/>
        <w:t>06847 #</w:t>
      </w:r>
      <w:r>
        <w:rPr/>
        <w:t>复方乳酸钠山梨醇      </w:t>
      </w:r>
      <w:r>
        <w:rPr/>
        <w:t>01033 #</w:t>
      </w:r>
      <w:r>
        <w:rPr/>
        <w:t>复方软骨素      </w:t>
      </w:r>
      <w:r>
        <w:rPr/>
        <w:t>07025 #</w:t>
      </w:r>
      <w:r>
        <w:rPr/>
        <w:t>复方塞隆胶囊      </w:t>
      </w:r>
      <w:r>
        <w:rPr/>
        <w:t>08332-08333 #</w:t>
      </w:r>
      <w:r>
        <w:rPr/>
        <w:t>复方三七胶囊      </w:t>
      </w:r>
      <w:r>
        <w:rPr/>
        <w:t>08334-08336 #</w:t>
      </w:r>
      <w:r>
        <w:rPr/>
        <w:t>复方三七片      </w:t>
      </w:r>
      <w:r>
        <w:rPr/>
        <w:t>08337 #</w:t>
      </w:r>
      <w:r>
        <w:rPr/>
        <w:t>复方三嗪芦丁      </w:t>
      </w:r>
      <w:r>
        <w:rPr/>
        <w:t>03249 #</w:t>
      </w:r>
      <w:r>
        <w:rPr/>
        <w:t>复方三维</w:t>
      </w:r>
      <w:r>
        <w:rPr/>
        <w:t>B      03982-03983 #</w:t>
      </w:r>
      <w:r>
        <w:rPr/>
        <w:t>复方三叶香茶菜片      </w:t>
      </w:r>
      <w:r>
        <w:rPr/>
        <w:t>08338 #</w:t>
      </w:r>
      <w:r>
        <w:rPr/>
        <w:t>复方沙丁胺醇      </w:t>
      </w:r>
      <w:r>
        <w:rPr/>
        <w:t>01980 #</w:t>
      </w:r>
      <w:r>
        <w:rPr/>
        <w:t>复方沙芬那敏      </w:t>
      </w:r>
      <w:r>
        <w:rPr/>
        <w:t>00053 #</w:t>
      </w:r>
      <w:r>
        <w:rPr/>
        <w:t>复方沙棘籽油栓      </w:t>
      </w:r>
      <w:r>
        <w:rPr/>
        <w:t>07308 #</w:t>
      </w:r>
      <w:r>
        <w:rPr/>
        <w:t>复方蛇脂软膏      </w:t>
      </w:r>
      <w:r>
        <w:rPr/>
        <w:t>08339-08340 #</w:t>
      </w:r>
      <w:r>
        <w:rPr/>
        <w:t>复方麝香注射液      </w:t>
      </w:r>
      <w:r>
        <w:rPr/>
        <w:t>08341-08345 #</w:t>
      </w:r>
      <w:r>
        <w:rPr/>
        <w:t>复方伸筋胶囊      </w:t>
      </w:r>
      <w:r>
        <w:rPr/>
        <w:t>08346 #</w:t>
      </w:r>
      <w:r>
        <w:rPr/>
        <w:t>复方肾炎片      </w:t>
      </w:r>
      <w:r>
        <w:rPr/>
        <w:t>07309 #</w:t>
      </w:r>
      <w:r>
        <w:rPr/>
        <w:t>复方十一烯酸锌曲安奈德      </w:t>
      </w:r>
      <w:r>
        <w:rPr/>
        <w:t>02149-02150 #</w:t>
      </w:r>
      <w:r>
        <w:rPr/>
        <w:t>复方石菖蒲碱式硝酸铋      </w:t>
      </w:r>
      <w:r>
        <w:rPr/>
        <w:t>04590-04592 #</w:t>
      </w:r>
      <w:r>
        <w:rPr/>
        <w:t>复方石斛片      </w:t>
      </w:r>
      <w:r>
        <w:rPr/>
        <w:t>08347 #</w:t>
      </w:r>
      <w:r>
        <w:rPr/>
        <w:t>复方石淋通片      </w:t>
      </w:r>
      <w:r>
        <w:rPr/>
        <w:t>08348-08349 #</w:t>
      </w:r>
      <w:r>
        <w:rPr/>
        <w:t>复方石韦胶囊      </w:t>
      </w:r>
      <w:r>
        <w:rPr/>
        <w:t>08350 #</w:t>
      </w:r>
      <w:r>
        <w:rPr/>
        <w:t>复方石韦颗粒      </w:t>
      </w:r>
      <w:r>
        <w:rPr/>
        <w:t>08351-08352 #</w:t>
      </w:r>
      <w:r>
        <w:rPr/>
        <w:t>复方手参益智胶囊      </w:t>
      </w:r>
      <w:r>
        <w:rPr/>
        <w:t>08353 #</w:t>
      </w:r>
      <w:r>
        <w:rPr/>
        <w:t>复方双花藤止痒搽剂      </w:t>
      </w:r>
      <w:r>
        <w:rPr/>
        <w:t>08354 #</w:t>
      </w:r>
      <w:r>
        <w:rPr/>
        <w:t>复方双肼屈嗪      </w:t>
      </w:r>
      <w:r>
        <w:rPr/>
        <w:t>05935 #</w:t>
      </w:r>
      <w:r>
        <w:rPr/>
        <w:t>复方水杨酸甲酯      </w:t>
      </w:r>
      <w:r>
        <w:rPr/>
        <w:t>07026 #</w:t>
      </w:r>
      <w:r>
        <w:rPr/>
        <w:t>复方太子参颗粒      </w:t>
      </w:r>
      <w:r>
        <w:rPr/>
        <w:t>08355 #</w:t>
      </w:r>
      <w:r>
        <w:rPr/>
        <w:t>复方太子参止咳益气散      </w:t>
      </w:r>
      <w:r>
        <w:rPr/>
        <w:t>08356 #</w:t>
      </w:r>
      <w:r>
        <w:rPr/>
        <w:t>复方碳酸钙      </w:t>
      </w:r>
      <w:r>
        <w:rPr/>
        <w:t>03984-03985 #</w:t>
      </w:r>
      <w:r>
        <w:rPr/>
        <w:t>复方天麻胶囊      </w:t>
      </w:r>
      <w:r>
        <w:rPr/>
        <w:t>08357 #</w:t>
      </w:r>
      <w:r>
        <w:rPr/>
        <w:t>复方天麻颗粒      </w:t>
      </w:r>
      <w:r>
        <w:rPr/>
        <w:t>08358-08359 #</w:t>
      </w:r>
      <w:r>
        <w:rPr/>
        <w:t>复方天麻片      </w:t>
      </w:r>
      <w:r>
        <w:rPr/>
        <w:t>08360 #</w:t>
      </w:r>
      <w:r>
        <w:rPr/>
        <w:t>复方田七胃痛胶囊      </w:t>
      </w:r>
      <w:r>
        <w:rPr/>
        <w:t>07310 #</w:t>
      </w:r>
      <w:r>
        <w:rPr/>
        <w:t>复方托吡卡胺      </w:t>
      </w:r>
      <w:r>
        <w:rPr/>
        <w:t xml:space="preserve">07027-07030 </w:t>
      </w:r>
      <w:r>
        <w:rPr/>
        <w:t>、</w:t>
      </w:r>
      <w:r>
        <w:rPr/>
        <w:t>00704 #</w:t>
      </w:r>
      <w:r>
        <w:rPr/>
        <w:t>复方王不留行片      </w:t>
      </w:r>
      <w:r>
        <w:rPr/>
        <w:t>08361 #</w:t>
      </w:r>
      <w:r>
        <w:rPr/>
        <w:t>复方维</w:t>
      </w:r>
      <w:r>
        <w:rPr/>
        <w:t>A</w:t>
      </w:r>
      <w:r>
        <w:rPr/>
        <w:t>酸      </w:t>
      </w:r>
      <w:r>
        <w:rPr/>
        <w:t>07031 #</w:t>
      </w:r>
      <w:r>
        <w:rPr/>
        <w:t>复方维</w:t>
      </w:r>
      <w:r>
        <w:rPr/>
        <w:t>U</w:t>
      </w:r>
      <w:r>
        <w:rPr/>
        <w:t>颠茄铋      </w:t>
      </w:r>
      <w:r>
        <w:rPr/>
        <w:t>04593 #</w:t>
      </w:r>
      <w:r>
        <w:rPr/>
        <w:t>复方维生素</w:t>
      </w:r>
      <w:r>
        <w:rPr/>
        <w:t>(4)      03986-03989 #</w:t>
      </w:r>
      <w:r>
        <w:rPr/>
        <w:t>复方维生素</w:t>
      </w:r>
      <w:r>
        <w:rPr/>
        <w:t>B12      07032 #</w:t>
      </w:r>
      <w:r>
        <w:rPr/>
        <w:t>复方伪麻黄碱      </w:t>
      </w:r>
      <w:r>
        <w:rPr/>
        <w:t>02576-02577 #</w:t>
      </w:r>
      <w:r>
        <w:rPr/>
        <w:t>复方胃蛋白酶      </w:t>
      </w:r>
      <w:r>
        <w:rPr/>
        <w:t>04594-04595 #</w:t>
      </w:r>
      <w:r>
        <w:rPr/>
        <w:t>复方胃膜素      </w:t>
      </w:r>
      <w:r>
        <w:rPr/>
        <w:t>04596-04597 #</w:t>
      </w:r>
      <w:r>
        <w:rPr/>
        <w:t>复方胃宁胶囊      </w:t>
      </w:r>
      <w:r>
        <w:rPr/>
        <w:t>08362 #</w:t>
      </w:r>
      <w:r>
        <w:rPr/>
        <w:t>复方胃宁片      </w:t>
      </w:r>
      <w:r>
        <w:rPr/>
        <w:t>08363 #</w:t>
      </w:r>
      <w:r>
        <w:rPr/>
        <w:t>复方胃痛胶囊      </w:t>
      </w:r>
      <w:r>
        <w:rPr/>
        <w:t>08364-08365 #</w:t>
      </w:r>
      <w:r>
        <w:rPr/>
        <w:t>复方乌鸡颗粒      </w:t>
      </w:r>
      <w:r>
        <w:rPr/>
        <w:t>08366 #</w:t>
      </w:r>
      <w:r>
        <w:rPr/>
        <w:t>复方无花果含片      </w:t>
      </w:r>
      <w:r>
        <w:rPr/>
        <w:t>08367 #</w:t>
      </w:r>
      <w:r>
        <w:rPr/>
        <w:t>复方五仁醇胶囊      </w:t>
      </w:r>
      <w:r>
        <w:rPr/>
        <w:t>08368 #</w:t>
      </w:r>
      <w:r>
        <w:rPr/>
        <w:t>复方五味子糖浆      </w:t>
      </w:r>
      <w:r>
        <w:rPr/>
        <w:t>08369 #</w:t>
      </w:r>
      <w:r>
        <w:rPr/>
        <w:t>复方鲜竹沥口服液      </w:t>
      </w:r>
      <w:r>
        <w:rPr/>
        <w:t>08370-08372 #</w:t>
      </w:r>
      <w:r>
        <w:rPr/>
        <w:t>复方消化酶      </w:t>
      </w:r>
      <w:r>
        <w:rPr/>
        <w:t xml:space="preserve">00385-00386 </w:t>
      </w:r>
      <w:r>
        <w:rPr/>
        <w:t>、</w:t>
      </w:r>
      <w:r>
        <w:rPr/>
        <w:t>04598 #</w:t>
      </w:r>
      <w:r>
        <w:rPr/>
        <w:t>复方消痔栓      </w:t>
      </w:r>
      <w:r>
        <w:rPr/>
        <w:t>08373 #</w:t>
      </w:r>
      <w:r>
        <w:rPr/>
        <w:t>复方锌铁钙      </w:t>
      </w:r>
      <w:r>
        <w:rPr/>
        <w:t>03990 #</w:t>
      </w:r>
      <w:r>
        <w:rPr/>
        <w:t>复方熊胆滴眼液      </w:t>
      </w:r>
      <w:r>
        <w:rPr/>
        <w:t>08374 #</w:t>
      </w:r>
      <w:r>
        <w:rPr/>
        <w:t>复方熊胆乙肝胶囊      </w:t>
      </w:r>
      <w:r>
        <w:rPr/>
        <w:t>08375 #</w:t>
      </w:r>
      <w:r>
        <w:rPr/>
        <w:t>复方溴咖      </w:t>
      </w:r>
      <w:r>
        <w:rPr/>
        <w:t>03250 #</w:t>
      </w:r>
      <w:r>
        <w:rPr/>
        <w:t>复方玄驹胶囊      </w:t>
      </w:r>
      <w:r>
        <w:rPr/>
        <w:t>08376 #</w:t>
      </w:r>
      <w:r>
        <w:rPr/>
        <w:t>复方雪参胶囊      </w:t>
      </w:r>
      <w:r>
        <w:rPr/>
        <w:t>08377 #</w:t>
      </w:r>
      <w:r>
        <w:rPr/>
        <w:t>复方雪莲胶囊      </w:t>
      </w:r>
      <w:r>
        <w:rPr/>
        <w:t>08378 #</w:t>
      </w:r>
      <w:r>
        <w:rPr/>
        <w:t>复方血栓通胶囊      </w:t>
      </w:r>
      <w:r>
        <w:rPr/>
        <w:t>08379 #</w:t>
      </w:r>
      <w:r>
        <w:rPr/>
        <w:t>复方血栓通片      </w:t>
      </w:r>
      <w:r>
        <w:rPr/>
        <w:t>08380 #</w:t>
      </w:r>
      <w:r>
        <w:rPr/>
        <w:t>复方血栓通丸      </w:t>
      </w:r>
      <w:r>
        <w:rPr/>
        <w:t>08381-08382 #</w:t>
      </w:r>
      <w:r>
        <w:rPr/>
        <w:t>复方牙痛酊      </w:t>
      </w:r>
      <w:r>
        <w:rPr/>
        <w:t>08383 #</w:t>
      </w:r>
      <w:r>
        <w:rPr/>
        <w:t>复方亚油酸钙      </w:t>
      </w:r>
      <w:r>
        <w:rPr/>
        <w:t>03991 #</w:t>
      </w:r>
      <w:r>
        <w:rPr/>
        <w:t>复方亚油酸乙酯      </w:t>
      </w:r>
      <w:r>
        <w:rPr/>
        <w:t>05936 #</w:t>
      </w:r>
      <w:r>
        <w:rPr/>
        <w:t>复方延胡索氢氧化铝      </w:t>
      </w:r>
      <w:r>
        <w:rPr/>
        <w:t>04599 #</w:t>
      </w:r>
      <w:r>
        <w:rPr/>
        <w:t>复方岩白菜素      </w:t>
      </w:r>
      <w:r>
        <w:rPr/>
        <w:t>01981 #</w:t>
      </w:r>
      <w:r>
        <w:rPr/>
        <w:t>复方羊角胶囊      </w:t>
      </w:r>
      <w:r>
        <w:rPr/>
        <w:t>08384 #</w:t>
      </w:r>
      <w:r>
        <w:rPr/>
        <w:t>复方羊角颗粒      </w:t>
      </w:r>
      <w:r>
        <w:rPr/>
        <w:t>08385 #</w:t>
      </w:r>
      <w:r>
        <w:rPr/>
        <w:t>复方羊角片      </w:t>
      </w:r>
      <w:r>
        <w:rPr/>
        <w:t>08386-08388 #</w:t>
      </w:r>
      <w:r>
        <w:rPr/>
        <w:t>复方洋参止咳胶囊      </w:t>
      </w:r>
      <w:r>
        <w:rPr/>
        <w:t>08389 #</w:t>
      </w:r>
      <w:r>
        <w:rPr/>
        <w:t>复方一枝蒿颗粒      </w:t>
      </w:r>
      <w:r>
        <w:rPr/>
        <w:t>08390 #</w:t>
      </w:r>
      <w:r>
        <w:rPr/>
        <w:t>复方一枝黄花喷雾剂      </w:t>
      </w:r>
      <w:r>
        <w:rPr/>
        <w:t>08391 #</w:t>
      </w:r>
      <w:r>
        <w:rPr/>
        <w:t>复方异丙托溴铵      </w:t>
      </w:r>
      <w:r>
        <w:rPr/>
        <w:t>00054-00055 #</w:t>
      </w:r>
      <w:r>
        <w:rPr/>
        <w:t>复方益肝灵片      </w:t>
      </w:r>
      <w:r>
        <w:rPr/>
        <w:t>08392-08394 #</w:t>
      </w:r>
      <w:r>
        <w:rPr/>
        <w:t>复方益肝丸      </w:t>
      </w:r>
      <w:r>
        <w:rPr/>
        <w:t>08395 #</w:t>
      </w:r>
      <w:r>
        <w:rPr/>
        <w:t>复方益母草流浸膏      </w:t>
      </w:r>
      <w:r>
        <w:rPr/>
        <w:t>08396 #</w:t>
      </w:r>
      <w:r>
        <w:rPr/>
        <w:t>复方益母胶囊      </w:t>
      </w:r>
      <w:r>
        <w:rPr/>
        <w:t>08397 #</w:t>
      </w:r>
      <w:r>
        <w:rPr/>
        <w:t>复方益母口服液      </w:t>
      </w:r>
      <w:r>
        <w:rPr/>
        <w:t>08398 #</w:t>
      </w:r>
      <w:r>
        <w:rPr/>
        <w:t>复方银耳鱼肝油ꃿꀀꀀꀀꀀꀀ　㌀㤀㤀㈀ </w:t>
      </w:r>
      <w:r>
        <w:rPr/>
        <w:t>଀ഀ</w:t>
      </w:r>
      <w:r>
        <w:rPr/>
        <w:t>륙놔튉靫銘ꁼꀀꀀꀀꀀꀀ　㠀㌀㤀㤀 </w:t>
      </w:r>
      <w:r>
        <w:rPr/>
        <w:t>଀ഀ</w:t>
      </w:r>
      <w:r>
        <w:rPr/>
        <w:t>륙㉥?魿ꂏꀀꀀꀀꀀꀀ　㈀㔀㜀㠀 </w:t>
      </w:r>
      <w:r>
        <w:rPr/>
        <w:t>଀ഀ</w:t>
      </w:r>
      <w:r>
        <w:rPr/>
        <w:t>륙╥箄ꁑꀀꀀꀀꀀꀀ　㘀㜀㄀㤀</w:t>
      </w:r>
      <w:r>
        <w:rPr/>
        <w:t>ⴀ</w:t>
      </w:r>
      <w:r>
        <w:rPr/>
        <w:t>　㘀㜀㈀　 </w:t>
      </w:r>
      <w:r>
        <w:rPr/>
        <w:t>଀ഀ</w:t>
      </w:r>
      <w:r>
        <w:rPr/>
        <w:t>륙쭓홥偼㒑　ꀀꀀꀀꀀꀀꀀ　㔀㌀㈀㘀</w:t>
      </w:r>
      <w:r>
        <w:rPr/>
        <w:t>ⴀ</w:t>
      </w:r>
      <w:r>
        <w:rPr/>
        <w:t>　㔀㌀㈀㜀 </w:t>
      </w:r>
      <w:r>
        <w:rPr/>
        <w:t>଀ഀ</w:t>
      </w:r>
      <w:r>
        <w:rPr/>
        <w:t>륙籥斜䦁</w:t>
      </w:r>
      <w:r>
        <w:rPr>
          <w:rtl w:val="true"/>
        </w:rPr>
        <w:t>ࢃ</w:t>
      </w:r>
      <w:r>
        <w:rPr/>
        <w:t>䉔ꁒꀀꀀꀀꀀꀀ　㠀㐀　　 </w:t>
      </w:r>
      <w:r>
        <w:rPr/>
        <w:t>଀ഀ</w:t>
      </w:r>
      <w:r>
        <w:rPr/>
        <w:t>륙籥斜䦁쪀ꁖꀀꀀꀀꀀꀀ　㠀㐀　㄀</w:t>
      </w:r>
      <w:r>
        <w:rPr/>
        <w:t>ⴀ</w:t>
      </w:r>
      <w:r>
        <w:rPr/>
        <w:t>　㠀㐀　㔀 </w:t>
      </w:r>
      <w:r>
        <w:rPr/>
        <w:t>଀ഀ</w:t>
      </w:r>
      <w:r>
        <w:rPr/>
        <w:t>륙籥斜䦁鞃銘ꁼꀀꀀꀀꀀꀀ　㠀㐀　㘀 </w:t>
      </w:r>
      <w:r>
        <w:rPr/>
        <w:t>଀ഀ</w:t>
      </w:r>
      <w:r>
        <w:rPr/>
        <w:t>륙籥斜䦁䞃ꁲꀀꀀꀀꀀꀀ　㠀㐀　㜀</w:t>
      </w:r>
      <w:r>
        <w:rPr/>
        <w:t>ⴀ</w:t>
      </w:r>
      <w:r>
        <w:rPr/>
        <w:t>　㠀㐀　㠀 </w:t>
      </w:r>
      <w:r>
        <w:rPr/>
        <w:t>଀ഀ</w:t>
      </w:r>
      <w:r>
        <w:rPr/>
        <w:t>륙</w:t>
      </w:r>
      <w:r>
        <w:rPr>
          <w:rtl w:val="true"/>
        </w:rPr>
        <w:t>ࡥ</w:t>
      </w:r>
      <w:r>
        <w:rPr/>
        <w:t>᭡</w:t>
      </w:r>
      <w:r>
        <w:rPr/>
        <w:t>⡒</w:t>
      </w:r>
      <w:r>
        <w:rPr/>
        <w:t>婧晴硸뺑ꂔꀀꀀꀀꀀꀀ　㄀㤀㠀㈀ </w:t>
      </w:r>
      <w:r>
        <w:rPr/>
        <w:t>଀ഀ</w:t>
      </w:r>
      <w:r>
        <w:rPr/>
        <w:t>륙ꍥ셧쪀ꁖꀀꀀꀀꀀꀀ　㠀㐀　㤀 </w:t>
      </w:r>
      <w:r>
        <w:rPr/>
        <w:t>଀ഀ</w:t>
      </w:r>
      <w:r>
        <w:rPr/>
        <w:t>륙</w:t>
      </w:r>
      <w:r>
        <w:rPr/>
        <w:t>ὥ</w:t>
      </w:r>
      <w:r>
        <w:rPr/>
        <w:t>녧ꁸꀀꀀꀀꀀꀀ　　㈀㠀㄀ </w:t>
      </w:r>
      <w:r>
        <w:rPr/>
        <w:t>଀ഀ</w:t>
      </w:r>
      <w:r>
        <w:rPr/>
        <w:t>륙쵥珠暗疮胶囊      </w:t>
      </w:r>
      <w:r>
        <w:rPr/>
        <w:t>08410 #</w:t>
      </w:r>
      <w:r>
        <w:rPr/>
        <w:t>复方榛花舒肝胶囊      </w:t>
      </w:r>
      <w:r>
        <w:rPr/>
        <w:t>08411 #</w:t>
      </w:r>
      <w:r>
        <w:rPr/>
        <w:t>复方祖司麻止痛膏      </w:t>
      </w:r>
      <w:r>
        <w:rPr/>
        <w:t>08412 #</w:t>
      </w:r>
      <w:r>
        <w:rPr/>
        <w:t>复肝康颗粒      </w:t>
      </w:r>
      <w:r>
        <w:rPr/>
        <w:t>08413 #</w:t>
      </w:r>
      <w:r>
        <w:rPr/>
        <w:t>复肝能胶囊      </w:t>
      </w:r>
      <w:r>
        <w:rPr/>
        <w:t>08414 #</w:t>
      </w:r>
      <w:r>
        <w:rPr/>
        <w:t>复谷安      </w:t>
      </w:r>
      <w:r>
        <w:rPr/>
        <w:t>04001 #</w:t>
      </w:r>
      <w:r>
        <w:rPr/>
        <w:t>复合辅酶      </w:t>
      </w:r>
      <w:r>
        <w:rPr/>
        <w:t>00588 #</w:t>
      </w:r>
      <w:r>
        <w:rPr/>
        <w:t>复合磷酸酯酶      </w:t>
      </w:r>
      <w:r>
        <w:rPr/>
        <w:t>04600 #</w:t>
      </w:r>
      <w:r>
        <w:rPr/>
        <w:t>复合凝乳酶      </w:t>
      </w:r>
      <w:r>
        <w:rPr/>
        <w:t>04601 #</w:t>
      </w:r>
      <w:r>
        <w:rPr/>
        <w:t>复合乳酸菌      </w:t>
      </w:r>
      <w:r>
        <w:rPr/>
        <w:t>04602-04603 #</w:t>
      </w:r>
      <w:r>
        <w:rPr/>
        <w:t>复合维生素</w:t>
      </w:r>
      <w:r>
        <w:rPr/>
        <w:t>B      03993-03994 #</w:t>
      </w:r>
      <w:r>
        <w:rPr/>
        <w:t>复可托      </w:t>
      </w:r>
      <w:r>
        <w:rPr/>
        <w:t>00828 #</w:t>
      </w:r>
      <w:r>
        <w:rPr/>
        <w:t>复锐明      </w:t>
      </w:r>
      <w:r>
        <w:rPr/>
        <w:t>05334 #</w:t>
      </w:r>
      <w:r>
        <w:rPr/>
        <w:t>复肾宁胶囊      </w:t>
      </w:r>
      <w:r>
        <w:rPr/>
        <w:t>08415 #</w:t>
      </w:r>
      <w:r>
        <w:rPr/>
        <w:t>复胃散胶囊      </w:t>
      </w:r>
      <w:r>
        <w:rPr/>
        <w:t>08416 #</w:t>
      </w:r>
      <w:r>
        <w:rPr/>
        <w:t>复胃散片      </w:t>
      </w:r>
      <w:r>
        <w:rPr/>
        <w:t>08417 #</w:t>
      </w:r>
      <w:r>
        <w:rPr/>
        <w:t>复心片      </w:t>
      </w:r>
      <w:r>
        <w:rPr/>
        <w:t>08418 #</w:t>
      </w:r>
      <w:r>
        <w:rPr/>
        <w:t>复欣      </w:t>
      </w:r>
      <w:r>
        <w:rPr/>
        <w:t>06439 #</w:t>
      </w:r>
      <w:r>
        <w:rPr/>
        <w:t>富伯信      </w:t>
      </w:r>
      <w:r>
        <w:rPr/>
        <w:t>03608 #</w:t>
      </w:r>
      <w:r>
        <w:rPr/>
        <w:t>富尔舒      </w:t>
      </w:r>
      <w:r>
        <w:rPr/>
        <w:t>08424 #</w:t>
      </w:r>
      <w:r>
        <w:rPr/>
        <w:t>富利他之      </w:t>
      </w:r>
      <w:r>
        <w:rPr/>
        <w:t>06277 #</w:t>
      </w:r>
      <w:r>
        <w:rPr/>
        <w:t>富露施      </w:t>
      </w:r>
      <w:r>
        <w:rPr/>
        <w:t xml:space="preserve">02014-02015 </w:t>
      </w:r>
      <w:r>
        <w:rPr/>
        <w:t>、</w:t>
      </w:r>
      <w:r>
        <w:rPr/>
        <w:t>00065 #</w:t>
      </w:r>
      <w:r>
        <w:rPr/>
        <w:t>富米汀      </w:t>
      </w:r>
      <w:r>
        <w:rPr/>
        <w:t xml:space="preserve">04281 </w:t>
      </w:r>
      <w:r>
        <w:rPr/>
        <w:t>、</w:t>
      </w:r>
      <w:r>
        <w:rPr/>
        <w:t>04296 #</w:t>
      </w:r>
      <w:r>
        <w:rPr/>
        <w:t>富诗坦      </w:t>
      </w:r>
      <w:r>
        <w:rPr/>
        <w:t>04911 #</w:t>
      </w:r>
      <w:r>
        <w:rPr/>
        <w:t>腹可安片      </w:t>
      </w:r>
      <w:r>
        <w:rPr/>
        <w:t>08419 #</w:t>
      </w:r>
      <w:r>
        <w:rPr/>
        <w:t>腹膜透析液      </w:t>
      </w:r>
      <w:r>
        <w:rPr/>
        <w:t>07033-07039 #</w:t>
      </w:r>
      <w:r>
        <w:rPr/>
        <w:t>腹痛水      </w:t>
      </w:r>
      <w:r>
        <w:rPr/>
        <w:t>08420 #</w:t>
      </w:r>
      <w:r>
        <w:rPr/>
        <w:t>馥感啉口服液      </w:t>
      </w:r>
      <w:r>
        <w:rPr/>
        <w:t>08421 #</w:t>
      </w:r>
      <w:r>
        <w:rPr/>
        <w:t>伽玛      </w:t>
      </w:r>
      <w:r>
        <w:rPr/>
        <w:t>00974-00975 #</w:t>
      </w:r>
      <w:r>
        <w:rPr/>
        <w:t>钆贝葡胺      </w:t>
      </w:r>
      <w:r>
        <w:rPr/>
        <w:t>00629-00630 #</w:t>
      </w:r>
      <w:r>
        <w:rPr/>
        <w:t>钆喷酸葡胺      </w:t>
      </w:r>
      <w:r>
        <w:rPr/>
        <w:t xml:space="preserve">00631-00633 </w:t>
      </w:r>
      <w:r>
        <w:rPr/>
        <w:t>、</w:t>
      </w:r>
      <w:r>
        <w:rPr/>
        <w:t>06836-06837 #</w:t>
      </w:r>
      <w:r>
        <w:rPr/>
        <w:t>钆双胺      </w:t>
      </w:r>
      <w:r>
        <w:rPr/>
        <w:t>00634-00636 #</w:t>
      </w:r>
      <w:r>
        <w:rPr/>
        <w:t>嘎日迪五味丸      </w:t>
      </w:r>
      <w:r>
        <w:rPr/>
        <w:t>08422-08423 #</w:t>
      </w:r>
      <w:r>
        <w:rPr/>
        <w:t>钙尔奇</w:t>
      </w:r>
      <w:r>
        <w:rPr/>
        <w:t>D300      03995 #</w:t>
      </w:r>
      <w:r>
        <w:rPr/>
        <w:t>钙尔奇</w:t>
      </w:r>
      <w:r>
        <w:rPr/>
        <w:t>D600      03996 #</w:t>
      </w:r>
      <w:r>
        <w:rPr/>
        <w:t>盖笛欣      </w:t>
      </w:r>
      <w:r>
        <w:rPr/>
        <w:t>03984 #</w:t>
      </w:r>
      <w:r>
        <w:rPr/>
        <w:t>盖菲      </w:t>
      </w:r>
      <w:r>
        <w:rPr/>
        <w:t>03204 #</w:t>
      </w:r>
      <w:r>
        <w:rPr/>
        <w:t>盖格恩      </w:t>
      </w:r>
      <w:r>
        <w:rPr/>
        <w:t>05012 #</w:t>
      </w:r>
      <w:r>
        <w:rPr/>
        <w:t>盖衡      </w:t>
      </w:r>
      <w:r>
        <w:rPr/>
        <w:t>06390 #</w:t>
      </w:r>
      <w:r>
        <w:rPr/>
        <w:t>盖雷      </w:t>
      </w:r>
      <w:r>
        <w:rPr/>
        <w:t>02995 #</w:t>
      </w:r>
      <w:r>
        <w:rPr/>
        <w:t>盖柠      </w:t>
      </w:r>
      <w:r>
        <w:rPr/>
        <w:t>02391 #</w:t>
      </w:r>
      <w:r>
        <w:rPr/>
        <w:t>盖诺真      </w:t>
      </w:r>
      <w:r>
        <w:rPr/>
        <w:t>02042 #</w:t>
      </w:r>
      <w:r>
        <w:rPr/>
        <w:t>盖三淳      </w:t>
      </w:r>
      <w:r>
        <w:rPr/>
        <w:t>02224 #</w:t>
      </w:r>
      <w:r>
        <w:rPr/>
        <w:t>盖爽      </w:t>
      </w:r>
      <w:r>
        <w:rPr/>
        <w:t>00347 #</w:t>
      </w:r>
      <w:r>
        <w:rPr/>
        <w:t>盖无双      </w:t>
      </w:r>
      <w:r>
        <w:rPr/>
        <w:t>04239 #</w:t>
      </w:r>
      <w:r>
        <w:rPr/>
        <w:t>盖一      </w:t>
      </w:r>
      <w:r>
        <w:rPr/>
        <w:t>06521 #</w:t>
      </w:r>
      <w:r>
        <w:rPr/>
        <w:t>甘草酸铋      </w:t>
      </w:r>
      <w:r>
        <w:rPr/>
        <w:t>04604 #</w:t>
      </w:r>
      <w:r>
        <w:rPr/>
        <w:t>甘草酸单钾盐      </w:t>
      </w:r>
      <w:r>
        <w:rPr/>
        <w:t>04605 #</w:t>
      </w:r>
      <w:r>
        <w:rPr/>
        <w:t>甘草酸二铵      </w:t>
      </w:r>
      <w:r>
        <w:rPr/>
        <w:t xml:space="preserve">00387-00390 </w:t>
      </w:r>
      <w:r>
        <w:rPr/>
        <w:t>、</w:t>
      </w:r>
      <w:r>
        <w:rPr/>
        <w:t>04606-04625 #</w:t>
      </w:r>
      <w:r>
        <w:rPr/>
        <w:t>甘草酸二钠      </w:t>
      </w:r>
      <w:r>
        <w:rPr/>
        <w:t>04626 #</w:t>
      </w:r>
      <w:r>
        <w:rPr/>
        <w:t>甘草甜素片      </w:t>
      </w:r>
      <w:r>
        <w:rPr/>
        <w:t>08424-08426 #</w:t>
      </w:r>
      <w:r>
        <w:rPr/>
        <w:t>甘草锌      </w:t>
      </w:r>
      <w:r>
        <w:rPr/>
        <w:t>03997-04000 #</w:t>
      </w:r>
      <w:r>
        <w:rPr/>
        <w:t>甘帝欣      </w:t>
      </w:r>
      <w:r>
        <w:rPr/>
        <w:t>01971 #</w:t>
      </w:r>
      <w:r>
        <w:rPr/>
        <w:t>甘多宝      </w:t>
      </w:r>
      <w:r>
        <w:rPr/>
        <w:t>08105 #</w:t>
      </w:r>
      <w:r>
        <w:rPr/>
        <w:t>甘海胃康胶囊      </w:t>
      </w:r>
      <w:r>
        <w:rPr/>
        <w:t>08427 #</w:t>
      </w:r>
      <w:r>
        <w:rPr/>
        <w:t>甘精胰岛素      </w:t>
      </w:r>
      <w:r>
        <w:rPr/>
        <w:t>00098 #</w:t>
      </w:r>
      <w:r>
        <w:rPr/>
        <w:t>甘桔冰梅片      </w:t>
      </w:r>
      <w:r>
        <w:rPr/>
        <w:t>08428 #</w:t>
      </w:r>
      <w:r>
        <w:rPr/>
        <w:t>甘乐      </w:t>
      </w:r>
      <w:r>
        <w:rPr/>
        <w:t>04545 #</w:t>
      </w:r>
      <w:r>
        <w:rPr/>
        <w:t>甘乐力      </w:t>
      </w:r>
      <w:r>
        <w:rPr/>
        <w:t>05992 #</w:t>
      </w:r>
      <w:r>
        <w:rPr/>
        <w:t>甘乐能      </w:t>
      </w:r>
      <w:r>
        <w:rPr/>
        <w:t>00026 #</w:t>
      </w:r>
      <w:r>
        <w:rPr/>
        <w:t>甘利欣      </w:t>
      </w:r>
      <w:r>
        <w:rPr/>
        <w:t>00388-00390 #</w:t>
      </w:r>
      <w:r>
        <w:rPr/>
        <w:t>甘霖洗剂      </w:t>
      </w:r>
      <w:r>
        <w:rPr/>
        <w:t>08429 #</w:t>
      </w:r>
      <w:r>
        <w:rPr/>
        <w:t>甘露醇      </w:t>
      </w:r>
      <w:r>
        <w:rPr/>
        <w:t>03251-03278 #</w:t>
      </w:r>
      <w:r>
        <w:rPr/>
        <w:t>甘露醇烟酸酯      </w:t>
      </w:r>
      <w:r>
        <w:rPr/>
        <w:t>05937 #</w:t>
      </w:r>
      <w:r>
        <w:rPr/>
        <w:t>甘露解热口服液      </w:t>
      </w:r>
      <w:r>
        <w:rPr/>
        <w:t>08430 #</w:t>
      </w:r>
      <w:r>
        <w:rPr/>
        <w:t>甘露聚糖肽      </w:t>
      </w:r>
      <w:r>
        <w:rPr/>
        <w:t xml:space="preserve">00002-00003 </w:t>
      </w:r>
      <w:r>
        <w:rPr/>
        <w:t>、</w:t>
      </w:r>
      <w:r>
        <w:rPr/>
        <w:t>00792-00799 #</w:t>
      </w:r>
      <w:r>
        <w:rPr/>
        <w:t>甘露消渴胶囊      </w:t>
      </w:r>
      <w:r>
        <w:rPr/>
        <w:t>08431-08432 #</w:t>
      </w:r>
      <w:r>
        <w:rPr/>
        <w:t>甘络      </w:t>
      </w:r>
      <w:r>
        <w:rPr/>
        <w:t>06748 #</w:t>
      </w:r>
      <w:r>
        <w:rPr/>
        <w:t>甘美达凝胶      </w:t>
      </w:r>
      <w:r>
        <w:rPr/>
        <w:t>00238 #</w:t>
      </w:r>
      <w:r>
        <w:rPr/>
        <w:t>甘美多兰      </w:t>
      </w:r>
      <w:r>
        <w:rPr/>
        <w:t>04481 #</w:t>
      </w:r>
      <w:r>
        <w:rPr/>
        <w:t>甘芪和胃颗粒      </w:t>
      </w:r>
      <w:r>
        <w:rPr/>
        <w:t>08433 #</w:t>
      </w:r>
      <w:r>
        <w:rPr/>
        <w:t>甘羟铝      </w:t>
      </w:r>
      <w:r>
        <w:rPr/>
        <w:t>04627-04629 #</w:t>
      </w:r>
      <w:r>
        <w:rPr/>
        <w:t>甘舒霖</w:t>
      </w:r>
      <w:r>
        <w:rPr/>
        <w:t>30R      00071-00072 #</w:t>
      </w:r>
      <w:r>
        <w:rPr/>
        <w:t>甘舒霖</w:t>
      </w:r>
      <w:r>
        <w:rPr/>
        <w:t>N      00085-00086 #</w:t>
      </w:r>
      <w:r>
        <w:rPr/>
        <w:t>甘舒霖</w:t>
      </w:r>
      <w:r>
        <w:rPr/>
        <w:t>R      00081-00082 #</w:t>
      </w:r>
      <w:r>
        <w:rPr/>
        <w:t>甘糖酯      </w:t>
      </w:r>
      <w:r>
        <w:rPr/>
        <w:t>05938-05939 #</w:t>
      </w:r>
      <w:r>
        <w:rPr/>
        <w:t>甘维泰      </w:t>
      </w:r>
      <w:r>
        <w:rPr/>
        <w:t>08906 #</w:t>
      </w:r>
      <w:r>
        <w:rPr/>
        <w:t>甘油      </w:t>
      </w:r>
      <w:r>
        <w:rPr/>
        <w:t>07040 #</w:t>
      </w:r>
      <w:r>
        <w:rPr/>
        <w:t>甘油果糖      </w:t>
      </w:r>
      <w:r>
        <w:rPr/>
        <w:t>03279-03316 #</w:t>
      </w:r>
      <w:r>
        <w:rPr/>
        <w:t>甘油磷酸钠      </w:t>
      </w:r>
      <w:r>
        <w:rPr/>
        <w:t>03317 #</w:t>
      </w:r>
      <w:r>
        <w:rPr/>
        <w:t>甘油氯化钠      </w:t>
      </w:r>
      <w:r>
        <w:rPr/>
        <w:t>03318-03325 #</w:t>
      </w:r>
      <w:r>
        <w:rPr/>
        <w:t>甘悦喜      </w:t>
      </w:r>
      <w:r>
        <w:rPr/>
        <w:t>05872 #</w:t>
      </w:r>
      <w:r>
        <w:rPr/>
        <w:t>肝必复软胶囊      </w:t>
      </w:r>
      <w:r>
        <w:rPr/>
        <w:t>08434 #</w:t>
      </w:r>
      <w:r>
        <w:rPr/>
        <w:t>肝达康胶囊      </w:t>
      </w:r>
      <w:r>
        <w:rPr/>
        <w:t>08435-08436 #</w:t>
      </w:r>
      <w:r>
        <w:rPr/>
        <w:t>肝达片      </w:t>
      </w:r>
      <w:r>
        <w:rPr/>
        <w:t>08437 #</w:t>
      </w:r>
      <w:r>
        <w:rPr/>
        <w:t>肝胆舒康胶囊      </w:t>
      </w:r>
      <w:r>
        <w:rPr/>
        <w:t>08438 #</w:t>
      </w:r>
      <w:r>
        <w:rPr/>
        <w:t>肝得治胶囊      </w:t>
      </w:r>
      <w:r>
        <w:rPr/>
        <w:t>08439 #</w:t>
      </w:r>
      <w:r>
        <w:rPr/>
        <w:t>肝复乐胶囊      </w:t>
      </w:r>
      <w:r>
        <w:rPr/>
        <w:t>08440 #</w:t>
      </w:r>
      <w:r>
        <w:rPr/>
        <w:t>肝络欣丸      </w:t>
      </w:r>
      <w:r>
        <w:rPr/>
        <w:t>07311 #</w:t>
      </w:r>
      <w:r>
        <w:rPr/>
        <w:t>肝纳英      </w:t>
      </w:r>
      <w:r>
        <w:rPr/>
        <w:t>04633 #</w:t>
      </w:r>
      <w:r>
        <w:rPr/>
        <w:t>肝肾滋      </w:t>
      </w:r>
      <w:r>
        <w:rPr/>
        <w:t>08441 #</w:t>
      </w:r>
      <w:r>
        <w:rPr/>
        <w:t>肝舒乐颗粒      </w:t>
      </w:r>
      <w:r>
        <w:rPr/>
        <w:t>08442 #</w:t>
      </w:r>
      <w:r>
        <w:rPr/>
        <w:t>肝爽颗粒      </w:t>
      </w:r>
      <w:r>
        <w:rPr/>
        <w:t>07312 #</w:t>
      </w:r>
      <w:r>
        <w:rPr/>
        <w:t>肝水解肽      </w:t>
      </w:r>
      <w:r>
        <w:rPr/>
        <w:t>04630-04639 #</w:t>
      </w:r>
      <w:r>
        <w:rPr/>
        <w:t>肝苏胶囊      </w:t>
      </w:r>
      <w:r>
        <w:rPr/>
        <w:t>08443-08444 #</w:t>
      </w:r>
      <w:r>
        <w:rPr/>
        <w:t>肝苏颗粒      </w:t>
      </w:r>
      <w:r>
        <w:rPr/>
        <w:t>08445 #</w:t>
      </w:r>
      <w:r>
        <w:rPr/>
        <w:t>肝素钠      </w:t>
      </w:r>
      <w:r>
        <w:rPr/>
        <w:t xml:space="preserve">05328-05333 </w:t>
      </w:r>
      <w:r>
        <w:rPr/>
        <w:t>、</w:t>
      </w:r>
      <w:r>
        <w:rPr/>
        <w:t>07041 #</w:t>
      </w:r>
      <w:r>
        <w:rPr/>
        <w:t>肝速康胶囊      </w:t>
      </w:r>
      <w:r>
        <w:rPr/>
        <w:t>08446-08451 #</w:t>
      </w:r>
      <w:r>
        <w:rPr/>
        <w:t>肝泰颗粒      </w:t>
      </w:r>
      <w:r>
        <w:rPr/>
        <w:t>08452-08453 #</w:t>
      </w:r>
      <w:r>
        <w:rPr/>
        <w:t>肝维康片      </w:t>
      </w:r>
      <w:r>
        <w:rPr/>
        <w:t>08454 #</w:t>
      </w:r>
      <w:r>
        <w:rPr/>
        <w:t>肝喜乐胶囊      </w:t>
      </w:r>
      <w:r>
        <w:rPr/>
        <w:t>08455 #</w:t>
      </w:r>
      <w:r>
        <w:rPr/>
        <w:t>肝喜乐片      </w:t>
      </w:r>
      <w:r>
        <w:rPr/>
        <w:t>08456 #</w:t>
      </w:r>
      <w:r>
        <w:rPr/>
        <w:t>肝欣泰注射液      </w:t>
      </w:r>
      <w:r>
        <w:rPr/>
        <w:t>08457 #</w:t>
      </w:r>
      <w:r>
        <w:rPr/>
        <w:t>肝炎灵注射液      </w:t>
      </w:r>
      <w:r>
        <w:rPr/>
        <w:t>08458 #</w:t>
      </w:r>
      <w:r>
        <w:rPr/>
        <w:t>肝友胶囊      </w:t>
      </w:r>
      <w:r>
        <w:rPr/>
        <w:t>08459 #</w:t>
      </w:r>
      <w:r>
        <w:rPr/>
        <w:t>肝郁调经膏      </w:t>
      </w:r>
      <w:r>
        <w:rPr/>
        <w:t>08460 #</w:t>
      </w:r>
      <w:r>
        <w:rPr/>
        <w:t>苷荣康      </w:t>
      </w:r>
      <w:r>
        <w:rPr/>
        <w:t>04496 #</w:t>
      </w:r>
      <w:r>
        <w:rPr/>
        <w:t>感咳双清胶囊      </w:t>
      </w:r>
      <w:r>
        <w:rPr/>
        <w:t>08461 #</w:t>
      </w:r>
      <w:r>
        <w:rPr/>
        <w:t>感冒安片      </w:t>
      </w:r>
      <w:r>
        <w:rPr/>
        <w:t>08462 #</w:t>
      </w:r>
      <w:r>
        <w:rPr/>
        <w:t>感冒滴丸      </w:t>
      </w:r>
      <w:r>
        <w:rPr/>
        <w:t>08463 #</w:t>
      </w:r>
      <w:r>
        <w:rPr/>
        <w:t>感冒解毒颗粒      </w:t>
      </w:r>
      <w:r>
        <w:rPr/>
        <w:t>08464 #</w:t>
      </w:r>
      <w:r>
        <w:rPr/>
        <w:t>感冒解毒片      </w:t>
      </w:r>
      <w:r>
        <w:rPr/>
        <w:t>08465 #</w:t>
      </w:r>
      <w:r>
        <w:rPr/>
        <w:t>感冒康胶囊      </w:t>
      </w:r>
      <w:r>
        <w:rPr/>
        <w:t>08466 #</w:t>
      </w:r>
      <w:r>
        <w:rPr/>
        <w:t>感冒灵颗粒      </w:t>
      </w:r>
      <w:r>
        <w:rPr/>
        <w:t>08467-08471 #</w:t>
      </w:r>
      <w:r>
        <w:rPr/>
        <w:t>感冒灵片      </w:t>
      </w:r>
      <w:r>
        <w:rPr/>
        <w:t>08472 #</w:t>
      </w:r>
      <w:r>
        <w:rPr/>
        <w:t>感冒清热胶囊      </w:t>
      </w:r>
      <w:r>
        <w:rPr/>
        <w:t>08473 #</w:t>
      </w:r>
      <w:r>
        <w:rPr/>
        <w:t>感冒清热颗粒      </w:t>
      </w:r>
      <w:r>
        <w:rPr/>
        <w:t>08474-08478 #</w:t>
      </w:r>
      <w:r>
        <w:rPr/>
        <w:t>感冒软胶囊      </w:t>
      </w:r>
      <w:r>
        <w:rPr/>
        <w:t>08479 #</w:t>
      </w:r>
      <w:r>
        <w:rPr/>
        <w:t>感冒水      </w:t>
      </w:r>
      <w:r>
        <w:rPr/>
        <w:t>08480 #</w:t>
      </w:r>
      <w:r>
        <w:rPr/>
        <w:t>感冒退热颗粒      </w:t>
      </w:r>
      <w:r>
        <w:rPr/>
        <w:t>08481-08485 #</w:t>
      </w:r>
      <w:r>
        <w:rPr/>
        <w:t>感冒消炎片      </w:t>
      </w:r>
      <w:r>
        <w:rPr/>
        <w:t>08486 #</w:t>
      </w:r>
      <w:r>
        <w:rPr/>
        <w:t>感冒止咳颗粒      </w:t>
      </w:r>
      <w:r>
        <w:rPr/>
        <w:t>08487-08489 #</w:t>
      </w:r>
      <w:r>
        <w:rPr/>
        <w:t>感苏      </w:t>
      </w:r>
      <w:r>
        <w:rPr/>
        <w:t>04262 #</w:t>
      </w:r>
      <w:r>
        <w:rPr/>
        <w:t>感苏宁      </w:t>
      </w:r>
      <w:r>
        <w:rPr/>
        <w:t>02559 #</w:t>
      </w:r>
      <w:r>
        <w:rPr/>
        <w:t>感特灵胶囊      </w:t>
      </w:r>
      <w:r>
        <w:rPr/>
        <w:t>08490-08491 #</w:t>
      </w:r>
      <w:r>
        <w:rPr/>
        <w:t>肛泰软膏      </w:t>
      </w:r>
      <w:r>
        <w:rPr/>
        <w:t>08492 #</w:t>
      </w:r>
      <w:r>
        <w:rPr/>
        <w:t>肛泰栓      </w:t>
      </w:r>
      <w:r>
        <w:rPr/>
        <w:t>08493 #</w:t>
      </w:r>
      <w:r>
        <w:rPr/>
        <w:t>肛泰贴膏      </w:t>
      </w:r>
      <w:r>
        <w:rPr/>
        <w:t>08494 #</w:t>
      </w:r>
      <w:r>
        <w:rPr/>
        <w:t>港畅      </w:t>
      </w:r>
      <w:r>
        <w:rPr/>
        <w:t>05715 #</w:t>
      </w:r>
      <w:r>
        <w:rPr/>
        <w:t>羔羊胃提取物维</w:t>
      </w:r>
      <w:r>
        <w:rPr/>
        <w:t>B12      04640-04641 #</w:t>
      </w:r>
      <w:r>
        <w:rPr/>
        <w:t>高特灵      </w:t>
      </w:r>
      <w:r>
        <w:rPr/>
        <w:t>00556 #</w:t>
      </w:r>
      <w:r>
        <w:rPr/>
        <w:t>高乌甲素      </w:t>
      </w:r>
      <w:r>
        <w:rPr/>
        <w:t>06848-06871 #</w:t>
      </w:r>
      <w:r>
        <w:rPr/>
        <w:t>高血糖素      </w:t>
      </w:r>
      <w:r>
        <w:rPr/>
        <w:t>02151 #</w:t>
      </w:r>
      <w:r>
        <w:rPr/>
        <w:t>高亚迪      </w:t>
      </w:r>
      <w:r>
        <w:rPr/>
        <w:t>06182 #</w:t>
      </w:r>
      <w:r>
        <w:rPr/>
        <w:t>高易肖      </w:t>
      </w:r>
      <w:r>
        <w:rPr/>
        <w:t>06511 #</w:t>
      </w:r>
      <w:r>
        <w:rPr/>
        <w:t>戈达利      </w:t>
      </w:r>
      <w:r>
        <w:rPr/>
        <w:t>02084-02085 #</w:t>
      </w:r>
      <w:r>
        <w:rPr/>
        <w:t>戈麦斯      </w:t>
      </w:r>
      <w:r>
        <w:rPr/>
        <w:t>03982-03983 #</w:t>
      </w:r>
      <w:r>
        <w:rPr/>
        <w:t>戈那瑞林      </w:t>
      </w:r>
      <w:r>
        <w:rPr/>
        <w:t>02152 #</w:t>
      </w:r>
      <w:r>
        <w:rPr/>
        <w:t>戈荣      </w:t>
      </w:r>
      <w:r>
        <w:rPr/>
        <w:t xml:space="preserve">03330 </w:t>
      </w:r>
      <w:r>
        <w:rPr/>
        <w:t>、</w:t>
      </w:r>
      <w:r>
        <w:rPr/>
        <w:t>03338 #</w:t>
      </w:r>
      <w:r>
        <w:rPr/>
        <w:t>戈舍瑞林      </w:t>
      </w:r>
      <w:r>
        <w:rPr/>
        <w:t>00099 #</w:t>
      </w:r>
      <w:r>
        <w:rPr/>
        <w:t>格丹      </w:t>
      </w:r>
      <w:r>
        <w:rPr/>
        <w:t>05393 #</w:t>
      </w:r>
      <w:r>
        <w:rPr/>
        <w:t>格芬达      </w:t>
      </w:r>
      <w:r>
        <w:rPr/>
        <w:t>05823 #</w:t>
      </w:r>
      <w:r>
        <w:rPr/>
        <w:t>格华止      </w:t>
      </w:r>
      <w:r>
        <w:rPr/>
        <w:t>00091 #</w:t>
      </w:r>
      <w:r>
        <w:rPr/>
        <w:t>格拉司琼      </w:t>
      </w:r>
      <w:r>
        <w:rPr/>
        <w:t xml:space="preserve">00391 </w:t>
      </w:r>
      <w:r>
        <w:rPr/>
        <w:t>、</w:t>
      </w:r>
      <w:r>
        <w:rPr/>
        <w:t>04642-04676 #</w:t>
      </w:r>
      <w:r>
        <w:rPr/>
        <w:t>格利福斯      </w:t>
      </w:r>
      <w:r>
        <w:rPr/>
        <w:t>03317 #</w:t>
      </w:r>
      <w:r>
        <w:rPr/>
        <w:t>格列吡嗪      </w:t>
      </w:r>
      <w:r>
        <w:rPr/>
        <w:t xml:space="preserve">00100-00102 </w:t>
      </w:r>
      <w:r>
        <w:rPr/>
        <w:t>、</w:t>
      </w:r>
      <w:r>
        <w:rPr/>
        <w:t>02153-02170 #</w:t>
      </w:r>
      <w:r>
        <w:rPr/>
        <w:t>格列喹酮      </w:t>
      </w:r>
      <w:r>
        <w:rPr/>
        <w:t xml:space="preserve">00103 </w:t>
      </w:r>
      <w:r>
        <w:rPr/>
        <w:t>、</w:t>
      </w:r>
      <w:r>
        <w:rPr/>
        <w:t>02171-02172 #</w:t>
      </w:r>
      <w:r>
        <w:rPr/>
        <w:t>格列美脲      </w:t>
      </w:r>
      <w:r>
        <w:rPr/>
        <w:t xml:space="preserve">00104 </w:t>
      </w:r>
      <w:r>
        <w:rPr/>
        <w:t>、</w:t>
      </w:r>
      <w:r>
        <w:rPr/>
        <w:t>02173-02185 #</w:t>
      </w:r>
      <w:r>
        <w:rPr/>
        <w:t>格列齐特      </w:t>
      </w:r>
      <w:r>
        <w:rPr/>
        <w:t xml:space="preserve">00105 </w:t>
      </w:r>
      <w:r>
        <w:rPr/>
        <w:t>、</w:t>
      </w:r>
      <w:r>
        <w:rPr/>
        <w:t>02186-02212 #</w:t>
      </w:r>
      <w:r>
        <w:rPr/>
        <w:t>格列齐特Ⅱ      </w:t>
      </w:r>
      <w:r>
        <w:rPr/>
        <w:t xml:space="preserve">00106 </w:t>
      </w:r>
      <w:r>
        <w:rPr/>
        <w:t>、</w:t>
      </w:r>
      <w:r>
        <w:rPr/>
        <w:t>02213-02223 #</w:t>
      </w:r>
      <w:r>
        <w:rPr/>
        <w:t>格宁      </w:t>
      </w:r>
      <w:r>
        <w:rPr/>
        <w:t>03928 #</w:t>
      </w:r>
      <w:r>
        <w:rPr/>
        <w:t>格欧舒      </w:t>
      </w:r>
      <w:r>
        <w:rPr/>
        <w:t>04642 #</w:t>
      </w:r>
      <w:r>
        <w:rPr/>
        <w:t>格瑞佳      </w:t>
      </w:r>
      <w:r>
        <w:rPr/>
        <w:t>02963 #</w:t>
      </w:r>
      <w:r>
        <w:rPr/>
        <w:t>葛畅      </w:t>
      </w:r>
      <w:r>
        <w:rPr/>
        <w:t>03367 #</w:t>
      </w:r>
      <w:r>
        <w:rPr/>
        <w:t>葛根素      </w:t>
      </w:r>
      <w:r>
        <w:rPr/>
        <w:t>03326-03375 #</w:t>
      </w:r>
      <w:r>
        <w:rPr/>
        <w:t>葛根汤合剂      </w:t>
      </w:r>
      <w:r>
        <w:rPr/>
        <w:t>08495 #</w:t>
      </w:r>
      <w:r>
        <w:rPr/>
        <w:t>葛根汤颗粒      </w:t>
      </w:r>
      <w:r>
        <w:rPr/>
        <w:t>08496 #</w:t>
      </w:r>
      <w:r>
        <w:rPr/>
        <w:t>葛兰心宁胶囊      </w:t>
      </w:r>
      <w:r>
        <w:rPr/>
        <w:t>07313 #</w:t>
      </w:r>
      <w:r>
        <w:rPr/>
        <w:t>葛木      </w:t>
      </w:r>
      <w:r>
        <w:rPr/>
        <w:t>06778 #</w:t>
      </w:r>
      <w:r>
        <w:rPr/>
        <w:t>葛酮通络胶囊      </w:t>
      </w:r>
      <w:r>
        <w:rPr/>
        <w:t>08497 #</w:t>
      </w:r>
      <w:r>
        <w:rPr/>
        <w:t>蛤蚧定喘胶囊      </w:t>
      </w:r>
      <w:r>
        <w:rPr/>
        <w:t>08498 #</w:t>
      </w:r>
      <w:r>
        <w:rPr/>
        <w:t>蛤蚧定喘丸      </w:t>
      </w:r>
      <w:r>
        <w:rPr/>
        <w:t>08499 #</w:t>
      </w:r>
      <w:r>
        <w:rPr/>
        <w:t>根清      </w:t>
      </w:r>
      <w:r>
        <w:rPr/>
        <w:t>03348 #</w:t>
      </w:r>
      <w:r>
        <w:rPr/>
        <w:t>根痛平胶囊      </w:t>
      </w:r>
      <w:r>
        <w:rPr/>
        <w:t>08500 #</w:t>
      </w:r>
      <w:r>
        <w:rPr/>
        <w:t>根痛平颗粒      </w:t>
      </w:r>
      <w:r>
        <w:rPr/>
        <w:t>08501-08502 #</w:t>
      </w:r>
      <w:r>
        <w:rPr/>
        <w:t>根痛平片      </w:t>
      </w:r>
      <w:r>
        <w:rPr/>
        <w:t>08503-08507 #</w:t>
      </w:r>
      <w:r>
        <w:rPr/>
        <w:t>更宝芬      </w:t>
      </w:r>
      <w:r>
        <w:rPr/>
        <w:t>00148-00149 #</w:t>
      </w:r>
      <w:r>
        <w:rPr/>
        <w:t>更年安胶囊      </w:t>
      </w:r>
      <w:r>
        <w:rPr/>
        <w:t>08508-08512 #</w:t>
      </w:r>
      <w:r>
        <w:rPr/>
        <w:t>更年灵胶囊      </w:t>
      </w:r>
      <w:r>
        <w:rPr/>
        <w:t>08513-08515 #</w:t>
      </w:r>
      <w:r>
        <w:rPr/>
        <w:t>更年舒片      </w:t>
      </w:r>
      <w:r>
        <w:rPr/>
        <w:t>08516 #</w:t>
      </w:r>
      <w:r>
        <w:rPr/>
        <w:t>更衣片      </w:t>
      </w:r>
      <w:r>
        <w:rPr/>
        <w:t>08517 #</w:t>
      </w:r>
      <w:r>
        <w:rPr/>
        <w:t>功劳去火胶囊      </w:t>
      </w:r>
      <w:r>
        <w:rPr/>
        <w:t>08518 #</w:t>
      </w:r>
      <w:r>
        <w:rPr/>
        <w:t>宫瘤宁胶囊      </w:t>
      </w:r>
      <w:r>
        <w:rPr/>
        <w:t>08519-08522 #</w:t>
      </w:r>
      <w:r>
        <w:rPr/>
        <w:t>宫瘤清胶囊      </w:t>
      </w:r>
      <w:r>
        <w:rPr/>
        <w:t>08523 #</w:t>
      </w:r>
      <w:r>
        <w:rPr/>
        <w:t>宫瘤消胶囊      </w:t>
      </w:r>
      <w:r>
        <w:rPr/>
        <w:t>07314 #</w:t>
      </w:r>
      <w:r>
        <w:rPr/>
        <w:t>宫血宁胶囊      </w:t>
      </w:r>
      <w:r>
        <w:rPr/>
        <w:t>07315 #</w:t>
      </w:r>
      <w:r>
        <w:rPr/>
        <w:t>宫炎康胶囊      </w:t>
      </w:r>
      <w:r>
        <w:rPr/>
        <w:t>08524 #</w:t>
      </w:r>
      <w:r>
        <w:rPr/>
        <w:t>宫炎康颗粒      </w:t>
      </w:r>
      <w:r>
        <w:rPr/>
        <w:t>08525-08535 #</w:t>
      </w:r>
      <w:r>
        <w:rPr/>
        <w:t>宫炎平胶囊      </w:t>
      </w:r>
      <w:r>
        <w:rPr/>
        <w:t>08536-08537 #</w:t>
      </w:r>
      <w:r>
        <w:rPr/>
        <w:t>宫炎平片      </w:t>
      </w:r>
      <w:r>
        <w:rPr/>
        <w:t xml:space="preserve">07316 </w:t>
      </w:r>
      <w:r>
        <w:rPr/>
        <w:t>、</w:t>
      </w:r>
      <w:r>
        <w:rPr/>
        <w:t>08538 #</w:t>
      </w:r>
      <w:r>
        <w:rPr/>
        <w:t>狗皮膏      </w:t>
      </w:r>
      <w:r>
        <w:rPr/>
        <w:t>08539-08540 #</w:t>
      </w:r>
      <w:r>
        <w:rPr/>
        <w:t>枸杞药酒      </w:t>
      </w:r>
      <w:r>
        <w:rPr/>
        <w:t>08541 #</w:t>
      </w:r>
      <w:r>
        <w:rPr/>
        <w:t>枸橼酸铋钾      </w:t>
      </w:r>
      <w:r>
        <w:rPr/>
        <w:t>04677-04690 #</w:t>
      </w:r>
      <w:r>
        <w:rPr/>
        <w:t>枸橼酸铋钾替硝唑克拉霉素组合包装      </w:t>
      </w:r>
      <w:r>
        <w:rPr/>
        <w:t>04691 #</w:t>
      </w:r>
      <w:r>
        <w:rPr/>
        <w:t>枸橼酸铋雷尼替丁      </w:t>
      </w:r>
      <w:r>
        <w:rPr/>
        <w:t>04692-04694 #</w:t>
      </w:r>
      <w:r>
        <w:rPr/>
        <w:t>枸橼酸钾      </w:t>
      </w:r>
      <w:r>
        <w:rPr/>
        <w:t>01034-01035 #</w:t>
      </w:r>
      <w:r>
        <w:rPr/>
        <w:t>枸橼酸钠      </w:t>
      </w:r>
      <w:r>
        <w:rPr/>
        <w:t>01036 #</w:t>
      </w:r>
      <w:r>
        <w:rPr/>
        <w:t>枸橼酸氢钾钠      </w:t>
      </w:r>
      <w:r>
        <w:rPr/>
        <w:t>00753-00754 #</w:t>
      </w:r>
      <w:r>
        <w:rPr/>
        <w:t>枸橼酸铁铵      </w:t>
      </w:r>
      <w:r>
        <w:rPr/>
        <w:t>05334 #</w:t>
      </w:r>
      <w:r>
        <w:rPr/>
        <w:t>枸橼酸铁铵维</w:t>
      </w:r>
      <w:r>
        <w:rPr/>
        <w:t>B1</w:t>
      </w:r>
      <w:r>
        <w:rPr/>
        <w:t>糖浆Ⅱ      </w:t>
      </w:r>
      <w:r>
        <w:rPr/>
        <w:t>05335-05336 #</w:t>
      </w:r>
      <w:r>
        <w:rPr/>
        <w:t>古克      </w:t>
      </w:r>
      <w:r>
        <w:rPr/>
        <w:t>04041 #</w:t>
      </w:r>
      <w:r>
        <w:rPr/>
        <w:t>古拉定      </w:t>
      </w:r>
      <w:r>
        <w:rPr/>
        <w:t>00392 #</w:t>
      </w:r>
      <w:r>
        <w:rPr/>
        <w:t>古立舒      </w:t>
      </w:r>
      <w:r>
        <w:rPr/>
        <w:t xml:space="preserve">04015 </w:t>
      </w:r>
      <w:r>
        <w:rPr/>
        <w:t>、</w:t>
      </w:r>
      <w:r>
        <w:rPr/>
        <w:t>04017-04019 #</w:t>
      </w:r>
      <w:r>
        <w:rPr/>
        <w:t>古欣肽      </w:t>
      </w:r>
      <w:r>
        <w:rPr/>
        <w:t xml:space="preserve">04038 </w:t>
      </w:r>
      <w:r>
        <w:rPr/>
        <w:t>、</w:t>
      </w:r>
      <w:r>
        <w:rPr/>
        <w:t xml:space="preserve">04045 </w:t>
      </w:r>
      <w:r>
        <w:rPr/>
        <w:t>、</w:t>
      </w:r>
      <w:r>
        <w:rPr/>
        <w:t>04047 #</w:t>
      </w:r>
      <w:r>
        <w:rPr/>
        <w:t>古愈      </w:t>
      </w:r>
      <w:r>
        <w:rPr/>
        <w:t>03973 #</w:t>
      </w:r>
      <w:r>
        <w:rPr/>
        <w:t>谷安枢      </w:t>
      </w:r>
      <w:r>
        <w:rPr/>
        <w:t xml:space="preserve">03752 </w:t>
      </w:r>
      <w:r>
        <w:rPr/>
        <w:t>、</w:t>
      </w:r>
      <w:r>
        <w:rPr/>
        <w:t>03761 #</w:t>
      </w:r>
      <w:r>
        <w:rPr/>
        <w:t>谷氨酰胺      </w:t>
      </w:r>
      <w:r>
        <w:rPr/>
        <w:t>06721 #</w:t>
      </w:r>
      <w:r>
        <w:rPr/>
        <w:t>谷奥      </w:t>
      </w:r>
      <w:r>
        <w:rPr/>
        <w:t xml:space="preserve">04566 </w:t>
      </w:r>
      <w:r>
        <w:rPr/>
        <w:t>、</w:t>
      </w:r>
      <w:r>
        <w:rPr/>
        <w:t>04568 #</w:t>
      </w:r>
      <w:r>
        <w:rPr/>
        <w:t>谷丙甘氨酸      </w:t>
      </w:r>
      <w:r>
        <w:rPr/>
        <w:t>06722-06725 #</w:t>
      </w:r>
      <w:r>
        <w:rPr/>
        <w:t>谷二安      </w:t>
      </w:r>
      <w:r>
        <w:rPr/>
        <w:t>06578 #</w:t>
      </w:r>
      <w:r>
        <w:rPr/>
        <w:t>谷红注射液      </w:t>
      </w:r>
      <w:r>
        <w:rPr/>
        <w:t>03376 #</w:t>
      </w:r>
      <w:r>
        <w:rPr/>
        <w:t>谷强      </w:t>
      </w:r>
      <w:r>
        <w:rPr/>
        <w:t>03976 #</w:t>
      </w:r>
      <w:r>
        <w:rPr/>
        <w:t>谷维素双维</w:t>
      </w:r>
      <w:r>
        <w:rPr/>
        <w:t>B      04001-04002 #</w:t>
      </w:r>
      <w:r>
        <w:rPr/>
        <w:t>骨刺胶囊      </w:t>
      </w:r>
      <w:r>
        <w:rPr/>
        <w:t>08542 #</w:t>
      </w:r>
      <w:r>
        <w:rPr/>
        <w:t>骨刺宁胶囊      </w:t>
      </w:r>
      <w:r>
        <w:rPr/>
        <w:t>07317 #</w:t>
      </w:r>
      <w:r>
        <w:rPr/>
        <w:t>骨刺宁片      </w:t>
      </w:r>
      <w:r>
        <w:rPr/>
        <w:t>08543 #</w:t>
      </w:r>
      <w:r>
        <w:rPr/>
        <w:t>骨刺消痛胶囊      </w:t>
      </w:r>
      <w:r>
        <w:rPr/>
        <w:t>08544-08547 #</w:t>
      </w:r>
      <w:r>
        <w:rPr/>
        <w:t>骨刺消痛片      </w:t>
      </w:r>
      <w:r>
        <w:rPr/>
        <w:t>08548 #</w:t>
      </w:r>
      <w:r>
        <w:rPr/>
        <w:t>骨瓜提取物      </w:t>
      </w:r>
      <w:r>
        <w:rPr/>
        <w:t>04003-04009 #</w:t>
      </w:r>
      <w:r>
        <w:rPr/>
        <w:t>骨化三醇      </w:t>
      </w:r>
      <w:r>
        <w:rPr/>
        <w:t xml:space="preserve">00107 </w:t>
      </w:r>
      <w:r>
        <w:rPr/>
        <w:t>、</w:t>
      </w:r>
      <w:r>
        <w:rPr/>
        <w:t>02224 #</w:t>
      </w:r>
      <w:r>
        <w:rPr/>
        <w:t>骨筋丸胶囊      </w:t>
      </w:r>
      <w:r>
        <w:rPr/>
        <w:t>08549-08556 #</w:t>
      </w:r>
      <w:r>
        <w:rPr/>
        <w:t>骨康胶囊      </w:t>
      </w:r>
      <w:r>
        <w:rPr/>
        <w:t>07318 #</w:t>
      </w:r>
      <w:r>
        <w:rPr/>
        <w:t>骨疏康颗粒      </w:t>
      </w:r>
      <w:r>
        <w:rPr/>
        <w:t>08557 #</w:t>
      </w:r>
      <w:r>
        <w:rPr/>
        <w:t>骨松宝胶囊      </w:t>
      </w:r>
      <w:r>
        <w:rPr/>
        <w:t>08558 #</w:t>
      </w:r>
      <w:r>
        <w:rPr/>
        <w:t>骨肽      </w:t>
      </w:r>
      <w:r>
        <w:rPr/>
        <w:t>04010-04047 #</w:t>
      </w:r>
      <w:r>
        <w:rPr/>
        <w:t>骨泰酊      </w:t>
      </w:r>
      <w:r>
        <w:rPr/>
        <w:t>08559 #</w:t>
      </w:r>
      <w:r>
        <w:rPr/>
        <w:t>骨通贴膏      </w:t>
      </w:r>
      <w:r>
        <w:rPr/>
        <w:t>08560 #</w:t>
      </w:r>
      <w:r>
        <w:rPr/>
        <w:t>骨仙片      </w:t>
      </w:r>
      <w:r>
        <w:rPr/>
        <w:t>08561-08563 #</w:t>
      </w:r>
      <w:r>
        <w:rPr/>
        <w:t>骨炎灵片      </w:t>
      </w:r>
      <w:r>
        <w:rPr/>
        <w:t>08564-08565 #</w:t>
      </w:r>
      <w:r>
        <w:rPr/>
        <w:t>骨友灵搽剂      </w:t>
      </w:r>
      <w:r>
        <w:rPr/>
        <w:t>08566 #</w:t>
      </w:r>
      <w:r>
        <w:rPr/>
        <w:t>骨增消片      </w:t>
      </w:r>
      <w:r>
        <w:rPr/>
        <w:t>08567 #</w:t>
      </w:r>
      <w:r>
        <w:rPr/>
        <w:t>骨折挫伤胶囊      </w:t>
      </w:r>
      <w:r>
        <w:rPr/>
        <w:t>08568-08572 #</w:t>
      </w:r>
      <w:r>
        <w:rPr/>
        <w:t>骨折再生丸      </w:t>
      </w:r>
      <w:r>
        <w:rPr/>
        <w:t>08573 #</w:t>
      </w:r>
      <w:r>
        <w:rPr/>
        <w:t>骨质宁搽剂      </w:t>
      </w:r>
      <w:r>
        <w:rPr/>
        <w:t>08574-08578 #</w:t>
      </w:r>
      <w:r>
        <w:rPr/>
        <w:t>固邦      </w:t>
      </w:r>
      <w:r>
        <w:rPr/>
        <w:t>02049 #</w:t>
      </w:r>
      <w:r>
        <w:rPr/>
        <w:t>固本丸      </w:t>
      </w:r>
      <w:r>
        <w:rPr/>
        <w:t>08579 #</w:t>
      </w:r>
      <w:r>
        <w:rPr/>
        <w:t>固本益肠片      </w:t>
      </w:r>
      <w:r>
        <w:rPr/>
        <w:t>08580 #</w:t>
      </w:r>
      <w:r>
        <w:rPr/>
        <w:t>固肠止泻丸      </w:t>
      </w:r>
      <w:r>
        <w:rPr/>
        <w:t>08581 #</w:t>
      </w:r>
      <w:r>
        <w:rPr/>
        <w:t>固尔苏      </w:t>
      </w:r>
      <w:r>
        <w:rPr/>
        <w:t>00069-00070 #</w:t>
      </w:r>
      <w:r>
        <w:rPr/>
        <w:t>固令      </w:t>
      </w:r>
      <w:r>
        <w:rPr/>
        <w:t>00136-00137 #</w:t>
      </w:r>
      <w:r>
        <w:rPr/>
        <w:t>固宁      </w:t>
      </w:r>
      <w:r>
        <w:rPr/>
        <w:t>04039 #</w:t>
      </w:r>
      <w:r>
        <w:rPr/>
        <w:t>固肾安胎丸      </w:t>
      </w:r>
      <w:r>
        <w:rPr/>
        <w:t>08582 #</w:t>
      </w:r>
      <w:r>
        <w:rPr/>
        <w:t>固元片      </w:t>
      </w:r>
      <w:r>
        <w:rPr/>
        <w:t>08583 #</w:t>
      </w:r>
      <w:r>
        <w:rPr/>
        <w:t>固止      </w:t>
      </w:r>
      <w:r>
        <w:rPr/>
        <w:t>05265 #</w:t>
      </w:r>
      <w:r>
        <w:rPr/>
        <w:t>瓜蒌皮注射液      </w:t>
      </w:r>
      <w:r>
        <w:rPr/>
        <w:t>08584 #</w:t>
      </w:r>
      <w:r>
        <w:rPr/>
        <w:t>瓜霜退热灵胶囊      </w:t>
      </w:r>
      <w:r>
        <w:rPr/>
        <w:t>08585 #</w:t>
      </w:r>
      <w:r>
        <w:rPr/>
        <w:t>关附甲素      </w:t>
      </w:r>
      <w:r>
        <w:rPr/>
        <w:t>05940 #</w:t>
      </w:r>
      <w:r>
        <w:rPr/>
        <w:t>关节止痛膏      </w:t>
      </w:r>
      <w:r>
        <w:rPr/>
        <w:t>08586-08588 #</w:t>
      </w:r>
      <w:r>
        <w:rPr/>
        <w:t>关通舒胶囊      </w:t>
      </w:r>
      <w:r>
        <w:rPr/>
        <w:t>08589 #</w:t>
      </w:r>
      <w:r>
        <w:rPr/>
        <w:t>冠脉康片      </w:t>
      </w:r>
      <w:r>
        <w:rPr/>
        <w:t>08590 #</w:t>
      </w:r>
      <w:r>
        <w:rPr/>
        <w:t>冠脉乐片      </w:t>
      </w:r>
      <w:r>
        <w:rPr/>
        <w:t>08591 #</w:t>
      </w:r>
      <w:r>
        <w:rPr/>
        <w:t>冠脉宁胶囊      </w:t>
      </w:r>
      <w:r>
        <w:rPr/>
        <w:t>08592 #</w:t>
      </w:r>
      <w:r>
        <w:rPr/>
        <w:t>冠脉宁片      </w:t>
      </w:r>
      <w:r>
        <w:rPr/>
        <w:t>08593-08597 #</w:t>
      </w:r>
      <w:r>
        <w:rPr/>
        <w:t>冠心丹参滴丸      </w:t>
      </w:r>
      <w:r>
        <w:rPr/>
        <w:t>08598-08599 #</w:t>
      </w:r>
      <w:r>
        <w:rPr/>
        <w:t>冠心丹参胶囊      </w:t>
      </w:r>
      <w:r>
        <w:rPr/>
        <w:t>08600-08603 #</w:t>
      </w:r>
      <w:r>
        <w:rPr/>
        <w:t>冠心丹参片      </w:t>
      </w:r>
      <w:r>
        <w:rPr/>
        <w:t>08604 #</w:t>
      </w:r>
      <w:r>
        <w:rPr/>
        <w:t>冠心静胶囊      </w:t>
      </w:r>
      <w:r>
        <w:rPr/>
        <w:t>08605 #</w:t>
      </w:r>
      <w:r>
        <w:rPr/>
        <w:t>冠心静片      </w:t>
      </w:r>
      <w:r>
        <w:rPr/>
        <w:t>0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  <w:r>
        <w:rPr/>
        <w:t>冠心宁注射液      </w:t>
      </w:r>
      <w:r>
        <w:rPr/>
        <w:t>08607-08611 #</w:t>
      </w:r>
      <w:r>
        <w:rPr/>
        <w:t>冠心舒通胶囊      </w:t>
      </w:r>
      <w:r>
        <w:rPr/>
        <w:t>07319 #</w:t>
      </w:r>
      <w:r>
        <w:rPr/>
        <w:t>冠心苏合胶囊      </w:t>
      </w:r>
      <w:r>
        <w:rPr/>
        <w:t>08612-08614 #</w:t>
      </w:r>
      <w:r>
        <w:rPr/>
        <w:t>冠心苏合片      </w:t>
      </w:r>
      <w:r>
        <w:rPr/>
        <w:t>08615 #</w:t>
      </w:r>
      <w:r>
        <w:rPr/>
        <w:t>冠心苏合丸      </w:t>
      </w:r>
      <w:r>
        <w:rPr/>
        <w:t>08616 #</w:t>
      </w:r>
      <w:r>
        <w:rPr/>
        <w:t>冠心泰丸      </w:t>
      </w:r>
      <w:r>
        <w:rPr/>
        <w:t>08617 #</w:t>
      </w:r>
      <w:r>
        <w:rPr/>
        <w:t>冠心丸      </w:t>
      </w:r>
      <w:r>
        <w:rPr/>
        <w:t>08618 #</w:t>
      </w:r>
      <w:r>
        <w:rPr/>
        <w:t>贯黄感冒胶囊      </w:t>
      </w:r>
      <w:r>
        <w:rPr/>
        <w:t>08619-08620 #</w:t>
      </w:r>
      <w:r>
        <w:rPr/>
        <w:t>贯黄感冒颗粒      </w:t>
      </w:r>
      <w:r>
        <w:rPr/>
        <w:t>08621 #</w:t>
      </w:r>
      <w:r>
        <w:rPr/>
        <w:t>贯新克      </w:t>
      </w:r>
      <w:r>
        <w:rPr/>
        <w:t>07032 #</w:t>
      </w:r>
      <w:r>
        <w:rPr/>
        <w:t>光泰栓      </w:t>
      </w:r>
      <w:r>
        <w:rPr/>
        <w:t>07108 #</w:t>
      </w:r>
      <w:r>
        <w:rPr/>
        <w:t>胱氨酸      </w:t>
      </w:r>
      <w:r>
        <w:rPr/>
        <w:t>01983 #</w:t>
      </w:r>
      <w:r>
        <w:rPr/>
        <w:t>归参补血片      </w:t>
      </w:r>
      <w:r>
        <w:rPr/>
        <w:t>08622 #</w:t>
      </w:r>
      <w:r>
        <w:rPr/>
        <w:t>归麻止痛膏      </w:t>
      </w:r>
      <w:r>
        <w:rPr/>
        <w:t>08623 #</w:t>
      </w:r>
      <w:r>
        <w:rPr/>
        <w:t>归脾合剂      </w:t>
      </w:r>
      <w:r>
        <w:rPr/>
        <w:t>08624 #</w:t>
      </w:r>
      <w:r>
        <w:rPr/>
        <w:t>归脾胶囊      </w:t>
      </w:r>
      <w:r>
        <w:rPr/>
        <w:t>08625 #</w:t>
      </w:r>
      <w:r>
        <w:rPr/>
        <w:t>归脾丸      </w:t>
      </w:r>
      <w:r>
        <w:rPr/>
        <w:t>08626-08628 #</w:t>
      </w:r>
      <w:r>
        <w:rPr/>
        <w:t>归芍地黄丸      </w:t>
      </w:r>
      <w:r>
        <w:rPr/>
        <w:t>08629 #</w:t>
      </w:r>
      <w:r>
        <w:rPr/>
        <w:t>归芍调经片      </w:t>
      </w:r>
      <w:r>
        <w:rPr/>
        <w:t>08630 #</w:t>
      </w:r>
      <w:r>
        <w:rPr/>
        <w:t>龟鹿益肾胶囊      </w:t>
      </w:r>
      <w:r>
        <w:rPr/>
        <w:t>08631 #</w:t>
      </w:r>
      <w:r>
        <w:rPr/>
        <w:t>龟芪壮骨颗粒      </w:t>
      </w:r>
      <w:r>
        <w:rPr/>
        <w:t>08632 #</w:t>
      </w:r>
      <w:r>
        <w:rPr/>
        <w:t>癸氟奋乃静      </w:t>
      </w:r>
      <w:r>
        <w:rPr/>
        <w:t>06920 #</w:t>
      </w:r>
      <w:r>
        <w:rPr/>
        <w:t>鬼臼毒素      </w:t>
      </w:r>
      <w:r>
        <w:rPr/>
        <w:t>07042 #</w:t>
      </w:r>
      <w:r>
        <w:rPr/>
        <w:t>桂附地黄胶囊      </w:t>
      </w:r>
      <w:r>
        <w:rPr/>
        <w:t>08633 #</w:t>
      </w:r>
      <w:r>
        <w:rPr/>
        <w:t>桂附地黄丸      </w:t>
      </w:r>
      <w:r>
        <w:rPr/>
        <w:t xml:space="preserve">07320 </w:t>
      </w:r>
      <w:r>
        <w:rPr/>
        <w:t>、</w:t>
      </w:r>
      <w:r>
        <w:rPr/>
        <w:t>08634-08641 #</w:t>
      </w:r>
      <w:r>
        <w:rPr/>
        <w:t>桂利嗪      </w:t>
      </w:r>
      <w:r>
        <w:rPr/>
        <w:t>03377 #</w:t>
      </w:r>
      <w:r>
        <w:rPr/>
        <w:t>桂林西瓜霜      </w:t>
      </w:r>
      <w:r>
        <w:rPr/>
        <w:t>07321 #</w:t>
      </w:r>
      <w:r>
        <w:rPr/>
        <w:t>桂美酸      </w:t>
      </w:r>
      <w:r>
        <w:rPr/>
        <w:t>04695 #</w:t>
      </w:r>
      <w:r>
        <w:rPr/>
        <w:t>桂哌齐特      </w:t>
      </w:r>
      <w:r>
        <w:rPr/>
        <w:t>00282-00283 #</w:t>
      </w:r>
      <w:r>
        <w:rPr/>
        <w:t>桂枝茯苓丸      </w:t>
      </w:r>
      <w:r>
        <w:rPr/>
        <w:t>08642-08645 #</w:t>
      </w:r>
      <w:r>
        <w:rPr/>
        <w:t>桂枝颗粒      </w:t>
      </w:r>
      <w:r>
        <w:rPr/>
        <w:t>08646 #</w:t>
      </w:r>
      <w:r>
        <w:rPr/>
        <w:t>国大欣通      </w:t>
      </w:r>
      <w:r>
        <w:rPr/>
        <w:t xml:space="preserve">00472 </w:t>
      </w:r>
      <w:r>
        <w:rPr/>
        <w:t>、</w:t>
      </w:r>
      <w:r>
        <w:rPr/>
        <w:t>00475 #</w:t>
      </w:r>
      <w:r>
        <w:rPr/>
        <w:t>果醇      </w:t>
      </w:r>
      <w:r>
        <w:rPr/>
        <w:t>05943 #</w:t>
      </w:r>
      <w:r>
        <w:rPr/>
        <w:t>果纳芬      </w:t>
      </w:r>
      <w:r>
        <w:rPr/>
        <w:t>00179-00180 #</w:t>
      </w:r>
      <w:r>
        <w:rPr/>
        <w:t>果糖      </w:t>
      </w:r>
      <w:r>
        <w:rPr/>
        <w:t>05941-05950 #</w:t>
      </w:r>
      <w:r>
        <w:rPr/>
        <w:t>果糖二磷酸      </w:t>
      </w:r>
      <w:r>
        <w:rPr/>
        <w:t>05951-05990 #</w:t>
      </w:r>
      <w:r>
        <w:rPr/>
        <w:t>果糖氯化钠      </w:t>
      </w:r>
      <w:r>
        <w:rPr/>
        <w:t>05991-05994 #</w:t>
      </w:r>
      <w:r>
        <w:rPr/>
        <w:t>过岗龙片      </w:t>
      </w:r>
      <w:r>
        <w:rPr/>
        <w:t>08647-08650 #</w:t>
      </w:r>
      <w:r>
        <w:rPr/>
        <w:t>过氧苯甲酰      </w:t>
      </w:r>
      <w:r>
        <w:rPr/>
        <w:t>00705 #</w:t>
      </w:r>
      <w:r>
        <w:rPr/>
        <w:t>过氧化碳酰胺      </w:t>
      </w:r>
      <w:r>
        <w:rPr/>
        <w:t>07043-07046 #</w:t>
      </w:r>
      <w:r>
        <w:rPr/>
        <w:t>哈艾路      </w:t>
      </w:r>
      <w:r>
        <w:rPr/>
        <w:t>00682 #</w:t>
      </w:r>
      <w:r>
        <w:rPr/>
        <w:t>哈乐      </w:t>
      </w:r>
      <w:r>
        <w:rPr/>
        <w:t>00258 #</w:t>
      </w:r>
      <w:r>
        <w:rPr/>
        <w:t>哈西奈德      </w:t>
      </w:r>
      <w:r>
        <w:rPr/>
        <w:t>07047-07048 #</w:t>
      </w:r>
      <w:r>
        <w:rPr/>
        <w:t>孩儿乐      </w:t>
      </w:r>
      <w:r>
        <w:rPr/>
        <w:t>07639 #</w:t>
      </w:r>
      <w:r>
        <w:rPr/>
        <w:t>海地特      </w:t>
      </w:r>
      <w:r>
        <w:rPr/>
        <w:t xml:space="preserve">04874 </w:t>
      </w:r>
      <w:r>
        <w:rPr/>
        <w:t>、</w:t>
      </w:r>
      <w:r>
        <w:rPr/>
        <w:t>04877 #</w:t>
      </w:r>
      <w:r>
        <w:rPr/>
        <w:t>海丰泉      </w:t>
      </w:r>
      <w:r>
        <w:rPr/>
        <w:t>06856 #</w:t>
      </w:r>
      <w:r>
        <w:rPr/>
        <w:t>海合杏      </w:t>
      </w:r>
      <w:r>
        <w:rPr/>
        <w:t>05725 #</w:t>
      </w:r>
      <w:r>
        <w:rPr/>
        <w:t>海汇要素      </w:t>
      </w:r>
      <w:r>
        <w:rPr/>
        <w:t>06719 #</w:t>
      </w:r>
      <w:r>
        <w:rPr/>
        <w:t>海捷亚      </w:t>
      </w:r>
      <w:r>
        <w:rPr/>
        <w:t>00530 #</w:t>
      </w:r>
      <w:r>
        <w:rPr/>
        <w:t>海京吴      </w:t>
      </w:r>
      <w:r>
        <w:rPr/>
        <w:t>06753 #</w:t>
      </w:r>
      <w:r>
        <w:rPr/>
        <w:t>海昆肾喜胶囊      </w:t>
      </w:r>
      <w:r>
        <w:rPr/>
        <w:t>08651 #</w:t>
      </w:r>
      <w:r>
        <w:rPr/>
        <w:t>海马舒活迿ꂁꀀꀀꀀꀀꀀ　㠀㘀㔀㈀ </w:t>
      </w:r>
      <w:r>
        <w:rPr/>
        <w:t>଀</w:t>
      </w:r>
      <w:r>
        <w:rPr/>
        <w:t>眀?ꁠꀀꀀꀀꀀꀀ　㘀㈀㌀㘀 </w:t>
      </w:r>
      <w:r>
        <w:rPr/>
        <w:t>Ā</w:t>
      </w:r>
      <w:r>
        <w:rPr/>
        <w:t>〰㘀㈀㐀　 </w:t>
      </w:r>
      <w:r>
        <w:rPr/>
        <w:t>଀</w:t>
      </w:r>
      <w:r>
        <w:rPr/>
        <w:t>眀?奶</w:t>
      </w:r>
      <w:r>
        <w:rPr/>
        <w:t>֗</w:t>
      </w:r>
      <w:r>
        <w:rPr/>
        <w:t>ꁮꀀꀀꀀꀀꀀ　㌀㘀㔀㈀ </w:t>
      </w:r>
      <w:r>
        <w:rPr/>
        <w:t>Ā</w:t>
      </w:r>
      <w:r>
        <w:rPr/>
        <w:t>〰㌀㘀㔀㔀 </w:t>
      </w:r>
      <w:r>
        <w:rPr/>
        <w:t>଀</w:t>
      </w:r>
      <w:r>
        <w:rPr/>
        <w:t>眀?偾ꁎꀀꀀꀀꀀꀀ　㔀㜀㄀　 </w:t>
      </w:r>
      <w:r>
        <w:rPr/>
        <w:t>଀</w:t>
      </w:r>
      <w:r>
        <w:rPr/>
        <w:t>眀ꍭꂐꀀꀀꀀꀀꀀ　㘀㔀㌀㈀ </w:t>
      </w:r>
      <w:r>
        <w:rPr/>
        <w:t>଀</w:t>
      </w:r>
      <w:r>
        <w:rPr/>
        <w:t>眀湭腦ꁛꀀꀀꀀꀀꀀ　㔀㈀㌀㠀 </w:t>
      </w:r>
      <w:r>
        <w:rPr/>
        <w:t>Ā</w:t>
      </w:r>
      <w:r>
        <w:rPr/>
        <w:t>〰㔀㈀㐀㄀ </w:t>
      </w:r>
      <w:r>
        <w:rPr/>
        <w:t>Ā</w:t>
      </w:r>
      <w:r>
        <w:rPr/>
        <w:t>〰㔀㈀㐀㔀 </w:t>
      </w:r>
      <w:r>
        <w:rPr/>
        <w:t>଀</w:t>
      </w:r>
      <w:r>
        <w:rPr/>
        <w:t>眀鉭</w:t>
      </w:r>
      <w:r>
        <w:rPr/>
        <w:t>ኞ</w:t>
      </w:r>
      <w:r>
        <w:rPr/>
        <w:t>鶂쪀ꁖꀀꀀꀀꀀꀀ　㠀㘀㔀㌀ </w:t>
      </w:r>
      <w:r>
        <w:rPr/>
        <w:t>଀</w:t>
      </w:r>
      <w:r>
        <w:rPr/>
        <w:t>眀읭閭腵쪀ꁖꀀꀀꀀꀀꀀ　㠀㘀㔀㐀 </w:t>
      </w:r>
      <w:r>
        <w:rPr/>
        <w:t>଀</w:t>
      </w:r>
      <w:r>
        <w:rPr/>
        <w:t>眀꽭ꁾꀀꀀꀀꀀꀀ　㄀㠀㔀㌀ </w:t>
      </w:r>
      <w:r>
        <w:rPr/>
        <w:t>଀</w:t>
      </w:r>
      <w:r>
        <w:rPr/>
        <w:t>眀꽭⍥빫ꂏꀀꀀꀀꀀꀀ　㌀㄀㘀　 </w:t>
      </w:r>
      <w:r>
        <w:rPr/>
        <w:t>଀</w:t>
      </w:r>
      <w:r>
        <w:rPr/>
        <w:t>眀顳潕驠䝛ꁲꀀꀀꀀꀀꀀ　㠀㘀㔀㔀 </w:t>
      </w:r>
      <w:r>
        <w:rPr/>
        <w:t>଀⬀</w:t>
      </w:r>
      <w:r>
        <w:rPr/>
        <w:t>화썼쮀綆癶ꂑꀀꀀꀀꀀꀀ　㐀㘀㤀㘀 </w:t>
      </w:r>
      <w:r>
        <w:rPr/>
        <w:t>଀</w:t>
      </w:r>
      <w:r>
        <w:rPr/>
        <w:t>딀ꂖꀀꀀꀀꀀꀀ　㌀㜀　㠀 </w:t>
      </w:r>
      <w:r>
        <w:rPr/>
        <w:t>Ā</w:t>
      </w:r>
      <w:r>
        <w:rPr/>
        <w:t>〰㌀㜀㄀㠀 </w:t>
      </w:r>
      <w:r>
        <w:rPr/>
        <w:t>଀</w:t>
      </w:r>
      <w:r>
        <w:rPr/>
        <w:t>툀顛祖帕颗粒      </w:t>
      </w:r>
      <w:r>
        <w:rPr/>
        <w:t>08656 #</w:t>
      </w:r>
      <w:r>
        <w:rPr/>
        <w:t>寒痛乐熨剂      </w:t>
      </w:r>
      <w:r>
        <w:rPr/>
        <w:t>08657 #</w:t>
      </w:r>
      <w:r>
        <w:rPr/>
        <w:t>翰施通      </w:t>
      </w:r>
      <w:r>
        <w:rPr/>
        <w:t>05728 #</w:t>
      </w:r>
      <w:r>
        <w:rPr/>
        <w:t>蒿白伤湿气雾剂      </w:t>
      </w:r>
      <w:r>
        <w:rPr/>
        <w:t>08658 #</w:t>
      </w:r>
      <w:r>
        <w:rPr/>
        <w:t>蚝贝钙片      </w:t>
      </w:r>
      <w:r>
        <w:rPr/>
        <w:t>08659 #</w:t>
      </w:r>
      <w:r>
        <w:rPr/>
        <w:t>昊畅      </w:t>
      </w:r>
      <w:r>
        <w:rPr/>
        <w:t xml:space="preserve">06293-06294 </w:t>
      </w:r>
      <w:r>
        <w:rPr/>
        <w:t>、</w:t>
      </w:r>
      <w:r>
        <w:rPr/>
        <w:t>06296 #</w:t>
      </w:r>
      <w:r>
        <w:rPr/>
        <w:t>合贝爽      </w:t>
      </w:r>
      <w:r>
        <w:rPr/>
        <w:t>00508-00510 #</w:t>
      </w:r>
      <w:r>
        <w:rPr/>
        <w:t>合成鱼腥草素      </w:t>
      </w:r>
      <w:r>
        <w:rPr/>
        <w:t>01984 #</w:t>
      </w:r>
      <w:r>
        <w:rPr/>
        <w:t>合舒      </w:t>
      </w:r>
      <w:r>
        <w:rPr/>
        <w:t>02952 #</w:t>
      </w:r>
      <w:r>
        <w:rPr/>
        <w:t>合心爽      </w:t>
      </w:r>
      <w:r>
        <w:rPr/>
        <w:t>00511 #</w:t>
      </w:r>
      <w:r>
        <w:rPr/>
        <w:t>和安      </w:t>
      </w:r>
      <w:r>
        <w:rPr/>
        <w:t>06704 #</w:t>
      </w:r>
      <w:r>
        <w:rPr/>
        <w:t>和达      </w:t>
      </w:r>
      <w:r>
        <w:rPr/>
        <w:t>02155 #</w:t>
      </w:r>
      <w:r>
        <w:rPr/>
        <w:t>和合丸      </w:t>
      </w:r>
      <w:r>
        <w:rPr/>
        <w:t>08660 #</w:t>
      </w:r>
      <w:r>
        <w:rPr/>
        <w:t>和络舒肝胶囊      </w:t>
      </w:r>
      <w:r>
        <w:rPr/>
        <w:t>08661 #</w:t>
      </w:r>
      <w:r>
        <w:rPr/>
        <w:t>和络舒肝片      </w:t>
      </w:r>
      <w:r>
        <w:rPr/>
        <w:t>08662-08664 #</w:t>
      </w:r>
      <w:r>
        <w:rPr/>
        <w:t>和爽      </w:t>
      </w:r>
      <w:r>
        <w:rPr/>
        <w:t>04574 #</w:t>
      </w:r>
      <w:r>
        <w:rPr/>
        <w:t>和太      </w:t>
      </w:r>
      <w:r>
        <w:rPr/>
        <w:t>05010-05011 #</w:t>
      </w:r>
      <w:r>
        <w:rPr/>
        <w:t>和特      </w:t>
      </w:r>
      <w:r>
        <w:rPr/>
        <w:t>06135-06136 #</w:t>
      </w:r>
      <w:r>
        <w:rPr/>
        <w:t>和胃止痛胶囊      </w:t>
      </w:r>
      <w:r>
        <w:rPr/>
        <w:t>07322 #</w:t>
      </w:r>
      <w:r>
        <w:rPr/>
        <w:t>和信      </w:t>
      </w:r>
      <w:r>
        <w:rPr/>
        <w:t>00936-00937 #</w:t>
      </w:r>
      <w:r>
        <w:rPr/>
        <w:t>和血胶囊      </w:t>
      </w:r>
      <w:r>
        <w:rPr/>
        <w:t>08665-08669 #</w:t>
      </w:r>
      <w:r>
        <w:rPr/>
        <w:t>和血片      </w:t>
      </w:r>
      <w:r>
        <w:rPr/>
        <w:t>08670 #</w:t>
      </w:r>
      <w:r>
        <w:rPr/>
        <w:t>核黄素磷酸钠      </w:t>
      </w:r>
      <w:r>
        <w:rPr/>
        <w:t>04048-04060 #</w:t>
      </w:r>
      <w:r>
        <w:rPr/>
        <w:t>核酪      </w:t>
      </w:r>
      <w:r>
        <w:rPr/>
        <w:t>01985-01986 #</w:t>
      </w:r>
      <w:r>
        <w:rPr/>
        <w:t>核糖核酸Ⅰ      </w:t>
      </w:r>
      <w:r>
        <w:rPr/>
        <w:t>00800 #</w:t>
      </w:r>
      <w:r>
        <w:rPr/>
        <w:t>核糖核酸Ⅱ      </w:t>
      </w:r>
      <w:r>
        <w:rPr/>
        <w:t>00801 #</w:t>
      </w:r>
      <w:r>
        <w:rPr/>
        <w:t>核糖核酸Ⅲ      </w:t>
      </w:r>
      <w:r>
        <w:rPr/>
        <w:t>00802 #</w:t>
      </w:r>
      <w:r>
        <w:rPr/>
        <w:t>贺斯      </w:t>
      </w:r>
      <w:r>
        <w:rPr/>
        <w:t>00465 #</w:t>
      </w:r>
      <w:r>
        <w:rPr/>
        <w:t>贺维力      </w:t>
      </w:r>
      <w:r>
        <w:rPr/>
        <w:t>00354 #</w:t>
      </w:r>
      <w:r>
        <w:rPr/>
        <w:t>赫尔康      </w:t>
      </w:r>
      <w:r>
        <w:rPr/>
        <w:t>05113 #</w:t>
      </w:r>
      <w:r>
        <w:rPr/>
        <w:t>赫泰林      </w:t>
      </w:r>
      <w:r>
        <w:rPr/>
        <w:t xml:space="preserve">05101 </w:t>
      </w:r>
      <w:r>
        <w:rPr/>
        <w:t>、</w:t>
      </w:r>
      <w:r>
        <w:rPr/>
        <w:t>05108 #</w:t>
      </w:r>
      <w:r>
        <w:rPr/>
        <w:t>鹤蟾片      </w:t>
      </w:r>
      <w:r>
        <w:rPr/>
        <w:t>08671-08672 #</w:t>
      </w:r>
      <w:r>
        <w:rPr/>
        <w:t>恒得      </w:t>
      </w:r>
      <w:r>
        <w:rPr/>
        <w:t>06213 #</w:t>
      </w:r>
      <w:r>
        <w:rPr/>
        <w:t>恒康正清      </w:t>
      </w:r>
      <w:r>
        <w:rPr/>
        <w:t>04575 #</w:t>
      </w:r>
      <w:r>
        <w:rPr/>
        <w:t>恒力安      </w:t>
      </w:r>
      <w:r>
        <w:rPr/>
        <w:t>03781 #</w:t>
      </w:r>
      <w:r>
        <w:rPr/>
        <w:t>恒制咳喘胶囊      </w:t>
      </w:r>
      <w:r>
        <w:rPr/>
        <w:t>08673 #</w:t>
      </w:r>
      <w:r>
        <w:rPr/>
        <w:t>弘飞康      </w:t>
      </w:r>
      <w:r>
        <w:rPr/>
        <w:t>02102 #</w:t>
      </w:r>
      <w:r>
        <w:rPr/>
        <w:t>弘诺奇      </w:t>
      </w:r>
      <w:r>
        <w:rPr/>
        <w:t>03681 #</w:t>
      </w:r>
      <w:r>
        <w:rPr/>
        <w:t>红归胶囊      </w:t>
      </w:r>
      <w:r>
        <w:rPr/>
        <w:t>08674 #</w:t>
      </w:r>
      <w:r>
        <w:rPr/>
        <w:t>红核妇洁洗液      </w:t>
      </w:r>
      <w:r>
        <w:rPr/>
        <w:t>07323 #</w:t>
      </w:r>
      <w:r>
        <w:rPr/>
        <w:t>红花黄色素      </w:t>
      </w:r>
      <w:r>
        <w:rPr/>
        <w:t>07324-07325 #</w:t>
      </w:r>
      <w:r>
        <w:rPr/>
        <w:t>红花口服液      </w:t>
      </w:r>
      <w:r>
        <w:rPr/>
        <w:t>08675 #</w:t>
      </w:r>
      <w:r>
        <w:rPr/>
        <w:t>红花清肝十三味丸      </w:t>
      </w:r>
      <w:r>
        <w:rPr/>
        <w:t>08676-08677 #</w:t>
      </w:r>
      <w:r>
        <w:rPr/>
        <w:t>红花如意丸      </w:t>
      </w:r>
      <w:r>
        <w:rPr/>
        <w:t>08678 #</w:t>
      </w:r>
      <w:r>
        <w:rPr/>
        <w:t>红花逍遥胶囊      </w:t>
      </w:r>
      <w:r>
        <w:rPr/>
        <w:t>08679 #</w:t>
      </w:r>
      <w:r>
        <w:rPr/>
        <w:t>红花注射液      </w:t>
      </w:r>
      <w:r>
        <w:rPr/>
        <w:t>08680-08694 #</w:t>
      </w:r>
      <w:r>
        <w:rPr/>
        <w:t>红金消结胶囊      </w:t>
      </w:r>
      <w:r>
        <w:rPr/>
        <w:t>08695-08696 #</w:t>
      </w:r>
      <w:r>
        <w:rPr/>
        <w:t>红龙镇痛片      </w:t>
      </w:r>
      <w:r>
        <w:rPr/>
        <w:t>08697 #</w:t>
      </w:r>
      <w:r>
        <w:rPr/>
        <w:t>红鹿参片      </w:t>
      </w:r>
      <w:r>
        <w:rPr/>
        <w:t>08698 #</w:t>
      </w:r>
      <w:r>
        <w:rPr/>
        <w:t>红色诺卡氏菌细胞壁骨架      </w:t>
      </w:r>
      <w:r>
        <w:rPr/>
        <w:t>00706 #</w:t>
      </w:r>
      <w:r>
        <w:rPr/>
        <w:t>红亭      </w:t>
      </w:r>
      <w:r>
        <w:rPr/>
        <w:t>05282 #</w:t>
      </w:r>
      <w:r>
        <w:rPr/>
        <w:t>红药片      </w:t>
      </w:r>
      <w:r>
        <w:rPr/>
        <w:t>08699-08705 #</w:t>
      </w:r>
      <w:r>
        <w:rPr/>
        <w:t>红药气雾剂      </w:t>
      </w:r>
      <w:r>
        <w:rPr/>
        <w:t>08706 #</w:t>
      </w:r>
      <w:r>
        <w:rPr/>
        <w:t>红药贴膏      </w:t>
      </w:r>
      <w:r>
        <w:rPr/>
        <w:t>08707 #</w:t>
      </w:r>
      <w:r>
        <w:rPr/>
        <w:t>宏强      </w:t>
      </w:r>
      <w:r>
        <w:rPr/>
        <w:t>02642 #</w:t>
      </w:r>
      <w:r>
        <w:rPr/>
        <w:t>虹爽      </w:t>
      </w:r>
      <w:r>
        <w:rPr/>
        <w:t>07184 #</w:t>
      </w:r>
      <w:r>
        <w:rPr/>
        <w:t>鸿源      </w:t>
      </w:r>
      <w:r>
        <w:rPr/>
        <w:t>03673 #</w:t>
      </w:r>
      <w:r>
        <w:rPr/>
        <w:t>喉疾灵胶囊      </w:t>
      </w:r>
      <w:r>
        <w:rPr/>
        <w:t>08708 #</w:t>
      </w:r>
      <w:r>
        <w:rPr/>
        <w:t>喉疾灵片      </w:t>
      </w:r>
      <w:r>
        <w:rPr/>
        <w:t>08709-08710 #</w:t>
      </w:r>
      <w:r>
        <w:rPr/>
        <w:t>喉舒宁胶囊      </w:t>
      </w:r>
      <w:r>
        <w:rPr/>
        <w:t>08711 #</w:t>
      </w:r>
      <w:r>
        <w:rPr/>
        <w:t>喉舒宁片      </w:t>
      </w:r>
      <w:r>
        <w:rPr/>
        <w:t>08712 #</w:t>
      </w:r>
      <w:r>
        <w:rPr/>
        <w:t>喉痛灵颗粒      </w:t>
      </w:r>
      <w:r>
        <w:rPr/>
        <w:t>08713 #</w:t>
      </w:r>
      <w:r>
        <w:rPr/>
        <w:t>喉症丸      </w:t>
      </w:r>
      <w:r>
        <w:rPr/>
        <w:t>08714 #</w:t>
      </w:r>
      <w:r>
        <w:rPr/>
        <w:t>猴耳环消炎胶囊      </w:t>
      </w:r>
      <w:r>
        <w:rPr/>
        <w:t>08715 #</w:t>
      </w:r>
      <w:r>
        <w:rPr/>
        <w:t>猴耳环消炎颗粒      </w:t>
      </w:r>
      <w:r>
        <w:rPr/>
        <w:t>08716 #</w:t>
      </w:r>
      <w:r>
        <w:rPr/>
        <w:t>猴头菌片      </w:t>
      </w:r>
      <w:r>
        <w:rPr/>
        <w:t>08717-08718 #</w:t>
      </w:r>
      <w:r>
        <w:rPr/>
        <w:t>猴枣牛黄散      </w:t>
      </w:r>
      <w:r>
        <w:rPr/>
        <w:t>08719 #</w:t>
      </w:r>
      <w:r>
        <w:rPr/>
        <w:t>后普      </w:t>
      </w:r>
      <w:r>
        <w:rPr/>
        <w:t>06874 #</w:t>
      </w:r>
      <w:r>
        <w:rPr/>
        <w:t>厚朴排气合剂      </w:t>
      </w:r>
      <w:r>
        <w:rPr/>
        <w:t>08720 #</w:t>
      </w:r>
      <w:r>
        <w:rPr/>
        <w:t>葫芦素片      </w:t>
      </w:r>
      <w:r>
        <w:rPr/>
        <w:t>08721 #</w:t>
      </w:r>
      <w:r>
        <w:rPr/>
        <w:t>虎黄烧伤搽剂      </w:t>
      </w:r>
      <w:r>
        <w:rPr/>
        <w:t>07326 #</w:t>
      </w:r>
      <w:r>
        <w:rPr/>
        <w:t>虎力散胶囊      </w:t>
      </w:r>
      <w:r>
        <w:rPr/>
        <w:t>08722 #</w:t>
      </w:r>
      <w:r>
        <w:rPr/>
        <w:t>虎梅含片      </w:t>
      </w:r>
      <w:r>
        <w:rPr/>
        <w:t>08723 #</w:t>
      </w:r>
      <w:r>
        <w:rPr/>
        <w:t>虎杖叶胶囊      </w:t>
      </w:r>
      <w:r>
        <w:rPr/>
        <w:t>08724 #</w:t>
      </w:r>
      <w:r>
        <w:rPr/>
        <w:t>琥珀安神丸      </w:t>
      </w:r>
      <w:r>
        <w:rPr/>
        <w:t>08725 #</w:t>
      </w:r>
      <w:r>
        <w:rPr/>
        <w:t>琥珀酸亚铁      </w:t>
      </w:r>
      <w:r>
        <w:rPr/>
        <w:t>05337 #</w:t>
      </w:r>
      <w:r>
        <w:rPr/>
        <w:t>琥珀酰明胶      </w:t>
      </w:r>
      <w:r>
        <w:rPr/>
        <w:t xml:space="preserve">00454 </w:t>
      </w:r>
      <w:r>
        <w:rPr/>
        <w:t>、</w:t>
      </w:r>
      <w:r>
        <w:rPr/>
        <w:t>05338 #</w:t>
      </w:r>
      <w:r>
        <w:rPr/>
        <w:t>护川      </w:t>
      </w:r>
      <w:r>
        <w:rPr/>
        <w:t>05947 #</w:t>
      </w:r>
      <w:r>
        <w:rPr/>
        <w:t>护肝胶囊      </w:t>
      </w:r>
      <w:r>
        <w:rPr/>
        <w:t>08726 #</w:t>
      </w:r>
      <w:r>
        <w:rPr/>
        <w:t>护肝宁胶囊      </w:t>
      </w:r>
      <w:r>
        <w:rPr/>
        <w:t>08727 #</w:t>
      </w:r>
      <w:r>
        <w:rPr/>
        <w:t>护肝宁片      </w:t>
      </w:r>
      <w:r>
        <w:rPr/>
        <w:t>08728-08733 #</w:t>
      </w:r>
      <w:r>
        <w:rPr/>
        <w:t>护肝片      </w:t>
      </w:r>
      <w:r>
        <w:rPr/>
        <w:t>08734-08737 #</w:t>
      </w:r>
      <w:r>
        <w:rPr/>
        <w:t>护骨胶囊      </w:t>
      </w:r>
      <w:r>
        <w:rPr/>
        <w:t>08738 #</w:t>
      </w:r>
      <w:r>
        <w:rPr/>
        <w:t>护心胶囊      </w:t>
      </w:r>
      <w:r>
        <w:rPr/>
        <w:t>08739 #</w:t>
      </w:r>
      <w:r>
        <w:rPr/>
        <w:t>花百胶囊      </w:t>
      </w:r>
      <w:r>
        <w:rPr/>
        <w:t>08740 #</w:t>
      </w:r>
      <w:r>
        <w:rPr/>
        <w:t>花蛇解痒胶囊      </w:t>
      </w:r>
      <w:r>
        <w:rPr/>
        <w:t>08741 #</w:t>
      </w:r>
      <w:r>
        <w:rPr/>
        <w:t>华澳美      </w:t>
      </w:r>
      <w:r>
        <w:rPr/>
        <w:t>04419 #</w:t>
      </w:r>
      <w:r>
        <w:rPr/>
        <w:t>华迈通      </w:t>
      </w:r>
      <w:r>
        <w:rPr/>
        <w:t>03135 #</w:t>
      </w:r>
      <w:r>
        <w:rPr/>
        <w:t>华纳福      </w:t>
      </w:r>
      <w:r>
        <w:rPr/>
        <w:t>04734 #</w:t>
      </w:r>
      <w:r>
        <w:rPr/>
        <w:t>华仁欣舒      </w:t>
      </w:r>
      <w:r>
        <w:rPr/>
        <w:t>05826 #</w:t>
      </w:r>
      <w:r>
        <w:rPr/>
        <w:t>华士靖安      </w:t>
      </w:r>
      <w:r>
        <w:rPr/>
        <w:t>05709 #</w:t>
      </w:r>
      <w:r>
        <w:rPr/>
        <w:t>华陀再造丸      </w:t>
      </w:r>
      <w:r>
        <w:rPr/>
        <w:t>08742 #</w:t>
      </w:r>
      <w:r>
        <w:rPr/>
        <w:t>华益迈      </w:t>
      </w:r>
      <w:r>
        <w:rPr/>
        <w:t>05215 #</w:t>
      </w:r>
      <w:r>
        <w:rPr/>
        <w:t>滑膜炎胶囊      </w:t>
      </w:r>
      <w:r>
        <w:rPr/>
        <w:t>08743 #</w:t>
      </w:r>
      <w:r>
        <w:rPr/>
        <w:t>滑膜炎颗粒      </w:t>
      </w:r>
      <w:r>
        <w:rPr/>
        <w:t>08744 #</w:t>
      </w:r>
      <w:r>
        <w:rPr/>
        <w:t>化痰消咳片      </w:t>
      </w:r>
      <w:r>
        <w:rPr/>
        <w:t>08745 #</w:t>
      </w:r>
      <w:r>
        <w:rPr/>
        <w:t>化瘀散结灌肠液      </w:t>
      </w:r>
      <w:r>
        <w:rPr/>
        <w:t>08746 #</w:t>
      </w:r>
      <w:r>
        <w:rPr/>
        <w:t>化瘀舒经胶囊      </w:t>
      </w:r>
      <w:r>
        <w:rPr/>
        <w:t>07327 #</w:t>
      </w:r>
      <w:r>
        <w:rPr/>
        <w:t>化瘀镇痛胶囊      </w:t>
      </w:r>
      <w:r>
        <w:rPr/>
        <w:t>08747 #</w:t>
      </w:r>
      <w:r>
        <w:rPr/>
        <w:t>化痔胶囊      </w:t>
      </w:r>
      <w:r>
        <w:rPr/>
        <w:t>08748 #</w:t>
      </w:r>
      <w:r>
        <w:rPr/>
        <w:t>化痔灵片      </w:t>
      </w:r>
      <w:r>
        <w:rPr/>
        <w:t>08749-08751 #</w:t>
      </w:r>
      <w:r>
        <w:rPr/>
        <w:t>槐角丸      </w:t>
      </w:r>
      <w:r>
        <w:rPr/>
        <w:t>08752-08756 #</w:t>
      </w:r>
      <w:r>
        <w:rPr/>
        <w:t>槐菊颗粒      </w:t>
      </w:r>
      <w:r>
        <w:rPr/>
        <w:t>08757 #</w:t>
      </w:r>
      <w:r>
        <w:rPr/>
        <w:t>槐杞黄颗粒      </w:t>
      </w:r>
      <w:r>
        <w:rPr/>
        <w:t>08758 #</w:t>
      </w:r>
      <w:r>
        <w:rPr/>
        <w:t>还尔金      </w:t>
      </w:r>
      <w:r>
        <w:rPr/>
        <w:t>08758 #</w:t>
      </w:r>
      <w:r>
        <w:rPr/>
        <w:t>还少胶囊      </w:t>
      </w:r>
      <w:r>
        <w:rPr/>
        <w:t>08759 #</w:t>
      </w:r>
      <w:r>
        <w:rPr/>
        <w:t>还原型谷胱甘肽      </w:t>
      </w:r>
      <w:r>
        <w:rPr/>
        <w:t xml:space="preserve">00392 </w:t>
      </w:r>
      <w:r>
        <w:rPr/>
        <w:t>、</w:t>
      </w:r>
      <w:r>
        <w:rPr/>
        <w:t xml:space="preserve">04697-04710 </w:t>
      </w:r>
      <w:r>
        <w:rPr/>
        <w:t>、</w:t>
      </w:r>
      <w:r>
        <w:rPr/>
        <w:t>07049 #</w:t>
      </w:r>
      <w:r>
        <w:rPr/>
        <w:t>环孢素      </w:t>
      </w:r>
      <w:r>
        <w:rPr/>
        <w:t xml:space="preserve">00004-00006 </w:t>
      </w:r>
      <w:r>
        <w:rPr/>
        <w:t>、</w:t>
      </w:r>
      <w:r>
        <w:rPr/>
        <w:t>00803-00816 #</w:t>
      </w:r>
      <w:r>
        <w:rPr/>
        <w:t>环吡酮胺      </w:t>
      </w:r>
      <w:r>
        <w:rPr/>
        <w:t>00707-00708 #</w:t>
      </w:r>
      <w:r>
        <w:rPr/>
        <w:t>环尔博      </w:t>
      </w:r>
      <w:r>
        <w:rPr/>
        <w:t xml:space="preserve">05573 </w:t>
      </w:r>
      <w:r>
        <w:rPr/>
        <w:t>、</w:t>
      </w:r>
      <w:r>
        <w:rPr/>
        <w:t>05577 #</w:t>
      </w:r>
      <w:r>
        <w:rPr/>
        <w:t>环琳康      </w:t>
      </w:r>
      <w:r>
        <w:rPr/>
        <w:t>06029 #</w:t>
      </w:r>
      <w:r>
        <w:rPr/>
        <w:t>环磷腺苷      </w:t>
      </w:r>
      <w:r>
        <w:rPr/>
        <w:t>05995-06027 #</w:t>
      </w:r>
      <w:r>
        <w:rPr/>
        <w:t>环磷腺苷葡胺      </w:t>
      </w:r>
      <w:r>
        <w:rPr/>
        <w:t>06028-06062 #</w:t>
      </w:r>
      <w:r>
        <w:rPr/>
        <w:t>环戊硫酮      </w:t>
      </w:r>
      <w:r>
        <w:rPr/>
        <w:t>04711 #</w:t>
      </w:r>
      <w:r>
        <w:rPr/>
        <w:t>缓欣      </w:t>
      </w:r>
      <w:r>
        <w:rPr/>
        <w:t>05809-05810 #</w:t>
      </w:r>
      <w:r>
        <w:rPr/>
        <w:t>黄柏胶囊      </w:t>
      </w:r>
      <w:r>
        <w:rPr/>
        <w:t>08760-08762 #</w:t>
      </w:r>
      <w:r>
        <w:rPr/>
        <w:t>黄地养阴颗粒      </w:t>
      </w:r>
      <w:r>
        <w:rPr/>
        <w:t>08763 #</w:t>
      </w:r>
      <w:r>
        <w:rPr/>
        <w:t>黄豆苷元      </w:t>
      </w:r>
      <w:r>
        <w:rPr/>
        <w:t>06063-06069 #</w:t>
      </w:r>
      <w:r>
        <w:rPr/>
        <w:t>黄葵胶囊      </w:t>
      </w:r>
      <w:r>
        <w:rPr/>
        <w:t>08764 #</w:t>
      </w:r>
      <w:r>
        <w:rPr/>
        <w:t>黄连胶囊      </w:t>
      </w:r>
      <w:r>
        <w:rPr/>
        <w:t>08765 #</w:t>
      </w:r>
      <w:r>
        <w:rPr/>
        <w:t>黄连上清颗粒      </w:t>
      </w:r>
      <w:r>
        <w:rPr/>
        <w:t>08766 #</w:t>
      </w:r>
      <w:r>
        <w:rPr/>
        <w:t>黄连双清丸      </w:t>
      </w:r>
      <w:r>
        <w:rPr/>
        <w:t>08767 #</w:t>
      </w:r>
      <w:r>
        <w:rPr/>
        <w:t>黄连羊肝丸      </w:t>
      </w:r>
      <w:r>
        <w:rPr/>
        <w:t>08768 #</w:t>
      </w:r>
      <w:r>
        <w:rPr/>
        <w:t>黄龙咳喘胶囊      </w:t>
      </w:r>
      <w:r>
        <w:rPr/>
        <w:t>07328 #</w:t>
      </w:r>
      <w:r>
        <w:rPr/>
        <w:t>黄龙止咳颗粒      </w:t>
      </w:r>
      <w:r>
        <w:rPr/>
        <w:t>07329 #</w:t>
      </w:r>
      <w:r>
        <w:rPr/>
        <w:t>黄麻嗪      </w:t>
      </w:r>
      <w:r>
        <w:rPr/>
        <w:t>01987 #</w:t>
      </w:r>
      <w:r>
        <w:rPr/>
        <w:t>黄蒲洁肤洗剂      </w:t>
      </w:r>
      <w:r>
        <w:rPr/>
        <w:t>08769 #</w:t>
      </w:r>
      <w:r>
        <w:rPr/>
        <w:t>黄芪精口服液      </w:t>
      </w:r>
      <w:r>
        <w:rPr/>
        <w:t>08770 #</w:t>
      </w:r>
      <w:r>
        <w:rPr/>
        <w:t>黄芪生脉饮      </w:t>
      </w:r>
      <w:r>
        <w:rPr/>
        <w:t>08771 #</w:t>
      </w:r>
      <w:r>
        <w:rPr/>
        <w:t>黄芩苷      </w:t>
      </w:r>
      <w:r>
        <w:rPr/>
        <w:t>04712-04714 #</w:t>
      </w:r>
      <w:r>
        <w:rPr/>
        <w:t>黄芩胶囊      </w:t>
      </w:r>
      <w:r>
        <w:rPr/>
        <w:t>08772-08773 #</w:t>
      </w:r>
      <w:r>
        <w:rPr/>
        <w:t>黄氏响声丸      </w:t>
      </w:r>
      <w:r>
        <w:rPr/>
        <w:t>08774 #</w:t>
      </w:r>
      <w:r>
        <w:rPr/>
        <w:t>黄藤素      </w:t>
      </w:r>
      <w:r>
        <w:rPr/>
        <w:t>07050 #</w:t>
      </w:r>
      <w:r>
        <w:rPr/>
        <w:t>黄藤素胶囊      </w:t>
      </w:r>
      <w:r>
        <w:rPr/>
        <w:t>08775-08778 #</w:t>
      </w:r>
      <w:r>
        <w:rPr/>
        <w:t>黄藤素片      </w:t>
      </w:r>
      <w:r>
        <w:rPr/>
        <w:t>08779-08792 #</w:t>
      </w:r>
      <w:r>
        <w:rPr/>
        <w:t>黄体酮      </w:t>
      </w:r>
      <w:r>
        <w:rPr/>
        <w:t>02225 #</w:t>
      </w:r>
      <w:r>
        <w:rPr/>
        <w:t>黄酮哌酯      </w:t>
      </w:r>
      <w:r>
        <w:rPr/>
        <w:t>02958-02962 #</w:t>
      </w:r>
      <w:r>
        <w:rPr/>
        <w:t>黄杨宁片      </w:t>
      </w:r>
      <w:r>
        <w:rPr/>
        <w:t>08793-08797 #</w:t>
      </w:r>
      <w:r>
        <w:rPr/>
        <w:t>磺啶新林      </w:t>
      </w:r>
      <w:r>
        <w:rPr/>
        <w:t>01988-01989 #</w:t>
      </w:r>
      <w:r>
        <w:rPr/>
        <w:t>辉力      </w:t>
      </w:r>
      <w:r>
        <w:rPr/>
        <w:t>00405 #</w:t>
      </w:r>
      <w:r>
        <w:rPr/>
        <w:t>辉灵      </w:t>
      </w:r>
      <w:r>
        <w:rPr/>
        <w:t>00404 #</w:t>
      </w:r>
      <w:r>
        <w:rPr/>
        <w:t>回春如意胶囊      </w:t>
      </w:r>
      <w:r>
        <w:rPr/>
        <w:t>08798 #</w:t>
      </w:r>
      <w:r>
        <w:rPr/>
        <w:t>茴拉西坦      </w:t>
      </w:r>
      <w:r>
        <w:rPr/>
        <w:t>03378-03390 #</w:t>
      </w:r>
      <w:r>
        <w:rPr/>
        <w:t>茴三硫      </w:t>
      </w:r>
      <w:r>
        <w:rPr/>
        <w:t>04715-04722 #</w:t>
      </w:r>
      <w:r>
        <w:rPr/>
        <w:t>卉林      </w:t>
      </w:r>
      <w:r>
        <w:rPr/>
        <w:t>05726 #</w:t>
      </w:r>
      <w:r>
        <w:rPr/>
        <w:t>汇杰      </w:t>
      </w:r>
      <w:r>
        <w:rPr/>
        <w:t>01899 #</w:t>
      </w:r>
      <w:r>
        <w:rPr/>
        <w:t>惠尔丁      </w:t>
      </w:r>
      <w:r>
        <w:rPr/>
        <w:t>04490-04493 #</w:t>
      </w:r>
      <w:r>
        <w:rPr/>
        <w:t>惠尔血      </w:t>
      </w:r>
      <w:r>
        <w:rPr/>
        <w:t xml:space="preserve">00334 </w:t>
      </w:r>
      <w:r>
        <w:rPr/>
        <w:t>、</w:t>
      </w:r>
      <w:r>
        <w:rPr/>
        <w:t>00336-00337 #</w:t>
      </w:r>
      <w:r>
        <w:rPr/>
        <w:t>慧敏      </w:t>
      </w:r>
      <w:r>
        <w:rPr/>
        <w:t>03392 #</w:t>
      </w:r>
      <w:r>
        <w:rPr/>
        <w:t>慧源      </w:t>
      </w:r>
      <w:r>
        <w:rPr/>
        <w:t xml:space="preserve">02927 </w:t>
      </w:r>
      <w:r>
        <w:rPr/>
        <w:t>、</w:t>
      </w:r>
      <w:r>
        <w:rPr/>
        <w:t>02929 #</w:t>
      </w:r>
      <w:r>
        <w:rPr/>
        <w:t>混合糖电解质      </w:t>
      </w:r>
      <w:r>
        <w:rPr/>
        <w:t>01037 #</w:t>
      </w:r>
      <w:r>
        <w:rPr/>
        <w:t>活力苏口服液      </w:t>
      </w:r>
      <w:r>
        <w:rPr/>
        <w:t>08799 #</w:t>
      </w:r>
      <w:r>
        <w:rPr/>
        <w:t>活力源片      </w:t>
      </w:r>
      <w:r>
        <w:rPr/>
        <w:t>08800-08801 #</w:t>
      </w:r>
      <w:r>
        <w:rPr/>
        <w:t>活络消痛片      </w:t>
      </w:r>
      <w:r>
        <w:rPr/>
        <w:t>08802 #</w:t>
      </w:r>
      <w:r>
        <w:rPr/>
        <w:t>活络止痛丸      </w:t>
      </w:r>
      <w:r>
        <w:rPr/>
        <w:t>08803-08804 #</w:t>
      </w:r>
      <w:r>
        <w:rPr/>
        <w:t>活珞星      </w:t>
      </w:r>
      <w:r>
        <w:rPr/>
        <w:t>08684 #</w:t>
      </w:r>
      <w:r>
        <w:rPr/>
        <w:t>活宁      </w:t>
      </w:r>
      <w:r>
        <w:rPr/>
        <w:t>00249 #</w:t>
      </w:r>
      <w:r>
        <w:rPr/>
        <w:t>活诺林      </w:t>
      </w:r>
      <w:r>
        <w:rPr/>
        <w:t>03188 #</w:t>
      </w:r>
      <w:r>
        <w:rPr/>
        <w:t>活心丸      </w:t>
      </w:r>
      <w:r>
        <w:rPr/>
        <w:t>08805 #</w:t>
      </w:r>
      <w:r>
        <w:rPr/>
        <w:t>活血解痛膏      </w:t>
      </w:r>
      <w:r>
        <w:rPr/>
        <w:t>08806 #</w:t>
      </w:r>
      <w:r>
        <w:rPr/>
        <w:t>活血通脉胶囊      </w:t>
      </w:r>
      <w:r>
        <w:rPr/>
        <w:t>07330 #</w:t>
      </w:r>
      <w:r>
        <w:rPr/>
        <w:t>活血通脉片      </w:t>
      </w:r>
      <w:r>
        <w:rPr/>
        <w:t>08807-08810 #</w:t>
      </w:r>
      <w:r>
        <w:rPr/>
        <w:t>活血消炎丸      </w:t>
      </w:r>
      <w:r>
        <w:rPr/>
        <w:t>08811 #</w:t>
      </w:r>
      <w:r>
        <w:rPr/>
        <w:t>活血止痛胶囊      </w:t>
      </w:r>
      <w:r>
        <w:rPr/>
        <w:t>08812-08815 #</w:t>
      </w:r>
      <w:r>
        <w:rPr/>
        <w:t>活血止痛片      </w:t>
      </w:r>
      <w:r>
        <w:rPr/>
        <w:t>08816-08822 #</w:t>
      </w:r>
      <w:r>
        <w:rPr/>
        <w:t>活血壮筋丸      </w:t>
      </w:r>
      <w:r>
        <w:rPr/>
        <w:t>08823 #</w:t>
      </w:r>
      <w:r>
        <w:rPr/>
        <w:t>获平      </w:t>
      </w:r>
      <w:r>
        <w:rPr/>
        <w:t>06368 #</w:t>
      </w:r>
      <w:r>
        <w:rPr/>
        <w:t>藿香清胃胶囊      </w:t>
      </w:r>
      <w:r>
        <w:rPr/>
        <w:t>08824 #</w:t>
      </w:r>
      <w:r>
        <w:rPr/>
        <w:t>藿香祛暑胶囊      </w:t>
      </w:r>
      <w:r>
        <w:rPr/>
        <w:t>08825 #</w:t>
      </w:r>
      <w:r>
        <w:rPr/>
        <w:t>藿香正气滴丸      </w:t>
      </w:r>
      <w:r>
        <w:rPr/>
        <w:t>08826 #</w:t>
      </w:r>
      <w:r>
        <w:rPr/>
        <w:t>藿香正气胶囊      </w:t>
      </w:r>
      <w:r>
        <w:rPr/>
        <w:t>08827-08833 #</w:t>
      </w:r>
      <w:r>
        <w:rPr/>
        <w:t>藿香正气颗粒      </w:t>
      </w:r>
      <w:r>
        <w:rPr/>
        <w:t>08834 #</w:t>
      </w:r>
      <w:r>
        <w:rPr/>
        <w:t>藿香正气口服液      </w:t>
      </w:r>
      <w:r>
        <w:rPr/>
        <w:t>08835 #</w:t>
      </w:r>
      <w:r>
        <w:rPr/>
        <w:t>藿香正气片      </w:t>
      </w:r>
      <w:r>
        <w:rPr/>
        <w:t>08836 #</w:t>
      </w:r>
      <w:r>
        <w:rPr/>
        <w:t>藿香正气丸      </w:t>
      </w:r>
      <w:r>
        <w:rPr/>
        <w:t>08837-08838 #</w:t>
      </w:r>
      <w:r>
        <w:rPr/>
        <w:t>藿阳补肾胶囊      </w:t>
      </w:r>
      <w:r>
        <w:rPr/>
        <w:t>08839 #</w:t>
      </w:r>
      <w:r>
        <w:rPr/>
        <w:t>肌氨肽苷      </w:t>
      </w:r>
      <w:r>
        <w:rPr/>
        <w:t>06070-06096 #</w:t>
      </w:r>
      <w:r>
        <w:rPr/>
        <w:t>肌醇烟酸酯      </w:t>
      </w:r>
      <w:r>
        <w:rPr/>
        <w:t>06097-06098 #</w:t>
      </w:r>
      <w:r>
        <w:rPr/>
        <w:t>肌苷      </w:t>
      </w:r>
      <w:r>
        <w:rPr/>
        <w:t>05339-05352 #</w:t>
      </w:r>
      <w:r>
        <w:rPr/>
        <w:t>鸡矢藤注射液      </w:t>
      </w:r>
      <w:r>
        <w:rPr/>
        <w:t>08840 #</w:t>
      </w:r>
      <w:r>
        <w:rPr/>
        <w:t>鸡血藤颗粒      </w:t>
      </w:r>
      <w:r>
        <w:rPr/>
        <w:t>08841 #</w:t>
      </w:r>
      <w:r>
        <w:rPr/>
        <w:t>鸡血藤片      </w:t>
      </w:r>
      <w:r>
        <w:rPr/>
        <w:t>08842 #</w:t>
      </w:r>
      <w:r>
        <w:rPr/>
        <w:t>积大本特      </w:t>
      </w:r>
      <w:r>
        <w:rPr/>
        <w:t>02973 #</w:t>
      </w:r>
      <w:r>
        <w:rPr/>
        <w:t>积雪苷片      </w:t>
      </w:r>
      <w:r>
        <w:rPr/>
        <w:t>08843-08846 #</w:t>
      </w:r>
      <w:r>
        <w:rPr/>
        <w:t>积雪苷霜软膏      </w:t>
      </w:r>
      <w:r>
        <w:rPr/>
        <w:t>08847-08848 #</w:t>
      </w:r>
      <w:r>
        <w:rPr/>
        <w:t>基泰      </w:t>
      </w:r>
      <w:r>
        <w:rPr/>
        <w:t>00908 #</w:t>
      </w:r>
      <w:r>
        <w:rPr/>
        <w:t>基因重组人生长激素      </w:t>
      </w:r>
      <w:r>
        <w:rPr/>
        <w:t>00108-00109 #</w:t>
      </w:r>
      <w:r>
        <w:rPr/>
        <w:t>吉非罗齐      </w:t>
      </w:r>
      <w:r>
        <w:rPr/>
        <w:t>06099-06109 #</w:t>
      </w:r>
      <w:r>
        <w:rPr/>
        <w:t>吉福士      </w:t>
      </w:r>
      <w:r>
        <w:rPr/>
        <w:t>00402 #</w:t>
      </w:r>
      <w:r>
        <w:rPr/>
        <w:t>吉浩      </w:t>
      </w:r>
      <w:r>
        <w:rPr/>
        <w:t>02486 #</w:t>
      </w:r>
      <w:r>
        <w:rPr/>
        <w:t>吉加      </w:t>
      </w:r>
      <w:r>
        <w:rPr/>
        <w:t>05869 #</w:t>
      </w:r>
      <w:r>
        <w:rPr/>
        <w:t>吉巨芬      </w:t>
      </w:r>
      <w:r>
        <w:rPr/>
        <w:t xml:space="preserve">03837-03838 </w:t>
      </w:r>
      <w:r>
        <w:rPr/>
        <w:t>、</w:t>
      </w:r>
      <w:r>
        <w:rPr/>
        <w:t>03840 #</w:t>
      </w:r>
      <w:r>
        <w:rPr/>
        <w:t>吉可欣      </w:t>
      </w:r>
      <w:r>
        <w:rPr/>
        <w:t>02424 #</w:t>
      </w:r>
      <w:r>
        <w:rPr/>
        <w:t>吉粒芬      </w:t>
      </w:r>
      <w:r>
        <w:rPr/>
        <w:t xml:space="preserve">03887 </w:t>
      </w:r>
      <w:r>
        <w:rPr/>
        <w:t>、</w:t>
      </w:r>
      <w:r>
        <w:rPr/>
        <w:t>03918 #</w:t>
      </w:r>
      <w:r>
        <w:rPr/>
        <w:t>吉姆欣      </w:t>
      </w:r>
      <w:r>
        <w:rPr/>
        <w:t>03885-03886 #</w:t>
      </w:r>
      <w:r>
        <w:rPr/>
        <w:t>吉诺通      </w:t>
      </w:r>
      <w:r>
        <w:rPr/>
        <w:t>00038-00039 #</w:t>
      </w:r>
      <w:r>
        <w:rPr/>
        <w:t>吉派林      </w:t>
      </w:r>
      <w:r>
        <w:rPr/>
        <w:t xml:space="preserve">05236 </w:t>
      </w:r>
      <w:r>
        <w:rPr/>
        <w:t>、</w:t>
      </w:r>
      <w:r>
        <w:rPr/>
        <w:t xml:space="preserve">05239-05240 </w:t>
      </w:r>
      <w:r>
        <w:rPr/>
        <w:t>、</w:t>
      </w:r>
      <w:r>
        <w:rPr/>
        <w:t>05242-05243 #</w:t>
      </w:r>
      <w:r>
        <w:rPr/>
        <w:t>吉如心片      </w:t>
      </w:r>
      <w:r>
        <w:rPr/>
        <w:t>08849 #</w:t>
      </w:r>
      <w:r>
        <w:rPr/>
        <w:t>吉赛欣      </w:t>
      </w:r>
      <w:r>
        <w:rPr/>
        <w:t xml:space="preserve">03907 </w:t>
      </w:r>
      <w:r>
        <w:rPr/>
        <w:t>、</w:t>
      </w:r>
      <w:r>
        <w:rPr/>
        <w:t xml:space="preserve">03919 </w:t>
      </w:r>
      <w:r>
        <w:rPr/>
        <w:t>、</w:t>
      </w:r>
      <w:r>
        <w:rPr/>
        <w:t>03924 #</w:t>
      </w:r>
      <w:r>
        <w:rPr/>
        <w:t>吉舒      </w:t>
      </w:r>
      <w:r>
        <w:rPr/>
        <w:t>01905 #</w:t>
      </w:r>
      <w:r>
        <w:rPr/>
        <w:t>吉松      </w:t>
      </w:r>
      <w:r>
        <w:rPr/>
        <w:t>02719 #</w:t>
      </w:r>
      <w:r>
        <w:rPr/>
        <w:t>吉祥安坤丸      </w:t>
      </w:r>
      <w:r>
        <w:rPr/>
        <w:t>08850-08851 #</w:t>
      </w:r>
      <w:r>
        <w:rPr/>
        <w:t>吉优      </w:t>
      </w:r>
      <w:r>
        <w:rPr/>
        <w:t>02947 #</w:t>
      </w:r>
      <w:r>
        <w:rPr/>
        <w:t>急支糖浆      </w:t>
      </w:r>
      <w:r>
        <w:rPr/>
        <w:t>08852 #</w:t>
      </w:r>
      <w:r>
        <w:rPr/>
        <w:t>棘豆消痒洗剂      </w:t>
      </w:r>
      <w:r>
        <w:rPr/>
        <w:t>08853 #</w:t>
      </w:r>
      <w:r>
        <w:rPr/>
        <w:t>己酮可可碱      </w:t>
      </w:r>
      <w:r>
        <w:rPr/>
        <w:t>06110-06122 #</w:t>
      </w:r>
      <w:r>
        <w:rPr/>
        <w:t>己烯雌酚      </w:t>
      </w:r>
      <w:r>
        <w:rPr/>
        <w:t>02226 #</w:t>
      </w:r>
      <w:r>
        <w:rPr/>
        <w:t>济川必乐      </w:t>
      </w:r>
      <w:r>
        <w:rPr/>
        <w:t>04680 #</w:t>
      </w:r>
      <w:r>
        <w:rPr/>
        <w:t>济克停      </w:t>
      </w:r>
      <w:r>
        <w:rPr/>
        <w:t xml:space="preserve">05303 </w:t>
      </w:r>
      <w:r>
        <w:rPr/>
        <w:t>、</w:t>
      </w:r>
      <w:r>
        <w:rPr/>
        <w:t>05313 #</w:t>
      </w:r>
      <w:r>
        <w:rPr/>
        <w:t>济坤      </w:t>
      </w:r>
      <w:r>
        <w:rPr/>
        <w:t xml:space="preserve">06747 </w:t>
      </w:r>
      <w:r>
        <w:rPr/>
        <w:t>、</w:t>
      </w:r>
      <w:r>
        <w:rPr/>
        <w:t>06751 #</w:t>
      </w:r>
      <w:r>
        <w:rPr/>
        <w:t>济立      </w:t>
      </w:r>
      <w:r>
        <w:rPr/>
        <w:t>06257 #</w:t>
      </w:r>
      <w:r>
        <w:rPr/>
        <w:t>济脉欣      </w:t>
      </w:r>
      <w:r>
        <w:rPr/>
        <w:t xml:space="preserve">05558 </w:t>
      </w:r>
      <w:r>
        <w:rPr/>
        <w:t>、</w:t>
      </w:r>
      <w:r>
        <w:rPr/>
        <w:t xml:space="preserve">05561 </w:t>
      </w:r>
      <w:r>
        <w:rPr/>
        <w:t>、</w:t>
      </w:r>
      <w:r>
        <w:rPr/>
        <w:t xml:space="preserve">05576 </w:t>
      </w:r>
      <w:r>
        <w:rPr/>
        <w:t>、</w:t>
      </w:r>
      <w:r>
        <w:rPr/>
        <w:t>05579-05580 #</w:t>
      </w:r>
      <w:r>
        <w:rPr/>
        <w:t>济诺      </w:t>
      </w:r>
      <w:r>
        <w:rPr/>
        <w:t xml:space="preserve">04775 </w:t>
      </w:r>
      <w:r>
        <w:rPr/>
        <w:t>、</w:t>
      </w:r>
      <w:r>
        <w:rPr/>
        <w:t>04777 #</w:t>
      </w:r>
      <w:r>
        <w:rPr/>
        <w:t>济生肾气片      </w:t>
      </w:r>
      <w:r>
        <w:rPr/>
        <w:t>08854 #</w:t>
      </w:r>
      <w:r>
        <w:rPr/>
        <w:t>济生肾气丸      </w:t>
      </w:r>
      <w:r>
        <w:rPr/>
        <w:t>08855-08857 #</w:t>
      </w:r>
      <w:r>
        <w:rPr/>
        <w:t>加巴喷丁      </w:t>
      </w:r>
      <w:r>
        <w:rPr/>
        <w:t>03391 #</w:t>
      </w:r>
      <w:r>
        <w:rPr/>
        <w:t>加贝酯      </w:t>
      </w:r>
      <w:r>
        <w:rPr/>
        <w:t>04723-04727 #</w:t>
      </w:r>
      <w:r>
        <w:rPr/>
        <w:t>加尔      </w:t>
      </w:r>
      <w:r>
        <w:rPr/>
        <w:t>03158 #</w:t>
      </w:r>
      <w:r>
        <w:rPr/>
        <w:t>加合百服宁      </w:t>
      </w:r>
      <w:r>
        <w:rPr/>
        <w:t>02535 #</w:t>
      </w:r>
      <w:r>
        <w:rPr/>
        <w:t>加衡      </w:t>
      </w:r>
      <w:r>
        <w:rPr/>
        <w:t>02377-02379 #</w:t>
      </w:r>
      <w:r>
        <w:rPr/>
        <w:t>加兰他敏      </w:t>
      </w:r>
      <w:r>
        <w:rPr/>
        <w:t>03392 #</w:t>
      </w:r>
      <w:r>
        <w:rPr/>
        <w:t>加利保      </w:t>
      </w:r>
      <w:r>
        <w:rPr/>
        <w:t>03403 #</w:t>
      </w:r>
      <w:r>
        <w:rPr/>
        <w:t>加诺      </w:t>
      </w:r>
      <w:r>
        <w:rPr/>
        <w:t>04997 #</w:t>
      </w:r>
      <w:r>
        <w:rPr/>
        <w:t>加奇      </w:t>
      </w:r>
      <w:r>
        <w:rPr/>
        <w:t>03205 #</w:t>
      </w:r>
      <w:r>
        <w:rPr/>
        <w:t>加味归芪片      </w:t>
      </w:r>
      <w:r>
        <w:rPr/>
        <w:t>08858 #</w:t>
      </w:r>
      <w:r>
        <w:rPr/>
        <w:t>加味藿香正气丸      </w:t>
      </w:r>
      <w:r>
        <w:rPr/>
        <w:t>08859-08862 #</w:t>
      </w:r>
      <w:r>
        <w:rPr/>
        <w:t>加味灵芝菌片      </w:t>
      </w:r>
      <w:r>
        <w:rPr/>
        <w:t>08863 #</w:t>
      </w:r>
      <w:r>
        <w:rPr/>
        <w:t>加味天麻胶囊      </w:t>
      </w:r>
      <w:r>
        <w:rPr/>
        <w:t>08864-08866 #</w:t>
      </w:r>
      <w:r>
        <w:rPr/>
        <w:t>加味西黄丸      </w:t>
      </w:r>
      <w:r>
        <w:rPr/>
        <w:t>08867 #</w:t>
      </w:r>
      <w:r>
        <w:rPr/>
        <w:t>佳丹      </w:t>
      </w:r>
      <w:r>
        <w:rPr/>
        <w:t>02656 #</w:t>
      </w:r>
      <w:r>
        <w:rPr/>
        <w:t>佳合美      </w:t>
      </w:r>
      <w:r>
        <w:rPr/>
        <w:t>01257 #</w:t>
      </w:r>
      <w:r>
        <w:rPr/>
        <w:t>佳和洛      </w:t>
      </w:r>
      <w:r>
        <w:rPr/>
        <w:t>02177 #</w:t>
      </w:r>
      <w:r>
        <w:rPr/>
        <w:t>佳睛      </w:t>
      </w:r>
      <w:r>
        <w:rPr/>
        <w:t>04278 #</w:t>
      </w:r>
      <w:r>
        <w:rPr/>
        <w:t>佳乐施      </w:t>
      </w:r>
      <w:r>
        <w:rPr/>
        <w:t>00454 #</w:t>
      </w:r>
      <w:r>
        <w:rPr/>
        <w:t>佳林豪      </w:t>
      </w:r>
      <w:r>
        <w:rPr/>
        <w:t xml:space="preserve">05566 </w:t>
      </w:r>
      <w:r>
        <w:rPr/>
        <w:t>、</w:t>
      </w:r>
      <w:r>
        <w:rPr/>
        <w:t>05571 #</w:t>
      </w:r>
      <w:r>
        <w:rPr/>
        <w:t>佳诺顺      </w:t>
      </w:r>
      <w:r>
        <w:rPr/>
        <w:t>02353 #</w:t>
      </w:r>
      <w:r>
        <w:rPr/>
        <w:t>佳申      </w:t>
      </w:r>
      <w:r>
        <w:rPr/>
        <w:t>05284 #</w:t>
      </w:r>
      <w:r>
        <w:rPr/>
        <w:t>佳苏仑      </w:t>
      </w:r>
      <w:r>
        <w:rPr/>
        <w:t>03213 #</w:t>
      </w:r>
      <w:r>
        <w:rPr/>
        <w:t>佳伊可      </w:t>
      </w:r>
      <w:r>
        <w:rPr/>
        <w:t>05923 #</w:t>
      </w:r>
      <w:r>
        <w:rPr/>
        <w:t>佳优      </w:t>
      </w:r>
      <w:r>
        <w:rPr/>
        <w:t>03599 #</w:t>
      </w:r>
      <w:r>
        <w:rPr/>
        <w:t>嘉立博      </w:t>
      </w:r>
      <w:r>
        <w:rPr/>
        <w:t>06111 #</w:t>
      </w:r>
      <w:r>
        <w:rPr/>
        <w:t>嘉益      </w:t>
      </w:r>
      <w:r>
        <w:rPr/>
        <w:t>07116 #</w:t>
      </w:r>
      <w:r>
        <w:rPr/>
        <w:t>甲苯磺丁脲      </w:t>
      </w:r>
      <w:r>
        <w:rPr/>
        <w:t>02227 #</w:t>
      </w:r>
      <w:r>
        <w:rPr/>
        <w:t>甲苯咪唑      </w:t>
      </w:r>
      <w:r>
        <w:rPr/>
        <w:t>00230 #</w:t>
      </w:r>
      <w:r>
        <w:rPr/>
        <w:t>甲地孕酮      </w:t>
      </w:r>
      <w:r>
        <w:rPr/>
        <w:t>02228 #</w:t>
      </w:r>
      <w:r>
        <w:rPr/>
        <w:t>甲芬那酸      </w:t>
      </w:r>
      <w:r>
        <w:rPr/>
        <w:t>02579-02584 #</w:t>
      </w:r>
      <w:r>
        <w:rPr/>
        <w:t>甲钴胺      </w:t>
      </w:r>
      <w:r>
        <w:rPr/>
        <w:t xml:space="preserve">00284-00285 </w:t>
      </w:r>
      <w:r>
        <w:rPr/>
        <w:t>、</w:t>
      </w:r>
      <w:r>
        <w:rPr/>
        <w:t>03393-03416 #</w:t>
      </w:r>
      <w:r>
        <w:rPr/>
        <w:t>甲亢灵片      </w:t>
      </w:r>
      <w:r>
        <w:rPr/>
        <w:t>08868 #</w:t>
      </w:r>
      <w:r>
        <w:rPr/>
        <w:t>甲硫氨酸      </w:t>
      </w:r>
      <w:r>
        <w:rPr/>
        <w:t>06726-06727 #</w:t>
      </w:r>
      <w:r>
        <w:rPr/>
        <w:t>甲硫氨酸维</w:t>
      </w:r>
      <w:r>
        <w:rPr/>
        <w:t>B1      04061-04115 #</w:t>
      </w:r>
      <w:r>
        <w:rPr/>
        <w:t>甲氯芬酯      </w:t>
      </w:r>
      <w:r>
        <w:rPr/>
        <w:t>03417-03444 #</w:t>
      </w:r>
      <w:r>
        <w:rPr/>
        <w:t>甲泼尼龙      </w:t>
      </w:r>
      <w:r>
        <w:rPr/>
        <w:t>00110 #</w:t>
      </w:r>
      <w:r>
        <w:rPr/>
        <w:t>甲泼尼龙琥珀酸钠      </w:t>
      </w:r>
      <w:r>
        <w:rPr/>
        <w:t xml:space="preserve">00111-00112 </w:t>
      </w:r>
      <w:r>
        <w:rPr/>
        <w:t>、</w:t>
      </w:r>
      <w:r>
        <w:rPr/>
        <w:t>02229-02230 #</w:t>
      </w:r>
      <w:r>
        <w:rPr/>
        <w:t>甲强龙      </w:t>
      </w:r>
      <w:r>
        <w:rPr/>
        <w:t>00111-00112 #</w:t>
      </w:r>
      <w:r>
        <w:rPr/>
        <w:t>甲羟孕酮      </w:t>
      </w:r>
      <w:r>
        <w:rPr/>
        <w:t>02231-02232 #</w:t>
      </w:r>
      <w:r>
        <w:rPr/>
        <w:t>甲巯咪唑      </w:t>
      </w:r>
      <w:r>
        <w:rPr/>
        <w:t>00113 #</w:t>
      </w:r>
      <w:r>
        <w:rPr/>
        <w:t>甲溴贝那替秦      </w:t>
      </w:r>
      <w:r>
        <w:rPr/>
        <w:t>04728 #</w:t>
      </w:r>
      <w:r>
        <w:rPr/>
        <w:t>甲氧沙林      </w:t>
      </w:r>
      <w:r>
        <w:rPr/>
        <w:t>07051-07052 #</w:t>
      </w:r>
      <w:r>
        <w:rPr/>
        <w:t>甲状腺      </w:t>
      </w:r>
      <w:r>
        <w:rPr/>
        <w:t>02233 #</w:t>
      </w:r>
      <w:r>
        <w:rPr/>
        <w:t>甲状腺素碘塞罗宁      </w:t>
      </w:r>
      <w:r>
        <w:rPr/>
        <w:t>07053 #</w:t>
      </w:r>
      <w:r>
        <w:rPr/>
        <w:t>间苯三酚      </w:t>
      </w:r>
      <w:r>
        <w:rPr/>
        <w:t>04729-04732 #</w:t>
      </w:r>
      <w:r>
        <w:rPr/>
        <w:t>减味紫雪口服液      </w:t>
      </w:r>
      <w:r>
        <w:rPr/>
        <w:t>08869 #</w:t>
      </w:r>
      <w:r>
        <w:rPr/>
        <w:t>碱式水杨酸铋      </w:t>
      </w:r>
      <w:r>
        <w:rPr/>
        <w:t>04733 #</w:t>
      </w:r>
      <w:r>
        <w:rPr/>
        <w:t>见林      </w:t>
      </w:r>
      <w:r>
        <w:rPr/>
        <w:t>03835 #</w:t>
      </w:r>
      <w:r>
        <w:rPr/>
        <w:t>剑之亭      </w:t>
      </w:r>
      <w:r>
        <w:rPr/>
        <w:t>06474-06475 #</w:t>
      </w:r>
      <w:r>
        <w:rPr/>
        <w:t>健白      </w:t>
      </w:r>
      <w:r>
        <w:rPr/>
        <w:t>03938 #</w:t>
      </w:r>
      <w:r>
        <w:rPr/>
        <w:t>健宝灵片      </w:t>
      </w:r>
      <w:r>
        <w:rPr/>
        <w:t>08870 #</w:t>
      </w:r>
      <w:r>
        <w:rPr/>
        <w:t>健儿强骨颗粒      </w:t>
      </w:r>
      <w:r>
        <w:rPr/>
        <w:t>08871 #</w:t>
      </w:r>
      <w:r>
        <w:rPr/>
        <w:t>健儿清解液      </w:t>
      </w:r>
      <w:r>
        <w:rPr/>
        <w:t>08872-08876 #</w:t>
      </w:r>
      <w:r>
        <w:rPr/>
        <w:t>健儿消食口服液      </w:t>
      </w:r>
      <w:r>
        <w:rPr/>
        <w:t>08877 #</w:t>
      </w:r>
      <w:r>
        <w:rPr/>
        <w:t>健肝乐颗粒      </w:t>
      </w:r>
      <w:r>
        <w:rPr/>
        <w:t>08878-08880 #</w:t>
      </w:r>
      <w:r>
        <w:rPr/>
        <w:t>健肝灵胶囊      </w:t>
      </w:r>
      <w:r>
        <w:rPr/>
        <w:t>08881-08884 #</w:t>
      </w:r>
      <w:r>
        <w:rPr/>
        <w:t>健骨生丸      </w:t>
      </w:r>
      <w:r>
        <w:rPr/>
        <w:t>08885 #</w:t>
      </w:r>
      <w:r>
        <w:rPr/>
        <w:t>健朗晨      </w:t>
      </w:r>
      <w:r>
        <w:rPr/>
        <w:t>04953 #</w:t>
      </w:r>
      <w:r>
        <w:rPr/>
        <w:t>健朗星      </w:t>
      </w:r>
      <w:r>
        <w:rPr/>
        <w:t xml:space="preserve">03027 </w:t>
      </w:r>
      <w:r>
        <w:rPr/>
        <w:t>、</w:t>
      </w:r>
      <w:r>
        <w:rPr/>
        <w:t>03029 #</w:t>
      </w:r>
      <w:r>
        <w:rPr/>
        <w:t>健脑灵片      </w:t>
      </w:r>
      <w:r>
        <w:rPr/>
        <w:t>08886-08888 #</w:t>
      </w:r>
      <w:r>
        <w:rPr/>
        <w:t>健瑙素      </w:t>
      </w:r>
      <w:r>
        <w:rPr/>
        <w:t xml:space="preserve">03440 </w:t>
      </w:r>
      <w:r>
        <w:rPr/>
        <w:t>、</w:t>
      </w:r>
      <w:r>
        <w:rPr/>
        <w:t>03443 #</w:t>
      </w:r>
      <w:r>
        <w:rPr/>
        <w:t>健脾安神胶囊      </w:t>
      </w:r>
      <w:r>
        <w:rPr/>
        <w:t>08889 #</w:t>
      </w:r>
      <w:r>
        <w:rPr/>
        <w:t>健脾八珍糕      </w:t>
      </w:r>
      <w:r>
        <w:rPr/>
        <w:t>08890 #</w:t>
      </w:r>
      <w:r>
        <w:rPr/>
        <w:t>健脾补血颗粒      </w:t>
      </w:r>
      <w:r>
        <w:rPr/>
        <w:t>08891 #</w:t>
      </w:r>
      <w:r>
        <w:rPr/>
        <w:t>健脾丸      </w:t>
      </w:r>
      <w:r>
        <w:rPr/>
        <w:t>08892 #</w:t>
      </w:r>
      <w:r>
        <w:rPr/>
        <w:t>健脾消渴散      </w:t>
      </w:r>
      <w:r>
        <w:rPr/>
        <w:t>08893 #</w:t>
      </w:r>
      <w:r>
        <w:rPr/>
        <w:t>健胃消食口服液      </w:t>
      </w:r>
      <w:r>
        <w:rPr/>
        <w:t>08894 #</w:t>
      </w:r>
      <w:r>
        <w:rPr/>
        <w:t>健胃消食片      </w:t>
      </w:r>
      <w:r>
        <w:rPr/>
        <w:t>08895-08896 #</w:t>
      </w:r>
      <w:r>
        <w:rPr/>
        <w:t>健胃消炎颗粒      </w:t>
      </w:r>
      <w:r>
        <w:rPr/>
        <w:t>08897-08900 #</w:t>
      </w:r>
      <w:r>
        <w:rPr/>
        <w:t>健胃愈疡胶囊      </w:t>
      </w:r>
      <w:r>
        <w:rPr/>
        <w:t>08901 #</w:t>
      </w:r>
      <w:r>
        <w:rPr/>
        <w:t>健胃愈疡颗粒      </w:t>
      </w:r>
      <w:r>
        <w:rPr/>
        <w:t>08902 #</w:t>
      </w:r>
      <w:r>
        <w:rPr/>
        <w:t>健胃愈疡片      </w:t>
      </w:r>
      <w:r>
        <w:rPr/>
        <w:t>08903 #</w:t>
      </w:r>
      <w:r>
        <w:rPr/>
        <w:t>健阳胶囊      </w:t>
      </w:r>
      <w:r>
        <w:rPr/>
        <w:t>08904 #</w:t>
      </w:r>
      <w:r>
        <w:rPr/>
        <w:t>健阳片      </w:t>
      </w:r>
      <w:r>
        <w:rPr/>
        <w:t xml:space="preserve">07331 </w:t>
      </w:r>
      <w:r>
        <w:rPr/>
        <w:t>、</w:t>
      </w:r>
      <w:r>
        <w:rPr/>
        <w:t>08905 #</w:t>
      </w:r>
      <w:r>
        <w:rPr/>
        <w:t>姜黄消痤搽剂      </w:t>
      </w:r>
      <w:r>
        <w:rPr/>
        <w:t>07054-07055 #</w:t>
      </w:r>
      <w:r>
        <w:rPr/>
        <w:t>降钙素      </w:t>
      </w:r>
      <w:r>
        <w:rPr/>
        <w:t xml:space="preserve">00114-00115 </w:t>
      </w:r>
      <w:r>
        <w:rPr/>
        <w:t>、</w:t>
      </w:r>
      <w:r>
        <w:rPr/>
        <w:t>02234-02237 #</w:t>
      </w:r>
      <w:r>
        <w:rPr/>
        <w:t>降克      </w:t>
      </w:r>
      <w:r>
        <w:rPr/>
        <w:t>02019 #</w:t>
      </w:r>
      <w:r>
        <w:rPr/>
        <w:t>降酶灵胶囊      </w:t>
      </w:r>
      <w:r>
        <w:rPr/>
        <w:t>08906-08909 #</w:t>
      </w:r>
      <w:r>
        <w:rPr/>
        <w:t>降糖甲片      </w:t>
      </w:r>
      <w:r>
        <w:rPr/>
        <w:t>07332 #</w:t>
      </w:r>
      <w:r>
        <w:rPr/>
        <w:t>降糖宁胶囊      </w:t>
      </w:r>
      <w:r>
        <w:rPr/>
        <w:t>08910-08914 #</w:t>
      </w:r>
      <w:r>
        <w:rPr/>
        <w:t>降糖舒胶囊      </w:t>
      </w:r>
      <w:r>
        <w:rPr/>
        <w:t>08915 #</w:t>
      </w:r>
      <w:r>
        <w:rPr/>
        <w:t>降纤酶      </w:t>
      </w:r>
      <w:r>
        <w:rPr/>
        <w:t>06123-06137 #</w:t>
      </w:r>
      <w:r>
        <w:rPr/>
        <w:t>降压避风片      </w:t>
      </w:r>
      <w:r>
        <w:rPr/>
        <w:t>08916-08917 #</w:t>
      </w:r>
      <w:r>
        <w:rPr/>
        <w:t>降压片      </w:t>
      </w:r>
      <w:r>
        <w:rPr/>
        <w:t>08918 #</w:t>
      </w:r>
      <w:r>
        <w:rPr/>
        <w:t>降脂减肥片      </w:t>
      </w:r>
      <w:r>
        <w:rPr/>
        <w:t>08919 #</w:t>
      </w:r>
      <w:r>
        <w:rPr/>
        <w:t>降脂灵胶囊      </w:t>
      </w:r>
      <w:r>
        <w:rPr/>
        <w:t>08920 #</w:t>
      </w:r>
      <w:r>
        <w:rPr/>
        <w:t>降脂灵片      </w:t>
      </w:r>
      <w:r>
        <w:rPr/>
        <w:t>08921 #</w:t>
      </w:r>
      <w:r>
        <w:rPr/>
        <w:t>降脂宁胶囊      </w:t>
      </w:r>
      <w:r>
        <w:rPr/>
        <w:t>08922 #</w:t>
      </w:r>
      <w:r>
        <w:rPr/>
        <w:t>降脂宁颗粒      </w:t>
      </w:r>
      <w:r>
        <w:rPr/>
        <w:t>08923-08927 #</w:t>
      </w:r>
      <w:r>
        <w:rPr/>
        <w:t>降脂通便胶囊      </w:t>
      </w:r>
      <w:r>
        <w:rPr/>
        <w:t>08928 #</w:t>
      </w:r>
      <w:r>
        <w:rPr/>
        <w:t>降脂通络胶囊      </w:t>
      </w:r>
      <w:r>
        <w:rPr/>
        <w:t>08929 #</w:t>
      </w:r>
      <w:r>
        <w:rPr/>
        <w:t>降脂通脉胶囊      </w:t>
      </w:r>
      <w:r>
        <w:rPr/>
        <w:t>08930 #</w:t>
      </w:r>
      <w:r>
        <w:rPr/>
        <w:t>降浊颗粒      </w:t>
      </w:r>
      <w:r>
        <w:rPr/>
        <w:t>08931 #</w:t>
      </w:r>
      <w:r>
        <w:rPr/>
        <w:t>艽龙胶囊      </w:t>
      </w:r>
      <w:r>
        <w:rPr/>
        <w:t>07333 #</w:t>
      </w:r>
      <w:r>
        <w:rPr/>
        <w:t>胶体果胶铋      </w:t>
      </w:r>
      <w:r>
        <w:rPr/>
        <w:t xml:space="preserve">00393-00394 </w:t>
      </w:r>
      <w:r>
        <w:rPr/>
        <w:t>、</w:t>
      </w:r>
      <w:r>
        <w:rPr/>
        <w:t>04734-04746 #</w:t>
      </w:r>
      <w:r>
        <w:rPr/>
        <w:t>胶体酒石酸铋      </w:t>
      </w:r>
      <w:r>
        <w:rPr/>
        <w:t>04747 #</w:t>
      </w:r>
      <w:r>
        <w:rPr/>
        <w:t>角鲨烯      </w:t>
      </w:r>
      <w:r>
        <w:rPr/>
        <w:t>06138-06139 #</w:t>
      </w:r>
      <w:r>
        <w:rPr/>
        <w:t>绞股蓝总甙胶囊      </w:t>
      </w:r>
      <w:r>
        <w:rPr/>
        <w:t>08932-08933 #</w:t>
      </w:r>
      <w:r>
        <w:rPr/>
        <w:t>绞股蓝总甙片      </w:t>
      </w:r>
      <w:r>
        <w:rPr/>
        <w:t>08934 #</w:t>
      </w:r>
      <w:r>
        <w:rPr/>
        <w:t>绞股蓝总苷胶囊      </w:t>
      </w:r>
      <w:r>
        <w:rPr/>
        <w:t>08935 #</w:t>
      </w:r>
      <w:r>
        <w:rPr/>
        <w:t>绞股蓝总苷片      </w:t>
      </w:r>
      <w:r>
        <w:rPr/>
        <w:t>08936 #</w:t>
      </w:r>
      <w:r>
        <w:rPr/>
        <w:t>接骨片      </w:t>
      </w:r>
      <w:r>
        <w:rPr/>
        <w:t>08937-08938 #</w:t>
      </w:r>
      <w:r>
        <w:rPr/>
        <w:t>接骨七厘片      </w:t>
      </w:r>
      <w:r>
        <w:rPr/>
        <w:t>08939 #</w:t>
      </w:r>
      <w:r>
        <w:rPr/>
        <w:t>接骨七厘散      </w:t>
      </w:r>
      <w:r>
        <w:rPr/>
        <w:t>08940-08941 #</w:t>
      </w:r>
      <w:r>
        <w:rPr/>
        <w:t>接骨丸      </w:t>
      </w:r>
      <w:r>
        <w:rPr/>
        <w:t>08942 #</w:t>
      </w:r>
      <w:r>
        <w:rPr/>
        <w:t>接骨续筋片      </w:t>
      </w:r>
      <w:r>
        <w:rPr/>
        <w:t>08943-08946 #</w:t>
      </w:r>
      <w:r>
        <w:rPr/>
        <w:t>杰捷      </w:t>
      </w:r>
      <w:r>
        <w:rPr/>
        <w:t>02662 #</w:t>
      </w:r>
      <w:r>
        <w:rPr/>
        <w:t>杰力纾      </w:t>
      </w:r>
      <w:r>
        <w:rPr/>
        <w:t>03131 #</w:t>
      </w:r>
      <w:r>
        <w:rPr/>
        <w:t>洁傲      </w:t>
      </w:r>
      <w:r>
        <w:rPr/>
        <w:t>04189-04190 #</w:t>
      </w:r>
      <w:r>
        <w:rPr/>
        <w:t>洁白胶囊      </w:t>
      </w:r>
      <w:r>
        <w:rPr/>
        <w:t>08947 #</w:t>
      </w:r>
      <w:r>
        <w:rPr/>
        <w:t>洁白丸      </w:t>
      </w:r>
      <w:r>
        <w:rPr/>
        <w:t>08948-08949 #</w:t>
      </w:r>
      <w:r>
        <w:rPr/>
        <w:t>洁丹      </w:t>
      </w:r>
      <w:r>
        <w:rPr/>
        <w:t>04657 #</w:t>
      </w:r>
      <w:r>
        <w:rPr/>
        <w:t>洁尔阴洗剂      </w:t>
      </w:r>
      <w:r>
        <w:rPr/>
        <w:t>08950 #</w:t>
      </w:r>
      <w:r>
        <w:rPr/>
        <w:t>洁肤净洗剂      </w:t>
      </w:r>
      <w:r>
        <w:rPr/>
        <w:t>08951-08952 #</w:t>
      </w:r>
      <w:r>
        <w:rPr/>
        <w:t>洁宁      </w:t>
      </w:r>
      <w:r>
        <w:rPr/>
        <w:t>06992-06994 #</w:t>
      </w:r>
      <w:r>
        <w:rPr/>
        <w:t>洁身洗液      </w:t>
      </w:r>
      <w:r>
        <w:rPr/>
        <w:t>08953 #</w:t>
      </w:r>
      <w:r>
        <w:rPr/>
        <w:t>洁维乐      </w:t>
      </w:r>
      <w:r>
        <w:rPr/>
        <w:t>00403 #</w:t>
      </w:r>
      <w:r>
        <w:rPr/>
        <w:t>洁欣      </w:t>
      </w:r>
      <w:r>
        <w:rPr/>
        <w:t xml:space="preserve">03892 </w:t>
      </w:r>
      <w:r>
        <w:rPr/>
        <w:t>、</w:t>
      </w:r>
      <w:r>
        <w:rPr/>
        <w:t>03911 #</w:t>
      </w:r>
      <w:r>
        <w:rPr/>
        <w:t>洁阴康洗液      </w:t>
      </w:r>
      <w:r>
        <w:rPr/>
        <w:t>08954 #</w:t>
      </w:r>
      <w:r>
        <w:rPr/>
        <w:t>结合雌激素      </w:t>
      </w:r>
      <w:r>
        <w:rPr/>
        <w:t>00116-00118 #</w:t>
      </w:r>
      <w:r>
        <w:rPr/>
        <w:t>结核灵片      </w:t>
      </w:r>
      <w:r>
        <w:rPr/>
        <w:t>08955 #</w:t>
      </w:r>
      <w:r>
        <w:rPr/>
        <w:t>结石康胶囊      </w:t>
      </w:r>
      <w:r>
        <w:rPr/>
        <w:t>08956 #</w:t>
      </w:r>
      <w:r>
        <w:rPr/>
        <w:t>捷安      </w:t>
      </w:r>
      <w:r>
        <w:rPr/>
        <w:t>02608-02609 #</w:t>
      </w:r>
      <w:r>
        <w:rPr/>
        <w:t>捷赐瑞      </w:t>
      </w:r>
      <w:r>
        <w:rPr/>
        <w:t>00526 #</w:t>
      </w:r>
      <w:r>
        <w:rPr/>
        <w:t>捷可达      </w:t>
      </w:r>
      <w:r>
        <w:rPr/>
        <w:t>04515 #</w:t>
      </w:r>
      <w:r>
        <w:rPr/>
        <w:t>捷清      </w:t>
      </w:r>
      <w:r>
        <w:rPr/>
        <w:t>06852 #</w:t>
      </w:r>
      <w:r>
        <w:rPr/>
        <w:t>捷赛      </w:t>
      </w:r>
      <w:r>
        <w:rPr/>
        <w:t>02921 #</w:t>
      </w:r>
      <w:r>
        <w:rPr/>
        <w:t>捷适      </w:t>
      </w:r>
      <w:r>
        <w:rPr/>
        <w:t>02172 #</w:t>
      </w:r>
      <w:r>
        <w:rPr/>
        <w:t>解表追风丸      </w:t>
      </w:r>
      <w:r>
        <w:rPr/>
        <w:t>08957 #</w:t>
      </w:r>
      <w:r>
        <w:rPr/>
        <w:t>解毒降脂片      </w:t>
      </w:r>
      <w:r>
        <w:rPr/>
        <w:t>08958 #</w:t>
      </w:r>
      <w:r>
        <w:rPr/>
        <w:t>解热感冒片      </w:t>
      </w:r>
      <w:r>
        <w:rPr/>
        <w:t>08959 #</w:t>
      </w:r>
      <w:r>
        <w:rPr/>
        <w:t>解泰      </w:t>
      </w:r>
      <w:r>
        <w:rPr/>
        <w:t>04439 #</w:t>
      </w:r>
      <w:r>
        <w:rPr/>
        <w:t>解心痛片      </w:t>
      </w:r>
      <w:r>
        <w:rPr/>
        <w:t>08960 #</w:t>
      </w:r>
      <w:r>
        <w:rPr/>
        <w:t>解郁安神颗粒      </w:t>
      </w:r>
      <w:r>
        <w:rPr/>
        <w:t>08961-08965 #</w:t>
      </w:r>
      <w:r>
        <w:rPr/>
        <w:t>金百洗剂      </w:t>
      </w:r>
      <w:r>
        <w:rPr/>
        <w:t>08966 #</w:t>
      </w:r>
      <w:r>
        <w:rPr/>
        <w:t>金贝痰咳清颗粒      </w:t>
      </w:r>
      <w:r>
        <w:rPr/>
        <w:t>08967 #</w:t>
      </w:r>
      <w:r>
        <w:rPr/>
        <w:t>金必宁      </w:t>
      </w:r>
      <w:r>
        <w:rPr/>
        <w:t xml:space="preserve">06459 </w:t>
      </w:r>
      <w:r>
        <w:rPr/>
        <w:t>、</w:t>
      </w:r>
      <w:r>
        <w:rPr/>
        <w:t>06466 #</w:t>
      </w:r>
      <w:r>
        <w:rPr/>
        <w:t>金丙旨      </w:t>
      </w:r>
      <w:r>
        <w:rPr/>
        <w:t>05729 #</w:t>
      </w:r>
      <w:r>
        <w:rPr/>
        <w:t>金博瑞      </w:t>
      </w:r>
      <w:r>
        <w:rPr/>
        <w:t>02998 #</w:t>
      </w:r>
      <w:r>
        <w:rPr/>
        <w:t>金参润喉合剂      </w:t>
      </w:r>
      <w:r>
        <w:rPr/>
        <w:t>08968 #</w:t>
      </w:r>
      <w:r>
        <w:rPr/>
        <w:t>金蝉止痒颗粒      </w:t>
      </w:r>
      <w:r>
        <w:rPr/>
        <w:t>08969 #</w:t>
      </w:r>
      <w:r>
        <w:rPr/>
        <w:t>金胆片      </w:t>
      </w:r>
      <w:r>
        <w:rPr/>
        <w:t>08970 #</w:t>
      </w:r>
      <w:r>
        <w:rPr/>
        <w:t>金得乐      </w:t>
      </w:r>
      <w:r>
        <w:rPr/>
        <w:t>04694 #</w:t>
      </w:r>
      <w:r>
        <w:rPr/>
        <w:t>金迪林      </w:t>
      </w:r>
      <w:r>
        <w:rPr/>
        <w:t>04422 #</w:t>
      </w:r>
      <w:r>
        <w:rPr/>
        <w:t>金尔伦      </w:t>
      </w:r>
      <w:r>
        <w:rPr/>
        <w:t>00190-00193 #</w:t>
      </w:r>
      <w:r>
        <w:rPr/>
        <w:t>金防感冒颗粒      </w:t>
      </w:r>
      <w:r>
        <w:rPr/>
        <w:t>08971 #</w:t>
      </w:r>
      <w:r>
        <w:rPr/>
        <w:t>金佛止痛丸      </w:t>
      </w:r>
      <w:r>
        <w:rPr/>
        <w:t>08972 #</w:t>
      </w:r>
      <w:r>
        <w:rPr/>
        <w:t>金感康胶囊      </w:t>
      </w:r>
      <w:r>
        <w:rPr/>
        <w:t>08973 #</w:t>
      </w:r>
      <w:r>
        <w:rPr/>
        <w:t>金刚藤胶囊      </w:t>
      </w:r>
      <w:r>
        <w:rPr/>
        <w:t>08974-08975 #</w:t>
      </w:r>
      <w:r>
        <w:rPr/>
        <w:t>金刚藤口服液      </w:t>
      </w:r>
      <w:r>
        <w:rPr/>
        <w:t>08976 #</w:t>
      </w:r>
      <w:r>
        <w:rPr/>
        <w:t>金刚藤片      </w:t>
      </w:r>
      <w:r>
        <w:rPr/>
        <w:t>08977-08978 #</w:t>
      </w:r>
      <w:r>
        <w:rPr/>
        <w:t>金刚藤软胶囊      </w:t>
      </w:r>
      <w:r>
        <w:rPr/>
        <w:t>08979-08981 #</w:t>
      </w:r>
      <w:r>
        <w:rPr/>
        <w:t>金刚藤糖浆      </w:t>
      </w:r>
      <w:r>
        <w:rPr/>
        <w:t>08982-08985 #</w:t>
      </w:r>
      <w:r>
        <w:rPr/>
        <w:t>金格福      </w:t>
      </w:r>
      <w:r>
        <w:rPr/>
        <w:t>00006 #</w:t>
      </w:r>
      <w:r>
        <w:rPr/>
        <w:t>金归洗液      </w:t>
      </w:r>
      <w:r>
        <w:rPr/>
        <w:t>08986 #</w:t>
      </w:r>
      <w:r>
        <w:rPr/>
        <w:t>金果饮      </w:t>
      </w:r>
      <w:r>
        <w:rPr/>
        <w:t>08987 #</w:t>
      </w:r>
      <w:r>
        <w:rPr/>
        <w:t>金花消痤丸      </w:t>
      </w:r>
      <w:r>
        <w:rPr/>
        <w:t>08988 #</w:t>
      </w:r>
      <w:r>
        <w:rPr/>
        <w:t>金黄利胆胶囊      </w:t>
      </w:r>
      <w:r>
        <w:rPr/>
        <w:t>08989 #</w:t>
      </w:r>
      <w:r>
        <w:rPr/>
        <w:t>金鸡化瘀颗粒      </w:t>
      </w:r>
      <w:r>
        <w:rPr/>
        <w:t>08990 #</w:t>
      </w:r>
      <w:r>
        <w:rPr/>
        <w:t>金鸡颗粒      </w:t>
      </w:r>
      <w:r>
        <w:rPr/>
        <w:t>08991 #</w:t>
      </w:r>
      <w:r>
        <w:rPr/>
        <w:t>金鸡片      </w:t>
      </w:r>
      <w:r>
        <w:rPr/>
        <w:t>08992 #</w:t>
      </w:r>
      <w:r>
        <w:rPr/>
        <w:t>金蚧片      </w:t>
      </w:r>
      <w:r>
        <w:rPr/>
        <w:t>08993 #</w:t>
      </w:r>
      <w:r>
        <w:rPr/>
        <w:t>金开克      </w:t>
      </w:r>
      <w:r>
        <w:rPr/>
        <w:t>06918 #</w:t>
      </w:r>
      <w:r>
        <w:rPr/>
        <w:t>金咳息胶囊      </w:t>
      </w:r>
      <w:r>
        <w:rPr/>
        <w:t>08994 #</w:t>
      </w:r>
      <w:r>
        <w:rPr/>
        <w:t>金匮肾气丸      </w:t>
      </w:r>
      <w:r>
        <w:rPr/>
        <w:t>08995-08997 #</w:t>
      </w:r>
      <w:r>
        <w:rPr/>
        <w:t>金磊赛强      </w:t>
      </w:r>
      <w:r>
        <w:rPr/>
        <w:t xml:space="preserve">03895 </w:t>
      </w:r>
      <w:r>
        <w:rPr/>
        <w:t>、</w:t>
      </w:r>
      <w:r>
        <w:rPr/>
        <w:t xml:space="preserve">03900 </w:t>
      </w:r>
      <w:r>
        <w:rPr/>
        <w:t>、</w:t>
      </w:r>
      <w:r>
        <w:rPr/>
        <w:t xml:space="preserve">03905 </w:t>
      </w:r>
      <w:r>
        <w:rPr/>
        <w:t>、</w:t>
      </w:r>
      <w:r>
        <w:rPr/>
        <w:t>03915 #</w:t>
      </w:r>
      <w:r>
        <w:rPr/>
        <w:t>金力康      </w:t>
      </w:r>
      <w:r>
        <w:rPr/>
        <w:t>02556 #</w:t>
      </w:r>
      <w:r>
        <w:rPr/>
        <w:t>金莲花分散片      </w:t>
      </w:r>
      <w:r>
        <w:rPr/>
        <w:t>08998 #</w:t>
      </w:r>
      <w:r>
        <w:rPr/>
        <w:t>金莲花胶囊      </w:t>
      </w:r>
      <w:r>
        <w:rPr/>
        <w:t>08999-09002 #</w:t>
      </w:r>
      <w:r>
        <w:rPr/>
        <w:t>金莲花口服液      </w:t>
      </w:r>
      <w:r>
        <w:rPr/>
        <w:t>09003 #</w:t>
      </w:r>
      <w:r>
        <w:rPr/>
        <w:t>金莲花片      </w:t>
      </w:r>
      <w:r>
        <w:rPr/>
        <w:t>09004 #</w:t>
      </w:r>
      <w:r>
        <w:rPr/>
        <w:t>金龙丹颗粒      </w:t>
      </w:r>
      <w:r>
        <w:rPr/>
        <w:t>09005 #</w:t>
      </w:r>
      <w:r>
        <w:rPr/>
        <w:t>金龙胆草浸膏片      </w:t>
      </w:r>
      <w:r>
        <w:rPr/>
        <w:t>09006 #</w:t>
      </w:r>
      <w:r>
        <w:rPr/>
        <w:t>金龙舒胆胶囊      </w:t>
      </w:r>
      <w:r>
        <w:rPr/>
        <w:t>09007 #</w:t>
      </w:r>
      <w:r>
        <w:rPr/>
        <w:t>金路捷      </w:t>
      </w:r>
      <w:r>
        <w:rPr/>
        <w:t>00320 #</w:t>
      </w:r>
      <w:r>
        <w:rPr/>
        <w:t>金路康      </w:t>
      </w:r>
      <w:r>
        <w:rPr/>
        <w:t xml:space="preserve">03860 </w:t>
      </w:r>
      <w:r>
        <w:rPr/>
        <w:t>、</w:t>
      </w:r>
      <w:r>
        <w:rPr/>
        <w:t xml:space="preserve">03863-03864 </w:t>
      </w:r>
      <w:r>
        <w:rPr/>
        <w:t>、</w:t>
      </w:r>
      <w:r>
        <w:rPr/>
        <w:t>03866-03867 #</w:t>
      </w:r>
      <w:r>
        <w:rPr/>
        <w:t>金仑      </w:t>
      </w:r>
      <w:r>
        <w:rPr/>
        <w:t>07864 #</w:t>
      </w:r>
      <w:r>
        <w:rPr/>
        <w:t>金络      </w:t>
      </w:r>
      <w:r>
        <w:rPr/>
        <w:t xml:space="preserve">06157 </w:t>
      </w:r>
      <w:r>
        <w:rPr/>
        <w:t>、</w:t>
      </w:r>
      <w:r>
        <w:rPr/>
        <w:t>06161 #</w:t>
      </w:r>
      <w:r>
        <w:rPr/>
        <w:t>金纳多      </w:t>
      </w:r>
      <w:r>
        <w:rPr/>
        <w:t xml:space="preserve">07482 </w:t>
      </w:r>
      <w:r>
        <w:rPr/>
        <w:t>、</w:t>
      </w:r>
      <w:r>
        <w:rPr/>
        <w:t>07485-07486 #</w:t>
      </w:r>
      <w:r>
        <w:rPr/>
        <w:t>金纽尔      </w:t>
      </w:r>
      <w:r>
        <w:rPr/>
        <w:t>00701 #</w:t>
      </w:r>
      <w:r>
        <w:rPr/>
        <w:t>金诺芬      </w:t>
      </w:r>
      <w:r>
        <w:rPr/>
        <w:t>00198 #</w:t>
      </w:r>
      <w:r>
        <w:rPr/>
        <w:t>金葡素      </w:t>
      </w:r>
      <w:r>
        <w:rPr/>
        <w:t>03787 #</w:t>
      </w:r>
      <w:r>
        <w:rPr/>
        <w:t>金蒲胶囊      </w:t>
      </w:r>
      <w:r>
        <w:rPr/>
        <w:t>09008 #</w:t>
      </w:r>
      <w:r>
        <w:rPr/>
        <w:t>金芪降糖胶囊      </w:t>
      </w:r>
      <w:r>
        <w:rPr/>
        <w:t>09009-09011 #</w:t>
      </w:r>
      <w:r>
        <w:rPr/>
        <w:t>金芪降糖片      </w:t>
      </w:r>
      <w:r>
        <w:rPr/>
        <w:t>09012 #</w:t>
      </w:r>
      <w:r>
        <w:rPr/>
        <w:t>金钱草片      </w:t>
      </w:r>
      <w:r>
        <w:rPr/>
        <w:t>09013 #</w:t>
      </w:r>
      <w:r>
        <w:rPr/>
        <w:t>金钱胆通颗粒      </w:t>
      </w:r>
      <w:r>
        <w:rPr/>
        <w:t>09014 #</w:t>
      </w:r>
      <w:r>
        <w:rPr/>
        <w:t>金钱通淋颗粒      </w:t>
      </w:r>
      <w:r>
        <w:rPr/>
        <w:t>09015 #</w:t>
      </w:r>
      <w:r>
        <w:rPr/>
        <w:t>金荞麦咀嚼片   ꃿꀀꀀ　㤀　㄀㘀 </w:t>
      </w:r>
      <w:r>
        <w:rPr/>
        <w:t>଀</w:t>
      </w:r>
      <w:r>
        <w:rPr/>
        <w:t>턀庑</w:t>
      </w:r>
      <w:r>
        <w:rPr/>
        <w:t>ꚃ</w:t>
      </w:r>
      <w:r>
        <w:rPr/>
        <w:t>䞞ꁲꀀꀀꀀꀀꀀ　㤀　㄀㜀 </w:t>
      </w:r>
      <w:r>
        <w:rPr/>
        <w:t>଀</w:t>
      </w:r>
      <w:r>
        <w:rPr/>
        <w:t>턀</w:t>
      </w:r>
      <w:r>
        <w:rPr/>
        <w:t>ʑ</w:t>
      </w:r>
      <w:r>
        <w:rPr/>
        <w:t>鑸쭎㡭ꁎꀀꀀꀀꀀꀀ　㤀　㄀㠀 </w:t>
      </w:r>
      <w:r>
        <w:rPr/>
        <w:t>଀</w:t>
      </w:r>
      <w:r>
        <w:rPr/>
        <w:t>턀꾑打䁫</w:t>
      </w:r>
      <w:r>
        <w:rPr>
          <w:rtl w:val="true"/>
        </w:rPr>
        <w:t>࢈</w:t>
      </w:r>
      <w:r>
        <w:rPr/>
        <w:t>䉔ꁒꀀꀀꀀꀀꀀ　㤀　㄀㤀 </w:t>
      </w:r>
      <w:r>
        <w:rPr/>
        <w:t>଀</w:t>
      </w:r>
      <w:r>
        <w:rPr/>
        <w:t>턀</w:t>
      </w:r>
      <w:r>
        <w:rPr/>
        <w:t>ᶑ</w:t>
      </w:r>
      <w:r>
        <w:rPr/>
        <w:t>獠ꁞꀀꀀꀀꀀꀀ　㌀㘀㄀㘀 </w:t>
      </w:r>
      <w:r>
        <w:rPr/>
        <w:t>଀</w:t>
      </w:r>
      <w:r>
        <w:rPr/>
        <w:t>턀碑</w:t>
      </w:r>
      <w:r>
        <w:rPr/>
        <w:t>එ</w:t>
      </w:r>
      <w:r>
        <w:rPr/>
        <w:t>鞄銘ꁼꀀꀀꀀꀀꀀ　㤀　㈀　 </w:t>
      </w:r>
      <w:r>
        <w:rPr/>
        <w:t>଀</w:t>
      </w:r>
      <w:r>
        <w:rPr/>
        <w:t>턀</w:t>
      </w:r>
      <w:r>
        <w:rPr/>
        <w:t>Ƒ</w:t>
      </w:r>
      <w:r>
        <w:rPr/>
        <w:t>歹빖㡼ꁎꀀꀀꀀꀀꀀ　㤀　㈀㄀ </w:t>
      </w:r>
      <w:r>
        <w:rPr/>
        <w:t>଀</w:t>
      </w:r>
      <w:r>
        <w:rPr/>
        <w:t>턀쎑쪀ꁖꀀꀀꀀꀀꀀ　㤀　㈀㈀</w:t>
      </w:r>
      <w:r>
        <w:rPr/>
        <w:t>ⴀ</w:t>
      </w:r>
      <w:r>
        <w:rPr/>
        <w:t>　㤀　㈀㌀ </w:t>
      </w:r>
      <w:r>
        <w:rPr/>
        <w:t>଀</w:t>
      </w:r>
      <w:r>
        <w:rPr/>
        <w:t>턀䲑</w:t>
      </w:r>
      <w:r>
        <w:rPr/>
        <w:t>ꡎ᪚</w:t>
      </w:r>
      <w:r>
        <w:rPr/>
        <w:t>쪀ꁖꀀꀀꀀꀀꀀ　㜀㌀㌀㐀 </w:t>
      </w:r>
      <w:r>
        <w:rPr/>
        <w:t>଀</w:t>
      </w:r>
      <w:r>
        <w:rPr/>
        <w:t>턀馑쪀ꁖꀀꀀꀀꀀꀀ　㤀　㈀㐀 </w:t>
      </w:r>
      <w:r>
        <w:rPr/>
        <w:t>଀</w:t>
      </w:r>
      <w:r>
        <w:rPr/>
        <w:t>턀㱮뉷ꁭꀀꀀꀀꀀꀀ　㤀　㈀㔀 </w:t>
      </w:r>
      <w:r>
        <w:rPr/>
        <w:t>଀</w:t>
      </w:r>
      <w:r>
        <w:rPr/>
        <w:t>턀뵖ꂀꀀꀀꀀꀀꀀ　㜀㈀㈀㘀 </w:t>
      </w:r>
      <w:r>
        <w:rPr/>
        <w:t>଀</w:t>
      </w:r>
      <w:r>
        <w:rPr/>
        <w:t>턀㖑⦃왒쪀ꁖꀀꀀꀀꀀꀀ　㤀　㈀㘀</w:t>
      </w:r>
      <w:r>
        <w:rPr/>
        <w:t>ⴀ</w:t>
      </w:r>
      <w:r>
        <w:rPr/>
        <w:t>　㤀　㈀㠀 </w:t>
      </w:r>
      <w:r>
        <w:rPr/>
        <w:t>଀</w:t>
      </w:r>
      <w:r>
        <w:rPr/>
        <w:t>턀</w:t>
      </w:r>
      <w:r>
        <w:rPr>
          <w:rtl w:val="true"/>
        </w:rPr>
        <w:t>﶑</w:t>
      </w:r>
      <w:r>
        <w:rPr/>
        <w:t>ꁬ썑쪀ꁖꀀꀀꀀꀀꀀ　㤀　㈀㤀 </w:t>
      </w:r>
      <w:r>
        <w:rPr/>
        <w:t>଀</w:t>
      </w:r>
      <w:r>
        <w:rPr/>
        <w:t>턀振口服液      </w:t>
      </w:r>
      <w:r>
        <w:rPr/>
        <w:t>07335 #</w:t>
      </w:r>
      <w:r>
        <w:rPr/>
        <w:t>金栀洁龈含漱液      </w:t>
      </w:r>
      <w:r>
        <w:rPr/>
        <w:t>09030 #</w:t>
      </w:r>
      <w:r>
        <w:rPr/>
        <w:t>津得斯      </w:t>
      </w:r>
      <w:r>
        <w:rPr/>
        <w:t>06951 #</w:t>
      </w:r>
      <w:r>
        <w:rPr/>
        <w:t>津力达颗粒      </w:t>
      </w:r>
      <w:r>
        <w:rPr/>
        <w:t>07336 #</w:t>
      </w:r>
      <w:r>
        <w:rPr/>
        <w:t>津诺      </w:t>
      </w:r>
      <w:r>
        <w:rPr/>
        <w:t>04529-04530 #</w:t>
      </w:r>
      <w:r>
        <w:rPr/>
        <w:t>津恤力      </w:t>
      </w:r>
      <w:r>
        <w:rPr/>
        <w:t xml:space="preserve">03896 </w:t>
      </w:r>
      <w:r>
        <w:rPr/>
        <w:t>、</w:t>
      </w:r>
      <w:r>
        <w:rPr/>
        <w:t>03906 #</w:t>
      </w:r>
      <w:r>
        <w:rPr/>
        <w:t>津源灵      </w:t>
      </w:r>
      <w:r>
        <w:rPr/>
        <w:t>02961 #</w:t>
      </w:r>
      <w:r>
        <w:rPr/>
        <w:t>京瑞平      </w:t>
      </w:r>
      <w:r>
        <w:rPr/>
        <w:t>03541 #</w:t>
      </w:r>
      <w:r>
        <w:rPr/>
        <w:t>京万红软膏      </w:t>
      </w:r>
      <w:r>
        <w:rPr/>
        <w:t>09031 #</w:t>
      </w:r>
      <w:r>
        <w:rPr/>
        <w:t>经带宁胶囊      </w:t>
      </w:r>
      <w:r>
        <w:rPr/>
        <w:t>09032 #</w:t>
      </w:r>
      <w:r>
        <w:rPr/>
        <w:t>经前平颗粒      </w:t>
      </w:r>
      <w:r>
        <w:rPr/>
        <w:t>09033 #</w:t>
      </w:r>
      <w:r>
        <w:rPr/>
        <w:t>经舒颗粒      </w:t>
      </w:r>
      <w:r>
        <w:rPr/>
        <w:t>09034 #</w:t>
      </w:r>
      <w:r>
        <w:rPr/>
        <w:t>经血宁胶囊      </w:t>
      </w:r>
      <w:r>
        <w:rPr/>
        <w:t>09035 #</w:t>
      </w:r>
      <w:r>
        <w:rPr/>
        <w:t>茎锥      </w:t>
      </w:r>
      <w:r>
        <w:rPr/>
        <w:t>08243 #</w:t>
      </w:r>
      <w:r>
        <w:rPr/>
        <w:t>荆防颗粒      </w:t>
      </w:r>
      <w:r>
        <w:rPr/>
        <w:t>09036 #</w:t>
      </w:r>
      <w:r>
        <w:rPr/>
        <w:t>荆肤止痒颗粒      </w:t>
      </w:r>
      <w:r>
        <w:rPr/>
        <w:t>09037 #</w:t>
      </w:r>
      <w:r>
        <w:rPr/>
        <w:t>荆花胃康胶丸      </w:t>
      </w:r>
      <w:r>
        <w:rPr/>
        <w:t>07337 #</w:t>
      </w:r>
      <w:r>
        <w:rPr/>
        <w:t>精氨洛芬      </w:t>
      </w:r>
      <w:r>
        <w:rPr/>
        <w:t>02585-02587 #</w:t>
      </w:r>
      <w:r>
        <w:rPr/>
        <w:t>精氨酸      </w:t>
      </w:r>
      <w:r>
        <w:rPr/>
        <w:t>06728-06732 #</w:t>
      </w:r>
      <w:r>
        <w:rPr/>
        <w:t>精氨酸阿司匹林      </w:t>
      </w:r>
      <w:r>
        <w:rPr/>
        <w:t>02588 #</w:t>
      </w:r>
      <w:r>
        <w:rPr/>
        <w:t>精蛋白生物合成人胰岛素      </w:t>
      </w:r>
      <w:r>
        <w:rPr/>
        <w:t>00119-00121 #</w:t>
      </w:r>
      <w:r>
        <w:rPr/>
        <w:t>精蛋白生物合成人胰岛素</w:t>
      </w:r>
      <w:r>
        <w:rPr/>
        <w:t>(</w:t>
      </w:r>
      <w:r>
        <w:rPr/>
        <w:t>预混</w:t>
      </w:r>
      <w:r>
        <w:rPr/>
        <w:t>30R)      00122-00124 #</w:t>
      </w:r>
      <w:r>
        <w:rPr/>
        <w:t>精蛋白生物合成人胰岛素</w:t>
      </w:r>
      <w:r>
        <w:rPr/>
        <w:t>(</w:t>
      </w:r>
      <w:r>
        <w:rPr/>
        <w:t>预混</w:t>
      </w:r>
      <w:r>
        <w:rPr/>
        <w:t>50R)      0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  <w:r>
        <w:rPr/>
        <w:t>精蛋白锌胰岛素</w:t>
      </w:r>
      <w:r>
        <w:rPr/>
        <w:t>(30%)      02238-02239 #</w:t>
      </w:r>
      <w:r>
        <w:rPr/>
        <w:t>精蛋白锌重组赖脯胰岛素      </w:t>
      </w:r>
      <w:r>
        <w:rPr/>
        <w:t>00126 #</w:t>
      </w:r>
      <w:r>
        <w:rPr/>
        <w:t>精蛋白锌重组人胰岛素      </w:t>
      </w:r>
      <w:r>
        <w:rPr/>
        <w:t>00127-00128 #</w:t>
      </w:r>
      <w:r>
        <w:rPr/>
        <w:t>精蛋白锌重组人胰岛素</w:t>
      </w:r>
      <w:r>
        <w:rPr/>
        <w:t>(</w:t>
      </w:r>
      <w:r>
        <w:rPr/>
        <w:t>混合</w:t>
      </w:r>
      <w:r>
        <w:rPr/>
        <w:t>)      00129-00130 #</w:t>
      </w:r>
      <w:r>
        <w:rPr/>
        <w:t>精蛋白重组人胰岛素      </w:t>
      </w:r>
      <w:r>
        <w:rPr/>
        <w:t>02240 #</w:t>
      </w:r>
      <w:r>
        <w:rPr/>
        <w:t>精制狗皮膏      </w:t>
      </w:r>
      <w:r>
        <w:rPr/>
        <w:t>09038-09039 #</w:t>
      </w:r>
      <w:r>
        <w:rPr/>
        <w:t>精制冠心片      </w:t>
      </w:r>
      <w:r>
        <w:rPr/>
        <w:t>09040 #</w:t>
      </w:r>
      <w:r>
        <w:rPr/>
        <w:t>精制银翘解毒片      </w:t>
      </w:r>
      <w:r>
        <w:rPr/>
        <w:t>09041 #</w:t>
      </w:r>
      <w:r>
        <w:rPr/>
        <w:t>颈复康颗粒      </w:t>
      </w:r>
      <w:r>
        <w:rPr/>
        <w:t>09042 #</w:t>
      </w:r>
      <w:r>
        <w:rPr/>
        <w:t>颈康片      </w:t>
      </w:r>
      <w:r>
        <w:rPr/>
        <w:t>09043 #</w:t>
      </w:r>
      <w:r>
        <w:rPr/>
        <w:t>颈舒颗粒      </w:t>
      </w:r>
      <w:r>
        <w:rPr/>
        <w:t>09044 #</w:t>
      </w:r>
      <w:r>
        <w:rPr/>
        <w:t>颈痛颗粒      </w:t>
      </w:r>
      <w:r>
        <w:rPr/>
        <w:t>09045 #</w:t>
      </w:r>
      <w:r>
        <w:rPr/>
        <w:t>景志安神口服液      </w:t>
      </w:r>
      <w:r>
        <w:rPr/>
        <w:t>09046 #</w:t>
      </w:r>
      <w:r>
        <w:rPr/>
        <w:t>净石灵胶囊      </w:t>
      </w:r>
      <w:r>
        <w:rPr/>
        <w:t>09047 #</w:t>
      </w:r>
      <w:r>
        <w:rPr/>
        <w:t>敬平      </w:t>
      </w:r>
      <w:r>
        <w:rPr/>
        <w:t>06924 #</w:t>
      </w:r>
      <w:r>
        <w:rPr/>
        <w:t>静安      </w:t>
      </w:r>
      <w:r>
        <w:rPr/>
        <w:t xml:space="preserve">00232 </w:t>
      </w:r>
      <w:r>
        <w:rPr/>
        <w:t>、</w:t>
      </w:r>
      <w:r>
        <w:rPr/>
        <w:t>00234-00235 #</w:t>
      </w:r>
      <w:r>
        <w:rPr/>
        <w:t>九奥      </w:t>
      </w:r>
      <w:r>
        <w:rPr/>
        <w:t>04802 #</w:t>
      </w:r>
      <w:r>
        <w:rPr/>
        <w:t>九归强肾酒      </w:t>
      </w:r>
      <w:r>
        <w:rPr/>
        <w:t>09048-09049 #</w:t>
      </w:r>
      <w:r>
        <w:rPr/>
        <w:t>九龙解毒胶囊      </w:t>
      </w:r>
      <w:r>
        <w:rPr/>
        <w:t>09050 #</w:t>
      </w:r>
      <w:r>
        <w:rPr/>
        <w:t>九龙胃药胶囊      </w:t>
      </w:r>
      <w:r>
        <w:rPr/>
        <w:t>09051 #</w:t>
      </w:r>
      <w:r>
        <w:rPr/>
        <w:t>九味沉香胶囊      </w:t>
      </w:r>
      <w:r>
        <w:rPr/>
        <w:t>09052 #</w:t>
      </w:r>
      <w:r>
        <w:rPr/>
        <w:t>九味肝泰胶囊      </w:t>
      </w:r>
      <w:r>
        <w:rPr/>
        <w:t>09053 #</w:t>
      </w:r>
      <w:r>
        <w:rPr/>
        <w:t>九味羌活丸      </w:t>
      </w:r>
      <w:r>
        <w:rPr/>
        <w:t>09054 #</w:t>
      </w:r>
      <w:r>
        <w:rPr/>
        <w:t>九味双解口服液      </w:t>
      </w:r>
      <w:r>
        <w:rPr/>
        <w:t>09055-09056 #</w:t>
      </w:r>
      <w:r>
        <w:rPr/>
        <w:t>久安安命      </w:t>
      </w:r>
      <w:r>
        <w:rPr/>
        <w:t xml:space="preserve">06647 </w:t>
      </w:r>
      <w:r>
        <w:rPr/>
        <w:t>、</w:t>
      </w:r>
      <w:r>
        <w:rPr/>
        <w:t>06683 #</w:t>
      </w:r>
      <w:r>
        <w:rPr/>
        <w:t>久威弘丰      </w:t>
      </w:r>
      <w:r>
        <w:rPr/>
        <w:t>05304 #</w:t>
      </w:r>
      <w:r>
        <w:rPr/>
        <w:t>救尔心胶囊      </w:t>
      </w:r>
      <w:r>
        <w:rPr/>
        <w:t>09057 #</w:t>
      </w:r>
      <w:r>
        <w:rPr/>
        <w:t>菊兰抗流感片      </w:t>
      </w:r>
      <w:r>
        <w:rPr/>
        <w:t>09058 #</w:t>
      </w:r>
      <w:r>
        <w:rPr/>
        <w:t>菊蓝抗流感胶囊      </w:t>
      </w:r>
      <w:r>
        <w:rPr/>
        <w:t>09059 #</w:t>
      </w:r>
      <w:r>
        <w:rPr/>
        <w:t>橘红胶囊      </w:t>
      </w:r>
      <w:r>
        <w:rPr/>
        <w:t>09060 #</w:t>
      </w:r>
      <w:r>
        <w:rPr/>
        <w:t>橘红颗粒      </w:t>
      </w:r>
      <w:r>
        <w:rPr/>
        <w:t>09061-09063 #</w:t>
      </w:r>
      <w:r>
        <w:rPr/>
        <w:t>橘红痰咳煎膏      </w:t>
      </w:r>
      <w:r>
        <w:rPr/>
        <w:t>09064-09065 #</w:t>
      </w:r>
      <w:r>
        <w:rPr/>
        <w:t>橘红痰咳颗粒      </w:t>
      </w:r>
      <w:r>
        <w:rPr/>
        <w:t>09066 #</w:t>
      </w:r>
      <w:r>
        <w:rPr/>
        <w:t>橘红痰咳液      </w:t>
      </w:r>
      <w:r>
        <w:rPr/>
        <w:t>09067 #</w:t>
      </w:r>
      <w:r>
        <w:rPr/>
        <w:t>橘红丸      </w:t>
      </w:r>
      <w:r>
        <w:rPr/>
        <w:t>09068-09073 #</w:t>
      </w:r>
      <w:r>
        <w:rPr/>
        <w:t>巨和粒      </w:t>
      </w:r>
      <w:r>
        <w:rPr/>
        <w:t xml:space="preserve">03839 </w:t>
      </w:r>
      <w:r>
        <w:rPr/>
        <w:t>、</w:t>
      </w:r>
      <w:r>
        <w:rPr/>
        <w:t>03843 #</w:t>
      </w:r>
      <w:r>
        <w:rPr/>
        <w:t>巨力新      </w:t>
      </w:r>
      <w:r>
        <w:rPr/>
        <w:t>02530 #</w:t>
      </w:r>
      <w:r>
        <w:rPr/>
        <w:t>聚甲酚磺醛      </w:t>
      </w:r>
      <w:r>
        <w:rPr/>
        <w:t xml:space="preserve">07056-07063 </w:t>
      </w:r>
      <w:r>
        <w:rPr/>
        <w:t>、</w:t>
      </w:r>
      <w:r>
        <w:rPr/>
        <w:t>00709-00710 #</w:t>
      </w:r>
      <w:r>
        <w:rPr/>
        <w:t>聚克      </w:t>
      </w:r>
      <w:r>
        <w:rPr/>
        <w:t>04602-04603 #</w:t>
      </w:r>
      <w:r>
        <w:rPr/>
        <w:t>聚明胶肽      </w:t>
      </w:r>
      <w:r>
        <w:rPr/>
        <w:t>05353-05362 #</w:t>
      </w:r>
      <w:r>
        <w:rPr/>
        <w:t>聚维酮碘      </w:t>
      </w:r>
      <w:r>
        <w:rPr/>
        <w:t>07064-07108 #</w:t>
      </w:r>
      <w:r>
        <w:rPr/>
        <w:t>聚乙二醇</w:t>
      </w:r>
      <w:r>
        <w:rPr/>
        <w:t xml:space="preserve">4000      00395 </w:t>
      </w:r>
      <w:r>
        <w:rPr/>
        <w:t>、</w:t>
      </w:r>
      <w:r>
        <w:rPr/>
        <w:t>04748 #</w:t>
      </w:r>
      <w:r>
        <w:rPr/>
        <w:t>聚乙二醇电解质      </w:t>
      </w:r>
      <w:r>
        <w:rPr/>
        <w:t>04749 #</w:t>
      </w:r>
      <w:r>
        <w:rPr/>
        <w:t>聚乙二醇干扰素</w:t>
      </w:r>
      <w:r>
        <w:rPr/>
        <w:t>α-2a      00007-00008 #</w:t>
      </w:r>
      <w:r>
        <w:rPr/>
        <w:t>聚乙二醇干扰素</w:t>
      </w:r>
      <w:r>
        <w:rPr/>
        <w:t xml:space="preserve">α-2b      00010-00011 </w:t>
      </w:r>
      <w:r>
        <w:rPr/>
        <w:t>、</w:t>
      </w:r>
      <w:r>
        <w:rPr/>
        <w:t>00009 #</w:t>
      </w:r>
      <w:r>
        <w:rPr/>
        <w:t>聚乙烯醇      </w:t>
      </w:r>
      <w:r>
        <w:rPr/>
        <w:t>07109 #</w:t>
      </w:r>
      <w:r>
        <w:rPr/>
        <w:t>蠲痹抗生丸      </w:t>
      </w:r>
      <w:r>
        <w:rPr/>
        <w:t>09074 #</w:t>
      </w:r>
      <w:r>
        <w:rPr/>
        <w:t>决明平脂胶囊      </w:t>
      </w:r>
      <w:r>
        <w:rPr/>
        <w:t>09075 #</w:t>
      </w:r>
      <w:r>
        <w:rPr/>
        <w:t>君傲      </w:t>
      </w:r>
      <w:r>
        <w:rPr/>
        <w:t>06761 #</w:t>
      </w:r>
      <w:r>
        <w:rPr/>
        <w:t>君可坦      </w:t>
      </w:r>
      <w:r>
        <w:rPr/>
        <w:t>04305 #</w:t>
      </w:r>
      <w:r>
        <w:rPr/>
        <w:t>君乐宁      </w:t>
      </w:r>
      <w:r>
        <w:rPr/>
        <w:t>03786 #</w:t>
      </w:r>
      <w:r>
        <w:rPr/>
        <w:t>君升      </w:t>
      </w:r>
      <w:r>
        <w:rPr/>
        <w:t>04336 #</w:t>
      </w:r>
      <w:r>
        <w:rPr/>
        <w:t>君士达新      </w:t>
      </w:r>
      <w:r>
        <w:rPr/>
        <w:t>02093 #</w:t>
      </w:r>
      <w:r>
        <w:rPr/>
        <w:t>君怡      </w:t>
      </w:r>
      <w:r>
        <w:rPr/>
        <w:t>05278 #</w:t>
      </w:r>
      <w:r>
        <w:rPr/>
        <w:t>均青      </w:t>
      </w:r>
      <w:r>
        <w:rPr/>
        <w:t>06212 #</w:t>
      </w:r>
      <w:r>
        <w:rPr/>
        <w:t>俊宁      </w:t>
      </w:r>
      <w:r>
        <w:rPr/>
        <w:t>06204 #</w:t>
      </w:r>
      <w:r>
        <w:rPr/>
        <w:t>卡巴胆碱      </w:t>
      </w:r>
      <w:r>
        <w:rPr/>
        <w:t>06140 #</w:t>
      </w:r>
      <w:r>
        <w:rPr/>
        <w:t>卡巴拉汀      </w:t>
      </w:r>
      <w:r>
        <w:rPr/>
        <w:t>00656-00658 #</w:t>
      </w:r>
      <w:r>
        <w:rPr/>
        <w:t>卡巴匹林钙      </w:t>
      </w:r>
      <w:r>
        <w:rPr/>
        <w:t>02589 #</w:t>
      </w:r>
      <w:r>
        <w:rPr/>
        <w:t>卡贝缩宫素      </w:t>
      </w:r>
      <w:r>
        <w:rPr/>
        <w:t>00131 #</w:t>
      </w:r>
      <w:r>
        <w:rPr/>
        <w:t>卡波姆      </w:t>
      </w:r>
      <w:r>
        <w:rPr/>
        <w:t>00711 #</w:t>
      </w:r>
      <w:r>
        <w:rPr/>
        <w:t>卡泊三醇      </w:t>
      </w:r>
      <w:r>
        <w:rPr/>
        <w:t>00712-00713 #</w:t>
      </w:r>
      <w:r>
        <w:rPr/>
        <w:t>卡尔萨      </w:t>
      </w:r>
      <w:r>
        <w:rPr/>
        <w:t>00419-00420 #</w:t>
      </w:r>
      <w:r>
        <w:rPr/>
        <w:t>卡理稳      </w:t>
      </w:r>
      <w:r>
        <w:rPr/>
        <w:t>00497 #</w:t>
      </w:r>
      <w:r>
        <w:rPr/>
        <w:t>卡林优      </w:t>
      </w:r>
      <w:r>
        <w:rPr/>
        <w:t>00679 #</w:t>
      </w:r>
      <w:r>
        <w:rPr/>
        <w:t>卡络磺钠      </w:t>
      </w:r>
      <w:r>
        <w:rPr/>
        <w:t>05363-05399 #</w:t>
      </w:r>
      <w:r>
        <w:rPr/>
        <w:t>卡米可林      </w:t>
      </w:r>
      <w:r>
        <w:rPr/>
        <w:t>06140 #</w:t>
      </w:r>
      <w:r>
        <w:rPr/>
        <w:t>卡前列甲酯栓      </w:t>
      </w:r>
      <w:r>
        <w:rPr/>
        <w:t>07110-07111 #</w:t>
      </w:r>
      <w:r>
        <w:rPr/>
        <w:t>卡曲      </w:t>
      </w:r>
      <w:r>
        <w:rPr/>
        <w:t>03780 #</w:t>
      </w:r>
      <w:r>
        <w:rPr/>
        <w:t>卡舒泰      </w:t>
      </w:r>
      <w:r>
        <w:rPr/>
        <w:t>06225 #</w:t>
      </w:r>
      <w:r>
        <w:rPr/>
        <w:t>卡司平      </w:t>
      </w:r>
      <w:r>
        <w:rPr/>
        <w:t>00079 #</w:t>
      </w:r>
      <w:r>
        <w:rPr/>
        <w:t>卡替洛尔      </w:t>
      </w:r>
      <w:r>
        <w:rPr/>
        <w:t>00714-00715 #</w:t>
      </w:r>
      <w:r>
        <w:rPr/>
        <w:t>卡托普利      </w:t>
      </w:r>
      <w:r>
        <w:rPr/>
        <w:t xml:space="preserve">00521-00522 </w:t>
      </w:r>
      <w:r>
        <w:rPr/>
        <w:t>、</w:t>
      </w:r>
      <w:r>
        <w:rPr/>
        <w:t>06141-06154 #</w:t>
      </w:r>
      <w:r>
        <w:rPr/>
        <w:t>卡维地洛      </w:t>
      </w:r>
      <w:r>
        <w:rPr/>
        <w:t xml:space="preserve">00523-00524 </w:t>
      </w:r>
      <w:r>
        <w:rPr/>
        <w:t>、</w:t>
      </w:r>
      <w:r>
        <w:rPr/>
        <w:t>06155-06162 #</w:t>
      </w:r>
      <w:r>
        <w:rPr/>
        <w:t>卡文      </w:t>
      </w:r>
      <w:r>
        <w:rPr/>
        <w:t>00601-00602 #</w:t>
      </w:r>
      <w:r>
        <w:rPr/>
        <w:t>卡孕      </w:t>
      </w:r>
      <w:r>
        <w:rPr/>
        <w:t>07110-07111 #</w:t>
      </w:r>
      <w:r>
        <w:rPr/>
        <w:t>开博通      </w:t>
      </w:r>
      <w:r>
        <w:rPr/>
        <w:t>00521 #</w:t>
      </w:r>
      <w:r>
        <w:rPr/>
        <w:t>开富林      </w:t>
      </w:r>
      <w:r>
        <w:rPr/>
        <w:t>06154 #</w:t>
      </w:r>
      <w:r>
        <w:rPr/>
        <w:t>开富特      </w:t>
      </w:r>
      <w:r>
        <w:rPr/>
        <w:t>05928 #</w:t>
      </w:r>
      <w:r>
        <w:rPr/>
        <w:t>开克      </w:t>
      </w:r>
      <w:r>
        <w:rPr/>
        <w:t>06919 #</w:t>
      </w:r>
      <w:r>
        <w:rPr/>
        <w:t>开刻立      </w:t>
      </w:r>
      <w:r>
        <w:rPr/>
        <w:t>00739 #</w:t>
      </w:r>
      <w:r>
        <w:rPr/>
        <w:t>开敏      </w:t>
      </w:r>
      <w:r>
        <w:rPr/>
        <w:t>05256 #</w:t>
      </w:r>
      <w:r>
        <w:rPr/>
        <w:t>开瑞能      </w:t>
      </w:r>
      <w:r>
        <w:rPr/>
        <w:t>00057 #</w:t>
      </w:r>
      <w:r>
        <w:rPr/>
        <w:t>开瑞坦      </w:t>
      </w:r>
      <w:r>
        <w:rPr/>
        <w:t>00221 #</w:t>
      </w:r>
      <w:r>
        <w:rPr/>
        <w:t>开顺      </w:t>
      </w:r>
      <w:r>
        <w:rPr/>
        <w:t>00029 #</w:t>
      </w:r>
      <w:r>
        <w:rPr/>
        <w:t>开思亭      </w:t>
      </w:r>
      <w:r>
        <w:rPr/>
        <w:t>00229 #</w:t>
      </w:r>
      <w:r>
        <w:rPr/>
        <w:t>开同      </w:t>
      </w:r>
      <w:r>
        <w:rPr/>
        <w:t>00255 #</w:t>
      </w:r>
      <w:r>
        <w:rPr/>
        <w:t>开希莱      </w:t>
      </w:r>
      <w:r>
        <w:rPr/>
        <w:t>04606 #</w:t>
      </w:r>
      <w:r>
        <w:rPr/>
        <w:t>开胸顺气胶囊      </w:t>
      </w:r>
      <w:r>
        <w:rPr/>
        <w:t>09076 #</w:t>
      </w:r>
      <w:r>
        <w:rPr/>
        <w:t>开胸顺气丸      </w:t>
      </w:r>
      <w:r>
        <w:rPr/>
        <w:t>09077-09082 #</w:t>
      </w:r>
      <w:r>
        <w:rPr/>
        <w:t>开郁舒肝丸      </w:t>
      </w:r>
      <w:r>
        <w:rPr/>
        <w:t>09083 #</w:t>
      </w:r>
      <w:r>
        <w:rPr/>
        <w:t>凯尔      </w:t>
      </w:r>
      <w:r>
        <w:rPr/>
        <w:t>03526 #</w:t>
      </w:r>
      <w:r>
        <w:rPr/>
        <w:t>凯纷      </w:t>
      </w:r>
      <w:r>
        <w:rPr/>
        <w:t>00640 #</w:t>
      </w:r>
      <w:r>
        <w:rPr/>
        <w:t>凯高      </w:t>
      </w:r>
      <w:r>
        <w:rPr/>
        <w:t>08048-08049 #</w:t>
      </w:r>
      <w:r>
        <w:rPr/>
        <w:t>凯莱止      </w:t>
      </w:r>
      <w:r>
        <w:rPr/>
        <w:t>02818 #</w:t>
      </w:r>
      <w:r>
        <w:rPr/>
        <w:t>凯力康      </w:t>
      </w:r>
      <w:r>
        <w:rPr/>
        <w:t>00313 #</w:t>
      </w:r>
      <w:r>
        <w:rPr/>
        <w:t>凯络      </w:t>
      </w:r>
      <w:r>
        <w:rPr/>
        <w:t>06155 #</w:t>
      </w:r>
      <w:r>
        <w:rPr/>
        <w:t>凯时      </w:t>
      </w:r>
      <w:r>
        <w:rPr/>
        <w:t>00550 #</w:t>
      </w:r>
      <w:r>
        <w:rPr/>
        <w:t>凯缌      </w:t>
      </w:r>
      <w:r>
        <w:rPr/>
        <w:t>06031 #</w:t>
      </w:r>
      <w:r>
        <w:rPr/>
        <w:t>凯速特      </w:t>
      </w:r>
      <w:r>
        <w:rPr/>
        <w:t>04509 #</w:t>
      </w:r>
      <w:r>
        <w:rPr/>
        <w:t>凯特瑞      </w:t>
      </w:r>
      <w:r>
        <w:rPr/>
        <w:t>00391 #</w:t>
      </w:r>
      <w:r>
        <w:rPr/>
        <w:t>凯亭      </w:t>
      </w:r>
      <w:r>
        <w:rPr/>
        <w:t xml:space="preserve">05089 </w:t>
      </w:r>
      <w:r>
        <w:rPr/>
        <w:t>、</w:t>
      </w:r>
      <w:r>
        <w:rPr/>
        <w:t>05092 #</w:t>
      </w:r>
      <w:r>
        <w:rPr/>
        <w:t>凯同      </w:t>
      </w:r>
      <w:r>
        <w:rPr/>
        <w:t>02313 #</w:t>
      </w:r>
      <w:r>
        <w:rPr/>
        <w:t>凯西莱      </w:t>
      </w:r>
      <w:r>
        <w:rPr/>
        <w:t>00406-00407 #</w:t>
      </w:r>
      <w:r>
        <w:rPr/>
        <w:t>凯祥      </w:t>
      </w:r>
      <w:r>
        <w:rPr/>
        <w:t>03542 #</w:t>
      </w:r>
      <w:r>
        <w:rPr/>
        <w:t>凯翔      </w:t>
      </w:r>
      <w:r>
        <w:rPr/>
        <w:t xml:space="preserve">03540 </w:t>
      </w:r>
      <w:r>
        <w:rPr/>
        <w:t>、</w:t>
      </w:r>
      <w:r>
        <w:rPr/>
        <w:t>03543 #</w:t>
      </w:r>
      <w:r>
        <w:rPr/>
        <w:t>凯旋五肽      </w:t>
      </w:r>
      <w:r>
        <w:rPr/>
        <w:t>00914 #</w:t>
      </w:r>
      <w:r>
        <w:rPr/>
        <w:t>凯因益生      </w:t>
      </w:r>
      <w:r>
        <w:rPr/>
        <w:t xml:space="preserve">00970 </w:t>
      </w:r>
      <w:r>
        <w:rPr/>
        <w:t>、</w:t>
      </w:r>
      <w:r>
        <w:rPr/>
        <w:t>00973 #</w:t>
      </w:r>
      <w:r>
        <w:rPr/>
        <w:t>恺诺      </w:t>
      </w:r>
      <w:r>
        <w:rPr/>
        <w:t>02536 #</w:t>
      </w:r>
      <w:r>
        <w:rPr/>
        <w:t>坎地沙坦酯      </w:t>
      </w:r>
      <w:r>
        <w:rPr/>
        <w:t xml:space="preserve">00525 </w:t>
      </w:r>
      <w:r>
        <w:rPr/>
        <w:t>、</w:t>
      </w:r>
      <w:r>
        <w:rPr/>
        <w:t>06163-06171 #</w:t>
      </w:r>
      <w:r>
        <w:rPr/>
        <w:t>康艾注射液      </w:t>
      </w:r>
      <w:r>
        <w:rPr/>
        <w:t>07338 #</w:t>
      </w:r>
      <w:r>
        <w:rPr/>
        <w:t>康达立特      </w:t>
      </w:r>
      <w:r>
        <w:rPr/>
        <w:t>04268 #</w:t>
      </w:r>
      <w:r>
        <w:rPr/>
        <w:t>康达利存      </w:t>
      </w:r>
      <w:r>
        <w:rPr/>
        <w:t>03741 #</w:t>
      </w:r>
      <w:r>
        <w:rPr/>
        <w:t>康达欣      </w:t>
      </w:r>
      <w:r>
        <w:rPr/>
        <w:t xml:space="preserve">06156 </w:t>
      </w:r>
      <w:r>
        <w:rPr/>
        <w:t>、</w:t>
      </w:r>
      <w:r>
        <w:rPr/>
        <w:t>06160 #</w:t>
      </w:r>
      <w:r>
        <w:rPr/>
        <w:t>康得      </w:t>
      </w:r>
      <w:r>
        <w:rPr/>
        <w:t>02645 #</w:t>
      </w:r>
      <w:r>
        <w:rPr/>
        <w:t>康尔贝宁      </w:t>
      </w:r>
      <w:r>
        <w:rPr/>
        <w:t>02001 #</w:t>
      </w:r>
      <w:r>
        <w:rPr/>
        <w:t>康尔通      </w:t>
      </w:r>
      <w:r>
        <w:rPr/>
        <w:t xml:space="preserve">05688 </w:t>
      </w:r>
      <w:r>
        <w:rPr/>
        <w:t>、</w:t>
      </w:r>
      <w:r>
        <w:rPr/>
        <w:t>05697 #</w:t>
      </w:r>
      <w:r>
        <w:rPr/>
        <w:t>康尔心胶囊      </w:t>
      </w:r>
      <w:r>
        <w:rPr/>
        <w:t>09084-09087 #</w:t>
      </w:r>
      <w:r>
        <w:rPr/>
        <w:t>康妇灵胶囊      </w:t>
      </w:r>
      <w:r>
        <w:rPr/>
        <w:t>07339-07340 #</w:t>
      </w:r>
      <w:r>
        <w:rPr/>
        <w:t>康妇特      </w:t>
      </w:r>
      <w:r>
        <w:rPr/>
        <w:t>07016 #</w:t>
      </w:r>
      <w:r>
        <w:rPr/>
        <w:t>康妇炎胶囊      </w:t>
      </w:r>
      <w:r>
        <w:rPr/>
        <w:t>07341 #</w:t>
      </w:r>
      <w:r>
        <w:rPr/>
        <w:t>康复春口服液      </w:t>
      </w:r>
      <w:r>
        <w:rPr/>
        <w:t>09088 #</w:t>
      </w:r>
      <w:r>
        <w:rPr/>
        <w:t>康复凝胶      </w:t>
      </w:r>
      <w:r>
        <w:rPr/>
        <w:t>09089 #</w:t>
      </w:r>
      <w:r>
        <w:rPr/>
        <w:t>康复新液      </w:t>
      </w:r>
      <w:r>
        <w:rPr/>
        <w:t>09090-09096 #</w:t>
      </w:r>
      <w:r>
        <w:rPr/>
        <w:t>康乐鼻炎片      </w:t>
      </w:r>
      <w:r>
        <w:rPr/>
        <w:t>09097-09099 #</w:t>
      </w:r>
      <w:r>
        <w:rPr/>
        <w:t>康力欣胶囊      </w:t>
      </w:r>
      <w:r>
        <w:rPr/>
        <w:t>09100 #</w:t>
      </w:r>
      <w:r>
        <w:rPr/>
        <w:t>康立宁      </w:t>
      </w:r>
      <w:r>
        <w:rPr/>
        <w:t>05488-05489 #</w:t>
      </w:r>
      <w:r>
        <w:rPr/>
        <w:t>康利宝      </w:t>
      </w:r>
      <w:r>
        <w:rPr/>
        <w:t>04102 #</w:t>
      </w:r>
      <w:r>
        <w:rPr/>
        <w:t>康宁克痛</w:t>
      </w:r>
      <w:r>
        <w:rPr/>
        <w:t>-A      00152 #</w:t>
      </w:r>
      <w:r>
        <w:rPr/>
        <w:t>康宁乐      </w:t>
      </w:r>
      <w:r>
        <w:rPr/>
        <w:t>00150 #</w:t>
      </w:r>
      <w:r>
        <w:rPr/>
        <w:t>康诺      </w:t>
      </w:r>
      <w:r>
        <w:rPr/>
        <w:t>02314 #</w:t>
      </w:r>
      <w:r>
        <w:rPr/>
        <w:t>康帕斯      </w:t>
      </w:r>
      <w:r>
        <w:rPr/>
        <w:t xml:space="preserve">03706 </w:t>
      </w:r>
      <w:r>
        <w:rPr/>
        <w:t>、</w:t>
      </w:r>
      <w:r>
        <w:rPr/>
        <w:t>03711 #</w:t>
      </w:r>
      <w:r>
        <w:rPr/>
        <w:t>康普欣      </w:t>
      </w:r>
      <w:r>
        <w:rPr/>
        <w:t>03822 #</w:t>
      </w:r>
      <w:r>
        <w:rPr/>
        <w:t>康赛欣      </w:t>
      </w:r>
      <w:r>
        <w:rPr/>
        <w:t xml:space="preserve">11220 </w:t>
      </w:r>
      <w:r>
        <w:rPr/>
        <w:t>、</w:t>
      </w:r>
      <w:r>
        <w:rPr/>
        <w:t>11222 #</w:t>
      </w:r>
      <w:r>
        <w:rPr/>
        <w:t>康舒宁      </w:t>
      </w:r>
      <w:r>
        <w:rPr/>
        <w:t>05467 #</w:t>
      </w:r>
      <w:r>
        <w:rPr/>
        <w:t>康司艾      </w:t>
      </w:r>
      <w:r>
        <w:rPr/>
        <w:t>00882 #</w:t>
      </w:r>
      <w:r>
        <w:rPr/>
        <w:t>康斯澳      </w:t>
      </w:r>
      <w:r>
        <w:rPr/>
        <w:t>06017 #</w:t>
      </w:r>
      <w:r>
        <w:rPr/>
        <w:t>康斯平      </w:t>
      </w:r>
      <w:r>
        <w:rPr/>
        <w:t>05468 #</w:t>
      </w:r>
      <w:r>
        <w:rPr/>
        <w:t>康体多      </w:t>
      </w:r>
      <w:r>
        <w:rPr/>
        <w:t>04557 #</w:t>
      </w:r>
      <w:r>
        <w:rPr/>
        <w:t>康胃素      </w:t>
      </w:r>
      <w:r>
        <w:rPr/>
        <w:t>04195 #</w:t>
      </w:r>
      <w:r>
        <w:rPr/>
        <w:t>康忻      </w:t>
      </w:r>
      <w:r>
        <w:rPr/>
        <w:t>00501-00502 #</w:t>
      </w:r>
      <w:r>
        <w:rPr/>
        <w:t>康雪      </w:t>
      </w:r>
      <w:r>
        <w:rPr/>
        <w:t>05249 #</w:t>
      </w:r>
      <w:r>
        <w:rPr/>
        <w:t>康裕登通      </w:t>
      </w:r>
      <w:r>
        <w:rPr/>
        <w:t>02570 #</w:t>
      </w:r>
      <w:r>
        <w:rPr/>
        <w:t>康媛颗粒      </w:t>
      </w:r>
      <w:r>
        <w:rPr/>
        <w:t>09101-09102 #</w:t>
      </w:r>
      <w:r>
        <w:rPr/>
        <w:t>慷彼申      </w:t>
      </w:r>
      <w:r>
        <w:rPr/>
        <w:t>00418 #</w:t>
      </w:r>
      <w:r>
        <w:rPr/>
        <w:t>糠酸莫米松      </w:t>
      </w:r>
      <w:r>
        <w:rPr/>
        <w:t>00716-00717 #</w:t>
      </w:r>
      <w:r>
        <w:rPr/>
        <w:t>伉尔纾宁      </w:t>
      </w:r>
      <w:r>
        <w:rPr/>
        <w:t>02002 #</w:t>
      </w:r>
      <w:r>
        <w:rPr/>
        <w:t>抗病毒口服液      </w:t>
      </w:r>
      <w:r>
        <w:rPr/>
        <w:t>09103-09106 #</w:t>
      </w:r>
      <w:r>
        <w:rPr/>
        <w:t>抗病毒片      </w:t>
      </w:r>
      <w:r>
        <w:rPr/>
        <w:t>09107 #</w:t>
      </w:r>
      <w:r>
        <w:rPr/>
        <w:t>抗风湿液      </w:t>
      </w:r>
      <w:r>
        <w:rPr/>
        <w:t>09108 #</w:t>
      </w:r>
      <w:r>
        <w:rPr/>
        <w:t>抗妇炎胶囊      </w:t>
      </w:r>
      <w:r>
        <w:rPr/>
        <w:t>07342 #</w:t>
      </w:r>
      <w:r>
        <w:rPr/>
        <w:t>抗感颗粒      </w:t>
      </w:r>
      <w:r>
        <w:rPr/>
        <w:t>09109-09110 #</w:t>
      </w:r>
      <w:r>
        <w:rPr/>
        <w:t>抗宫炎胶囊      </w:t>
      </w:r>
      <w:r>
        <w:rPr/>
        <w:t>09111 #</w:t>
      </w:r>
      <w:r>
        <w:rPr/>
        <w:t>抗宫炎片      </w:t>
      </w:r>
      <w:r>
        <w:rPr/>
        <w:t>09112-09113 #</w:t>
      </w:r>
      <w:r>
        <w:rPr/>
        <w:t>抗骨髓炎片      </w:t>
      </w:r>
      <w:r>
        <w:rPr/>
        <w:t>09114 #</w:t>
      </w:r>
      <w:r>
        <w:rPr/>
        <w:t>抗骨增生胶囊      </w:t>
      </w:r>
      <w:r>
        <w:rPr/>
        <w:t>09115 #</w:t>
      </w:r>
      <w:r>
        <w:rPr/>
        <w:t>抗骨增生颗粒      </w:t>
      </w:r>
      <w:r>
        <w:rPr/>
        <w:t>09116 #</w:t>
      </w:r>
      <w:r>
        <w:rPr/>
        <w:t>抗骨增生片      </w:t>
      </w:r>
      <w:r>
        <w:rPr/>
        <w:t>09117-09123 #</w:t>
      </w:r>
      <w:r>
        <w:rPr/>
        <w:t>抗骨增生丸      </w:t>
      </w:r>
      <w:r>
        <w:rPr/>
        <w:t>09124-09125 #</w:t>
      </w:r>
      <w:r>
        <w:rPr/>
        <w:t>抗菌消炎片      </w:t>
      </w:r>
      <w:r>
        <w:rPr/>
        <w:t>09126 #</w:t>
      </w:r>
      <w:r>
        <w:rPr/>
        <w:t>抗痨胶囊      </w:t>
      </w:r>
      <w:r>
        <w:rPr/>
        <w:t>09127 #</w:t>
      </w:r>
      <w:r>
        <w:rPr/>
        <w:t>抗脑衰胶囊      </w:t>
      </w:r>
      <w:r>
        <w:rPr/>
        <w:t>09128 #</w:t>
      </w:r>
      <w:r>
        <w:rPr/>
        <w:t>抗腮腺炎注射液      </w:t>
      </w:r>
      <w:r>
        <w:rPr/>
        <w:t>09129 #</w:t>
      </w:r>
      <w:r>
        <w:rPr/>
        <w:t>抗栓胶囊      </w:t>
      </w:r>
      <w:r>
        <w:rPr/>
        <w:t>09130-09134 #</w:t>
      </w:r>
      <w:r>
        <w:rPr/>
        <w:t>抗乙肝免疫核糖核酸      </w:t>
      </w:r>
      <w:r>
        <w:rPr/>
        <w:t>00817-00821 #</w:t>
      </w:r>
      <w:r>
        <w:rPr/>
        <w:t>考夫克      </w:t>
      </w:r>
      <w:r>
        <w:rPr/>
        <w:t xml:space="preserve">01875 </w:t>
      </w:r>
      <w:r>
        <w:rPr/>
        <w:t>、</w:t>
      </w:r>
      <w:r>
        <w:rPr/>
        <w:t>01877 #</w:t>
      </w:r>
      <w:r>
        <w:rPr/>
        <w:t>考来烯胺      </w:t>
      </w:r>
      <w:r>
        <w:rPr/>
        <w:t>06172 #</w:t>
      </w:r>
      <w:r>
        <w:rPr/>
        <w:t>珂丹      </w:t>
      </w:r>
      <w:r>
        <w:rPr/>
        <w:t>00278 #</w:t>
      </w:r>
      <w:r>
        <w:rPr/>
        <w:t>科博肽      </w:t>
      </w:r>
      <w:r>
        <w:rPr/>
        <w:t>03445-03448 #</w:t>
      </w:r>
      <w:r>
        <w:rPr/>
        <w:t>科德平      </w:t>
      </w:r>
      <w:r>
        <w:rPr/>
        <w:t>02175 #</w:t>
      </w:r>
      <w:r>
        <w:rPr/>
        <w:t>科尔乐      </w:t>
      </w:r>
      <w:r>
        <w:rPr/>
        <w:t>05822 #</w:t>
      </w:r>
      <w:r>
        <w:rPr/>
        <w:t>科芬奇      </w:t>
      </w:r>
      <w:r>
        <w:rPr/>
        <w:t>04978-04979 #</w:t>
      </w:r>
      <w:r>
        <w:rPr/>
        <w:t>科芬汀      </w:t>
      </w:r>
      <w:r>
        <w:rPr/>
        <w:t>02649-02650 #</w:t>
      </w:r>
      <w:r>
        <w:rPr/>
        <w:t>科洛曲      </w:t>
      </w:r>
      <w:r>
        <w:rPr/>
        <w:t>06872 #</w:t>
      </w:r>
      <w:r>
        <w:rPr/>
        <w:t>科玛诺      </w:t>
      </w:r>
      <w:r>
        <w:rPr/>
        <w:t>05079 #</w:t>
      </w:r>
      <w:r>
        <w:rPr/>
        <w:t>科莫非      </w:t>
      </w:r>
      <w:r>
        <w:rPr/>
        <w:t>00471 #</w:t>
      </w:r>
      <w:r>
        <w:rPr/>
        <w:t>科苏      </w:t>
      </w:r>
      <w:r>
        <w:rPr/>
        <w:t>05871 #</w:t>
      </w:r>
      <w:r>
        <w:rPr/>
        <w:t>科素亚      </w:t>
      </w:r>
      <w:r>
        <w:rPr/>
        <w:t>00528-00529 #</w:t>
      </w:r>
      <w:r>
        <w:rPr/>
        <w:t>壳脂胶囊      </w:t>
      </w:r>
      <w:r>
        <w:rPr/>
        <w:t>07343 #</w:t>
      </w:r>
      <w:r>
        <w:rPr/>
        <w:t>咳喘舒片      </w:t>
      </w:r>
      <w:r>
        <w:rPr/>
        <w:t>09135-09136 #</w:t>
      </w:r>
      <w:r>
        <w:rPr/>
        <w:t>咳喘顺丸      </w:t>
      </w:r>
      <w:r>
        <w:rPr/>
        <w:t>09137 #</w:t>
      </w:r>
      <w:r>
        <w:rPr/>
        <w:t>咳喘丸      </w:t>
      </w:r>
      <w:r>
        <w:rPr/>
        <w:t>09138 #</w:t>
      </w:r>
      <w:r>
        <w:rPr/>
        <w:t>咳感康口服液      </w:t>
      </w:r>
      <w:r>
        <w:rPr/>
        <w:t>09139 #</w:t>
      </w:r>
      <w:r>
        <w:rPr/>
        <w:t>咳露口服液      </w:t>
      </w:r>
      <w:r>
        <w:rPr/>
        <w:t>07344 #</w:t>
      </w:r>
      <w:r>
        <w:rPr/>
        <w:t>咳舒糖浆      </w:t>
      </w:r>
      <w:r>
        <w:rPr/>
        <w:t>09140 #</w:t>
      </w:r>
      <w:r>
        <w:rPr/>
        <w:t>咳速停胶囊      </w:t>
      </w:r>
      <w:r>
        <w:rPr/>
        <w:t>09141 #</w:t>
      </w:r>
      <w:r>
        <w:rPr/>
        <w:t>咳速停糖浆      </w:t>
      </w:r>
      <w:r>
        <w:rPr/>
        <w:t>09142 #</w:t>
      </w:r>
      <w:r>
        <w:rPr/>
        <w:t>咳特灵胶囊      </w:t>
      </w:r>
      <w:r>
        <w:rPr/>
        <w:t>09143-09144 #</w:t>
      </w:r>
      <w:r>
        <w:rPr/>
        <w:t>可宝净      </w:t>
      </w:r>
      <w:r>
        <w:rPr/>
        <w:t>00135 #</w:t>
      </w:r>
      <w:r>
        <w:rPr/>
        <w:t>可必特      </w:t>
      </w:r>
      <w:r>
        <w:rPr/>
        <w:t>00054-00055 #</w:t>
      </w:r>
      <w:r>
        <w:rPr/>
        <w:t>可成      </w:t>
      </w:r>
      <w:r>
        <w:rPr/>
        <w:t>02069 #</w:t>
      </w:r>
      <w:r>
        <w:rPr/>
        <w:t>可达龙      </w:t>
      </w:r>
      <w:r>
        <w:rPr/>
        <w:t>00493-00494 #</w:t>
      </w:r>
      <w:r>
        <w:rPr/>
        <w:t>可待因桔梗      </w:t>
      </w:r>
      <w:r>
        <w:rPr/>
        <w:t>00056 #</w:t>
      </w:r>
      <w:r>
        <w:rPr/>
        <w:t>可多华      </w:t>
      </w:r>
      <w:r>
        <w:rPr/>
        <w:t>00512 #</w:t>
      </w:r>
      <w:r>
        <w:rPr/>
        <w:t>可杰星      </w:t>
      </w:r>
      <w:r>
        <w:rPr/>
        <w:t xml:space="preserve">00503 </w:t>
      </w:r>
      <w:r>
        <w:rPr/>
        <w:t>、</w:t>
      </w:r>
      <w:r>
        <w:rPr/>
        <w:t>05754 #</w:t>
      </w:r>
      <w:r>
        <w:rPr/>
        <w:t>可乐定      </w:t>
      </w:r>
      <w:r>
        <w:rPr/>
        <w:t>06173-06175 #</w:t>
      </w:r>
      <w:r>
        <w:rPr/>
        <w:t>可力洛      </w:t>
      </w:r>
      <w:r>
        <w:rPr/>
        <w:t>00500 #</w:t>
      </w:r>
      <w:r>
        <w:rPr/>
        <w:t>可米      </w:t>
      </w:r>
      <w:r>
        <w:rPr/>
        <w:t>00220 #</w:t>
      </w:r>
      <w:r>
        <w:rPr/>
        <w:t>可明胶囊      </w:t>
      </w:r>
      <w:r>
        <w:rPr/>
        <w:t>07345 #</w:t>
      </w:r>
      <w:r>
        <w:rPr/>
        <w:t>可尼尤      </w:t>
      </w:r>
      <w:r>
        <w:rPr/>
        <w:t>02989 #</w:t>
      </w:r>
      <w:r>
        <w:rPr/>
        <w:t>可派      </w:t>
      </w:r>
      <w:r>
        <w:rPr/>
        <w:t>06353 #</w:t>
      </w:r>
      <w:r>
        <w:rPr/>
        <w:t>可苹      </w:t>
      </w:r>
      <w:r>
        <w:rPr/>
        <w:t>05668 #</w:t>
      </w:r>
      <w:r>
        <w:rPr/>
        <w:t>可普芬      </w:t>
      </w:r>
      <w:r>
        <w:rPr/>
        <w:t>06873 #</w:t>
      </w:r>
      <w:r>
        <w:rPr/>
        <w:t>可谱诺      </w:t>
      </w:r>
      <w:r>
        <w:rPr/>
        <w:t>02865-02866 #</w:t>
      </w:r>
      <w:r>
        <w:rPr/>
        <w:t>可沁      </w:t>
      </w:r>
      <w:r>
        <w:rPr/>
        <w:t>06121 #</w:t>
      </w:r>
      <w:r>
        <w:rPr/>
        <w:t>可溶性纤维素      </w:t>
      </w:r>
      <w:r>
        <w:rPr/>
        <w:t>07112 #</w:t>
      </w:r>
      <w:r>
        <w:rPr/>
        <w:t>可同      </w:t>
      </w:r>
      <w:r>
        <w:rPr/>
        <w:t xml:space="preserve">06925 </w:t>
      </w:r>
      <w:r>
        <w:rPr/>
        <w:t>、</w:t>
      </w:r>
      <w:r>
        <w:rPr/>
        <w:t>06930 #</w:t>
      </w:r>
      <w:r>
        <w:rPr/>
        <w:t>可益能      </w:t>
      </w:r>
      <w:r>
        <w:rPr/>
        <w:t>00259 #</w:t>
      </w:r>
      <w:r>
        <w:rPr/>
        <w:t>可瑜      </w:t>
      </w:r>
      <w:r>
        <w:rPr/>
        <w:t>05627 #</w:t>
      </w:r>
      <w:r>
        <w:rPr/>
        <w:t>可喻      </w:t>
      </w:r>
      <w:r>
        <w:rPr/>
        <w:t>09129 #</w:t>
      </w:r>
      <w:r>
        <w:rPr/>
        <w:t>可元      </w:t>
      </w:r>
      <w:r>
        <w:rPr/>
        <w:t>06298 #</w:t>
      </w:r>
      <w:r>
        <w:rPr/>
        <w:t>可中      </w:t>
      </w:r>
      <w:r>
        <w:rPr/>
        <w:t>06013 #</w:t>
      </w:r>
      <w:r>
        <w:rPr/>
        <w:t>克比奇      </w:t>
      </w:r>
      <w:r>
        <w:rPr/>
        <w:t>09281 #</w:t>
      </w:r>
      <w:r>
        <w:rPr/>
        <w:t>克痹骨泰胶囊      </w:t>
      </w:r>
      <w:r>
        <w:rPr/>
        <w:t>09145-09147 #</w:t>
      </w:r>
      <w:r>
        <w:rPr/>
        <w:t>克痤隐酮凝胶      </w:t>
      </w:r>
      <w:r>
        <w:rPr/>
        <w:t>07346-07347 #</w:t>
      </w:r>
      <w:r>
        <w:rPr/>
        <w:t>克迪圣      </w:t>
      </w:r>
      <w:r>
        <w:rPr/>
        <w:t xml:space="preserve">04367 </w:t>
      </w:r>
      <w:r>
        <w:rPr/>
        <w:t>、</w:t>
      </w:r>
      <w:r>
        <w:rPr/>
        <w:t>04373 #</w:t>
      </w:r>
      <w:r>
        <w:rPr/>
        <w:t>克感利咽颗粒      </w:t>
      </w:r>
      <w:r>
        <w:rPr/>
        <w:t>09148 #</w:t>
      </w:r>
      <w:r>
        <w:rPr/>
        <w:t>克咳胶囊      </w:t>
      </w:r>
      <w:r>
        <w:rPr/>
        <w:t>09149 #</w:t>
      </w:r>
      <w:r>
        <w:rPr/>
        <w:t>克痢痧胶囊      </w:t>
      </w:r>
      <w:r>
        <w:rPr/>
        <w:t>09150 #</w:t>
      </w:r>
      <w:r>
        <w:rPr/>
        <w:t>克林澳      </w:t>
      </w:r>
      <w:r>
        <w:rPr/>
        <w:t>00282-00283 #</w:t>
      </w:r>
      <w:r>
        <w:rPr/>
        <w:t>克龄蒙      </w:t>
      </w:r>
      <w:r>
        <w:rPr/>
        <w:t>00172 #</w:t>
      </w:r>
      <w:r>
        <w:rPr/>
        <w:t>克仑特罗      </w:t>
      </w:r>
      <w:r>
        <w:rPr/>
        <w:t>01990 #</w:t>
      </w:r>
      <w:r>
        <w:rPr/>
        <w:t>克瑞特      </w:t>
      </w:r>
      <w:r>
        <w:rPr/>
        <w:t>04543 #</w:t>
      </w:r>
      <w:r>
        <w:rPr/>
        <w:t>克赛      </w:t>
      </w:r>
      <w:r>
        <w:rPr/>
        <w:t xml:space="preserve">00448 </w:t>
      </w:r>
      <w:r>
        <w:rPr/>
        <w:t>、</w:t>
      </w:r>
      <w:r>
        <w:rPr/>
        <w:t>00450 #</w:t>
      </w:r>
      <w:r>
        <w:rPr/>
        <w:t>克廷肤      </w:t>
      </w:r>
      <w:r>
        <w:rPr/>
        <w:t>00096 #</w:t>
      </w:r>
      <w:r>
        <w:rPr/>
        <w:t>克痒舒洗液      </w:t>
      </w:r>
      <w:r>
        <w:rPr/>
        <w:t>09151 #</w:t>
      </w:r>
      <w:r>
        <w:rPr/>
        <w:t>克银丸      </w:t>
      </w:r>
      <w:r>
        <w:rPr/>
        <w:t>09152 #</w:t>
      </w:r>
      <w:r>
        <w:rPr/>
        <w:t>刻免      </w:t>
      </w:r>
      <w:r>
        <w:rPr/>
        <w:t>00223 #</w:t>
      </w:r>
      <w:r>
        <w:rPr/>
        <w:t>肯特令      </w:t>
      </w:r>
      <w:r>
        <w:rPr/>
        <w:t>04889 #</w:t>
      </w:r>
      <w:r>
        <w:rPr/>
        <w:t>口腔炎喷雾剂      </w:t>
      </w:r>
      <w:r>
        <w:rPr/>
        <w:t>09153 #</w:t>
      </w:r>
      <w:r>
        <w:rPr/>
        <w:t>口泰      </w:t>
      </w:r>
      <w:r>
        <w:rPr/>
        <w:t>07022 #</w:t>
      </w:r>
      <w:r>
        <w:rPr/>
        <w:t>口炎清颗粒      </w:t>
      </w:r>
      <w:r>
        <w:rPr/>
        <w:t>09154-09155 #</w:t>
      </w:r>
      <w:r>
        <w:rPr/>
        <w:t>蔻思宁      </w:t>
      </w:r>
      <w:r>
        <w:rPr/>
        <w:t>08099 #</w:t>
      </w:r>
      <w:r>
        <w:rPr/>
        <w:t>枯草杆菌肠球菌二联活菌      </w:t>
      </w:r>
      <w:r>
        <w:rPr/>
        <w:t>04750-04751 #</w:t>
      </w:r>
      <w:r>
        <w:rPr/>
        <w:t>苦参片      </w:t>
      </w:r>
      <w:r>
        <w:rPr/>
        <w:t>09156-09157 #</w:t>
      </w:r>
      <w:r>
        <w:rPr/>
        <w:t>苦参软膏      </w:t>
      </w:r>
      <w:r>
        <w:rPr/>
        <w:t>09158 #</w:t>
      </w:r>
      <w:r>
        <w:rPr/>
        <w:t>苦参栓      </w:t>
      </w:r>
      <w:r>
        <w:rPr/>
        <w:t>09159-09162 #</w:t>
      </w:r>
      <w:r>
        <w:rPr/>
        <w:t>苦参素      </w:t>
      </w:r>
      <w:r>
        <w:rPr/>
        <w:t>04752-04755 #</w:t>
      </w:r>
      <w:r>
        <w:rPr/>
        <w:t>苦参阴道泡腾片      </w:t>
      </w:r>
      <w:r>
        <w:rPr/>
        <w:t>09163 #</w:t>
      </w:r>
      <w:r>
        <w:rPr/>
        <w:t>苦丹丸      </w:t>
      </w:r>
      <w:r>
        <w:rPr/>
        <w:t>09164 #</w:t>
      </w:r>
      <w:r>
        <w:rPr/>
        <w:t>苦胆草片      </w:t>
      </w:r>
      <w:r>
        <w:rPr/>
        <w:t>09167 #</w:t>
      </w:r>
      <w:r>
        <w:rPr/>
        <w:t>苦碟子      </w:t>
      </w:r>
      <w:r>
        <w:rPr/>
        <w:t>09165-09166 #</w:t>
      </w:r>
      <w:r>
        <w:rPr/>
        <w:t>苦豆子油搽剂      </w:t>
      </w:r>
      <w:r>
        <w:rPr/>
        <w:t>07348 #</w:t>
      </w:r>
      <w:r>
        <w:rPr/>
        <w:t>苦甘冲剂      </w:t>
      </w:r>
      <w:r>
        <w:rPr/>
        <w:t>09168 #</w:t>
      </w:r>
      <w:r>
        <w:rPr/>
        <w:t>苦双黄洗剂      </w:t>
      </w:r>
      <w:r>
        <w:rPr/>
        <w:t>09169 #</w:t>
      </w:r>
      <w:r>
        <w:rPr/>
        <w:t>快力      </w:t>
      </w:r>
      <w:r>
        <w:rPr/>
        <w:t xml:space="preserve">04893 </w:t>
      </w:r>
      <w:r>
        <w:rPr/>
        <w:t>、</w:t>
      </w:r>
      <w:r>
        <w:rPr/>
        <w:t>04895 #</w:t>
      </w:r>
      <w:r>
        <w:rPr/>
        <w:t>快胃片      </w:t>
      </w:r>
      <w:r>
        <w:rPr/>
        <w:t>09170 #</w:t>
      </w:r>
      <w:r>
        <w:rPr/>
        <w:t>快胃舒肝丸      </w:t>
      </w:r>
      <w:r>
        <w:rPr/>
        <w:t>09171 #</w:t>
      </w:r>
      <w:r>
        <w:rPr/>
        <w:t>奎阳宁      </w:t>
      </w:r>
      <w:r>
        <w:rPr/>
        <w:t>04393 #</w:t>
      </w:r>
      <w:r>
        <w:rPr/>
        <w:t>喹硫平      </w:t>
      </w:r>
      <w:r>
        <w:rPr/>
        <w:t>00659-00660 #</w:t>
      </w:r>
      <w:r>
        <w:rPr/>
        <w:t>喹那普利      </w:t>
      </w:r>
      <w:r>
        <w:rPr/>
        <w:t>06176 #</w:t>
      </w:r>
      <w:r>
        <w:rPr/>
        <w:t>溃平宁冲剂      </w:t>
      </w:r>
      <w:r>
        <w:rPr/>
        <w:t>09172 #</w:t>
      </w:r>
      <w:r>
        <w:rPr/>
        <w:t>溃疡胶囊      </w:t>
      </w:r>
      <w:r>
        <w:rPr/>
        <w:t>09173 #</w:t>
      </w:r>
      <w:r>
        <w:rPr/>
        <w:t>溃疡灵胶囊      </w:t>
      </w:r>
      <w:r>
        <w:rPr/>
        <w:t>09174 #</w:t>
      </w:r>
      <w:r>
        <w:rPr/>
        <w:t>坤宝丸      </w:t>
      </w:r>
      <w:r>
        <w:rPr/>
        <w:t>09175-09177 #</w:t>
      </w:r>
      <w:r>
        <w:rPr/>
        <w:t>坤复康胶囊      </w:t>
      </w:r>
      <w:r>
        <w:rPr/>
        <w:t>07349 #</w:t>
      </w:r>
      <w:r>
        <w:rPr/>
        <w:t>坤复康片      </w:t>
      </w:r>
      <w:r>
        <w:rPr/>
        <w:t>09178 #</w:t>
      </w:r>
      <w:r>
        <w:rPr/>
        <w:t>坤净栓      </w:t>
      </w:r>
      <w:r>
        <w:rPr/>
        <w:t>09179-09182 #</w:t>
      </w:r>
      <w:r>
        <w:rPr/>
        <w:t>坤灵丸      </w:t>
      </w:r>
      <w:r>
        <w:rPr/>
        <w:t>09183-09186 #</w:t>
      </w:r>
      <w:r>
        <w:rPr/>
        <w:t>坤宁颗粒      </w:t>
      </w:r>
      <w:r>
        <w:rPr/>
        <w:t>09187 #</w:t>
      </w:r>
      <w:r>
        <w:rPr/>
        <w:t>坤宁口服液      </w:t>
      </w:r>
      <w:r>
        <w:rPr/>
        <w:t>09188 #</w:t>
      </w:r>
      <w:r>
        <w:rPr/>
        <w:t>坤润      </w:t>
      </w:r>
      <w:r>
        <w:rPr/>
        <w:t>05702 #</w:t>
      </w:r>
      <w:r>
        <w:rPr/>
        <w:t>昆明山海棠片      </w:t>
      </w:r>
      <w:r>
        <w:rPr/>
        <w:t>09189 #</w:t>
      </w:r>
      <w:r>
        <w:rPr/>
        <w:t>昆仙胶囊      </w:t>
      </w:r>
      <w:r>
        <w:rPr/>
        <w:t>09190-09191 #</w:t>
      </w:r>
      <w:r>
        <w:rPr/>
        <w:t>拉贝洛尔      </w:t>
      </w:r>
      <w:r>
        <w:rPr/>
        <w:t>06177-06178 #</w:t>
      </w:r>
      <w:r>
        <w:rPr/>
        <w:t>拉美亚      </w:t>
      </w:r>
      <w:r>
        <w:rPr/>
        <w:t>06486 #</w:t>
      </w:r>
      <w:r>
        <w:rPr/>
        <w:t>拉莫三嗪      </w:t>
      </w:r>
      <w:r>
        <w:rPr/>
        <w:t>00286 #</w:t>
      </w:r>
      <w:r>
        <w:rPr/>
        <w:t>拉坦前列素      </w:t>
      </w:r>
      <w:r>
        <w:rPr/>
        <w:t>00718 #</w:t>
      </w:r>
      <w:r>
        <w:rPr/>
        <w:t>拉韦      </w:t>
      </w:r>
      <w:r>
        <w:rPr/>
        <w:t>00422 #</w:t>
      </w:r>
      <w:r>
        <w:rPr/>
        <w:t>拉西地平      </w:t>
      </w:r>
      <w:r>
        <w:rPr/>
        <w:t>06179-06180 #</w:t>
      </w:r>
      <w:r>
        <w:rPr/>
        <w:t>蜡样芽孢杆菌      </w:t>
      </w:r>
      <w:r>
        <w:rPr/>
        <w:t>04756 #</w:t>
      </w:r>
      <w:r>
        <w:rPr/>
        <w:t>辣椒碱      </w:t>
      </w:r>
      <w:r>
        <w:rPr/>
        <w:t>07113-07114 #</w:t>
      </w:r>
      <w:r>
        <w:rPr/>
        <w:t>来得时      </w:t>
      </w:r>
      <w:r>
        <w:rPr/>
        <w:t>00098 #</w:t>
      </w:r>
      <w:r>
        <w:rPr/>
        <w:t>来氟米特      </w:t>
      </w:r>
      <w:r>
        <w:rPr/>
        <w:t>00199 #</w:t>
      </w:r>
      <w:r>
        <w:rPr/>
        <w:t>来福音      </w:t>
      </w:r>
      <w:r>
        <w:rPr/>
        <w:t>04280 #</w:t>
      </w:r>
      <w:r>
        <w:rPr/>
        <w:t>来络尔      </w:t>
      </w:r>
      <w:r>
        <w:rPr/>
        <w:t>02965 #</w:t>
      </w:r>
      <w:r>
        <w:rPr/>
        <w:t>来适可      </w:t>
      </w:r>
      <w:r>
        <w:rPr/>
        <w:t>00518 #</w:t>
      </w:r>
      <w:r>
        <w:rPr/>
        <w:t>莱博通      </w:t>
      </w:r>
      <w:r>
        <w:rPr/>
        <w:t>06194 #</w:t>
      </w:r>
      <w:r>
        <w:rPr/>
        <w:t>莱恩维苏      </w:t>
      </w:r>
      <w:r>
        <w:rPr/>
        <w:t>04558 #</w:t>
      </w:r>
      <w:r>
        <w:rPr/>
        <w:t>莱福隆      </w:t>
      </w:r>
      <w:r>
        <w:rPr/>
        <w:t xml:space="preserve">00952 </w:t>
      </w:r>
      <w:r>
        <w:rPr/>
        <w:t>、</w:t>
      </w:r>
      <w:r>
        <w:rPr/>
        <w:t xml:space="preserve">00956 </w:t>
      </w:r>
      <w:r>
        <w:rPr/>
        <w:t>、</w:t>
      </w:r>
      <w:r>
        <w:rPr/>
        <w:t>00960 #</w:t>
      </w:r>
      <w:r>
        <w:rPr/>
        <w:t>莱葛颗粒      </w:t>
      </w:r>
      <w:r>
        <w:rPr/>
        <w:t>09192-09193 #</w:t>
      </w:r>
      <w:r>
        <w:rPr/>
        <w:t>莱美活力      </w:t>
      </w:r>
      <w:r>
        <w:rPr/>
        <w:t xml:space="preserve">06570 </w:t>
      </w:r>
      <w:r>
        <w:rPr/>
        <w:t>、</w:t>
      </w:r>
      <w:r>
        <w:rPr/>
        <w:t>06574 #</w:t>
      </w:r>
      <w:r>
        <w:rPr/>
        <w:t>莱能      </w:t>
      </w:r>
      <w:r>
        <w:rPr/>
        <w:t>05706 #</w:t>
      </w:r>
      <w:r>
        <w:rPr/>
        <w:t>莱阳梨止咳糖浆      </w:t>
      </w:r>
      <w:r>
        <w:rPr/>
        <w:t>09194-09195 #</w:t>
      </w:r>
      <w:r>
        <w:rPr/>
        <w:t>莱意      </w:t>
      </w:r>
      <w:r>
        <w:rPr/>
        <w:t>02838 #</w:t>
      </w:r>
      <w:r>
        <w:rPr/>
        <w:t>赖氨肌醇维</w:t>
      </w:r>
      <w:r>
        <w:rPr/>
        <w:t>B12      06733-06740 #</w:t>
      </w:r>
      <w:r>
        <w:rPr/>
        <w:t>赖氨匹林      </w:t>
      </w:r>
      <w:r>
        <w:rPr/>
        <w:t>02590-02603 #</w:t>
      </w:r>
      <w:r>
        <w:rPr/>
        <w:t>赖氨葡锌      </w:t>
      </w:r>
      <w:r>
        <w:rPr/>
        <w:t>04116 #</w:t>
      </w:r>
      <w:r>
        <w:rPr/>
        <w:t>赖氨酸      </w:t>
      </w:r>
      <w:r>
        <w:rPr/>
        <w:t>06741-06764 #</w:t>
      </w:r>
      <w:r>
        <w:rPr/>
        <w:t>赖氨酸磷酸氢钙      </w:t>
      </w:r>
      <w:r>
        <w:rPr/>
        <w:t>06765-06767 #</w:t>
      </w:r>
      <w:r>
        <w:rPr/>
        <w:t>赖氨酸维</w:t>
      </w:r>
      <w:r>
        <w:rPr/>
        <w:t>B12      06768-06769 #</w:t>
      </w:r>
      <w:r>
        <w:rPr/>
        <w:t>赖脯胰岛素      </w:t>
      </w:r>
      <w:r>
        <w:rPr/>
        <w:t>00132 #</w:t>
      </w:r>
      <w:r>
        <w:rPr/>
        <w:t>赖诺普利      </w:t>
      </w:r>
      <w:r>
        <w:rPr/>
        <w:t xml:space="preserve">00526 </w:t>
      </w:r>
      <w:r>
        <w:rPr/>
        <w:t>、</w:t>
      </w:r>
      <w:r>
        <w:rPr/>
        <w:t>06181-06189 #</w:t>
      </w:r>
      <w:r>
        <w:rPr/>
        <w:t>兰普      </w:t>
      </w:r>
      <w:r>
        <w:rPr/>
        <w:t>06436 #</w:t>
      </w:r>
      <w:r>
        <w:rPr/>
        <w:t>兰释      </w:t>
      </w:r>
      <w:r>
        <w:rPr/>
        <w:t>00651 #</w:t>
      </w:r>
      <w:r>
        <w:rPr/>
        <w:t>兰苏      </w:t>
      </w:r>
      <w:r>
        <w:rPr/>
        <w:t xml:space="preserve">01862 </w:t>
      </w:r>
      <w:r>
        <w:rPr/>
        <w:t>、</w:t>
      </w:r>
      <w:r>
        <w:rPr/>
        <w:t>01865 #</w:t>
      </w:r>
      <w:r>
        <w:rPr/>
        <w:t>兰索拉唑      </w:t>
      </w:r>
      <w:r>
        <w:rPr/>
        <w:t xml:space="preserve">00396 </w:t>
      </w:r>
      <w:r>
        <w:rPr/>
        <w:t>、</w:t>
      </w:r>
      <w:r>
        <w:rPr/>
        <w:t>04757-04766 #</w:t>
      </w:r>
      <w:r>
        <w:rPr/>
        <w:t>阑尾灵颗粒      </w:t>
      </w:r>
      <w:r>
        <w:rPr/>
        <w:t>09196 #</w:t>
      </w:r>
      <w:r>
        <w:rPr/>
        <w:t>蓝博刻宁      </w:t>
      </w:r>
      <w:r>
        <w:rPr/>
        <w:t>06871 #</w:t>
      </w:r>
      <w:r>
        <w:rPr/>
        <w:t>蓝乐      </w:t>
      </w:r>
      <w:r>
        <w:rPr/>
        <w:t>02948 #</w:t>
      </w:r>
      <w:r>
        <w:rPr/>
        <w:t>蓝蒲解毒片      </w:t>
      </w:r>
      <w:r>
        <w:rPr/>
        <w:t>09197 #</w:t>
      </w:r>
      <w:r>
        <w:rPr/>
        <w:t>蓝芩口服液      </w:t>
      </w:r>
      <w:r>
        <w:rPr/>
        <w:t>09198-09199 #</w:t>
      </w:r>
      <w:r>
        <w:rPr/>
        <w:t>朗德      </w:t>
      </w:r>
      <w:r>
        <w:rPr/>
        <w:t>06752 #</w:t>
      </w:r>
      <w:r>
        <w:rPr/>
        <w:t>朗清      </w:t>
      </w:r>
      <w:r>
        <w:rPr/>
        <w:t>02923 #</w:t>
      </w:r>
      <w:r>
        <w:rPr/>
        <w:t>酪酸梭菌活菌      </w:t>
      </w:r>
      <w:r>
        <w:rPr/>
        <w:t>04767-04773 #</w:t>
      </w:r>
      <w:r>
        <w:rPr/>
        <w:t>酪酸梭菌双歧杆菌二联活菌      </w:t>
      </w:r>
      <w:r>
        <w:rPr/>
        <w:t>00397-00398 #</w:t>
      </w:r>
      <w:r>
        <w:rPr/>
        <w:t>酪酸梭菌糖化菌肠球菌活菌      </w:t>
      </w:r>
      <w:r>
        <w:rPr/>
        <w:t>04774 #</w:t>
      </w:r>
      <w:r>
        <w:rPr/>
        <w:t>乐诚      </w:t>
      </w:r>
      <w:r>
        <w:rPr/>
        <w:t>07178 #</w:t>
      </w:r>
      <w:r>
        <w:rPr/>
        <w:t>乐凡命      </w:t>
      </w:r>
      <w:r>
        <w:rPr/>
        <w:t xml:space="preserve">06668 </w:t>
      </w:r>
      <w:r>
        <w:rPr/>
        <w:t>、</w:t>
      </w:r>
      <w:r>
        <w:rPr/>
        <w:t xml:space="preserve">06670 </w:t>
      </w:r>
      <w:r>
        <w:rPr/>
        <w:t>、</w:t>
      </w:r>
      <w:r>
        <w:rPr/>
        <w:t>06673 #</w:t>
      </w:r>
      <w:r>
        <w:rPr/>
        <w:t>乐盖      </w:t>
      </w:r>
      <w:r>
        <w:rPr/>
        <w:t>05759 #</w:t>
      </w:r>
      <w:r>
        <w:rPr/>
        <w:t>乐活      </w:t>
      </w:r>
      <w:r>
        <w:rPr/>
        <w:t>06206 #</w:t>
      </w:r>
      <w:r>
        <w:rPr/>
        <w:t>乐卡地平      </w:t>
      </w:r>
      <w:r>
        <w:rPr/>
        <w:t>00527 #</w:t>
      </w:r>
      <w:r>
        <w:rPr/>
        <w:t>乐卡宁      </w:t>
      </w:r>
      <w:r>
        <w:rPr/>
        <w:t>05398 #</w:t>
      </w:r>
      <w:r>
        <w:rPr/>
        <w:t>乐亢      </w:t>
      </w:r>
      <w:r>
        <w:rPr/>
        <w:t xml:space="preserve">03398 </w:t>
      </w:r>
      <w:r>
        <w:rPr/>
        <w:t>、</w:t>
      </w:r>
      <w:r>
        <w:rPr/>
        <w:t>03400 #</w:t>
      </w:r>
      <w:r>
        <w:rPr/>
        <w:t>乐可      </w:t>
      </w:r>
      <w:r>
        <w:rPr/>
        <w:t>07181 #</w:t>
      </w:r>
      <w:r>
        <w:rPr/>
        <w:t>乐脉胶囊      </w:t>
      </w:r>
      <w:r>
        <w:rPr/>
        <w:t>09200 #</w:t>
      </w:r>
      <w:r>
        <w:rPr/>
        <w:t>乐脉颗粒      </w:t>
      </w:r>
      <w:r>
        <w:rPr/>
        <w:t>07350 #</w:t>
      </w:r>
      <w:r>
        <w:rPr/>
        <w:t>乐脉片      </w:t>
      </w:r>
      <w:r>
        <w:rPr/>
        <w:t>09201-09202 #</w:t>
      </w:r>
      <w:r>
        <w:rPr/>
        <w:t>乐频清      </w:t>
      </w:r>
      <w:r>
        <w:rPr/>
        <w:t>11104 #</w:t>
      </w:r>
      <w:r>
        <w:rPr/>
        <w:t>乐舒凡      </w:t>
      </w:r>
      <w:r>
        <w:rPr/>
        <w:t>01870 #</w:t>
      </w:r>
      <w:r>
        <w:rPr/>
        <w:t>乐松      </w:t>
      </w:r>
      <w:r>
        <w:rPr/>
        <w:t>00200 #</w:t>
      </w:r>
      <w:r>
        <w:rPr/>
        <w:t>乐为      </w:t>
      </w:r>
      <w:r>
        <w:rPr/>
        <w:t>07187 #</w:t>
      </w:r>
      <w:r>
        <w:rPr/>
        <w:t>乐喜林      </w:t>
      </w:r>
      <w:r>
        <w:rPr/>
        <w:t>00296 #</w:t>
      </w:r>
      <w:r>
        <w:rPr/>
        <w:t>勒马回胶囊      </w:t>
      </w:r>
      <w:r>
        <w:rPr/>
        <w:t>09203 #</w:t>
      </w:r>
      <w:r>
        <w:rPr/>
        <w:t>勒马回注射液      </w:t>
      </w:r>
      <w:r>
        <w:rPr/>
        <w:t>09204 #</w:t>
      </w:r>
      <w:r>
        <w:rPr/>
        <w:t>勒通舒芬      </w:t>
      </w:r>
      <w:r>
        <w:rPr/>
        <w:t>02527 #</w:t>
      </w:r>
      <w:r>
        <w:rPr/>
        <w:t>雷贝拉唑      </w:t>
      </w:r>
      <w:r>
        <w:rPr/>
        <w:t xml:space="preserve">00399-00400 </w:t>
      </w:r>
      <w:r>
        <w:rPr/>
        <w:t>、</w:t>
      </w:r>
      <w:r>
        <w:rPr/>
        <w:t>04775-04785 #</w:t>
      </w:r>
      <w:r>
        <w:rPr/>
        <w:t>雷公藤多甙片      </w:t>
      </w:r>
      <w:r>
        <w:rPr/>
        <w:t>09205-09210 #</w:t>
      </w:r>
      <w:r>
        <w:rPr/>
        <w:t>雷公藤双层片      </w:t>
      </w:r>
      <w:r>
        <w:rPr/>
        <w:t>09211-09212 #</w:t>
      </w:r>
      <w:r>
        <w:rPr/>
        <w:t>雷卡      </w:t>
      </w:r>
      <w:r>
        <w:rPr/>
        <w:t>02997 #</w:t>
      </w:r>
      <w:r>
        <w:rPr/>
        <w:t>雷立雅      </w:t>
      </w:r>
      <w:r>
        <w:rPr/>
        <w:t>00401 #</w:t>
      </w:r>
      <w:r>
        <w:rPr/>
        <w:t>雷龙片      </w:t>
      </w:r>
      <w:r>
        <w:rPr/>
        <w:t>09213 #</w:t>
      </w:r>
      <w:r>
        <w:rPr/>
        <w:t>雷洛昔芬      </w:t>
      </w:r>
      <w:r>
        <w:rPr/>
        <w:t>00133 #</w:t>
      </w:r>
      <w:r>
        <w:rPr/>
        <w:t>雷米普利      </w:t>
      </w:r>
      <w:r>
        <w:rPr/>
        <w:t>06190-06191 #</w:t>
      </w:r>
      <w:r>
        <w:rPr/>
        <w:t>雷莫司琼      </w:t>
      </w:r>
      <w:r>
        <w:rPr/>
        <w:t>04786-04798 #</w:t>
      </w:r>
      <w:r>
        <w:rPr/>
        <w:t>雷尼替丁      </w:t>
      </w:r>
      <w:r>
        <w:rPr/>
        <w:t xml:space="preserve">00401 </w:t>
      </w:r>
      <w:r>
        <w:rPr/>
        <w:t>、</w:t>
      </w:r>
      <w:r>
        <w:rPr/>
        <w:t>04799-04828 #</w:t>
      </w:r>
      <w:r>
        <w:rPr/>
        <w:t>雷诺考特      </w:t>
      </w:r>
      <w:r>
        <w:rPr/>
        <w:t>00043 #</w:t>
      </w:r>
      <w:r>
        <w:rPr/>
        <w:t>雷帕鸣      </w:t>
      </w:r>
      <w:r>
        <w:rPr/>
        <w:t>00173 #</w:t>
      </w:r>
      <w:r>
        <w:rPr/>
        <w:t>雷瑞斯琼      </w:t>
      </w:r>
      <w:r>
        <w:rPr/>
        <w:t>04797 #</w:t>
      </w:r>
      <w:r>
        <w:rPr/>
        <w:t>雷赛隆      </w:t>
      </w:r>
      <w:r>
        <w:rPr/>
        <w:t>04672 #</w:t>
      </w:r>
      <w:r>
        <w:rPr/>
        <w:t>雷替斯      </w:t>
      </w:r>
      <w:r>
        <w:rPr/>
        <w:t xml:space="preserve">00183 </w:t>
      </w:r>
      <w:r>
        <w:rPr/>
        <w:t>、</w:t>
      </w:r>
      <w:r>
        <w:rPr/>
        <w:t>00185-00186 #</w:t>
      </w:r>
      <w:r>
        <w:rPr/>
        <w:t>泪然      </w:t>
      </w:r>
      <w:r>
        <w:rPr/>
        <w:t>00746 #</w:t>
      </w:r>
      <w:r>
        <w:rPr/>
        <w:t>里拉通      </w:t>
      </w:r>
      <w:r>
        <w:rPr/>
        <w:t>00408 #</w:t>
      </w:r>
      <w:r>
        <w:rPr/>
        <w:t>里亚尔      </w:t>
      </w:r>
      <w:r>
        <w:rPr/>
        <w:t xml:space="preserve">03927 </w:t>
      </w:r>
      <w:r>
        <w:rPr/>
        <w:t>、</w:t>
      </w:r>
      <w:r>
        <w:rPr/>
        <w:t>03933 #</w:t>
      </w:r>
      <w:r>
        <w:rPr/>
        <w:t>里亚金      </w:t>
      </w:r>
      <w:r>
        <w:rPr/>
        <w:t xml:space="preserve">03917 </w:t>
      </w:r>
      <w:r>
        <w:rPr/>
        <w:t>、</w:t>
      </w:r>
      <w:r>
        <w:rPr/>
        <w:t xml:space="preserve">03920 </w:t>
      </w:r>
      <w:r>
        <w:rPr/>
        <w:t>、</w:t>
      </w:r>
      <w:r>
        <w:rPr/>
        <w:t xml:space="preserve">03922-03923 </w:t>
      </w:r>
      <w:r>
        <w:rPr/>
        <w:t>、</w:t>
      </w:r>
      <w:r>
        <w:rPr/>
        <w:t>03925 #</w:t>
      </w:r>
      <w:r>
        <w:rPr/>
        <w:t>里亚美      </w:t>
      </w:r>
      <w:r>
        <w:rPr/>
        <w:t>07235-07236 #</w:t>
      </w:r>
      <w:r>
        <w:rPr/>
        <w:t>理气舒心片      </w:t>
      </w:r>
      <w:r>
        <w:rPr/>
        <w:t>09214 #</w:t>
      </w:r>
      <w:r>
        <w:rPr/>
        <w:t>理舒达      </w:t>
      </w:r>
      <w:r>
        <w:rPr/>
        <w:t>06451-06452 #</w:t>
      </w:r>
      <w:r>
        <w:rPr/>
        <w:t>理新彤      </w:t>
      </w:r>
      <w:r>
        <w:rPr/>
        <w:t>05788 #</w:t>
      </w:r>
      <w:r>
        <w:rPr/>
        <w:t>理中片      </w:t>
      </w:r>
      <w:r>
        <w:rPr/>
        <w:t>09215 #</w:t>
      </w:r>
      <w:r>
        <w:rPr/>
        <w:t>理中丸      </w:t>
      </w:r>
      <w:r>
        <w:rPr/>
        <w:t>09216 #</w:t>
      </w:r>
      <w:r>
        <w:rPr/>
        <w:t>力邦英特      </w:t>
      </w:r>
      <w:r>
        <w:rPr/>
        <w:t>06820 #</w:t>
      </w:r>
      <w:r>
        <w:rPr/>
        <w:t>力保肪宁      </w:t>
      </w:r>
      <w:r>
        <w:rPr/>
        <w:t>00600 #</w:t>
      </w:r>
      <w:r>
        <w:rPr/>
        <w:t>力达非      </w:t>
      </w:r>
      <w:r>
        <w:rPr/>
        <w:t>05114-05115 #</w:t>
      </w:r>
      <w:r>
        <w:rPr/>
        <w:t>力导克      </w:t>
      </w:r>
      <w:r>
        <w:rPr/>
        <w:t>04345 #</w:t>
      </w:r>
      <w:r>
        <w:rPr/>
        <w:t>力杜卡宁      </w:t>
      </w:r>
      <w:r>
        <w:rPr/>
        <w:t>05269 #</w:t>
      </w:r>
      <w:r>
        <w:rPr/>
        <w:t>力尔凡      </w:t>
      </w:r>
      <w:r>
        <w:rPr/>
        <w:t>00792-00793 #</w:t>
      </w:r>
      <w:r>
        <w:rPr/>
        <w:t>力蜚能      </w:t>
      </w:r>
      <w:r>
        <w:rPr/>
        <w:t>00452 #</w:t>
      </w:r>
      <w:r>
        <w:rPr/>
        <w:t>力孚      </w:t>
      </w:r>
      <w:r>
        <w:rPr/>
        <w:t>05349 #</w:t>
      </w:r>
      <w:r>
        <w:rPr/>
        <w:t>力基      </w:t>
      </w:r>
      <w:r>
        <w:rPr/>
        <w:t xml:space="preserve">00594 </w:t>
      </w:r>
      <w:r>
        <w:rPr/>
        <w:t>、</w:t>
      </w:r>
      <w:r>
        <w:rPr/>
        <w:t>00597 #</w:t>
      </w:r>
      <w:r>
        <w:rPr/>
        <w:t>力克舒      </w:t>
      </w:r>
      <w:r>
        <w:rPr/>
        <w:t>02569 #</w:t>
      </w:r>
      <w:r>
        <w:rPr/>
        <w:t>力啦      </w:t>
      </w:r>
      <w:r>
        <w:rPr/>
        <w:t>02356 #</w:t>
      </w:r>
      <w:r>
        <w:rPr/>
        <w:t>力络新      </w:t>
      </w:r>
      <w:r>
        <w:rPr/>
        <w:t>05748 #</w:t>
      </w:r>
      <w:r>
        <w:rPr/>
        <w:t>力美松      </w:t>
      </w:r>
      <w:r>
        <w:rPr/>
        <w:t xml:space="preserve">02675-02676 </w:t>
      </w:r>
      <w:r>
        <w:rPr/>
        <w:t>、</w:t>
      </w:r>
      <w:r>
        <w:rPr/>
        <w:t>02685-02686 #</w:t>
      </w:r>
      <w:r>
        <w:rPr/>
        <w:t>力蒙乐      </w:t>
      </w:r>
      <w:r>
        <w:rPr/>
        <w:t xml:space="preserve">02873 </w:t>
      </w:r>
      <w:r>
        <w:rPr/>
        <w:t>、</w:t>
      </w:r>
      <w:r>
        <w:rPr/>
        <w:t xml:space="preserve">02877 </w:t>
      </w:r>
      <w:r>
        <w:rPr/>
        <w:t>、</w:t>
      </w:r>
      <w:r>
        <w:rPr/>
        <w:t xml:space="preserve">02879 </w:t>
      </w:r>
      <w:r>
        <w:rPr/>
        <w:t>、</w:t>
      </w:r>
      <w:r>
        <w:rPr/>
        <w:t>02885 #</w:t>
      </w:r>
      <w:r>
        <w:rPr/>
        <w:t>力蒙欣      </w:t>
      </w:r>
      <w:r>
        <w:rPr/>
        <w:t xml:space="preserve">02829 </w:t>
      </w:r>
      <w:r>
        <w:rPr/>
        <w:t>、</w:t>
      </w:r>
      <w:r>
        <w:rPr/>
        <w:t>02893-02894 #</w:t>
      </w:r>
      <w:r>
        <w:rPr/>
        <w:t>力能      </w:t>
      </w:r>
      <w:r>
        <w:rPr/>
        <w:t>00598-00599 #</w:t>
      </w:r>
      <w:r>
        <w:rPr/>
        <w:t>力平之      </w:t>
      </w:r>
      <w:r>
        <w:rPr/>
        <w:t>00516 #</w:t>
      </w:r>
      <w:r>
        <w:rPr/>
        <w:t>力枢康      </w:t>
      </w:r>
      <w:r>
        <w:rPr/>
        <w:t>03713 #</w:t>
      </w:r>
      <w:r>
        <w:rPr/>
        <w:t>力素      </w:t>
      </w:r>
      <w:r>
        <w:rPr/>
        <w:t>05877 #</w:t>
      </w:r>
      <w:r>
        <w:rPr/>
        <w:t>力太      </w:t>
      </w:r>
      <w:r>
        <w:rPr/>
        <w:t>00571-00572 #</w:t>
      </w:r>
      <w:r>
        <w:rPr/>
        <w:t>力泰能      </w:t>
      </w:r>
      <w:r>
        <w:rPr/>
        <w:t>04425 #</w:t>
      </w:r>
      <w:r>
        <w:rPr/>
        <w:t>力托      </w:t>
      </w:r>
      <w:r>
        <w:rPr/>
        <w:t>02869-02871 #</w:t>
      </w:r>
      <w:r>
        <w:rPr/>
        <w:t>力欣康      </w:t>
      </w:r>
      <w:r>
        <w:rPr/>
        <w:t>03159 #</w:t>
      </w:r>
      <w:r>
        <w:rPr/>
        <w:t>力言卓      </w:t>
      </w:r>
      <w:r>
        <w:rPr/>
        <w:t>06997 #</w:t>
      </w:r>
      <w:r>
        <w:rPr/>
        <w:t>力贻苹      </w:t>
      </w:r>
      <w:r>
        <w:rPr/>
        <w:t xml:space="preserve">02174 </w:t>
      </w:r>
      <w:r>
        <w:rPr/>
        <w:t>、</w:t>
      </w:r>
      <w:r>
        <w:rPr/>
        <w:t xml:space="preserve">02176 </w:t>
      </w:r>
      <w:r>
        <w:rPr/>
        <w:t>、</w:t>
      </w:r>
      <w:r>
        <w:rPr/>
        <w:t xml:space="preserve">02179 </w:t>
      </w:r>
      <w:r>
        <w:rPr/>
        <w:t>、</w:t>
      </w:r>
      <w:r>
        <w:rPr/>
        <w:t>02184 #</w:t>
      </w:r>
      <w:r>
        <w:rPr/>
        <w:t>立复丁      </w:t>
      </w:r>
      <w:r>
        <w:rPr/>
        <w:t>04502 #</w:t>
      </w:r>
      <w:r>
        <w:rPr/>
        <w:t>立环      </w:t>
      </w:r>
      <w:r>
        <w:rPr/>
        <w:t>03107 #</w:t>
      </w:r>
      <w:r>
        <w:rPr/>
        <w:t>立加利仙      </w:t>
      </w:r>
      <w:r>
        <w:rPr/>
        <w:t>00194 #</w:t>
      </w:r>
      <w:r>
        <w:rPr/>
        <w:t>立健亭      </w:t>
      </w:r>
      <w:r>
        <w:rPr/>
        <w:t xml:space="preserve">01973 </w:t>
      </w:r>
      <w:r>
        <w:rPr/>
        <w:t>、</w:t>
      </w:r>
      <w:r>
        <w:rPr/>
        <w:t>01976 #</w:t>
      </w:r>
      <w:r>
        <w:rPr/>
        <w:t>立可菲      </w:t>
      </w:r>
      <w:r>
        <w:rPr/>
        <w:t>01897 #</w:t>
      </w:r>
      <w:r>
        <w:rPr/>
        <w:t>立迈青      </w:t>
      </w:r>
      <w:r>
        <w:rPr/>
        <w:t>05227-05228 #</w:t>
      </w:r>
      <w:r>
        <w:rPr/>
        <w:t>立普妥      </w:t>
      </w:r>
      <w:r>
        <w:rPr/>
        <w:t>00489-00490 #</w:t>
      </w:r>
      <w:r>
        <w:rPr/>
        <w:t>立庆      </w:t>
      </w:r>
      <w:r>
        <w:rPr/>
        <w:t>02044-02046 #</w:t>
      </w:r>
      <w:r>
        <w:rPr/>
        <w:t>立生⃿ꁽꀀꀀꀀꀀꀀ　㌀㠀㠀㠀 </w:t>
      </w:r>
      <w:r>
        <w:rPr/>
        <w:t>Ā</w:t>
      </w:r>
      <w:r>
        <w:rPr/>
        <w:t>〰㌀㠀㤀㠀 </w:t>
      </w:r>
      <w:r>
        <w:rPr/>
        <w:t>Ā</w:t>
      </w:r>
      <w:r>
        <w:rPr/>
        <w:t>〰㌀㤀　㄀ </w:t>
      </w:r>
      <w:r>
        <w:rPr/>
        <w:t>Ā</w:t>
      </w:r>
      <w:r>
        <w:rPr/>
        <w:t>〰㌀㤀　㠀 </w:t>
      </w:r>
      <w:r>
        <w:rPr/>
        <w:t>Ā</w:t>
      </w:r>
      <w:r>
        <w:rPr/>
        <w:t>〰㌀㤀㄀㘀 </w:t>
      </w:r>
      <w:r>
        <w:rPr/>
        <w:t>଀</w:t>
      </w:r>
      <w:r>
        <w:rPr/>
        <w:t>쬀</w:t>
      </w:r>
      <w:r>
        <w:rPr/>
        <w:t>౺</w:t>
      </w:r>
      <w:r>
        <w:rPr/>
        <w:t>ꁔꀀꀀꀀꀀꀀ　㈀㤀㐀㔀 </w:t>
      </w:r>
      <w:r>
        <w:rPr/>
        <w:t>଀</w:t>
      </w:r>
      <w:r>
        <w:rPr/>
        <w:t>쬀蝺ꁥꀀꀀꀀꀀꀀ　㘀㌀㜀　 </w:t>
      </w:r>
      <w:r>
        <w:rPr/>
        <w:t>Ā</w:t>
      </w:r>
      <w:r>
        <w:rPr/>
        <w:t>〰㘀㌀㜀㐀 </w:t>
      </w:r>
      <w:r>
        <w:rPr/>
        <w:t>Ā</w:t>
      </w:r>
      <w:r>
        <w:rPr/>
        <w:t>〰㘀㌀㠀㔀 </w:t>
      </w:r>
      <w:r>
        <w:rPr/>
        <w:t>଀</w:t>
      </w:r>
      <w:r>
        <w:rPr/>
        <w:t>쬀⍺ꁫꀀꀀꀀꀀꀀ　㘀㌀㐀㈀ </w:t>
      </w:r>
      <w:r>
        <w:rPr/>
        <w:t>଀</w:t>
      </w:r>
      <w:r>
        <w:rPr/>
        <w:t>쬀띺ꂖꀀꀀꀀꀀꀀ　　㐀㜀　 </w:t>
      </w:r>
      <w:r>
        <w:rPr/>
        <w:t>଀</w:t>
      </w:r>
      <w:r>
        <w:rPr/>
        <w:t>㴀</w:t>
      </w:r>
      <w:r>
        <w:rPr/>
        <w:t>Ꙏ</w:t>
      </w:r>
      <w:r>
        <w:rPr/>
        <w:t>ꂐꀀꀀꀀꀀꀀ　㔀㈀㄀　 </w:t>
      </w:r>
      <w:r>
        <w:rPr/>
        <w:t>଀</w:t>
      </w:r>
      <w:r>
        <w:rPr/>
        <w:t>㴀셎ꁬꀀꀀꀀꀀꀀ　㠀㈀　㄀ </w:t>
      </w:r>
      <w:r>
        <w:rPr/>
        <w:t>଀</w:t>
      </w:r>
      <w:r>
        <w:rPr/>
        <w:t>㴀텎靹著ꂋꀀꀀꀀꀀꀀ　㐀㘀㤀　 </w:t>
      </w:r>
      <w:r>
        <w:rPr/>
        <w:t>଀</w:t>
      </w:r>
      <w:r>
        <w:rPr/>
        <w:t>㴀㍎鵵ꁛꀀꀀꀀꀀꀀ　㈀㈀㜀　 </w:t>
      </w:r>
      <w:r>
        <w:rPr/>
        <w:t>଀</w:t>
      </w:r>
      <w:r>
        <w:rPr/>
        <w:t>㴀</w:t>
      </w:r>
      <w:r>
        <w:rPr/>
        <w:t>὎ᵵ</w:t>
      </w:r>
      <w:r>
        <w:rPr/>
        <w:t>겍ꂂꀀꀀꀀꀀꀀ　㌀　㄀㈀ </w:t>
      </w:r>
      <w:r>
        <w:rPr/>
        <w:t>଀</w:t>
      </w:r>
      <w:r>
        <w:rPr/>
        <w:t>㴀</w:t>
      </w:r>
      <w:r>
        <w:rPr/>
        <w:t>὎</w:t>
      </w:r>
      <w:r>
        <w:rPr/>
        <w:t>꽵ꁬꀀꀀꀀꀀꀀ　㘀　㜀㈀ </w:t>
      </w:r>
      <w:r>
        <w:rPr/>
        <w:t>଀</w:t>
      </w:r>
      <w:r>
        <w:rPr/>
        <w:t>㴀穎ꁦꀀꀀꀀꀀꀀ　㘀　㌀㤀 </w:t>
      </w:r>
      <w:r>
        <w:rPr/>
        <w:t>଀</w:t>
      </w:r>
      <w:r>
        <w:rPr/>
        <w:t>㴀</w:t>
      </w:r>
      <w:r>
        <w:rPr/>
        <w:t>ᡳ</w:t>
      </w:r>
      <w:r>
        <w:rPr/>
        <w:t>ꁓꀀꀀꀀꀀꀀ　㔀㘀㔀㘀 </w:t>
      </w:r>
      <w:r>
        <w:rPr/>
        <w:t>଀⤀</w:t>
      </w:r>
      <w:r>
        <w:rPr/>
        <w:t>繒⁶ꁽꀀꀀꀀꀀꀀ</w:t>
      </w:r>
      <w:r>
        <w:rPr/>
        <w:t>00703 #</w:t>
      </w:r>
      <w:r>
        <w:rPr/>
        <w:t>利邦      </w:t>
      </w:r>
      <w:r>
        <w:rPr/>
        <w:t>09560 #</w:t>
      </w:r>
      <w:r>
        <w:rPr/>
        <w:t>利宝      </w:t>
      </w:r>
      <w:r>
        <w:rPr/>
        <w:t>02525 #</w:t>
      </w:r>
      <w:r>
        <w:rPr/>
        <w:t>利倍思      </w:t>
      </w:r>
      <w:r>
        <w:rPr/>
        <w:t>06299-06301 #</w:t>
      </w:r>
      <w:r>
        <w:rPr/>
        <w:t>利鼻片      </w:t>
      </w:r>
      <w:r>
        <w:rPr/>
        <w:t>09217 #</w:t>
      </w:r>
      <w:r>
        <w:rPr/>
        <w:t>利比      </w:t>
      </w:r>
      <w:r>
        <w:rPr/>
        <w:t>00027-00028 #</w:t>
      </w:r>
      <w:r>
        <w:rPr/>
        <w:t>利必通      </w:t>
      </w:r>
      <w:r>
        <w:rPr/>
        <w:t>00286 #</w:t>
      </w:r>
      <w:r>
        <w:rPr/>
        <w:t>利胆排石胶囊      </w:t>
      </w:r>
      <w:r>
        <w:rPr/>
        <w:t>09218 #</w:t>
      </w:r>
      <w:r>
        <w:rPr/>
        <w:t>利胆排石片      </w:t>
      </w:r>
      <w:r>
        <w:rPr/>
        <w:t>09219-09220 #</w:t>
      </w:r>
      <w:r>
        <w:rPr/>
        <w:t>利胆石颗粒      </w:t>
      </w:r>
      <w:r>
        <w:rPr/>
        <w:t>09221 #</w:t>
      </w:r>
      <w:r>
        <w:rPr/>
        <w:t>利多卡因      </w:t>
      </w:r>
      <w:r>
        <w:rPr/>
        <w:t>02847-02864 #</w:t>
      </w:r>
      <w:r>
        <w:rPr/>
        <w:t>利凡优      </w:t>
      </w:r>
      <w:r>
        <w:rPr/>
        <w:t>02030 #</w:t>
      </w:r>
      <w:r>
        <w:rPr/>
        <w:t>利肺片      </w:t>
      </w:r>
      <w:r>
        <w:rPr/>
        <w:t>09222-09226 #</w:t>
      </w:r>
      <w:r>
        <w:rPr/>
        <w:t>利分能      </w:t>
      </w:r>
      <w:r>
        <w:rPr/>
        <w:t>00963-00965 #</w:t>
      </w:r>
      <w:r>
        <w:rPr/>
        <w:t>利夫康洗剂      </w:t>
      </w:r>
      <w:r>
        <w:rPr/>
        <w:t>09227-09228 #</w:t>
      </w:r>
      <w:r>
        <w:rPr/>
        <w:t>利肝康片      </w:t>
      </w:r>
      <w:r>
        <w:rPr/>
        <w:t>09229 #</w:t>
      </w:r>
      <w:r>
        <w:rPr/>
        <w:t>利肝隆胶囊      </w:t>
      </w:r>
      <w:r>
        <w:rPr/>
        <w:t>09230 #</w:t>
      </w:r>
      <w:r>
        <w:rPr/>
        <w:t>利肝隆颗粒      </w:t>
      </w:r>
      <w:r>
        <w:rPr/>
        <w:t>09231-09233 #</w:t>
      </w:r>
      <w:r>
        <w:rPr/>
        <w:t>利肝隆片      </w:t>
      </w:r>
      <w:r>
        <w:rPr/>
        <w:t>09234-09235 #</w:t>
      </w:r>
      <w:r>
        <w:rPr/>
        <w:t>利肝片      </w:t>
      </w:r>
      <w:r>
        <w:rPr/>
        <w:t>09236 #</w:t>
      </w:r>
      <w:r>
        <w:rPr/>
        <w:t>利加隆      </w:t>
      </w:r>
      <w:r>
        <w:rPr/>
        <w:t>00428 #</w:t>
      </w:r>
      <w:r>
        <w:rPr/>
        <w:t>利可君      </w:t>
      </w:r>
      <w:r>
        <w:rPr/>
        <w:t>05400 #</w:t>
      </w:r>
      <w:r>
        <w:rPr/>
        <w:t>利拉萘酯      </w:t>
      </w:r>
      <w:r>
        <w:rPr/>
        <w:t>07115-07116 #</w:t>
      </w:r>
      <w:r>
        <w:rPr/>
        <w:t>利力乐      </w:t>
      </w:r>
      <w:r>
        <w:rPr/>
        <w:t>02139 #</w:t>
      </w:r>
      <w:r>
        <w:rPr/>
        <w:t>利了      </w:t>
      </w:r>
      <w:r>
        <w:rPr/>
        <w:t>02931 #</w:t>
      </w:r>
      <w:r>
        <w:rPr/>
        <w:t>利鲁唑      </w:t>
      </w:r>
      <w:r>
        <w:rPr/>
        <w:t>06921 #</w:t>
      </w:r>
      <w:r>
        <w:rPr/>
        <w:t>利脉      </w:t>
      </w:r>
      <w:r>
        <w:rPr/>
        <w:t>05320 #</w:t>
      </w:r>
      <w:r>
        <w:rPr/>
        <w:t>利美达松      </w:t>
      </w:r>
      <w:r>
        <w:rPr/>
        <w:t>00088 #</w:t>
      </w:r>
      <w:r>
        <w:rPr/>
        <w:t>利乃沁      </w:t>
      </w:r>
      <w:r>
        <w:rPr/>
        <w:t>09965 #</w:t>
      </w:r>
      <w:r>
        <w:rPr/>
        <w:t>利脑心      </w:t>
      </w:r>
      <w:r>
        <w:rPr/>
        <w:t>09237 #</w:t>
      </w:r>
      <w:r>
        <w:rPr/>
        <w:t>利脑心胶囊      </w:t>
      </w:r>
      <w:r>
        <w:rPr/>
        <w:t>07351 #</w:t>
      </w:r>
      <w:r>
        <w:rPr/>
        <w:t>利培酮      </w:t>
      </w:r>
      <w:r>
        <w:rPr/>
        <w:t xml:space="preserve">00661-00663 </w:t>
      </w:r>
      <w:r>
        <w:rPr/>
        <w:t>、</w:t>
      </w:r>
      <w:r>
        <w:rPr/>
        <w:t>06922-06931 #</w:t>
      </w:r>
      <w:r>
        <w:rPr/>
        <w:t>利其丁      </w:t>
      </w:r>
      <w:r>
        <w:rPr/>
        <w:t>00517 #</w:t>
      </w:r>
      <w:r>
        <w:rPr/>
        <w:t>利锐敏      </w:t>
      </w:r>
      <w:r>
        <w:rPr/>
        <w:t>03628 #</w:t>
      </w:r>
      <w:r>
        <w:rPr/>
        <w:t>利塞膦酸钠      </w:t>
      </w:r>
      <w:r>
        <w:rPr/>
        <w:t>04117 #</w:t>
      </w:r>
      <w:r>
        <w:rPr/>
        <w:t>利税敏      </w:t>
      </w:r>
      <w:r>
        <w:rPr/>
        <w:t>03624 #</w:t>
      </w:r>
      <w:r>
        <w:rPr/>
        <w:t>利泰      </w:t>
      </w:r>
      <w:r>
        <w:rPr/>
        <w:t>07105 #</w:t>
      </w:r>
      <w:r>
        <w:rPr/>
        <w:t>利泰德安能      </w:t>
      </w:r>
      <w:r>
        <w:rPr/>
        <w:t>06689 #</w:t>
      </w:r>
      <w:r>
        <w:rPr/>
        <w:t>利托君      </w:t>
      </w:r>
      <w:r>
        <w:rPr/>
        <w:t>07117 #</w:t>
      </w:r>
      <w:r>
        <w:rPr/>
        <w:t>利喜定      </w:t>
      </w:r>
      <w:r>
        <w:rPr/>
        <w:t xml:space="preserve">06399 </w:t>
      </w:r>
      <w:r>
        <w:rPr/>
        <w:t>、</w:t>
      </w:r>
      <w:r>
        <w:rPr/>
        <w:t>06403 #</w:t>
      </w:r>
      <w:r>
        <w:rPr/>
        <w:t>利心丸      </w:t>
      </w:r>
      <w:r>
        <w:rPr/>
        <w:t>09238 #</w:t>
      </w:r>
      <w:r>
        <w:rPr/>
        <w:t>利欣      </w:t>
      </w:r>
      <w:r>
        <w:rPr/>
        <w:t>06083 #</w:t>
      </w:r>
      <w:r>
        <w:rPr/>
        <w:t>利血宝      </w:t>
      </w:r>
      <w:r>
        <w:rPr/>
        <w:t xml:space="preserve">00477 </w:t>
      </w:r>
      <w:r>
        <w:rPr/>
        <w:t>、</w:t>
      </w:r>
      <w:r>
        <w:rPr/>
        <w:t xml:space="preserve">00480 </w:t>
      </w:r>
      <w:r>
        <w:rPr/>
        <w:t>、</w:t>
      </w:r>
      <w:r>
        <w:rPr/>
        <w:t>00482 #</w:t>
      </w:r>
      <w:r>
        <w:rPr/>
        <w:t>利咽解毒颗粒      </w:t>
      </w:r>
      <w:r>
        <w:rPr/>
        <w:t>09239 #</w:t>
      </w:r>
      <w:r>
        <w:rPr/>
        <w:t>利咽灵片      </w:t>
      </w:r>
      <w:r>
        <w:rPr/>
        <w:t>09240 #</w:t>
      </w:r>
      <w:r>
        <w:rPr/>
        <w:t>利右安      </w:t>
      </w:r>
      <w:r>
        <w:rPr/>
        <w:t>06591 #</w:t>
      </w:r>
      <w:r>
        <w:rPr/>
        <w:t>利扎曲普坦      </w:t>
      </w:r>
      <w:r>
        <w:rPr/>
        <w:t>03449-03450 #</w:t>
      </w:r>
      <w:r>
        <w:rPr/>
        <w:t>利之舒      </w:t>
      </w:r>
      <w:r>
        <w:rPr/>
        <w:t>06461 #</w:t>
      </w:r>
      <w:r>
        <w:rPr/>
        <w:t>荔花鼻窦炎片      </w:t>
      </w:r>
      <w:r>
        <w:rPr/>
        <w:t>09241 #</w:t>
      </w:r>
      <w:r>
        <w:rPr/>
        <w:t>痢特敏片      </w:t>
      </w:r>
      <w:r>
        <w:rPr/>
        <w:t>09242 #</w:t>
      </w:r>
      <w:r>
        <w:rPr/>
        <w:t>痢泻灵片      </w:t>
      </w:r>
      <w:r>
        <w:rPr/>
        <w:t>09243 #</w:t>
      </w:r>
      <w:r>
        <w:rPr/>
        <w:t>连花清瘟胶囊      </w:t>
      </w:r>
      <w:r>
        <w:rPr/>
        <w:t>07352 #</w:t>
      </w:r>
      <w:r>
        <w:rPr/>
        <w:t>连蒲双清胶囊      </w:t>
      </w:r>
      <w:r>
        <w:rPr/>
        <w:t>09244 #</w:t>
      </w:r>
      <w:r>
        <w:rPr/>
        <w:t>连翘败毒片      </w:t>
      </w:r>
      <w:r>
        <w:rPr/>
        <w:t>09245 #</w:t>
      </w:r>
      <w:r>
        <w:rPr/>
        <w:t>莲必治注射液      </w:t>
      </w:r>
      <w:r>
        <w:rPr/>
        <w:t>09246 #</w:t>
      </w:r>
      <w:r>
        <w:rPr/>
        <w:t>莲胆消炎片      </w:t>
      </w:r>
      <w:r>
        <w:rPr/>
        <w:t>09247 #</w:t>
      </w:r>
      <w:r>
        <w:rPr/>
        <w:t>莲心胶囊      </w:t>
      </w:r>
      <w:r>
        <w:rPr/>
        <w:t>09248 #</w:t>
      </w:r>
      <w:r>
        <w:rPr/>
        <w:t>莲芝消炎滴丸      </w:t>
      </w:r>
      <w:r>
        <w:rPr/>
        <w:t>09249-09251 #</w:t>
      </w:r>
      <w:r>
        <w:rPr/>
        <w:t>联邦菲迪乐      </w:t>
      </w:r>
      <w:r>
        <w:rPr/>
        <w:t>02440 #</w:t>
      </w:r>
      <w:r>
        <w:rPr/>
        <w:t>联邦克立安      </w:t>
      </w:r>
      <w:r>
        <w:rPr/>
        <w:t>02026 #</w:t>
      </w:r>
      <w:r>
        <w:rPr/>
        <w:t>联邦正通高      </w:t>
      </w:r>
      <w:r>
        <w:rPr/>
        <w:t>07026 #</w:t>
      </w:r>
      <w:r>
        <w:rPr/>
        <w:t>联邦止咳露      </w:t>
      </w:r>
      <w:r>
        <w:rPr/>
        <w:t>01975 #</w:t>
      </w:r>
      <w:r>
        <w:rPr/>
        <w:t>联苯苄唑      </w:t>
      </w:r>
      <w:r>
        <w:rPr/>
        <w:t>07118-07125 #</w:t>
      </w:r>
      <w:r>
        <w:rPr/>
        <w:t>联合唐定      </w:t>
      </w:r>
      <w:r>
        <w:rPr/>
        <w:t>02133 #</w:t>
      </w:r>
      <w:r>
        <w:rPr/>
        <w:t>联环      </w:t>
      </w:r>
      <w:r>
        <w:rPr/>
        <w:t>02647 #</w:t>
      </w:r>
      <w:r>
        <w:rPr/>
        <w:t>联环尔定      </w:t>
      </w:r>
      <w:r>
        <w:rPr/>
        <w:t>05882 #</w:t>
      </w:r>
      <w:r>
        <w:rPr/>
        <w:t>联环笑定      </w:t>
      </w:r>
      <w:r>
        <w:rPr/>
        <w:t>05879 #</w:t>
      </w:r>
      <w:r>
        <w:rPr/>
        <w:t>联佳      </w:t>
      </w:r>
      <w:r>
        <w:rPr/>
        <w:t>05585 #</w:t>
      </w:r>
      <w:r>
        <w:rPr/>
        <w:t>联力克      </w:t>
      </w:r>
      <w:r>
        <w:rPr/>
        <w:t>02029 #</w:t>
      </w:r>
      <w:r>
        <w:rPr/>
        <w:t>良园枇杷叶膏      </w:t>
      </w:r>
      <w:r>
        <w:rPr/>
        <w:t>09252 #</w:t>
      </w:r>
      <w:r>
        <w:rPr/>
        <w:t>凉解感冒合剂      </w:t>
      </w:r>
      <w:r>
        <w:rPr/>
        <w:t>09253-09254 #</w:t>
      </w:r>
      <w:r>
        <w:rPr/>
        <w:t>亮丙瑞林      </w:t>
      </w:r>
      <w:r>
        <w:rPr/>
        <w:t>00134 #</w:t>
      </w:r>
      <w:r>
        <w:rPr/>
        <w:t>亮睛晶      </w:t>
      </w:r>
      <w:r>
        <w:rPr/>
        <w:t>07179 #</w:t>
      </w:r>
      <w:r>
        <w:rPr/>
        <w:t>亮菌      </w:t>
      </w:r>
      <w:r>
        <w:rPr/>
        <w:t>04829 #</w:t>
      </w:r>
      <w:r>
        <w:rPr/>
        <w:t>亮菌甲素      </w:t>
      </w:r>
      <w:r>
        <w:rPr/>
        <w:t>04830-04836 #</w:t>
      </w:r>
      <w:r>
        <w:rPr/>
        <w:t>了哥王胶囊      </w:t>
      </w:r>
      <w:r>
        <w:rPr/>
        <w:t>09255 #</w:t>
      </w:r>
      <w:r>
        <w:rPr/>
        <w:t>林可达      </w:t>
      </w:r>
      <w:r>
        <w:rPr/>
        <w:t>04358 #</w:t>
      </w:r>
      <w:r>
        <w:rPr/>
        <w:t>林可霉素维</w:t>
      </w:r>
      <w:r>
        <w:rPr/>
        <w:t>B6      07126 #</w:t>
      </w:r>
      <w:r>
        <w:rPr/>
        <w:t>林可舒      </w:t>
      </w:r>
      <w:r>
        <w:rPr/>
        <w:t>03779 #</w:t>
      </w:r>
      <w:r>
        <w:rPr/>
        <w:t>磷酸肌酸钠      </w:t>
      </w:r>
      <w:r>
        <w:rPr/>
        <w:t>06192-06195 #</w:t>
      </w:r>
      <w:r>
        <w:rPr/>
        <w:t>磷酸铝      </w:t>
      </w:r>
      <w:r>
        <w:rPr/>
        <w:t>00402-00403 #</w:t>
      </w:r>
      <w:r>
        <w:rPr/>
        <w:t>磷酸钠盐      </w:t>
      </w:r>
      <w:r>
        <w:rPr/>
        <w:t>00404-00405 #</w:t>
      </w:r>
      <w:r>
        <w:rPr/>
        <w:t>灵孢多糖      </w:t>
      </w:r>
      <w:r>
        <w:rPr/>
        <w:t>00822-00823 #</w:t>
      </w:r>
      <w:r>
        <w:rPr/>
        <w:t>灵辰功      </w:t>
      </w:r>
      <w:r>
        <w:rPr/>
        <w:t>06026 #</w:t>
      </w:r>
      <w:r>
        <w:rPr/>
        <w:t>灵尔彤      </w:t>
      </w:r>
      <w:r>
        <w:rPr/>
        <w:t>06015 #</w:t>
      </w:r>
      <w:r>
        <w:rPr/>
        <w:t>灵杆菌多糖      </w:t>
      </w:r>
      <w:r>
        <w:rPr/>
        <w:t>00824 #</w:t>
      </w:r>
      <w:r>
        <w:rPr/>
        <w:t>灵泰邦尼      </w:t>
      </w:r>
      <w:r>
        <w:rPr/>
        <w:t>02692 #</w:t>
      </w:r>
      <w:r>
        <w:rPr/>
        <w:t>灵仙跌打片      </w:t>
      </w:r>
      <w:r>
        <w:rPr/>
        <w:t>09256-09259 #</w:t>
      </w:r>
      <w:r>
        <w:rPr/>
        <w:t>灵芝北芪片      </w:t>
      </w:r>
      <w:r>
        <w:rPr/>
        <w:t>09260 #</w:t>
      </w:r>
      <w:r>
        <w:rPr/>
        <w:t>灵芝胶囊      </w:t>
      </w:r>
      <w:r>
        <w:rPr/>
        <w:t>09261-09265 #</w:t>
      </w:r>
      <w:r>
        <w:rPr/>
        <w:t>灵芝片      </w:t>
      </w:r>
      <w:r>
        <w:rPr/>
        <w:t>09266 #</w:t>
      </w:r>
      <w:r>
        <w:rPr/>
        <w:t>灵芝益寿胶囊      </w:t>
      </w:r>
      <w:r>
        <w:rPr/>
        <w:t>09267 #</w:t>
      </w:r>
      <w:r>
        <w:rPr/>
        <w:t>羚贝止咳糖浆      </w:t>
      </w:r>
      <w:r>
        <w:rPr/>
        <w:t>09268 #</w:t>
      </w:r>
      <w:r>
        <w:rPr/>
        <w:t>羚翘解毒片      </w:t>
      </w:r>
      <w:r>
        <w:rPr/>
        <w:t>09269 #</w:t>
      </w:r>
      <w:r>
        <w:rPr/>
        <w:t>羚翘解毒丸      </w:t>
      </w:r>
      <w:r>
        <w:rPr/>
        <w:t>09270-09274 #</w:t>
      </w:r>
      <w:r>
        <w:rPr/>
        <w:t>羚羊感冒胶囊      </w:t>
      </w:r>
      <w:r>
        <w:rPr/>
        <w:t>09275-09277 #</w:t>
      </w:r>
      <w:r>
        <w:rPr/>
        <w:t>羚羊感冒片      </w:t>
      </w:r>
      <w:r>
        <w:rPr/>
        <w:t>09278-09280 #</w:t>
      </w:r>
      <w:r>
        <w:rPr/>
        <w:t>羚羊角胶囊      </w:t>
      </w:r>
      <w:r>
        <w:rPr/>
        <w:t>09281 #</w:t>
      </w:r>
      <w:r>
        <w:rPr/>
        <w:t>羚羊角颗粒      </w:t>
      </w:r>
      <w:r>
        <w:rPr/>
        <w:t>09282 #</w:t>
      </w:r>
      <w:r>
        <w:rPr/>
        <w:t>羚羊角口服液      </w:t>
      </w:r>
      <w:r>
        <w:rPr/>
        <w:t>09283 #</w:t>
      </w:r>
      <w:r>
        <w:rPr/>
        <w:t>羚羊清肺颗粒      </w:t>
      </w:r>
      <w:r>
        <w:rPr/>
        <w:t>09284 #</w:t>
      </w:r>
      <w:r>
        <w:rPr/>
        <w:t>羚羊清肺丸      </w:t>
      </w:r>
      <w:r>
        <w:rPr/>
        <w:t>09285 #</w:t>
      </w:r>
      <w:r>
        <w:rPr/>
        <w:t>流感丸      </w:t>
      </w:r>
      <w:r>
        <w:rPr/>
        <w:t>09286 #</w:t>
      </w:r>
      <w:r>
        <w:rPr/>
        <w:t>硫必利      </w:t>
      </w:r>
      <w:r>
        <w:rPr/>
        <w:t>06932-06937 #</w:t>
      </w:r>
      <w:r>
        <w:rPr/>
        <w:t>硫普罗宁      </w:t>
      </w:r>
      <w:r>
        <w:rPr/>
        <w:t xml:space="preserve">00406-00407 </w:t>
      </w:r>
      <w:r>
        <w:rPr/>
        <w:t>、</w:t>
      </w:r>
      <w:r>
        <w:rPr/>
        <w:t>04837-04862 #</w:t>
      </w:r>
      <w:r>
        <w:rPr/>
        <w:t>硫酸钡Ⅱ      </w:t>
      </w:r>
      <w:r>
        <w:rPr/>
        <w:t>06838 #</w:t>
      </w:r>
      <w:r>
        <w:rPr/>
        <w:t>硫酸镁      </w:t>
      </w:r>
      <w:r>
        <w:rPr/>
        <w:t>06196 #</w:t>
      </w:r>
      <w:r>
        <w:rPr/>
        <w:t>硫酸锌      </w:t>
      </w:r>
      <w:r>
        <w:rPr/>
        <w:t>04118-04119 #</w:t>
      </w:r>
      <w:r>
        <w:rPr/>
        <w:t>硫酸锌尿囊素      </w:t>
      </w:r>
      <w:r>
        <w:rPr/>
        <w:t>07127 #</w:t>
      </w:r>
      <w:r>
        <w:rPr/>
        <w:t>硫糖铝      </w:t>
      </w:r>
      <w:r>
        <w:rPr/>
        <w:t>04863-04867 #</w:t>
      </w:r>
      <w:r>
        <w:rPr/>
        <w:t>硫辛酸      </w:t>
      </w:r>
      <w:r>
        <w:rPr/>
        <w:t>04868-04870 #</w:t>
      </w:r>
      <w:r>
        <w:rPr/>
        <w:t>硫唑嘌呤      </w:t>
      </w:r>
      <w:r>
        <w:rPr/>
        <w:t>05401-05402 #</w:t>
      </w:r>
      <w:r>
        <w:rPr/>
        <w:t>柳胺酚      </w:t>
      </w:r>
      <w:r>
        <w:rPr/>
        <w:t>04871 #</w:t>
      </w:r>
      <w:r>
        <w:rPr/>
        <w:t>六氟化硫微泡      </w:t>
      </w:r>
      <w:r>
        <w:rPr/>
        <w:t>00637 #</w:t>
      </w:r>
      <w:r>
        <w:rPr/>
        <w:t>六合定中丸      </w:t>
      </w:r>
      <w:r>
        <w:rPr/>
        <w:t>09287-0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  <w:r>
        <w:rPr/>
        <w:t>六合维生素      </w:t>
      </w:r>
      <w:r>
        <w:rPr/>
        <w:t>04120-04121 #</w:t>
      </w:r>
      <w:r>
        <w:rPr/>
        <w:t>六经头痛片      </w:t>
      </w:r>
      <w:r>
        <w:rPr/>
        <w:t>09290 #</w:t>
      </w:r>
      <w:r>
        <w:rPr/>
        <w:t>六味安消胶囊      </w:t>
      </w:r>
      <w:r>
        <w:rPr/>
        <w:t>09291 #</w:t>
      </w:r>
      <w:r>
        <w:rPr/>
        <w:t>六味安消散      </w:t>
      </w:r>
      <w:r>
        <w:rPr/>
        <w:t>09292-09293 #</w:t>
      </w:r>
      <w:r>
        <w:rPr/>
        <w:t>六味地黄胶囊      </w:t>
      </w:r>
      <w:r>
        <w:rPr/>
        <w:t>09294-09300 #</w:t>
      </w:r>
      <w:r>
        <w:rPr/>
        <w:t>六味地黄口服液      </w:t>
      </w:r>
      <w:r>
        <w:rPr/>
        <w:t>09301 #</w:t>
      </w:r>
      <w:r>
        <w:rPr/>
        <w:t>六味地黄片      </w:t>
      </w:r>
      <w:r>
        <w:rPr/>
        <w:t>09302-09303 #</w:t>
      </w:r>
      <w:r>
        <w:rPr/>
        <w:t>六味地黄软胶囊      </w:t>
      </w:r>
      <w:r>
        <w:rPr/>
        <w:t>09304 #</w:t>
      </w:r>
      <w:r>
        <w:rPr/>
        <w:t>六味地黄丸      </w:t>
      </w:r>
      <w:r>
        <w:rPr/>
        <w:t xml:space="preserve">07353-07356 </w:t>
      </w:r>
      <w:r>
        <w:rPr/>
        <w:t>、</w:t>
      </w:r>
      <w:r>
        <w:rPr/>
        <w:t>09305-09329 #</w:t>
      </w:r>
      <w:r>
        <w:rPr/>
        <w:t>六味木香胶囊      </w:t>
      </w:r>
      <w:r>
        <w:rPr/>
        <w:t>09330 #</w:t>
      </w:r>
      <w:r>
        <w:rPr/>
        <w:t>六味能消丸      </w:t>
      </w:r>
      <w:r>
        <w:rPr/>
        <w:t>09331 #</w:t>
      </w:r>
      <w:r>
        <w:rPr/>
        <w:t>六味五灵片      </w:t>
      </w:r>
      <w:r>
        <w:rPr/>
        <w:t>09332-09334 #</w:t>
      </w:r>
      <w:r>
        <w:rPr/>
        <w:t>六味消痔片      </w:t>
      </w:r>
      <w:r>
        <w:rPr/>
        <w:t>09335 #</w:t>
      </w:r>
      <w:r>
        <w:rPr/>
        <w:t>龙胆泻肝胶囊      </w:t>
      </w:r>
      <w:r>
        <w:rPr/>
        <w:t>09336 #</w:t>
      </w:r>
      <w:r>
        <w:rPr/>
        <w:t>龙胆泻肝片      </w:t>
      </w:r>
      <w:r>
        <w:rPr/>
        <w:t>09337 #</w:t>
      </w:r>
      <w:r>
        <w:rPr/>
        <w:t>龙胆泻肝软胶囊      </w:t>
      </w:r>
      <w:r>
        <w:rPr/>
        <w:t>09338 #</w:t>
      </w:r>
      <w:r>
        <w:rPr/>
        <w:t>龙灯胶囊      </w:t>
      </w:r>
      <w:r>
        <w:rPr/>
        <w:t>09339 #</w:t>
      </w:r>
      <w:r>
        <w:rPr/>
        <w:t>龙凤宝片      </w:t>
      </w:r>
      <w:r>
        <w:rPr/>
        <w:t>09340 #</w:t>
      </w:r>
      <w:r>
        <w:rPr/>
        <w:t>龙芪溶栓胶囊      </w:t>
      </w:r>
      <w:r>
        <w:rPr/>
        <w:t>09341-09342 #</w:t>
      </w:r>
      <w:r>
        <w:rPr/>
        <w:t>龙生蛭胶囊      </w:t>
      </w:r>
      <w:r>
        <w:rPr/>
        <w:t>07357 #</w:t>
      </w:r>
      <w:r>
        <w:rPr/>
        <w:t>龙香平喘胶囊      </w:t>
      </w:r>
      <w:r>
        <w:rPr/>
        <w:t>07358 #</w:t>
      </w:r>
      <w:r>
        <w:rPr/>
        <w:t>龙心素胶囊      </w:t>
      </w:r>
      <w:r>
        <w:rPr/>
        <w:t>09343 #</w:t>
      </w:r>
      <w:r>
        <w:rPr/>
        <w:t>龙鑫甘      </w:t>
      </w:r>
      <w:r>
        <w:rPr/>
        <w:t>04754 #</w:t>
      </w:r>
      <w:r>
        <w:rPr/>
        <w:t>龙血竭胶囊      </w:t>
      </w:r>
      <w:r>
        <w:rPr/>
        <w:t>09344-09347 #</w:t>
      </w:r>
      <w:r>
        <w:rPr/>
        <w:t>龙血竭片      </w:t>
      </w:r>
      <w:r>
        <w:rPr/>
        <w:t>09348 #</w:t>
      </w:r>
      <w:r>
        <w:rPr/>
        <w:t>龙血竭散      </w:t>
      </w:r>
      <w:r>
        <w:rPr/>
        <w:t>09349-09350 #</w:t>
      </w:r>
      <w:r>
        <w:rPr/>
        <w:t>龙珠软膏      </w:t>
      </w:r>
      <w:r>
        <w:rPr/>
        <w:t>09351-09352 #</w:t>
      </w:r>
      <w:r>
        <w:rPr/>
        <w:t>隆格先      </w:t>
      </w:r>
      <w:r>
        <w:rPr/>
        <w:t>03716 #</w:t>
      </w:r>
      <w:r>
        <w:rPr/>
        <w:t>隆化诺      </w:t>
      </w:r>
      <w:r>
        <w:rPr/>
        <w:t xml:space="preserve">00951 </w:t>
      </w:r>
      <w:r>
        <w:rPr/>
        <w:t>、</w:t>
      </w:r>
      <w:r>
        <w:rPr/>
        <w:t xml:space="preserve">00955 </w:t>
      </w:r>
      <w:r>
        <w:rPr/>
        <w:t>、</w:t>
      </w:r>
      <w:r>
        <w:rPr/>
        <w:t>00959 #</w:t>
      </w:r>
      <w:r>
        <w:rPr/>
        <w:t>隆祥      </w:t>
      </w:r>
      <w:r>
        <w:rPr/>
        <w:t>03660 #</w:t>
      </w:r>
      <w:r>
        <w:rPr/>
        <w:t>隆欣宁      </w:t>
      </w:r>
      <w:r>
        <w:rPr/>
        <w:t>05273 #</w:t>
      </w:r>
      <w:r>
        <w:rPr/>
        <w:t>癃闭舒胶囊      </w:t>
      </w:r>
      <w:r>
        <w:rPr/>
        <w:t>07359 #</w:t>
      </w:r>
      <w:r>
        <w:rPr/>
        <w:t>癃闭舒片      </w:t>
      </w:r>
      <w:r>
        <w:rPr/>
        <w:t>09353 #</w:t>
      </w:r>
      <w:r>
        <w:rPr/>
        <w:t>癃清胶囊      </w:t>
      </w:r>
      <w:r>
        <w:rPr/>
        <w:t>09354 #</w:t>
      </w:r>
      <w:r>
        <w:rPr/>
        <w:t>癃清片      </w:t>
      </w:r>
      <w:r>
        <w:rPr/>
        <w:t>09355 #</w:t>
      </w:r>
      <w:r>
        <w:rPr/>
        <w:t>露畅      </w:t>
      </w:r>
      <w:r>
        <w:rPr/>
        <w:t>01950 #</w:t>
      </w:r>
      <w:r>
        <w:rPr/>
        <w:t>卢必安      </w:t>
      </w:r>
      <w:r>
        <w:rPr/>
        <w:t>03011 #</w:t>
      </w:r>
      <w:r>
        <w:rPr/>
        <w:t>卢美根      </w:t>
      </w:r>
      <w:r>
        <w:rPr/>
        <w:t>00675 #</w:t>
      </w:r>
      <w:r>
        <w:rPr/>
        <w:t>芦丁      </w:t>
      </w:r>
      <w:r>
        <w:rPr/>
        <w:t>06197-06199 #</w:t>
      </w:r>
      <w:r>
        <w:rPr/>
        <w:t>芦笋菠萝蛋白酶      </w:t>
      </w:r>
      <w:r>
        <w:rPr/>
        <w:t>02604 #</w:t>
      </w:r>
      <w:r>
        <w:rPr/>
        <w:t>颅痛宁颗粒      </w:t>
      </w:r>
      <w:r>
        <w:rPr/>
        <w:t>09356 #</w:t>
      </w:r>
      <w:r>
        <w:rPr/>
        <w:t>卤米松      </w:t>
      </w:r>
      <w:r>
        <w:rPr/>
        <w:t>00719-00721 #</w:t>
      </w:r>
      <w:r>
        <w:rPr/>
        <w:t>卤米松三氯生      </w:t>
      </w:r>
      <w:r>
        <w:rPr/>
        <w:t>00722 #</w:t>
      </w:r>
      <w:r>
        <w:rPr/>
        <w:t>鲁明奥欣      </w:t>
      </w:r>
      <w:r>
        <w:rPr/>
        <w:t>02466 #</w:t>
      </w:r>
      <w:r>
        <w:rPr/>
        <w:t>鲁南贝特      </w:t>
      </w:r>
      <w:r>
        <w:rPr/>
        <w:t>02438 #</w:t>
      </w:r>
      <w:r>
        <w:rPr/>
        <w:t>鲁南力康      </w:t>
      </w:r>
      <w:r>
        <w:rPr/>
        <w:t>06221 #</w:t>
      </w:r>
      <w:r>
        <w:rPr/>
        <w:t>鹿鞭回春胶囊      </w:t>
      </w:r>
      <w:r>
        <w:rPr/>
        <w:t>09357 #</w:t>
      </w:r>
      <w:r>
        <w:rPr/>
        <w:t>鹿瓜多肽      </w:t>
      </w:r>
      <w:r>
        <w:rPr/>
        <w:t>02605-02607 #</w:t>
      </w:r>
      <w:r>
        <w:rPr/>
        <w:t>鹿茸精注射液      </w:t>
      </w:r>
      <w:r>
        <w:rPr/>
        <w:t>09358 #</w:t>
      </w:r>
      <w:r>
        <w:rPr/>
        <w:t>鹿胎膏      </w:t>
      </w:r>
      <w:r>
        <w:rPr/>
        <w:t>09359 #</w:t>
      </w:r>
      <w:r>
        <w:rPr/>
        <w:t>鹿胎颗粒      </w:t>
      </w:r>
      <w:r>
        <w:rPr/>
        <w:t>09360 #</w:t>
      </w:r>
      <w:r>
        <w:rPr/>
        <w:t>路丁诺      </w:t>
      </w:r>
      <w:r>
        <w:rPr/>
        <w:t>06305 #</w:t>
      </w:r>
      <w:r>
        <w:rPr/>
        <w:t>路麦      </w:t>
      </w:r>
      <w:r>
        <w:rPr/>
        <w:t xml:space="preserve">00868 </w:t>
      </w:r>
      <w:r>
        <w:rPr/>
        <w:t>、</w:t>
      </w:r>
      <w:r>
        <w:rPr/>
        <w:t>00872 #</w:t>
      </w:r>
      <w:r>
        <w:rPr/>
        <w:t>路斯开      </w:t>
      </w:r>
      <w:r>
        <w:rPr/>
        <w:t>03722 #</w:t>
      </w:r>
      <w:r>
        <w:rPr/>
        <w:t>路维芳      </w:t>
      </w:r>
      <w:r>
        <w:rPr/>
        <w:t>04659 #</w:t>
      </w:r>
      <w:r>
        <w:rPr/>
        <w:t>路先通      </w:t>
      </w:r>
      <w:r>
        <w:rPr/>
        <w:t>05686 #</w:t>
      </w:r>
      <w:r>
        <w:rPr/>
        <w:t>路优泰      </w:t>
      </w:r>
      <w:r>
        <w:rPr/>
        <w:t>07408 #</w:t>
      </w:r>
      <w:r>
        <w:rPr/>
        <w:t>铝镁加      </w:t>
      </w:r>
      <w:r>
        <w:rPr/>
        <w:t>04872-04873 #</w:t>
      </w:r>
      <w:r>
        <w:rPr/>
        <w:t>铝镁司      </w:t>
      </w:r>
      <w:r>
        <w:rPr/>
        <w:t>02608-02609 #</w:t>
      </w:r>
      <w:r>
        <w:rPr/>
        <w:t>铝碳酸镁      </w:t>
      </w:r>
      <w:r>
        <w:rPr/>
        <w:t>04874-04881 #</w:t>
      </w:r>
      <w:r>
        <w:rPr/>
        <w:t>律康      </w:t>
      </w:r>
      <w:r>
        <w:rPr/>
        <w:t>06955-06956 #</w:t>
      </w:r>
      <w:r>
        <w:rPr/>
        <w:t>绿安      </w:t>
      </w:r>
      <w:r>
        <w:rPr/>
        <w:t>00583-00584 #</w:t>
      </w:r>
      <w:r>
        <w:rPr/>
        <w:t>绿参安      </w:t>
      </w:r>
      <w:r>
        <w:rPr/>
        <w:t>00585 #</w:t>
      </w:r>
      <w:r>
        <w:rPr/>
        <w:t>绿甘安      </w:t>
      </w:r>
      <w:r>
        <w:rPr/>
        <w:t>00582 #</w:t>
      </w:r>
      <w:r>
        <w:rPr/>
        <w:t>绿萌      </w:t>
      </w:r>
      <w:r>
        <w:rPr/>
        <w:t>01927 #</w:t>
      </w:r>
      <w:r>
        <w:rPr/>
        <w:t>绿脓杆菌      </w:t>
      </w:r>
      <w:r>
        <w:rPr/>
        <w:t>03788 #</w:t>
      </w:r>
      <w:r>
        <w:rPr/>
        <w:t>绿汀诺      </w:t>
      </w:r>
      <w:r>
        <w:rPr/>
        <w:t xml:space="preserve">04698 </w:t>
      </w:r>
      <w:r>
        <w:rPr/>
        <w:t>、</w:t>
      </w:r>
      <w:r>
        <w:rPr/>
        <w:t xml:space="preserve">04700 </w:t>
      </w:r>
      <w:r>
        <w:rPr/>
        <w:t>、</w:t>
      </w:r>
      <w:r>
        <w:rPr/>
        <w:t>04704 #</w:t>
      </w:r>
      <w:r>
        <w:rPr/>
        <w:t>绿支安      </w:t>
      </w:r>
      <w:r>
        <w:rPr/>
        <w:t>00586 #</w:t>
      </w:r>
      <w:r>
        <w:rPr/>
        <w:t>氯倍他索      </w:t>
      </w:r>
      <w:r>
        <w:rPr/>
        <w:t>07128 #</w:t>
      </w:r>
      <w:r>
        <w:rPr/>
        <w:t>氯苯那敏      </w:t>
      </w:r>
      <w:r>
        <w:rPr/>
        <w:t>02610-02611 #</w:t>
      </w:r>
      <w:r>
        <w:rPr/>
        <w:t>氯吡格雷      </w:t>
      </w:r>
      <w:r>
        <w:rPr/>
        <w:t>00455 #</w:t>
      </w:r>
      <w:r>
        <w:rPr/>
        <w:t>氯波必利      </w:t>
      </w:r>
      <w:r>
        <w:rPr/>
        <w:t>04882-04883 #</w:t>
      </w:r>
      <w:r>
        <w:rPr/>
        <w:t>氯芬黄敏      </w:t>
      </w:r>
      <w:r>
        <w:rPr/>
        <w:t>02612-02614 #</w:t>
      </w:r>
      <w:r>
        <w:rPr/>
        <w:t>氯化钙溴化钠      </w:t>
      </w:r>
      <w:r>
        <w:rPr/>
        <w:t>01038 #</w:t>
      </w:r>
      <w:r>
        <w:rPr/>
        <w:t>氯化钾      </w:t>
      </w:r>
      <w:r>
        <w:rPr/>
        <w:t>01039-01043 #</w:t>
      </w:r>
      <w:r>
        <w:rPr/>
        <w:t>氯化钠      </w:t>
      </w:r>
      <w:r>
        <w:rPr/>
        <w:t xml:space="preserve">01044-01244 </w:t>
      </w:r>
      <w:r>
        <w:rPr/>
        <w:t>、</w:t>
      </w:r>
      <w:r>
        <w:rPr/>
        <w:t xml:space="preserve">07129 </w:t>
      </w:r>
      <w:r>
        <w:rPr/>
        <w:t>、</w:t>
      </w:r>
      <w:r>
        <w:rPr/>
        <w:t>00755-00761 #</w:t>
      </w:r>
      <w:r>
        <w:rPr/>
        <w:t>氯己定      </w:t>
      </w:r>
      <w:r>
        <w:rPr/>
        <w:t>07130-07135 #</w:t>
      </w:r>
      <w:r>
        <w:rPr/>
        <w:t>氯喹那多</w:t>
      </w:r>
      <w:r>
        <w:rPr/>
        <w:t>-</w:t>
      </w:r>
      <w:r>
        <w:rPr/>
        <w:t>普罗雌烯      </w:t>
      </w:r>
      <w:r>
        <w:rPr/>
        <w:t xml:space="preserve">00135 </w:t>
      </w:r>
      <w:r>
        <w:rPr/>
        <w:t>、</w:t>
      </w:r>
      <w:r>
        <w:rPr/>
        <w:t>02241-02244 #</w:t>
      </w:r>
      <w:r>
        <w:rPr/>
        <w:t>氯雷他定      </w:t>
      </w:r>
      <w:r>
        <w:rPr/>
        <w:t xml:space="preserve">00220-00221 </w:t>
      </w:r>
      <w:r>
        <w:rPr/>
        <w:t>、</w:t>
      </w:r>
      <w:r>
        <w:rPr/>
        <w:t>02776-02793 #</w:t>
      </w:r>
      <w:r>
        <w:rPr/>
        <w:t>氯雷伪麻      </w:t>
      </w:r>
      <w:r>
        <w:rPr/>
        <w:t xml:space="preserve">01991-01992 </w:t>
      </w:r>
      <w:r>
        <w:rPr/>
        <w:t>、</w:t>
      </w:r>
      <w:r>
        <w:rPr/>
        <w:t>00057 #</w:t>
      </w:r>
      <w:r>
        <w:rPr/>
        <w:t>氯膦酸二钠      </w:t>
      </w:r>
      <w:r>
        <w:rPr/>
        <w:t xml:space="preserve">00136-00137 </w:t>
      </w:r>
      <w:r>
        <w:rPr/>
        <w:t>、</w:t>
      </w:r>
      <w:r>
        <w:rPr/>
        <w:t>02245 #</w:t>
      </w:r>
      <w:r>
        <w:rPr/>
        <w:t>氯马斯汀      </w:t>
      </w:r>
      <w:r>
        <w:rPr/>
        <w:t>01993-01994 #</w:t>
      </w:r>
      <w:r>
        <w:rPr/>
        <w:t>氯米芬      </w:t>
      </w:r>
      <w:r>
        <w:rPr/>
        <w:t>02246 #</w:t>
      </w:r>
      <w:r>
        <w:rPr/>
        <w:t>氯米帕明      </w:t>
      </w:r>
      <w:r>
        <w:rPr/>
        <w:t xml:space="preserve">00664 </w:t>
      </w:r>
      <w:r>
        <w:rPr/>
        <w:t>、</w:t>
      </w:r>
      <w:r>
        <w:rPr/>
        <w:t>06938-06941 #</w:t>
      </w:r>
      <w:r>
        <w:rPr/>
        <w:t>氯诺昔康      </w:t>
      </w:r>
      <w:r>
        <w:rPr/>
        <w:t>02615-02617 #</w:t>
      </w:r>
      <w:r>
        <w:rPr/>
        <w:t>氯普鲁卡因      </w:t>
      </w:r>
      <w:r>
        <w:rPr/>
        <w:t>02865-02868 #</w:t>
      </w:r>
      <w:r>
        <w:rPr/>
        <w:t>氯普噻吨      </w:t>
      </w:r>
      <w:r>
        <w:rPr/>
        <w:t>06942 #</w:t>
      </w:r>
      <w:r>
        <w:rPr/>
        <w:t>氯沙坦钾      </w:t>
      </w:r>
      <w:r>
        <w:rPr/>
        <w:t>00528-00529 #</w:t>
      </w:r>
      <w:r>
        <w:rPr/>
        <w:t>氯沙坦钾氢氯噻嗪      </w:t>
      </w:r>
      <w:r>
        <w:rPr/>
        <w:t>00530 #</w:t>
      </w:r>
      <w:r>
        <w:rPr/>
        <w:t>氯酯醒      </w:t>
      </w:r>
      <w:r>
        <w:rPr/>
        <w:t>03439 #</w:t>
      </w:r>
      <w:r>
        <w:rPr/>
        <w:t>氯唑沙宗      </w:t>
      </w:r>
      <w:r>
        <w:rPr/>
        <w:t>02618-02622 #</w:t>
      </w:r>
      <w:r>
        <w:rPr/>
        <w:t>卵磷脂      </w:t>
      </w:r>
      <w:r>
        <w:rPr/>
        <w:t>06200-06201 #</w:t>
      </w:r>
      <w:r>
        <w:rPr/>
        <w:t>罗布麻降压片      </w:t>
      </w:r>
      <w:r>
        <w:rPr/>
        <w:t>09361 #</w:t>
      </w:r>
      <w:r>
        <w:rPr/>
        <w:t>罗盖全      </w:t>
      </w:r>
      <w:r>
        <w:rPr/>
        <w:t>00107 #</w:t>
      </w:r>
      <w:r>
        <w:rPr/>
        <w:t>罗格列酮      </w:t>
      </w:r>
      <w:r>
        <w:rPr/>
        <w:t xml:space="preserve">00138-00139 </w:t>
      </w:r>
      <w:r>
        <w:rPr/>
        <w:t>、</w:t>
      </w:r>
      <w:r>
        <w:rPr/>
        <w:t>02247-02252 #</w:t>
      </w:r>
      <w:r>
        <w:rPr/>
        <w:t>罗浩      </w:t>
      </w:r>
      <w:r>
        <w:rPr/>
        <w:t>06397 #</w:t>
      </w:r>
      <w:r>
        <w:rPr/>
        <w:t>罗可曼      </w:t>
      </w:r>
      <w:r>
        <w:rPr/>
        <w:t>00483 #</w:t>
      </w:r>
      <w:r>
        <w:rPr/>
        <w:t>罗库溴铵      </w:t>
      </w:r>
      <w:r>
        <w:rPr/>
        <w:t>00239-00240 #</w:t>
      </w:r>
      <w:r>
        <w:rPr/>
        <w:t>罗美达      </w:t>
      </w:r>
      <w:r>
        <w:rPr/>
        <w:t>06875 #</w:t>
      </w:r>
      <w:r>
        <w:rPr/>
        <w:t>罗哌卡因      </w:t>
      </w:r>
      <w:r>
        <w:rPr/>
        <w:t xml:space="preserve">00241 </w:t>
      </w:r>
      <w:r>
        <w:rPr/>
        <w:t>、</w:t>
      </w:r>
      <w:r>
        <w:rPr/>
        <w:t>02869-02885 #</w:t>
      </w:r>
      <w:r>
        <w:rPr/>
        <w:t>罗亭      </w:t>
      </w:r>
      <w:r>
        <w:rPr/>
        <w:t xml:space="preserve">05000 </w:t>
      </w:r>
      <w:r>
        <w:rPr/>
        <w:t>、</w:t>
      </w:r>
      <w:r>
        <w:rPr/>
        <w:t>05004 #</w:t>
      </w:r>
      <w:r>
        <w:rPr/>
        <w:t>罗西维林      </w:t>
      </w:r>
      <w:r>
        <w:rPr/>
        <w:t>00408 #</w:t>
      </w:r>
      <w:r>
        <w:rPr/>
        <w:t>罗逸      </w:t>
      </w:r>
      <w:r>
        <w:rPr/>
        <w:t>06933 #</w:t>
      </w:r>
      <w:r>
        <w:rPr/>
        <w:t>裸花紫珠胶囊      </w:t>
      </w:r>
      <w:r>
        <w:rPr/>
        <w:t>09362 #</w:t>
      </w:r>
      <w:r>
        <w:rPr/>
        <w:t>裸花紫珠颗粒      </w:t>
      </w:r>
      <w:r>
        <w:rPr/>
        <w:t>09363 #</w:t>
      </w:r>
      <w:r>
        <w:rPr/>
        <w:t>裸花紫珠片      </w:t>
      </w:r>
      <w:r>
        <w:rPr/>
        <w:t>09364-09365 #</w:t>
      </w:r>
      <w:r>
        <w:rPr/>
        <w:t>裸花紫珠栓      </w:t>
      </w:r>
      <w:r>
        <w:rPr/>
        <w:t>09366 #</w:t>
      </w:r>
      <w:r>
        <w:rPr/>
        <w:t>洛度沙胺      </w:t>
      </w:r>
      <w:r>
        <w:rPr/>
        <w:t>00723 #</w:t>
      </w:r>
      <w:r>
        <w:rPr/>
        <w:t>洛恩      </w:t>
      </w:r>
      <w:r>
        <w:rPr/>
        <w:t>06995 #</w:t>
      </w:r>
      <w:r>
        <w:rPr/>
        <w:t>洛伐他汀      </w:t>
      </w:r>
      <w:r>
        <w:rPr/>
        <w:t>06202-06211 #</w:t>
      </w:r>
      <w:r>
        <w:rPr/>
        <w:t>洛芬待因      </w:t>
      </w:r>
      <w:r>
        <w:rPr/>
        <w:t>06873 #</w:t>
      </w:r>
      <w:r>
        <w:rPr/>
        <w:t>洛美利嗪      </w:t>
      </w:r>
      <w:r>
        <w:rPr/>
        <w:t>06874-06876 #</w:t>
      </w:r>
      <w:r>
        <w:rPr/>
        <w:t>洛那      </w:t>
      </w:r>
      <w:r>
        <w:rPr/>
        <w:t>02627 #</w:t>
      </w:r>
      <w:r>
        <w:rPr/>
        <w:t>洛哌丁胺      </w:t>
      </w:r>
      <w:r>
        <w:rPr/>
        <w:t>00409 #</w:t>
      </w:r>
      <w:r>
        <w:rPr/>
        <w:t>洛赛克      </w:t>
      </w:r>
      <w:r>
        <w:rPr/>
        <w:t xml:space="preserve">00360 </w:t>
      </w:r>
      <w:r>
        <w:rPr/>
        <w:t>、</w:t>
      </w:r>
      <w:r>
        <w:rPr/>
        <w:t xml:space="preserve">00363 </w:t>
      </w:r>
      <w:r>
        <w:rPr/>
        <w:t>、</w:t>
      </w:r>
      <w:r>
        <w:rPr/>
        <w:t>00365 #</w:t>
      </w:r>
      <w:r>
        <w:rPr/>
        <w:t>洛赛克</w:t>
      </w:r>
      <w:r>
        <w:rPr/>
        <w:t>MUPS      00364 #</w:t>
      </w:r>
      <w:r>
        <w:rPr/>
        <w:t>洛索洛芬      </w:t>
      </w:r>
      <w:r>
        <w:rPr/>
        <w:t xml:space="preserve">00200 </w:t>
      </w:r>
      <w:r>
        <w:rPr/>
        <w:t>、</w:t>
      </w:r>
      <w:r>
        <w:rPr/>
        <w:t>02623-02631 #</w:t>
      </w:r>
      <w:r>
        <w:rPr/>
        <w:t>洛汀新      </w:t>
      </w:r>
      <w:r>
        <w:rPr/>
        <w:t>00499 #</w:t>
      </w:r>
      <w:r>
        <w:rPr/>
        <w:t>洛沃克      </w:t>
      </w:r>
      <w:r>
        <w:rPr/>
        <w:t>02959 #</w:t>
      </w:r>
      <w:r>
        <w:rPr/>
        <w:t>洛欣      </w:t>
      </w:r>
      <w:r>
        <w:rPr/>
        <w:t>00460-00463 #</w:t>
      </w:r>
      <w:r>
        <w:rPr/>
        <w:t>洛雅      </w:t>
      </w:r>
      <w:r>
        <w:rPr/>
        <w:t>05739 #</w:t>
      </w:r>
      <w:r>
        <w:rPr/>
        <w:t>络达秦      </w:t>
      </w:r>
      <w:r>
        <w:rPr/>
        <w:t>05772 #</w:t>
      </w:r>
      <w:r>
        <w:rPr/>
        <w:t>络德      </w:t>
      </w:r>
      <w:r>
        <w:rPr/>
        <w:t>06159 #</w:t>
      </w:r>
      <w:r>
        <w:rPr/>
        <w:t>络活喜      </w:t>
      </w:r>
      <w:r>
        <w:rPr/>
        <w:t>00491 #</w:t>
      </w:r>
      <w:r>
        <w:rPr/>
        <w:t>络闩昕      </w:t>
      </w:r>
      <w:r>
        <w:rPr/>
        <w:t>05719 #</w:t>
      </w:r>
      <w:r>
        <w:rPr/>
        <w:t>络泰      </w:t>
      </w:r>
      <w:r>
        <w:rPr/>
        <w:t>07500 #</w:t>
      </w:r>
      <w:r>
        <w:rPr/>
        <w:t>络欣      </w:t>
      </w:r>
      <w:r>
        <w:rPr/>
        <w:t>06040 #</w:t>
      </w:r>
      <w:r>
        <w:rPr/>
        <w:t>络瘀通胶囊      </w:t>
      </w:r>
      <w:r>
        <w:rPr/>
        <w:t>09367 #</w:t>
      </w:r>
      <w:r>
        <w:rPr/>
        <w:t>妈富隆      </w:t>
      </w:r>
      <w:r>
        <w:rPr/>
        <w:t>00160 #</w:t>
      </w:r>
      <w:r>
        <w:rPr/>
        <w:t>妈咪爱      </w:t>
      </w:r>
      <w:r>
        <w:rPr/>
        <w:t>04751 #</w:t>
      </w:r>
      <w:r>
        <w:rPr/>
        <w:t>麻黄碱苯海拉明      </w:t>
      </w:r>
      <w:r>
        <w:rPr/>
        <w:t>01995 #</w:t>
      </w:r>
      <w:r>
        <w:rPr/>
        <w:t>麻芩消咳颗粒      </w:t>
      </w:r>
      <w:r>
        <w:rPr/>
        <w:t>09368 #</w:t>
      </w:r>
      <w:r>
        <w:rPr/>
        <w:t>麻仁胶囊      </w:t>
      </w:r>
      <w:r>
        <w:rPr/>
        <w:t>07360 #</w:t>
      </w:r>
      <w:r>
        <w:rPr/>
        <w:t>麻仁滋脾丸      </w:t>
      </w:r>
      <w:r>
        <w:rPr/>
        <w:t>09369-09372 #</w:t>
      </w:r>
      <w:r>
        <w:rPr/>
        <w:t>麻杏止咳片      </w:t>
      </w:r>
      <w:r>
        <w:rPr/>
        <w:t>09373 #</w:t>
      </w:r>
      <w:r>
        <w:rPr/>
        <w:t>麻杏止咳糖浆      </w:t>
      </w:r>
      <w:r>
        <w:rPr/>
        <w:t>09374 #</w:t>
      </w:r>
      <w:r>
        <w:rPr/>
        <w:t>马伯龙      </w:t>
      </w:r>
      <w:r>
        <w:rPr/>
        <w:t xml:space="preserve">00641 </w:t>
      </w:r>
      <w:r>
        <w:rPr/>
        <w:t>、</w:t>
      </w:r>
      <w:r>
        <w:rPr/>
        <w:t>00645 #</w:t>
      </w:r>
      <w:r>
        <w:rPr/>
        <w:t>马根维显      </w:t>
      </w:r>
      <w:r>
        <w:rPr/>
        <w:t>00631-00633 #</w:t>
      </w:r>
      <w:r>
        <w:rPr/>
        <w:t>马栗种子提取物      </w:t>
      </w:r>
      <w:r>
        <w:rPr/>
        <w:t>00531 #</w:t>
      </w:r>
      <w:r>
        <w:rPr/>
        <w:t>马蔺子素      </w:t>
      </w:r>
      <w:r>
        <w:rPr/>
        <w:t>07136 #</w:t>
      </w:r>
      <w:r>
        <w:rPr/>
        <w:t>马洛替酯      </w:t>
      </w:r>
      <w:r>
        <w:rPr/>
        <w:t>04884 #</w:t>
      </w:r>
      <w:r>
        <w:rPr/>
        <w:t>马普替林      </w:t>
      </w:r>
      <w:r>
        <w:rPr/>
        <w:t>06943 #</w:t>
      </w:r>
      <w:r>
        <w:rPr/>
        <w:t>马沙尼      </w:t>
      </w:r>
      <w:r>
        <w:rPr/>
        <w:t xml:space="preserve">06360 </w:t>
      </w:r>
      <w:r>
        <w:rPr/>
        <w:t>、</w:t>
      </w:r>
      <w:r>
        <w:rPr/>
        <w:t>06362 #</w:t>
      </w:r>
      <w:r>
        <w:rPr/>
        <w:t>马应龙八宝眼膏      </w:t>
      </w:r>
      <w:r>
        <w:rPr/>
        <w:t>09375 #</w:t>
      </w:r>
      <w:r>
        <w:rPr/>
        <w:t>玛诺苏      </w:t>
      </w:r>
      <w:r>
        <w:rPr/>
        <w:t>01855 #</w:t>
      </w:r>
      <w:r>
        <w:rPr/>
        <w:t>唛吉沥      </w:t>
      </w:r>
      <w:r>
        <w:rPr/>
        <w:t>03469 #</w:t>
      </w:r>
      <w:r>
        <w:rPr/>
        <w:t>唛金沥      </w:t>
      </w:r>
      <w:r>
        <w:rPr/>
        <w:t xml:space="preserve">04014 </w:t>
      </w:r>
      <w:r>
        <w:rPr/>
        <w:t>、</w:t>
      </w:r>
      <w:r>
        <w:rPr/>
        <w:t>04021 #</w:t>
      </w:r>
      <w:r>
        <w:rPr/>
        <w:t>唛乐通      </w:t>
      </w:r>
      <w:r>
        <w:rPr/>
        <w:t>08102 #</w:t>
      </w:r>
      <w:r>
        <w:rPr/>
        <w:t>吗丁啉      </w:t>
      </w:r>
      <w:r>
        <w:rPr/>
        <w:t>00372-00373 #</w:t>
      </w:r>
      <w:r>
        <w:rPr/>
        <w:t>吗氯贝胺      </w:t>
      </w:r>
      <w:r>
        <w:rPr/>
        <w:t>06944 #</w:t>
      </w:r>
      <w:r>
        <w:rPr/>
        <w:t>吗替麦考酚酯      </w:t>
      </w:r>
      <w:r>
        <w:rPr/>
        <w:t xml:space="preserve">00012 </w:t>
      </w:r>
      <w:r>
        <w:rPr/>
        <w:t>、</w:t>
      </w:r>
      <w:r>
        <w:rPr/>
        <w:t>00825-00827 #</w:t>
      </w:r>
      <w:r>
        <w:rPr/>
        <w:t>迈格尔      </w:t>
      </w:r>
      <w:r>
        <w:rPr/>
        <w:t>03842 #</w:t>
      </w:r>
      <w:r>
        <w:rPr/>
        <w:t>迈克伟      </w:t>
      </w:r>
      <w:r>
        <w:rPr/>
        <w:t>06969 #</w:t>
      </w:r>
      <w:r>
        <w:rPr/>
        <w:t>迈同      </w:t>
      </w:r>
      <w:r>
        <w:rPr/>
        <w:t>05628 #</w:t>
      </w:r>
      <w:r>
        <w:rPr/>
        <w:t>迈之灵      </w:t>
      </w:r>
      <w:r>
        <w:rPr/>
        <w:t>00532 #</w:t>
      </w:r>
      <w:r>
        <w:rPr/>
        <w:t>麦安      </w:t>
      </w:r>
      <w:r>
        <w:rPr/>
        <w:t>02632 #</w:t>
      </w:r>
      <w:r>
        <w:rPr/>
        <w:t>麦当乳通颗粒      </w:t>
      </w:r>
      <w:r>
        <w:rPr/>
        <w:t>09376 #</w:t>
      </w:r>
      <w:r>
        <w:rPr/>
        <w:t>麦道可兰      </w:t>
      </w:r>
      <w:r>
        <w:rPr/>
        <w:t>00275-00276 #</w:t>
      </w:r>
      <w:r>
        <w:rPr/>
        <w:t>麦丁昕      </w:t>
      </w:r>
      <w:r>
        <w:rPr/>
        <w:t>03220 #</w:t>
      </w:r>
      <w:r>
        <w:rPr/>
        <w:t>麦克灵      </w:t>
      </w:r>
      <w:r>
        <w:rPr/>
        <w:t>06678 #</w:t>
      </w:r>
      <w:r>
        <w:rPr/>
        <w:t>麦克罗辛      </w:t>
      </w:r>
      <w:r>
        <w:rPr/>
        <w:t>02103 #</w:t>
      </w:r>
      <w:r>
        <w:rPr/>
        <w:t>麦咯嗪      </w:t>
      </w:r>
      <w:r>
        <w:rPr/>
        <w:t>05764 #</w:t>
      </w:r>
      <w:r>
        <w:rPr/>
        <w:t>麦咪诺      </w:t>
      </w:r>
      <w:r>
        <w:rPr/>
        <w:t>00741 #</w:t>
      </w:r>
      <w:r>
        <w:rPr/>
        <w:t>麦普宁      </w:t>
      </w:r>
      <w:r>
        <w:rPr/>
        <w:t>03326-03327 #</w:t>
      </w:r>
      <w:r>
        <w:rPr/>
        <w:t>麦特美      </w:t>
      </w:r>
      <w:r>
        <w:rPr/>
        <w:t>02107 #</w:t>
      </w:r>
      <w:r>
        <w:rPr/>
        <w:t>麦通纳      </w:t>
      </w:r>
      <w:r>
        <w:rPr/>
        <w:t xml:space="preserve">00303-00304 </w:t>
      </w:r>
      <w:r>
        <w:rPr/>
        <w:t>、</w:t>
      </w:r>
      <w:r>
        <w:rPr/>
        <w:t>00306 #</w:t>
      </w:r>
      <w:r>
        <w:rPr/>
        <w:t>麦味地黄丸      </w:t>
      </w:r>
      <w:r>
        <w:rPr/>
        <w:t xml:space="preserve">07361 </w:t>
      </w:r>
      <w:r>
        <w:rPr/>
        <w:t>、</w:t>
      </w:r>
      <w:r>
        <w:rPr/>
        <w:t>09377-09380 #</w:t>
      </w:r>
      <w:r>
        <w:rPr/>
        <w:t>麦滋林      </w:t>
      </w:r>
      <w:r>
        <w:rPr/>
        <w:t>00349 #</w:t>
      </w:r>
      <w:r>
        <w:rPr/>
        <w:t>脉安颗粒      </w:t>
      </w:r>
      <w:r>
        <w:rPr/>
        <w:t>09381-09382 #</w:t>
      </w:r>
      <w:r>
        <w:rPr/>
        <w:t>脉络宁颗粒      </w:t>
      </w:r>
      <w:r>
        <w:rPr/>
        <w:t>09383 #</w:t>
      </w:r>
      <w:r>
        <w:rPr/>
        <w:t>脉络宁口服液      </w:t>
      </w:r>
      <w:r>
        <w:rPr/>
        <w:t>09384 #</w:t>
      </w:r>
      <w:r>
        <w:rPr/>
        <w:t>脉络宁注射液      </w:t>
      </w:r>
      <w:r>
        <w:rPr/>
        <w:t>09385 #</w:t>
      </w:r>
      <w:r>
        <w:rPr/>
        <w:t>脉络舒通颗粒      </w:t>
      </w:r>
      <w:r>
        <w:rPr/>
        <w:t>09386 #</w:t>
      </w:r>
      <w:r>
        <w:rPr/>
        <w:t>脉络通胶囊      </w:t>
      </w:r>
      <w:r>
        <w:rPr/>
        <w:t>09387 #</w:t>
      </w:r>
      <w:r>
        <w:rPr/>
        <w:t>脉络通颗粒      </w:t>
      </w:r>
      <w:r>
        <w:rPr/>
        <w:t>09388 #</w:t>
      </w:r>
      <w:r>
        <w:rPr/>
        <w:t>脉平片      </w:t>
      </w:r>
      <w:r>
        <w:rPr/>
        <w:t>07362 #</w:t>
      </w:r>
      <w:r>
        <w:rPr/>
        <w:t>慢肝宁胶囊      </w:t>
      </w:r>
      <w:r>
        <w:rPr/>
        <w:t>09389 #</w:t>
      </w:r>
      <w:r>
        <w:rPr/>
        <w:t>慢肾宁合剂      </w:t>
      </w:r>
      <w:r>
        <w:rPr/>
        <w:t>09390 #</w:t>
      </w:r>
      <w:r>
        <w:rPr/>
        <w:t>猫爪草胶囊      </w:t>
      </w:r>
      <w:r>
        <w:rPr/>
        <w:t>09391 #</w:t>
      </w:r>
      <w:r>
        <w:rPr/>
        <w:t>毛冬青片      </w:t>
      </w:r>
      <w:r>
        <w:rPr/>
        <w:t>09392 #</w:t>
      </w:r>
      <w:r>
        <w:rPr/>
        <w:t>毛冬青注射液      </w:t>
      </w:r>
      <w:r>
        <w:rPr/>
        <w:t>09393 #</w:t>
      </w:r>
      <w:r>
        <w:rPr/>
        <w:t>茂欣      </w:t>
      </w:r>
      <w:r>
        <w:rPr/>
        <w:t>02678 #</w:t>
      </w:r>
      <w:r>
        <w:rPr/>
        <w:t>梅翁退热颗粒      </w:t>
      </w:r>
      <w:r>
        <w:rPr/>
        <w:t>09394 #</w:t>
      </w:r>
      <w:r>
        <w:rPr/>
        <w:t>每素玉      </w:t>
      </w:r>
      <w:r>
        <w:rPr/>
        <w:t>06948 #</w:t>
      </w:r>
      <w:r>
        <w:rPr/>
        <w:t>美百乐镇      </w:t>
      </w:r>
      <w:r>
        <w:rPr/>
        <w:t>00548-00549 #</w:t>
      </w:r>
      <w:r>
        <w:rPr/>
        <w:t>美常安      </w:t>
      </w:r>
      <w:r>
        <w:rPr/>
        <w:t>04750 #</w:t>
      </w:r>
      <w:r>
        <w:rPr/>
        <w:t>美哒灵      </w:t>
      </w:r>
      <w:r>
        <w:rPr/>
        <w:t>02106 #</w:t>
      </w:r>
      <w:r>
        <w:rPr/>
        <w:t>美得喜      </w:t>
      </w:r>
      <w:r>
        <w:rPr/>
        <w:t>07041 #</w:t>
      </w:r>
      <w:r>
        <w:rPr/>
        <w:t>美迪康      </w:t>
      </w:r>
      <w:r>
        <w:rPr/>
        <w:t>00090 #</w:t>
      </w:r>
      <w:r>
        <w:rPr/>
        <w:t>美多丽      </w:t>
      </w:r>
      <w:r>
        <w:rPr/>
        <w:t>00704 #</w:t>
      </w:r>
      <w:r>
        <w:rPr/>
        <w:t>美多瑞      </w:t>
      </w:r>
      <w:r>
        <w:rPr/>
        <w:t>00551 #</w:t>
      </w:r>
      <w:r>
        <w:rPr/>
        <w:t>美尔瑞      </w:t>
      </w:r>
      <w:r>
        <w:rPr/>
        <w:t>07475 #</w:t>
      </w:r>
      <w:r>
        <w:rPr/>
        <w:t>美芙琼      </w:t>
      </w:r>
      <w:r>
        <w:rPr/>
        <w:t>04647 #</w:t>
      </w:r>
      <w:r>
        <w:rPr/>
        <w:t>美佳特      </w:t>
      </w:r>
      <w:r>
        <w:rPr/>
        <w:t>02134 #</w:t>
      </w:r>
      <w:r>
        <w:rPr/>
        <w:t>美金刚      </w:t>
      </w:r>
      <w:r>
        <w:rPr/>
        <w:t>00287 #</w:t>
      </w:r>
      <w:r>
        <w:rPr/>
        <w:t>美卡素      </w:t>
      </w:r>
      <w:r>
        <w:rPr/>
        <w:t>00557 #</w:t>
      </w:r>
      <w:r>
        <w:rPr/>
        <w:t>美开朗      </w:t>
      </w:r>
      <w:r>
        <w:rPr/>
        <w:t>00714-00715 #</w:t>
      </w:r>
      <w:r>
        <w:rPr/>
        <w:t>美乐迪      </w:t>
      </w:r>
      <w:r>
        <w:rPr/>
        <w:t>08066 #</w:t>
      </w:r>
      <w:r>
        <w:rPr/>
        <w:t>美立鲁      </w:t>
      </w:r>
      <w:r>
        <w:rPr/>
        <w:t>05705 #</w:t>
      </w:r>
      <w:r>
        <w:rPr/>
        <w:t>美利巴      </w:t>
      </w:r>
      <w:r>
        <w:rPr/>
        <w:t>00567 #</w:t>
      </w:r>
      <w:r>
        <w:rPr/>
        <w:t>美洛安      </w:t>
      </w:r>
      <w:r>
        <w:rPr/>
        <w:t>06602 #</w:t>
      </w:r>
      <w:r>
        <w:rPr/>
        <w:t>美洛昔康      </w:t>
      </w:r>
      <w:r>
        <w:rPr/>
        <w:t xml:space="preserve">00201 </w:t>
      </w:r>
      <w:r>
        <w:rPr/>
        <w:t>、</w:t>
      </w:r>
      <w:r>
        <w:rPr/>
        <w:t>02632-02643 #</w:t>
      </w:r>
      <w:r>
        <w:rPr/>
        <w:t>美珞秦      </w:t>
      </w:r>
      <w:r>
        <w:rPr/>
        <w:t>05743 #</w:t>
      </w:r>
      <w:r>
        <w:rPr/>
        <w:t>美敏伪麻      </w:t>
      </w:r>
      <w:r>
        <w:rPr/>
        <w:t>02644 #</w:t>
      </w:r>
      <w:r>
        <w:rPr/>
        <w:t>美能      </w:t>
      </w:r>
      <w:r>
        <w:rPr/>
        <w:t>00378-00380 #</w:t>
      </w:r>
      <w:r>
        <w:rPr/>
        <w:t>美尼      </w:t>
      </w:r>
      <w:r>
        <w:rPr/>
        <w:t>00385 #</w:t>
      </w:r>
      <w:r>
        <w:rPr/>
        <w:t>美诺芬      </w:t>
      </w:r>
      <w:r>
        <w:rPr/>
        <w:t>02511 #</w:t>
      </w:r>
      <w:r>
        <w:rPr/>
        <w:t>美扑伪麻      </w:t>
      </w:r>
      <w:r>
        <w:rPr/>
        <w:t>02645 #</w:t>
      </w:r>
      <w:r>
        <w:rPr/>
        <w:t>美普清      </w:t>
      </w:r>
      <w:r>
        <w:rPr/>
        <w:t>00040-00041 #</w:t>
      </w:r>
      <w:r>
        <w:rPr/>
        <w:t>美齐特      </w:t>
      </w:r>
      <w:r>
        <w:rPr/>
        <w:t>02218 #</w:t>
      </w:r>
      <w:r>
        <w:rPr/>
        <w:t>美沙拉嗪      </w:t>
      </w:r>
      <w:r>
        <w:rPr/>
        <w:t xml:space="preserve">00410-00416 </w:t>
      </w:r>
      <w:r>
        <w:rPr/>
        <w:t>、</w:t>
      </w:r>
      <w:r>
        <w:rPr/>
        <w:t>04885 #</w:t>
      </w:r>
      <w:r>
        <w:rPr/>
        <w:t>美司坦      </w:t>
      </w:r>
      <w:r>
        <w:rPr/>
        <w:t>01996 #</w:t>
      </w:r>
      <w:r>
        <w:rPr/>
        <w:t>美羧伪麻      </w:t>
      </w:r>
      <w:r>
        <w:rPr/>
        <w:t>01997 #</w:t>
      </w:r>
      <w:r>
        <w:rPr/>
        <w:t>美索巴莫      </w:t>
      </w:r>
      <w:r>
        <w:rPr/>
        <w:t>02886-02888 #</w:t>
      </w:r>
      <w:r>
        <w:rPr/>
        <w:t>美他多辛      </w:t>
      </w:r>
      <w:r>
        <w:rPr/>
        <w:t>07137 #</w:t>
      </w:r>
      <w:r>
        <w:rPr/>
        <w:t>美天福      </w:t>
      </w:r>
      <w:r>
        <w:rPr/>
        <w:t>05515 #</w:t>
      </w:r>
      <w:r>
        <w:rPr/>
        <w:t>美托洛尔      </w:t>
      </w:r>
      <w:r>
        <w:rPr/>
        <w:t xml:space="preserve">00533-00536 </w:t>
      </w:r>
      <w:r>
        <w:rPr/>
        <w:t>、</w:t>
      </w:r>
      <w:r>
        <w:rPr/>
        <w:t>06212-06219 #</w:t>
      </w:r>
      <w:r>
        <w:rPr/>
        <w:t>美唯宁      </w:t>
      </w:r>
      <w:r>
        <w:rPr/>
        <w:t>04892 #</w:t>
      </w:r>
      <w:r>
        <w:rPr/>
        <w:t>美西钠      </w:t>
      </w:r>
      <w:r>
        <w:rPr/>
        <w:t>06756 #</w:t>
      </w:r>
      <w:r>
        <w:rPr/>
        <w:t>美息伪麻      </w:t>
      </w:r>
      <w:r>
        <w:rPr/>
        <w:t>02646 #</w:t>
      </w:r>
      <w:r>
        <w:rPr/>
        <w:t>美辛唑酮      </w:t>
      </w:r>
      <w:r>
        <w:rPr/>
        <w:t>07138 #</w:t>
      </w:r>
      <w:r>
        <w:rPr/>
        <w:t>美愈伪麻      </w:t>
      </w:r>
      <w:r>
        <w:rPr/>
        <w:t>02647 #</w:t>
      </w:r>
      <w:r>
        <w:rPr/>
        <w:t>美卓乐      </w:t>
      </w:r>
      <w:r>
        <w:rPr/>
        <w:t>00110 #</w:t>
      </w:r>
      <w:r>
        <w:rPr/>
        <w:t>门冬氨酸钙      </w:t>
      </w:r>
      <w:r>
        <w:rPr/>
        <w:t>01245-01246 #</w:t>
      </w:r>
      <w:r>
        <w:rPr/>
        <w:t>门冬氨酸钾镁      </w:t>
      </w:r>
      <w:r>
        <w:rPr/>
        <w:t xml:space="preserve">01247-01262 </w:t>
      </w:r>
      <w:r>
        <w:rPr/>
        <w:t>、</w:t>
      </w:r>
      <w:r>
        <w:rPr/>
        <w:t>00762-00763 #</w:t>
      </w:r>
      <w:r>
        <w:rPr/>
        <w:t>门冬氨酸钾镁木糖醇      </w:t>
      </w:r>
      <w:r>
        <w:rPr/>
        <w:t>00764 #</w:t>
      </w:r>
      <w:r>
        <w:rPr/>
        <w:t>门冬氨酸鸟氨酸      </w:t>
      </w:r>
      <w:r>
        <w:rPr/>
        <w:t>00417 #</w:t>
      </w:r>
      <w:r>
        <w:rPr/>
        <w:t>门冬酰胺      </w:t>
      </w:r>
      <w:r>
        <w:rPr/>
        <w:t>05403-05404 #</w:t>
      </w:r>
      <w:r>
        <w:rPr/>
        <w:t>门冬胰岛素      </w:t>
      </w:r>
      <w:r>
        <w:rPr/>
        <w:t>00140 #</w:t>
      </w:r>
      <w:r>
        <w:rPr/>
        <w:t>门冬胰岛素</w:t>
      </w:r>
      <w:r>
        <w:rPr/>
        <w:t>30      00141 #</w:t>
      </w:r>
      <w:r>
        <w:rPr/>
        <w:t>萌尔夫      </w:t>
      </w:r>
      <w:r>
        <w:rPr/>
        <w:t>00734 #</w:t>
      </w:r>
      <w:r>
        <w:rPr/>
        <w:t>礞石滚痰丸      </w:t>
      </w:r>
      <w:r>
        <w:rPr/>
        <w:t>09395-09397 #</w:t>
      </w:r>
      <w:r>
        <w:rPr/>
        <w:t>蒙可清      </w:t>
      </w:r>
      <w:r>
        <w:rPr/>
        <w:t>07005 #</w:t>
      </w:r>
      <w:r>
        <w:rPr/>
        <w:t>蒙诺      </w:t>
      </w:r>
      <w:r>
        <w:rPr/>
        <w:t>00519 #</w:t>
      </w:r>
      <w:r>
        <w:rPr/>
        <w:t>蒙脱石      </w:t>
      </w:r>
      <w:r>
        <w:rPr/>
        <w:t>04886-04890 #</w:t>
      </w:r>
      <w:r>
        <w:rPr/>
        <w:t>孟鲁司特      </w:t>
      </w:r>
      <w:r>
        <w:rPr/>
        <w:t>00058-00059 #</w:t>
      </w:r>
      <w:r>
        <w:rPr/>
        <w:t>咪达普利      </w:t>
      </w:r>
      <w:r>
        <w:rPr/>
        <w:t>00537-00538 #</w:t>
      </w:r>
      <w:r>
        <w:rPr/>
        <w:t>咪唑斯汀      </w:t>
      </w:r>
      <w:r>
        <w:rPr/>
        <w:t>00222 #</w:t>
      </w:r>
      <w:r>
        <w:rPr/>
        <w:t>弥可保      </w:t>
      </w:r>
      <w:r>
        <w:rPr/>
        <w:t>00285 #</w:t>
      </w:r>
      <w:r>
        <w:rPr/>
        <w:t>弥凝      </w:t>
      </w:r>
      <w:r>
        <w:rPr/>
        <w:t>00158 #</w:t>
      </w:r>
      <w:r>
        <w:rPr/>
        <w:t>弥诺      </w:t>
      </w:r>
      <w:r>
        <w:rPr/>
        <w:t>03405 #</w:t>
      </w:r>
      <w:r>
        <w:rPr/>
        <w:t>米安色林      </w:t>
      </w:r>
      <w:r>
        <w:rPr/>
        <w:t>06945 #</w:t>
      </w:r>
      <w:r>
        <w:rPr/>
        <w:t>米泊欣      </w:t>
      </w:r>
      <w:r>
        <w:rPr/>
        <w:t>06886 #</w:t>
      </w:r>
      <w:r>
        <w:rPr/>
        <w:t>米氮平      </w:t>
      </w:r>
      <w:r>
        <w:rPr/>
        <w:t xml:space="preserve">00665 </w:t>
      </w:r>
      <w:r>
        <w:rPr/>
        <w:t>、</w:t>
      </w:r>
      <w:r>
        <w:rPr/>
        <w:t>06946 #</w:t>
      </w:r>
      <w:r>
        <w:rPr/>
        <w:t>米多君      </w:t>
      </w:r>
      <w:r>
        <w:rPr/>
        <w:t>06220 #</w:t>
      </w:r>
      <w:r>
        <w:rPr/>
        <w:t>米尔宁      </w:t>
      </w:r>
      <w:r>
        <w:rPr/>
        <w:t>06946 #</w:t>
      </w:r>
      <w:r>
        <w:rPr/>
        <w:t>米非司酮      </w:t>
      </w:r>
      <w:r>
        <w:rPr/>
        <w:t>02253-02257 #</w:t>
      </w:r>
      <w:r>
        <w:rPr/>
        <w:t>米非司酮Ⅱ      </w:t>
      </w:r>
      <w:r>
        <w:rPr/>
        <w:t>00142 #</w:t>
      </w:r>
      <w:r>
        <w:rPr/>
        <w:t>米福      </w:t>
      </w:r>
      <w:r>
        <w:rPr/>
        <w:t>00142 #</w:t>
      </w:r>
      <w:r>
        <w:rPr/>
        <w:t>米格来宁      </w:t>
      </w:r>
      <w:r>
        <w:rPr/>
        <w:t>03451 #</w:t>
      </w:r>
      <w:r>
        <w:rPr/>
        <w:t>米格列醇      </w:t>
      </w:r>
      <w:r>
        <w:rPr/>
        <w:t>02258 #</w:t>
      </w:r>
      <w:r>
        <w:rPr/>
        <w:t>米乐松      </w:t>
      </w:r>
      <w:r>
        <w:rPr/>
        <w:t>02229-02230 #</w:t>
      </w:r>
      <w:r>
        <w:rPr/>
        <w:t>米力农      </w:t>
      </w:r>
      <w:r>
        <w:rPr/>
        <w:t>06221 #</w:t>
      </w:r>
      <w:r>
        <w:rPr/>
        <w:t>米曲菌胰酶      </w:t>
      </w:r>
      <w:r>
        <w:rPr/>
        <w:t>00418 #</w:t>
      </w:r>
      <w:r>
        <w:rPr/>
        <w:t>米桑      </w:t>
      </w:r>
      <w:r>
        <w:rPr/>
        <w:t>04767-04769 #</w:t>
      </w:r>
      <w:r>
        <w:rPr/>
        <w:t>米索前列醇      </w:t>
      </w:r>
      <w:r>
        <w:rPr/>
        <w:t>04891 #</w:t>
      </w:r>
      <w:r>
        <w:rPr/>
        <w:t>泌感颗粒      </w:t>
      </w:r>
      <w:r>
        <w:rPr/>
        <w:t>09398 #</w:t>
      </w:r>
      <w:r>
        <w:rPr/>
        <w:t>泌淋胶囊      </w:t>
      </w:r>
      <w:r>
        <w:rPr/>
        <w:t>07363 #</w:t>
      </w:r>
      <w:r>
        <w:rPr/>
        <w:t>泌淋清胶囊      </w:t>
      </w:r>
      <w:r>
        <w:rPr/>
        <w:t>07364-07365 #</w:t>
      </w:r>
      <w:r>
        <w:rPr/>
        <w:t>泌尿宁胶囊      </w:t>
      </w:r>
      <w:r>
        <w:rPr/>
        <w:t>09399-09400 #</w:t>
      </w:r>
      <w:r>
        <w:rPr/>
        <w:t>泌宁胶囊      </w:t>
      </w:r>
      <w:r>
        <w:rPr/>
        <w:t>09401 #</w:t>
      </w:r>
      <w:r>
        <w:rPr/>
        <w:t>泌特      </w:t>
      </w:r>
      <w:r>
        <w:rPr/>
        <w:t>02957 #</w:t>
      </w:r>
      <w:r>
        <w:rPr/>
        <w:t>密钙息      </w:t>
      </w:r>
      <w:r>
        <w:rPr/>
        <w:t>00114-00115 #</w:t>
      </w:r>
      <w:r>
        <w:rPr/>
        <w:t>蜜炼川贝枇杷膏      </w:t>
      </w:r>
      <w:r>
        <w:rPr/>
        <w:t>09402 #</w:t>
      </w:r>
      <w:r>
        <w:rPr/>
        <w:t>绵舒      </w:t>
      </w:r>
      <w:r>
        <w:rPr/>
        <w:t>02605 #</w:t>
      </w:r>
      <w:r>
        <w:rPr/>
        <w:t>妙济丸      </w:t>
      </w:r>
      <w:r>
        <w:rPr/>
        <w:t>09403 #</w:t>
      </w:r>
      <w:r>
        <w:rPr/>
        <w:t>妙纳      </w:t>
      </w:r>
      <w:r>
        <w:rPr/>
        <w:t>00312 #</w:t>
      </w:r>
      <w:r>
        <w:rPr/>
        <w:t>灭菌注射用水      </w:t>
      </w:r>
      <w:r>
        <w:rPr/>
        <w:t>07239-07247 #</w:t>
      </w:r>
      <w:r>
        <w:rPr/>
        <w:t>皿治林      </w:t>
      </w:r>
      <w:r>
        <w:rPr/>
        <w:t>00222 #</w:t>
      </w:r>
      <w:r>
        <w:rPr/>
        <w:t>敏达      </w:t>
      </w:r>
      <w:r>
        <w:rPr/>
        <w:t>02805 #</w:t>
      </w:r>
      <w:r>
        <w:rPr/>
        <w:t>敏定偶      </w:t>
      </w:r>
      <w:r>
        <w:rPr/>
        <w:t>00178 #</w:t>
      </w:r>
      <w:r>
        <w:rPr/>
        <w:t>敏使朗      </w:t>
      </w:r>
      <w:r>
        <w:rPr/>
        <w:t>00265 #</w:t>
      </w:r>
      <w:r>
        <w:rPr/>
        <w:t>敏思      </w:t>
      </w:r>
      <w:r>
        <w:rPr/>
        <w:t>06112 #</w:t>
      </w:r>
      <w:r>
        <w:rPr/>
        <w:t>名正      </w:t>
      </w:r>
      <w:r>
        <w:rPr/>
        <w:t>00351 #</w:t>
      </w:r>
      <w:r>
        <w:rPr/>
        <w:t>明城今康      </w:t>
      </w:r>
      <w:r>
        <w:rPr/>
        <w:t>06494 #</w:t>
      </w:r>
      <w:r>
        <w:rPr/>
        <w:t>明藿降脂颗粒      </w:t>
      </w:r>
      <w:r>
        <w:rPr/>
        <w:t>09404 #</w:t>
      </w:r>
      <w:r>
        <w:rPr/>
        <w:t>明目地黄丸      </w:t>
      </w:r>
      <w:r>
        <w:rPr/>
        <w:t>09405-09408 #</w:t>
      </w:r>
      <w:r>
        <w:rPr/>
        <w:t>明目蒺藜丸      </w:t>
      </w:r>
      <w:r>
        <w:rPr/>
        <w:t>09409 #</w:t>
      </w:r>
      <w:r>
        <w:rPr/>
        <w:t>明维欣      </w:t>
      </w:r>
      <w:r>
        <w:rPr/>
        <w:t>06205 #</w:t>
      </w:r>
      <w:r>
        <w:rPr/>
        <w:t>明珠口服液      </w:t>
      </w:r>
      <w:r>
        <w:rPr/>
        <w:t>09410 #</w:t>
      </w:r>
      <w:r>
        <w:rPr/>
        <w:t>膜固思达      </w:t>
      </w:r>
      <w:r>
        <w:rPr/>
        <w:t>00424 #</w:t>
      </w:r>
      <w:r>
        <w:rPr/>
        <w:t>莫比可      </w:t>
      </w:r>
      <w:r>
        <w:rPr/>
        <w:t>00201 #</w:t>
      </w:r>
      <w:r>
        <w:rPr/>
        <w:t>莫迪司      </w:t>
      </w:r>
      <w:r>
        <w:rPr/>
        <w:t>00629-00630 #</w:t>
      </w:r>
      <w:r>
        <w:rPr/>
        <w:t>莫刻林      </w:t>
      </w:r>
      <w:r>
        <w:rPr/>
        <w:t>02638 #</w:t>
      </w:r>
      <w:r>
        <w:rPr/>
        <w:t>莫乐新      </w:t>
      </w:r>
      <w:r>
        <w:rPr/>
        <w:t>02641 #</w:t>
      </w:r>
      <w:r>
        <w:rPr/>
        <w:t>莫雷西嗪      </w:t>
      </w:r>
      <w:r>
        <w:rPr/>
        <w:t>06222 #</w:t>
      </w:r>
      <w:r>
        <w:rPr/>
        <w:t>莫米松      </w:t>
      </w:r>
      <w:r>
        <w:rPr/>
        <w:t>07139 #</w:t>
      </w:r>
      <w:r>
        <w:rPr/>
        <w:t>莫诺确特      </w:t>
      </w:r>
      <w:r>
        <w:rPr/>
        <w:t>00504 #</w:t>
      </w:r>
      <w:r>
        <w:rPr/>
        <w:t>莫匹罗星      </w:t>
      </w:r>
      <w:r>
        <w:rPr/>
        <w:t>00724 #</w:t>
      </w:r>
      <w:r>
        <w:rPr/>
        <w:t>莫沙必利      </w:t>
      </w:r>
      <w:r>
        <w:rPr/>
        <w:t>04892-04895 #</w:t>
      </w:r>
      <w:r>
        <w:rPr/>
        <w:t>莫索尼定      </w:t>
      </w:r>
      <w:r>
        <w:rPr/>
        <w:t>06223 #</w:t>
      </w:r>
      <w:r>
        <w:rPr/>
        <w:t>莫亚汀      </w:t>
      </w:r>
      <w:r>
        <w:rPr/>
        <w:t>05827 #</w:t>
      </w:r>
      <w:r>
        <w:rPr/>
        <w:t>牡蛎碳酸钙      </w:t>
      </w:r>
      <w:r>
        <w:rPr/>
        <w:t>04122-04128 #</w:t>
      </w:r>
      <w:r>
        <w:rPr/>
        <w:t>木耳舒筋丸      </w:t>
      </w:r>
      <w:r>
        <w:rPr/>
        <w:t>09411 #</w:t>
      </w:r>
      <w:r>
        <w:rPr/>
        <w:t>木瓜片      </w:t>
      </w:r>
      <w:r>
        <w:rPr/>
        <w:t>09412 #</w:t>
      </w:r>
      <w:r>
        <w:rPr/>
        <w:t>木糖醇      </w:t>
      </w:r>
      <w:r>
        <w:rPr/>
        <w:t>06770-06788 #</w:t>
      </w:r>
      <w:r>
        <w:rPr/>
        <w:t>木香槟榔丸      </w:t>
      </w:r>
      <w:r>
        <w:rPr/>
        <w:t>09413 #</w:t>
      </w:r>
      <w:r>
        <w:rPr/>
        <w:t>木香顺气丸      </w:t>
      </w:r>
      <w:r>
        <w:rPr/>
        <w:t>0</w:t>
      </w:r>
      <w:r>
        <w:rPr/>
        <w:t>㧿㐀㄀㐀</w:t>
      </w:r>
      <w:r>
        <w:rPr/>
        <w:t>ⴀ</w:t>
      </w:r>
      <w:r>
        <w:rPr/>
        <w:t>　㤀㐀㄀㘀 </w:t>
      </w:r>
      <w:r>
        <w:rPr/>
        <w:t>଀</w:t>
      </w:r>
      <w:r>
        <w:rPr/>
        <w:t>退</w:t>
      </w:r>
      <w:r>
        <w:rPr/>
        <w:t>ቬ</w:t>
      </w:r>
      <w:r>
        <w:rPr/>
        <w:t>暂ꁗꀀꀀꀀꀀꀀ　　　㌀㄀ </w:t>
      </w:r>
      <w:r>
        <w:rPr/>
        <w:t>Ā</w:t>
      </w:r>
      <w:r>
        <w:rPr/>
        <w:t>〰　　㌀㌀</w:t>
      </w:r>
      <w:r>
        <w:rPr/>
        <w:t>ⴀ</w:t>
      </w:r>
      <w:r>
        <w:rPr/>
        <w:t>　　　㌀㐀 </w:t>
      </w:r>
      <w:r>
        <w:rPr/>
        <w:t>଀</w:t>
      </w:r>
      <w:r>
        <w:rPr/>
        <w:t>蔀</w:t>
      </w:r>
      <w:r>
        <w:rPr/>
        <w:t>ቑ</w:t>
      </w:r>
      <w:r>
        <w:rPr/>
        <w:t>ﾂꁢꀀꀀꀀꀀꀀ　　㜀㄀㘀</w:t>
      </w:r>
      <w:r>
        <w:rPr/>
        <w:t>ⴀ</w:t>
      </w:r>
      <w:r>
        <w:rPr/>
        <w:t>　　㜀㄀㜀 </w:t>
      </w:r>
      <w:r>
        <w:rPr/>
        <w:t>଀</w:t>
      </w:r>
      <w:r>
        <w:rPr/>
        <w:t>ꌀ㲐</w:t>
      </w:r>
      <w:r>
        <w:rPr/>
        <w:t>ᝨ</w:t>
      </w:r>
      <w:r>
        <w:rPr/>
        <w:t>䡒ꁙꀀꀀꀀꀀꀀ　　㄀㐀㌀ </w:t>
      </w:r>
      <w:r>
        <w:rPr/>
        <w:t>Ā</w:t>
      </w:r>
      <w:r>
        <w:rPr/>
        <w:t>〰㈀㈀㔀㤀</w:t>
      </w:r>
      <w:r>
        <w:rPr/>
        <w:t>ⴀ</w:t>
      </w:r>
      <w:r>
        <w:rPr/>
        <w:t>　㈀㈀㘀㘀 </w:t>
      </w:r>
      <w:r>
        <w:rPr/>
        <w:t>଀</w:t>
      </w:r>
      <w:r>
        <w:rPr/>
        <w:t>ꌀ芐</w:t>
      </w:r>
      <w:r>
        <w:rPr/>
        <w:t>ख़</w:t>
      </w:r>
      <w:r>
        <w:rPr/>
        <w:t>獎㡔ꁎꀀꀀꀀꀀꀀ　㤀㐀㄀㜀 </w:t>
      </w:r>
      <w:r>
        <w:rPr/>
        <w:t>଀</w:t>
      </w:r>
      <w:r>
        <w:rPr/>
        <w:t>ꌀ</w:t>
      </w:r>
      <w:r>
        <w:rPr/>
        <w:t>ₐ</w:t>
      </w:r>
      <w:r>
        <w:rPr/>
        <w:t>빽ꂏꀀꀀꀀꀀꀀ　　㘀㤀㌀ </w:t>
      </w:r>
      <w:r>
        <w:rPr/>
        <w:t>଀</w:t>
      </w:r>
      <w:r>
        <w:rPr/>
        <w:t>대걾뭐ꁹꀀꀀꀀꀀꀀ　　㔀㘀㠀</w:t>
      </w:r>
      <w:r>
        <w:rPr/>
        <w:t>ⴀ</w:t>
      </w:r>
      <w:r>
        <w:rPr/>
        <w:t>　　㔀㘀㤀 </w:t>
      </w:r>
      <w:r>
        <w:rPr/>
        <w:t>଀</w:t>
      </w:r>
      <w:r>
        <w:rPr/>
        <w:t>대띾敟ꁧꀀꀀꀀꀀꀀ　㄀㤀㌀　 </w:t>
      </w:r>
      <w:r>
        <w:rPr/>
        <w:t>଀</w:t>
      </w:r>
      <w:r>
        <w:rPr/>
        <w:t>대</w:t>
      </w:r>
      <w:r>
        <w:rPr/>
        <w:t>ᑾ</w:t>
      </w:r>
      <w:r>
        <w:rPr/>
        <w:t>獜ꁞꀀꀀꀀꀀꀀ　㈀㔀㐀㄀ </w:t>
      </w:r>
      <w:r>
        <w:rPr/>
        <w:t>଀</w:t>
      </w:r>
      <w:r>
        <w:rPr/>
        <w:t>대獓ꁏꀀꀀꀀꀀꀀ　　㜀　㘀 </w:t>
      </w:r>
      <w:r>
        <w:rPr/>
        <w:t>଀</w:t>
      </w:r>
      <w:r>
        <w:rPr/>
        <w:t>대偾ꉎꁧꀀꀀꀀꀀꀀ　㈀㌀㤀㠀 </w:t>
      </w:r>
      <w:r>
        <w:rPr/>
        <w:t>Ā</w:t>
      </w:r>
      <w:r>
        <w:rPr/>
        <w:t>〰㈀㐀　㔀 </w:t>
      </w:r>
      <w:r>
        <w:rPr/>
        <w:t>଀</w:t>
      </w:r>
      <w:r>
        <w:rPr/>
        <w:t>대</w:t>
      </w:r>
      <w:r>
        <w:rPr/>
        <w:t>᭾</w:t>
      </w:r>
      <w:r>
        <w:rPr/>
        <w:t>湭ꂑꀀꀀꀀꀀꀀ　　㄀㤀　</w:t>
      </w:r>
      <w:r>
        <w:rPr/>
        <w:t>ⴀ</w:t>
      </w:r>
      <w:r>
        <w:rPr/>
        <w:t>　　㄀㤀㌀ </w:t>
      </w:r>
      <w:r>
        <w:rPr/>
        <w:t>Ā</w:t>
      </w:r>
      <w:r>
        <w:rPr/>
        <w:t>〰㈀㌀㤀㐀</w:t>
      </w:r>
      <w:r>
        <w:rPr/>
        <w:t>ⴀ</w:t>
      </w:r>
      <w:r>
        <w:rPr/>
        <w:t>　㈀㐀㈀㜀 </w:t>
      </w:r>
      <w:r>
        <w:rPr/>
        <w:t>଀</w:t>
      </w:r>
      <w:r>
        <w:rPr/>
        <w:t>대能      </w:t>
      </w:r>
      <w:r>
        <w:rPr/>
        <w:t>05392 #</w:t>
      </w:r>
      <w:r>
        <w:rPr/>
        <w:t>纳诺卡      </w:t>
      </w:r>
      <w:r>
        <w:rPr/>
        <w:t>04160-04161 #</w:t>
      </w:r>
      <w:r>
        <w:rPr/>
        <w:t>纳斯达欣      </w:t>
      </w:r>
      <w:r>
        <w:rPr/>
        <w:t>06192 #</w:t>
      </w:r>
      <w:r>
        <w:rPr/>
        <w:t>纳欣同      </w:t>
      </w:r>
      <w:r>
        <w:rPr/>
        <w:t>06414 #</w:t>
      </w:r>
      <w:r>
        <w:rPr/>
        <w:t>钠石灰      </w:t>
      </w:r>
      <w:r>
        <w:rPr/>
        <w:t>07140 #</w:t>
      </w:r>
      <w:r>
        <w:rPr/>
        <w:t>奈安      </w:t>
      </w:r>
      <w:r>
        <w:rPr/>
        <w:t>05289 #</w:t>
      </w:r>
      <w:r>
        <w:rPr/>
        <w:t>奈福泮      </w:t>
      </w:r>
      <w:r>
        <w:rPr/>
        <w:t>06877-06886 #</w:t>
      </w:r>
      <w:r>
        <w:rPr/>
        <w:t>耐乐品      </w:t>
      </w:r>
      <w:r>
        <w:rPr/>
        <w:t>00241 #</w:t>
      </w:r>
      <w:r>
        <w:rPr/>
        <w:t>耐能      </w:t>
      </w:r>
      <w:r>
        <w:rPr/>
        <w:t>01851-01852 #</w:t>
      </w:r>
      <w:r>
        <w:rPr/>
        <w:t>耐信      </w:t>
      </w:r>
      <w:r>
        <w:rPr/>
        <w:t>00356 #</w:t>
      </w:r>
      <w:r>
        <w:rPr/>
        <w:t>萘丁美酮      </w:t>
      </w:r>
      <w:r>
        <w:rPr/>
        <w:t xml:space="preserve">00202 </w:t>
      </w:r>
      <w:r>
        <w:rPr/>
        <w:t>、</w:t>
      </w:r>
      <w:r>
        <w:rPr/>
        <w:t>02648-02652 #</w:t>
      </w:r>
      <w:r>
        <w:rPr/>
        <w:t>萘甲唑林      </w:t>
      </w:r>
      <w:r>
        <w:rPr/>
        <w:t>07141-07143 #</w:t>
      </w:r>
      <w:r>
        <w:rPr/>
        <w:t>萘敏维      </w:t>
      </w:r>
      <w:r>
        <w:rPr/>
        <w:t>07144 #</w:t>
      </w:r>
      <w:r>
        <w:rPr/>
        <w:t>萘哌地尔      </w:t>
      </w:r>
      <w:r>
        <w:rPr/>
        <w:t>02963-02969 #</w:t>
      </w:r>
      <w:r>
        <w:rPr/>
        <w:t>萘扑维      </w:t>
      </w:r>
      <w:r>
        <w:rPr/>
        <w:t>07145-07147 #</w:t>
      </w:r>
      <w:r>
        <w:rPr/>
        <w:t>萘普生      </w:t>
      </w:r>
      <w:r>
        <w:rPr/>
        <w:t>02653-02669 #</w:t>
      </w:r>
      <w:r>
        <w:rPr/>
        <w:t>萘普生钠伪麻黄碱      </w:t>
      </w:r>
      <w:r>
        <w:rPr/>
        <w:t>02670 #</w:t>
      </w:r>
      <w:r>
        <w:rPr/>
        <w:t>男宝胶囊      </w:t>
      </w:r>
      <w:r>
        <w:rPr/>
        <w:t>09418-09419 #</w:t>
      </w:r>
      <w:r>
        <w:rPr/>
        <w:t>男康片      </w:t>
      </w:r>
      <w:r>
        <w:rPr/>
        <w:t>09420 #</w:t>
      </w:r>
      <w:r>
        <w:rPr/>
        <w:t>南板蓝根颗粒      </w:t>
      </w:r>
      <w:r>
        <w:rPr/>
        <w:t>09421 #</w:t>
      </w:r>
      <w:r>
        <w:rPr/>
        <w:t>脑安胶囊      </w:t>
      </w:r>
      <w:r>
        <w:rPr/>
        <w:t>09422 #</w:t>
      </w:r>
      <w:r>
        <w:rPr/>
        <w:t>脑安颗粒      </w:t>
      </w:r>
      <w:r>
        <w:rPr/>
        <w:t>09423 #</w:t>
      </w:r>
      <w:r>
        <w:rPr/>
        <w:t>脑安片      </w:t>
      </w:r>
      <w:r>
        <w:rPr/>
        <w:t>09424 #</w:t>
      </w:r>
      <w:r>
        <w:rPr/>
        <w:t>脑安丸      </w:t>
      </w:r>
      <w:r>
        <w:rPr/>
        <w:t>07366 #</w:t>
      </w:r>
      <w:r>
        <w:rPr/>
        <w:t>脑长忆      </w:t>
      </w:r>
      <w:r>
        <w:rPr/>
        <w:t>03465 #</w:t>
      </w:r>
      <w:r>
        <w:rPr/>
        <w:t>脑蛋白水解物      </w:t>
      </w:r>
      <w:r>
        <w:rPr/>
        <w:t xml:space="preserve">00288-00293 </w:t>
      </w:r>
      <w:r>
        <w:rPr/>
        <w:t>、</w:t>
      </w:r>
      <w:r>
        <w:rPr/>
        <w:t>03452-03513 #</w:t>
      </w:r>
      <w:r>
        <w:rPr/>
        <w:t>脑得生袋泡剂      </w:t>
      </w:r>
      <w:r>
        <w:rPr/>
        <w:t>09425 #</w:t>
      </w:r>
      <w:r>
        <w:rPr/>
        <w:t>脑得生胶囊      </w:t>
      </w:r>
      <w:r>
        <w:rPr/>
        <w:t>09426-09428 #</w:t>
      </w:r>
      <w:r>
        <w:rPr/>
        <w:t>脑得生片      </w:t>
      </w:r>
      <w:r>
        <w:rPr/>
        <w:t>09429-09434 #</w:t>
      </w:r>
      <w:r>
        <w:rPr/>
        <w:t>脑得生丸      </w:t>
      </w:r>
      <w:r>
        <w:rPr/>
        <w:t>09435 #</w:t>
      </w:r>
      <w:r>
        <w:rPr/>
        <w:t>脑复康      </w:t>
      </w:r>
      <w:r>
        <w:rPr/>
        <w:t>03075 #</w:t>
      </w:r>
      <w:r>
        <w:rPr/>
        <w:t>脑苷肌肽      </w:t>
      </w:r>
      <w:r>
        <w:rPr/>
        <w:t>00294 #</w:t>
      </w:r>
      <w:r>
        <w:rPr/>
        <w:t>脑康泰胶囊      </w:t>
      </w:r>
      <w:r>
        <w:rPr/>
        <w:t>09436 #</w:t>
      </w:r>
      <w:r>
        <w:rPr/>
        <w:t>脑力宝丸      </w:t>
      </w:r>
      <w:r>
        <w:rPr/>
        <w:t>09437 #</w:t>
      </w:r>
      <w:r>
        <w:rPr/>
        <w:t>脑立清胶囊      </w:t>
      </w:r>
      <w:r>
        <w:rPr/>
        <w:t>09438-09440 #</w:t>
      </w:r>
      <w:r>
        <w:rPr/>
        <w:t>脑立清丸      </w:t>
      </w:r>
      <w:r>
        <w:rPr/>
        <w:t>09441-09442 #</w:t>
      </w:r>
      <w:r>
        <w:rPr/>
        <w:t>脑灵素胶囊      </w:t>
      </w:r>
      <w:r>
        <w:rPr/>
        <w:t>09443 #</w:t>
      </w:r>
      <w:r>
        <w:rPr/>
        <w:t>脑灵素片      </w:t>
      </w:r>
      <w:r>
        <w:rPr/>
        <w:t>09444-09446 #</w:t>
      </w:r>
      <w:r>
        <w:rPr/>
        <w:t>脑络通胶囊      </w:t>
      </w:r>
      <w:r>
        <w:rPr/>
        <w:t>09447-09450 #</w:t>
      </w:r>
      <w:r>
        <w:rPr/>
        <w:t>脑脉泰胶囊      </w:t>
      </w:r>
      <w:r>
        <w:rPr/>
        <w:t>07367 #</w:t>
      </w:r>
      <w:r>
        <w:rPr/>
        <w:t>脑塞安胶囊      </w:t>
      </w:r>
      <w:r>
        <w:rPr/>
        <w:t>09451 #</w:t>
      </w:r>
      <w:r>
        <w:rPr/>
        <w:t>脑塞通丸      </w:t>
      </w:r>
      <w:r>
        <w:rPr/>
        <w:t>09452 #</w:t>
      </w:r>
      <w:r>
        <w:rPr/>
        <w:t>脑栓通胶囊      </w:t>
      </w:r>
      <w:r>
        <w:rPr/>
        <w:t>07368 #</w:t>
      </w:r>
      <w:r>
        <w:rPr/>
        <w:t>脑素      </w:t>
      </w:r>
      <w:r>
        <w:rPr/>
        <w:t>03762 #</w:t>
      </w:r>
      <w:r>
        <w:rPr/>
        <w:t>脑肽胶囊      </w:t>
      </w:r>
      <w:r>
        <w:rPr/>
        <w:t>09453 #</w:t>
      </w:r>
      <w:r>
        <w:rPr/>
        <w:t>脑心清胶囊      </w:t>
      </w:r>
      <w:r>
        <w:rPr/>
        <w:t>09454 #</w:t>
      </w:r>
      <w:r>
        <w:rPr/>
        <w:t>脑心清片      </w:t>
      </w:r>
      <w:r>
        <w:rPr/>
        <w:t>09455 #</w:t>
      </w:r>
      <w:r>
        <w:rPr/>
        <w:t>脑心舒口服液      </w:t>
      </w:r>
      <w:r>
        <w:rPr/>
        <w:t>09456-09458 #</w:t>
      </w:r>
      <w:r>
        <w:rPr/>
        <w:t>脑心通胶囊      </w:t>
      </w:r>
      <w:r>
        <w:rPr/>
        <w:t>07369 #</w:t>
      </w:r>
      <w:r>
        <w:rPr/>
        <w:t>脑血康颗粒      </w:t>
      </w:r>
      <w:r>
        <w:rPr/>
        <w:t>09459 #</w:t>
      </w:r>
      <w:r>
        <w:rPr/>
        <w:t>脑血康口服液      </w:t>
      </w:r>
      <w:r>
        <w:rPr/>
        <w:t>09460 #</w:t>
      </w:r>
      <w:r>
        <w:rPr/>
        <w:t>脑血康片      </w:t>
      </w:r>
      <w:r>
        <w:rPr/>
        <w:t>09461-09464 #</w:t>
      </w:r>
      <w:r>
        <w:rPr/>
        <w:t>脑血康丸      </w:t>
      </w:r>
      <w:r>
        <w:rPr/>
        <w:t>09465 #</w:t>
      </w:r>
      <w:r>
        <w:rPr/>
        <w:t>脑血栓片      </w:t>
      </w:r>
      <w:r>
        <w:rPr/>
        <w:t>09466-09469 #</w:t>
      </w:r>
      <w:r>
        <w:rPr/>
        <w:t>脑震宁颗粒      </w:t>
      </w:r>
      <w:r>
        <w:rPr/>
        <w:t>07370 #</w:t>
      </w:r>
      <w:r>
        <w:rPr/>
        <w:t>瑙瑞安      </w:t>
      </w:r>
      <w:r>
        <w:rPr/>
        <w:t>03778 #</w:t>
      </w:r>
      <w:r>
        <w:rPr/>
        <w:t>瑙泰      </w:t>
      </w:r>
      <w:r>
        <w:rPr/>
        <w:t>06889 #</w:t>
      </w:r>
      <w:r>
        <w:rPr/>
        <w:t>能气朗      </w:t>
      </w:r>
      <w:r>
        <w:rPr/>
        <w:t>00520 #</w:t>
      </w:r>
      <w:r>
        <w:rPr/>
        <w:t>能全力      </w:t>
      </w:r>
      <w:r>
        <w:rPr/>
        <w:t>00576-00577 #</w:t>
      </w:r>
      <w:r>
        <w:rPr/>
        <w:t>能全素      </w:t>
      </w:r>
      <w:r>
        <w:rPr/>
        <w:t>00589 #</w:t>
      </w:r>
      <w:r>
        <w:rPr/>
        <w:t>尼达尔      </w:t>
      </w:r>
      <w:r>
        <w:rPr/>
        <w:t>00542 #</w:t>
      </w:r>
      <w:r>
        <w:rPr/>
        <w:t>尼尔      </w:t>
      </w:r>
      <w:r>
        <w:rPr/>
        <w:t>02990 #</w:t>
      </w:r>
      <w:r>
        <w:rPr/>
        <w:t>尼尔雌醇      </w:t>
      </w:r>
      <w:r>
        <w:rPr/>
        <w:t>02267-02269 #</w:t>
      </w:r>
      <w:r>
        <w:rPr/>
        <w:t>尼尔欣      </w:t>
      </w:r>
      <w:r>
        <w:rPr/>
        <w:t>06274 #</w:t>
      </w:r>
      <w:r>
        <w:rPr/>
        <w:t>尼卡地平      </w:t>
      </w:r>
      <w:r>
        <w:rPr/>
        <w:t xml:space="preserve">00539-00540 </w:t>
      </w:r>
      <w:r>
        <w:rPr/>
        <w:t>、</w:t>
      </w:r>
      <w:r>
        <w:rPr/>
        <w:t>06224-06228 #</w:t>
      </w:r>
      <w:r>
        <w:rPr/>
        <w:t>尼可地尔      </w:t>
      </w:r>
      <w:r>
        <w:rPr/>
        <w:t>06229 #</w:t>
      </w:r>
      <w:r>
        <w:rPr/>
        <w:t>尼立苏      </w:t>
      </w:r>
      <w:r>
        <w:rPr/>
        <w:t>06261 #</w:t>
      </w:r>
      <w:r>
        <w:rPr/>
        <w:t>尼麦角林      </w:t>
      </w:r>
      <w:r>
        <w:rPr/>
        <w:t xml:space="preserve">00295-00297 </w:t>
      </w:r>
      <w:r>
        <w:rPr/>
        <w:t>、</w:t>
      </w:r>
      <w:r>
        <w:rPr/>
        <w:t>03514-03530 #</w:t>
      </w:r>
      <w:r>
        <w:rPr/>
        <w:t>尼美舒利      </w:t>
      </w:r>
      <w:r>
        <w:rPr/>
        <w:t>02671-02692 #</w:t>
      </w:r>
      <w:r>
        <w:rPr/>
        <w:t>尼蒙舒      </w:t>
      </w:r>
      <w:r>
        <w:rPr/>
        <w:t>06974 #</w:t>
      </w:r>
      <w:r>
        <w:rPr/>
        <w:t>尼膜同      </w:t>
      </w:r>
      <w:r>
        <w:rPr/>
        <w:t>00543-00544 #</w:t>
      </w:r>
      <w:r>
        <w:rPr/>
        <w:t>尼莫地平      </w:t>
      </w:r>
      <w:r>
        <w:rPr/>
        <w:t xml:space="preserve">00541-00544 </w:t>
      </w:r>
      <w:r>
        <w:rPr/>
        <w:t>、</w:t>
      </w:r>
      <w:r>
        <w:rPr/>
        <w:t>06230-06271 #</w:t>
      </w:r>
      <w:r>
        <w:rPr/>
        <w:t>尼松      </w:t>
      </w:r>
      <w:r>
        <w:rPr/>
        <w:t>00996-00997 #</w:t>
      </w:r>
      <w:r>
        <w:rPr/>
        <w:t>尼索地平      </w:t>
      </w:r>
      <w:r>
        <w:rPr/>
        <w:t>06272-06274 #</w:t>
      </w:r>
      <w:r>
        <w:rPr/>
        <w:t>尼泰美      </w:t>
      </w:r>
      <w:r>
        <w:rPr/>
        <w:t>05006-05008 #</w:t>
      </w:r>
      <w:r>
        <w:rPr/>
        <w:t>尼沅      </w:t>
      </w:r>
      <w:r>
        <w:rPr/>
        <w:t>06239 #</w:t>
      </w:r>
      <w:r>
        <w:rPr/>
        <w:t>尼扎替丁      </w:t>
      </w:r>
      <w:r>
        <w:rPr/>
        <w:t>04896-04897 #</w:t>
      </w:r>
      <w:r>
        <w:rPr/>
        <w:t>伲福达      </w:t>
      </w:r>
      <w:r>
        <w:rPr/>
        <w:t>06415 #</w:t>
      </w:r>
      <w:r>
        <w:rPr/>
        <w:t>念慈菴蜜炼川贝枇杷膏      </w:t>
      </w:r>
      <w:r>
        <w:rPr/>
        <w:t>07371-07373 #</w:t>
      </w:r>
      <w:r>
        <w:rPr/>
        <w:t>尿促卵泡素      </w:t>
      </w:r>
      <w:r>
        <w:rPr/>
        <w:t>02270 #</w:t>
      </w:r>
      <w:r>
        <w:rPr/>
        <w:t>尿促性素      </w:t>
      </w:r>
      <w:r>
        <w:rPr/>
        <w:t xml:space="preserve">00144-00146 </w:t>
      </w:r>
      <w:r>
        <w:rPr/>
        <w:t>、</w:t>
      </w:r>
      <w:r>
        <w:rPr/>
        <w:t>02271-02273 #</w:t>
      </w:r>
      <w:r>
        <w:rPr/>
        <w:t>尿毒清颗粒      </w:t>
      </w:r>
      <w:r>
        <w:rPr/>
        <w:t>07374 #</w:t>
      </w:r>
      <w:r>
        <w:rPr/>
        <w:t>尿感宁颗粒      </w:t>
      </w:r>
      <w:r>
        <w:rPr/>
        <w:t>07375 #</w:t>
      </w:r>
      <w:r>
        <w:rPr/>
        <w:t>尿激酶      </w:t>
      </w:r>
      <w:r>
        <w:rPr/>
        <w:t xml:space="preserve">00456-00463 </w:t>
      </w:r>
      <w:r>
        <w:rPr/>
        <w:t>、</w:t>
      </w:r>
      <w:r>
        <w:rPr/>
        <w:t>05405-05427 #</w:t>
      </w:r>
      <w:r>
        <w:rPr/>
        <w:t>尿路康颗粒      </w:t>
      </w:r>
      <w:r>
        <w:rPr/>
        <w:t>09470 #</w:t>
      </w:r>
      <w:r>
        <w:rPr/>
        <w:t>尿路通胶囊      </w:t>
      </w:r>
      <w:r>
        <w:rPr/>
        <w:t>09471 #</w:t>
      </w:r>
      <w:r>
        <w:rPr/>
        <w:t>尿囊素铝      </w:t>
      </w:r>
      <w:r>
        <w:rPr/>
        <w:t xml:space="preserve">00419-00420 </w:t>
      </w:r>
      <w:r>
        <w:rPr/>
        <w:t>、</w:t>
      </w:r>
      <w:r>
        <w:rPr/>
        <w:t>04898-04900 #</w:t>
      </w:r>
      <w:r>
        <w:rPr/>
        <w:t>尿塞通胶囊      </w:t>
      </w:r>
      <w:r>
        <w:rPr/>
        <w:t>09472 #</w:t>
      </w:r>
      <w:r>
        <w:rPr/>
        <w:t>㿿幜</w:t>
      </w:r>
      <w:r>
        <w:rPr/>
        <w:t>ᩘ</w:t>
      </w:r>
      <w:r>
        <w:rPr/>
        <w:t>䞐ꁲꀀꀀꀀꀀꀀ　㤀㐀㜀㌀</w:t>
      </w:r>
      <w:r>
        <w:rPr/>
        <w:t>ⴀ</w:t>
      </w:r>
      <w:r>
        <w:rPr/>
        <w:t>　㤀㐀㜀㔀 </w:t>
      </w:r>
      <w:r>
        <w:rPr/>
        <w:t>଀</w:t>
      </w:r>
      <w:r>
        <w:rPr/>
        <w:t>㼀</w:t>
      </w:r>
      <w:r>
        <w:rPr/>
        <w:t>᩷</w:t>
      </w:r>
      <w:r>
        <w:rPr/>
        <w:t>㢐ꁎꀀꀀꀀꀀꀀ　㤀㐀㜀㘀 </w:t>
      </w:r>
      <w:r>
        <w:rPr/>
        <w:t>଀</w:t>
      </w:r>
      <w:r>
        <w:rPr/>
        <w:t>㼀⁜䕾ꀀꀀꀀꀀꀀꀀ　㜀㄀㐀㠀</w:t>
      </w:r>
      <w:r>
        <w:rPr/>
        <w:t>ⴀ</w:t>
      </w:r>
      <w:r>
        <w:rPr/>
        <w:t>　㜀㄀㐀㤀 </w:t>
      </w:r>
      <w:r>
        <w:rPr/>
        <w:t>଀</w:t>
      </w:r>
      <w:r>
        <w:rPr/>
        <w:t>㼀蹜剰ꂗꀀꀀꀀꀀꀀ　㈀㤀㠀㈀</w:t>
      </w:r>
      <w:r>
        <w:rPr/>
        <w:t>ⴀ</w:t>
      </w:r>
      <w:r>
        <w:rPr/>
        <w:t>　㈀㤀㠀㌀ </w:t>
      </w:r>
      <w:r>
        <w:rPr/>
        <w:t>଀</w:t>
      </w:r>
      <w:r>
        <w:rPr/>
        <w:t>脀걛ꂂꀀꀀꀀꀀꀀ　㈀㤀　㤀 </w:t>
      </w:r>
      <w:r>
        <w:rPr/>
        <w:t>଀</w:t>
      </w:r>
      <w:r>
        <w:rPr/>
        <w:t>脀摛㡗ꁎꀀꀀꀀꀀꀀ　㤀㐀㜀㜀 </w:t>
      </w:r>
      <w:r>
        <w:rPr/>
        <w:t>଀</w:t>
      </w:r>
      <w:r>
        <w:rPr/>
        <w:t>脀챛쪀ꁖꀀꀀꀀꀀꀀ　㜀㌀㜀㘀 </w:t>
      </w:r>
      <w:r>
        <w:rPr/>
        <w:t>଀</w:t>
      </w:r>
      <w:r>
        <w:rPr/>
        <w:t>脀幛畹靰銘ꁼꀀꀀꀀꀀꀀ　㤀㐀㜀㠀 </w:t>
      </w:r>
      <w:r>
        <w:rPr/>
        <w:t>଀</w:t>
      </w:r>
      <w:r>
        <w:rPr/>
        <w:t>脀⍛⍗ꁫꀀꀀꀀꀀꀀ　㘀㠀㔀　 </w:t>
      </w:r>
      <w:r>
        <w:rPr/>
        <w:t>଀</w:t>
      </w:r>
      <w:r>
        <w:rPr/>
        <w:t>脀</w:t>
      </w:r>
      <w:r>
        <w:rPr>
          <w:rtl w:val="true"/>
        </w:rPr>
        <w:t>ﵛ</w:t>
      </w:r>
      <w:r>
        <w:rPr/>
        <w:t>㉕횗䙼ꁭꀀꀀꀀꀀꀀ　㤀㐀㜀㤀</w:t>
      </w:r>
      <w:r>
        <w:rPr/>
        <w:t>ⴀ</w:t>
      </w:r>
      <w:r>
        <w:rPr/>
        <w:t>　㤀㐀㠀　 </w:t>
      </w:r>
      <w:r>
        <w:rPr/>
        <w:t>଀</w:t>
      </w:r>
      <w:r>
        <w:rPr/>
        <w:t>脀</w:t>
      </w:r>
      <w:r>
        <w:rPr/>
        <w:t>ᩛ</w:t>
      </w:r>
      <w:r>
        <w:rPr/>
        <w:t>ꂐꀀꀀꀀꀀꀀ　㈀㤀㠀　</w:t>
      </w:r>
      <w:r>
        <w:rPr/>
        <w:t>ⴀ</w:t>
      </w:r>
      <w:r>
        <w:rPr/>
        <w:t>　㈀㤀㠀㄀ </w:t>
      </w:r>
      <w:r>
        <w:rPr/>
        <w:t>଀</w:t>
      </w:r>
      <w:r>
        <w:rPr/>
        <w:t>脀썛襟幛쪀ꁖꀀꀀꀀꀀꀀ　㤀㐀㠀㄀ </w:t>
      </w:r>
      <w:r>
        <w:rPr/>
        <w:t>଀</w:t>
      </w:r>
      <w:r>
        <w:rPr/>
        <w:t>脀썛鵟쪀ꁖꀀꀀꀀꀀꀀ　㜀㌀㜀㜀 </w:t>
      </w:r>
      <w:r>
        <w:rPr/>
        <w:t>Ā</w:t>
      </w:r>
      <w:r>
        <w:rPr/>
        <w:t>〰㤀㐀㠀㈀</w:t>
      </w:r>
      <w:r>
        <w:rPr/>
        <w:t>ⴀ09484 #</w:t>
      </w:r>
      <w:r>
        <w:rPr/>
        <w:t>宁绪欣      </w:t>
      </w:r>
      <w:r>
        <w:rPr/>
        <w:t>03112 #</w:t>
      </w:r>
      <w:r>
        <w:rPr/>
        <w:t>宁雪欣      </w:t>
      </w:r>
      <w:r>
        <w:rPr/>
        <w:t xml:space="preserve">03151 </w:t>
      </w:r>
      <w:r>
        <w:rPr/>
        <w:t>、</w:t>
      </w:r>
      <w:r>
        <w:rPr/>
        <w:t>03155 #</w:t>
      </w:r>
      <w:r>
        <w:rPr/>
        <w:t>宁液      </w:t>
      </w:r>
      <w:r>
        <w:rPr/>
        <w:t>05281 #</w:t>
      </w:r>
      <w:r>
        <w:rPr/>
        <w:t>宁泽欣      </w:t>
      </w:r>
      <w:r>
        <w:rPr/>
        <w:t>03452 #</w:t>
      </w:r>
      <w:r>
        <w:rPr/>
        <w:t>宁中      </w:t>
      </w:r>
      <w:r>
        <w:rPr/>
        <w:t xml:space="preserve">02504 </w:t>
      </w:r>
      <w:r>
        <w:rPr/>
        <w:t>、</w:t>
      </w:r>
      <w:r>
        <w:rPr/>
        <w:t>02506 #</w:t>
      </w:r>
      <w:r>
        <w:rPr/>
        <w:t>凝结芽孢杆菌活菌      </w:t>
      </w:r>
      <w:r>
        <w:rPr/>
        <w:t>04901-04902 #</w:t>
      </w:r>
      <w:r>
        <w:rPr/>
        <w:t>凝血酶      </w:t>
      </w:r>
      <w:r>
        <w:rPr/>
        <w:t>05428-05442 #</w:t>
      </w:r>
      <w:r>
        <w:rPr/>
        <w:t>牛痘疫苗接种家兔炎症皮肤提取物      </w:t>
      </w:r>
      <w:r>
        <w:rPr/>
        <w:t>00298-00299 #</w:t>
      </w:r>
      <w:r>
        <w:rPr/>
        <w:t>牛黄降压片      </w:t>
      </w:r>
      <w:r>
        <w:rPr/>
        <w:t>09485 #</w:t>
      </w:r>
      <w:r>
        <w:rPr/>
        <w:t>牛黄净脑片      </w:t>
      </w:r>
      <w:r>
        <w:rPr/>
        <w:t>09486 #</w:t>
      </w:r>
      <w:r>
        <w:rPr/>
        <w:t>牛黄宁宫片      </w:t>
      </w:r>
      <w:r>
        <w:rPr/>
        <w:t>09487-09488 #</w:t>
      </w:r>
      <w:r>
        <w:rPr/>
        <w:t>牛黄清火丸      </w:t>
      </w:r>
      <w:r>
        <w:rPr/>
        <w:t>09489-09491 #</w:t>
      </w:r>
      <w:r>
        <w:rPr/>
        <w:t>牛黄清胃丸      </w:t>
      </w:r>
      <w:r>
        <w:rPr/>
        <w:t>09492-09497 #</w:t>
      </w:r>
      <w:r>
        <w:rPr/>
        <w:t>牛黄清心丸      </w:t>
      </w:r>
      <w:r>
        <w:rPr/>
        <w:t>09498-09499 #</w:t>
      </w:r>
      <w:r>
        <w:rPr/>
        <w:t>牛黄上清丸      </w:t>
      </w:r>
      <w:r>
        <w:rPr/>
        <w:t>09500-09505 #</w:t>
      </w:r>
      <w:r>
        <w:rPr/>
        <w:t>牛黄蛇胆川贝口服液      </w:t>
      </w:r>
      <w:r>
        <w:rPr/>
        <w:t>09506 #</w:t>
      </w:r>
      <w:r>
        <w:rPr/>
        <w:t>牛黄蛇胆川贝液      </w:t>
      </w:r>
      <w:r>
        <w:rPr/>
        <w:t>09507 #</w:t>
      </w:r>
      <w:r>
        <w:rPr/>
        <w:t>牛黄十三味丸      </w:t>
      </w:r>
      <w:r>
        <w:rPr/>
        <w:t>09508 #</w:t>
      </w:r>
      <w:r>
        <w:rPr/>
        <w:t>牛黄消炎灵胶囊      </w:t>
      </w:r>
      <w:r>
        <w:rPr/>
        <w:t>09509-09513 #</w:t>
      </w:r>
      <w:r>
        <w:rPr/>
        <w:t>牛黄消炎片      </w:t>
      </w:r>
      <w:r>
        <w:rPr/>
        <w:t>09514-09515 #</w:t>
      </w:r>
      <w:r>
        <w:rPr/>
        <w:t>牛磺酸      </w:t>
      </w:r>
      <w:r>
        <w:rPr/>
        <w:t xml:space="preserve">02693-02698 </w:t>
      </w:r>
      <w:r>
        <w:rPr/>
        <w:t>、</w:t>
      </w:r>
      <w:r>
        <w:rPr/>
        <w:t>07150-07153 #</w:t>
      </w:r>
      <w:r>
        <w:rPr/>
        <w:t>浓氯化钠      </w:t>
      </w:r>
      <w:r>
        <w:rPr/>
        <w:t>01263-01265 #</w:t>
      </w:r>
      <w:r>
        <w:rPr/>
        <w:t>女宝胶囊      </w:t>
      </w:r>
      <w:r>
        <w:rPr/>
        <w:t>09516 #</w:t>
      </w:r>
      <w:r>
        <w:rPr/>
        <w:t>女金片      </w:t>
      </w:r>
      <w:r>
        <w:rPr/>
        <w:t>09517 #</w:t>
      </w:r>
      <w:r>
        <w:rPr/>
        <w:t>女金丸      </w:t>
      </w:r>
      <w:r>
        <w:rPr/>
        <w:t>09518-09520 #</w:t>
      </w:r>
      <w:r>
        <w:rPr/>
        <w:t>女贞子糖浆      </w:t>
      </w:r>
      <w:r>
        <w:rPr/>
        <w:t>09521 #</w:t>
      </w:r>
      <w:r>
        <w:rPr/>
        <w:t>女珍颗粒      </w:t>
      </w:r>
      <w:r>
        <w:rPr/>
        <w:t>09522 #</w:t>
      </w:r>
      <w:r>
        <w:rPr/>
        <w:t>暖宫七味丸      </w:t>
      </w:r>
      <w:r>
        <w:rPr/>
        <w:t>09523 #</w:t>
      </w:r>
      <w:r>
        <w:rPr/>
        <w:t>暖宫孕子丸      </w:t>
      </w:r>
      <w:r>
        <w:rPr/>
        <w:t>09524 #</w:t>
      </w:r>
      <w:r>
        <w:rPr/>
        <w:t>诺安欣      </w:t>
      </w:r>
      <w:r>
        <w:rPr/>
        <w:t>04353 #</w:t>
      </w:r>
      <w:r>
        <w:rPr/>
        <w:t>诺百力      </w:t>
      </w:r>
      <w:r>
        <w:rPr/>
        <w:t>04856 #</w:t>
      </w:r>
      <w:r>
        <w:rPr/>
        <w:t>诺保思泰      </w:t>
      </w:r>
      <w:r>
        <w:rPr/>
        <w:t>00260 #</w:t>
      </w:r>
      <w:r>
        <w:rPr/>
        <w:t>诺冲      </w:t>
      </w:r>
      <w:r>
        <w:rPr/>
        <w:t>03209 #</w:t>
      </w:r>
      <w:r>
        <w:rPr/>
        <w:t>诺迪康胶囊      </w:t>
      </w:r>
      <w:r>
        <w:rPr/>
        <w:t>09525 #</w:t>
      </w:r>
      <w:r>
        <w:rPr/>
        <w:t>诺迪康口服液      </w:t>
      </w:r>
      <w:r>
        <w:rPr/>
        <w:t>09526 #</w:t>
      </w:r>
      <w:r>
        <w:rPr/>
        <w:t>诺和灵</w:t>
      </w:r>
      <w:r>
        <w:rPr/>
        <w:t>30R      00122-00124 #</w:t>
      </w:r>
      <w:r>
        <w:rPr/>
        <w:t>诺和灵</w:t>
      </w:r>
      <w:r>
        <w:rPr/>
        <w:t>50R      00125 #</w:t>
      </w:r>
      <w:r>
        <w:rPr/>
        <w:t>诺和灵</w:t>
      </w:r>
      <w:r>
        <w:rPr/>
        <w:t>N      00119-00121 #</w:t>
      </w:r>
      <w:r>
        <w:rPr/>
        <w:t>诺和灵</w:t>
      </w:r>
      <w:r>
        <w:rPr/>
        <w:t>R      00166-00167 #</w:t>
      </w:r>
      <w:r>
        <w:rPr/>
        <w:t>诺和龙      </w:t>
      </w:r>
      <w:r>
        <w:rPr/>
        <w:t>00162-00163 #</w:t>
      </w:r>
      <w:r>
        <w:rPr/>
        <w:t>诺和锐      </w:t>
      </w:r>
      <w:r>
        <w:rPr/>
        <w:t>00140 #</w:t>
      </w:r>
      <w:r>
        <w:rPr/>
        <w:t>诺和锐</w:t>
      </w:r>
      <w:r>
        <w:rPr/>
        <w:t>30      00141 #</w:t>
      </w:r>
      <w:r>
        <w:rPr/>
        <w:t>诺健      </w:t>
      </w:r>
      <w:r>
        <w:rPr/>
        <w:t>01860 #</w:t>
      </w:r>
      <w:r>
        <w:rPr/>
        <w:t>诺金平      </w:t>
      </w:r>
      <w:r>
        <w:rPr/>
        <w:t>06371 #</w:t>
      </w:r>
      <w:r>
        <w:rPr/>
        <w:t>诺可达      </w:t>
      </w:r>
      <w:r>
        <w:rPr/>
        <w:t>05825 #</w:t>
      </w:r>
      <w:r>
        <w:rPr/>
        <w:t>诺莱欣      </w:t>
      </w:r>
      <w:r>
        <w:rPr/>
        <w:t>06745 #</w:t>
      </w:r>
      <w:r>
        <w:rPr/>
        <w:t>诺雷得      </w:t>
      </w:r>
      <w:r>
        <w:rPr/>
        <w:t>00099 #</w:t>
      </w:r>
      <w:r>
        <w:rPr/>
        <w:t>诺美舒      </w:t>
      </w:r>
      <w:r>
        <w:rPr/>
        <w:t>05039 #</w:t>
      </w:r>
      <w:r>
        <w:rPr/>
        <w:t>诺明      </w:t>
      </w:r>
      <w:r>
        <w:rPr/>
        <w:t>06998 #</w:t>
      </w:r>
      <w:r>
        <w:rPr/>
        <w:t>诺沛      </w:t>
      </w:r>
      <w:r>
        <w:rPr/>
        <w:t>00738 #</w:t>
      </w:r>
      <w:r>
        <w:rPr/>
        <w:t>诺赛肽      </w:t>
      </w:r>
      <w:r>
        <w:rPr/>
        <w:t>06569 #</w:t>
      </w:r>
      <w:r>
        <w:rPr/>
        <w:t>诺森 </w:t>
      </w:r>
      <w:r>
        <w:rPr/>
        <w:t>؀</w:t>
      </w:r>
      <w:r>
        <w:rPr/>
        <w:t>#☼#☾#➾#⟀#</w:t>
      </w:r>
      <w:r>
        <w:rPr/>
        <w:t>螔</w:t>
      </w:r>
      <w:r>
        <w:rPr/>
        <w:t>#</w:t>
      </w:r>
      <w:r>
        <w:rPr/>
        <w:t>螖</w:t>
      </w:r>
      <w:r>
        <w:rPr/>
        <w:t>#꬀#</w:t>
      </w:r>
      <w:r>
        <w:rPr/>
        <w:t>ꬂ</w:t>
      </w:r>
      <w:r>
        <w:rPr/>
        <w:t>#</w:t>
      </w:r>
      <w:r>
        <w:rPr/>
        <w:t>ꬬ</w:t>
      </w:r>
      <w:r>
        <w:rPr/>
        <w:t>#</w:t>
      </w:r>
      <w:r>
        <w:rPr/>
        <w:t>ꬮ</w:t>
      </w:r>
      <w:r>
        <w:rPr/>
        <w:t>#</w:t>
      </w:r>
      <w:r>
        <w:rPr/>
        <w:t>냤</w:t>
      </w:r>
      <w:r>
        <w:rPr/>
        <w:t>#</w:t>
      </w:r>
      <w:r>
        <w:rPr/>
        <w:t>냦</w:t>
      </w:r>
      <w:r>
        <w:rPr/>
        <w:t>#</w:t>
      </w:r>
      <w:r>
        <w:rPr/>
        <w:t>넜</w:t>
      </w:r>
      <w:r>
        <w:rPr/>
        <w:t>#</w:t>
      </w:r>
      <w:r>
        <w:rPr/>
        <w:t>넞</w:t>
      </w:r>
      <w:r>
        <w:rPr/>
        <w:t>#</w:t>
      </w:r>
      <w:r>
        <w:rPr/>
        <w:t>롾</w:t>
      </w:r>
      <w:r>
        <w:rPr/>
        <w:t>#</w:t>
      </w:r>
      <w:r>
        <w:rPr/>
        <w:t>뢀</w:t>
      </w:r>
      <w:r>
        <w:rPr/>
        <w:t>#</w:t>
      </w:r>
      <w:r>
        <w:rPr/>
        <w:t>죢</w:t>
      </w:r>
      <w:r>
        <w:rPr/>
        <w:t>#</w:t>
      </w:r>
      <w:r>
        <w:rPr/>
        <w:t>죤</w:t>
      </w:r>
      <w:r>
        <w:rPr/>
        <w:t>#</w:t>
      </w:r>
      <w:r>
        <w:rPr/>
        <w:t>퐼</w:t>
      </w:r>
      <w:r>
        <w:rPr/>
        <w:t>#</w:t>
      </w:r>
      <w:r>
        <w:rPr/>
        <w:t>퐾</w:t>
      </w:r>
      <w:r>
        <w:rPr/>
        <w:t>#</w:t>
      </w:r>
      <w:r>
        <w:rPr/>
        <w:t>픆</w:t>
      </w:r>
      <w:r>
        <w:rPr/>
        <w:t>#</w:t>
      </w:r>
      <w:r>
        <w:rPr/>
        <w:t>픈</w:t>
      </w:r>
      <w:r>
        <w:rPr/>
        <w:t>#</w:t>
      </w:r>
      <w:r>
        <w:rPr/>
        <w:t>핆</w:t>
      </w:r>
      <w:r>
        <w:rPr/>
        <w:t>#</w:t>
      </w:r>
      <w:r>
        <w:rPr/>
        <w:t>핈</w:t>
      </w:r>
      <w:r>
        <w:rPr/>
        <w:t>#</w:t>
      </w:r>
      <w:r>
        <w:rPr/>
        <w:t>햆</w:t>
      </w:r>
      <w:r>
        <w:rPr/>
        <w:t>#</w:t>
      </w:r>
      <w:r>
        <w:rPr/>
        <w:t>했</w:t>
      </w:r>
      <w:r>
        <w:rPr/>
        <w:t>#</w:t>
      </w:r>
      <w:r>
        <w:rPr/>
        <w:t>헆</w:t>
      </w:r>
      <w:r>
        <w:rPr/>
        <w:t>#</w:t>
      </w:r>
      <w:r>
        <w:rPr/>
        <w:t>허</w:t>
      </w:r>
      <w:r>
        <w:rPr/>
        <w:t>#</w:t>
      </w:r>
      <w:r>
        <w:rPr/>
        <w:t>혆</w:t>
      </w:r>
      <w:r>
        <w:rPr/>
        <w:t>#</w:t>
      </w:r>
      <w:r>
        <w:rPr/>
        <w:t>혈</w:t>
      </w:r>
      <w:r>
        <w:rPr/>
        <w:t>#?#?###ᛚ#ᛜ#ᵀ#ᵂ#</w:t>
      </w:r>
      <w:r>
        <w:rPr/>
        <w:t>㎞</w:t>
      </w:r>
      <w:r>
        <w:rPr/>
        <w:t>#</w:t>
      </w:r>
      <w:r>
        <w:rPr/>
        <w:t>㎠</w:t>
      </w:r>
      <w:r>
        <w:rPr/>
        <w:t>#</w:t>
      </w:r>
      <w:r>
        <w:rPr/>
        <w:t>㏂</w:t>
      </w:r>
      <w:r>
        <w:rPr/>
        <w:t>#</w:t>
      </w:r>
      <w:r>
        <w:rPr/>
        <w:t>㏄</w:t>
      </w:r>
      <w:r>
        <w:rPr/>
        <w:t>#</w:t>
      </w:r>
      <w:r>
        <w:rPr/>
        <w:t>㏦</w:t>
      </w:r>
      <w:r>
        <w:rPr/>
        <w:t>#</w:t>
      </w:r>
      <w:r>
        <w:rPr/>
        <w:t>㏨</w:t>
      </w:r>
      <w:r>
        <w:rPr/>
        <w:t>#</w:t>
      </w:r>
      <w:r>
        <w:rPr/>
        <w:t>뾎</w:t>
      </w:r>
      <w:r>
        <w:rPr/>
        <w:t>#</w:t>
      </w:r>
      <w:r>
        <w:rPr/>
        <w:t>뾐</w:t>
      </w:r>
      <w:r>
        <w:rPr/>
        <w:t>##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䲎</w:t>
      </w:r>
      <w:r>
        <w:rPr/>
        <w:t>#</w:t>
      </w:r>
      <w:r>
        <w:rPr/>
        <w:t>䲐</w:t>
      </w:r>
      <w:r>
        <w:rPr/>
        <w:t>#</w:t>
      </w:r>
      <w:r>
        <w:rPr/>
        <w:t>쟖</w:t>
      </w:r>
      <w:r>
        <w:rPr/>
        <w:t>#</w:t>
      </w:r>
      <w:r>
        <w:rPr/>
        <w:t>쟘</w:t>
      </w:r>
      <w:r>
        <w:rPr/>
        <w:t>#</w:t>
      </w:r>
      <w:r>
        <w:rPr/>
        <w:t>젼</w:t>
      </w:r>
      <w:r>
        <w:rPr/>
        <w:t>#</w:t>
      </w:r>
      <w:r>
        <w:rPr/>
        <w:t>젾</w:t>
      </w:r>
      <w:r>
        <w:rPr/>
        <w:t>#</w:t>
      </w:r>
      <w:r>
        <w:rPr/>
        <w:t>瑜</w:t>
      </w:r>
      <w:r>
        <w:rPr/>
        <w:t>#</w:t>
      </w:r>
      <w:r>
        <w:rPr/>
        <w:t>瑞</w:t>
      </w:r>
      <w:r>
        <w:rPr/>
        <w:t>#</w:t>
      </w:r>
      <w:r>
        <w:rPr/>
        <w:t>璠</w:t>
      </w:r>
      <w:r>
        <w:rPr/>
        <w:t>#</w:t>
      </w:r>
      <w:r>
        <w:rPr/>
        <w:t>璢</w:t>
      </w:r>
      <w:r>
        <w:rPr/>
        <w:t>#</w:t>
      </w:r>
      <w:r>
        <w:rPr/>
        <w:t>瓘</w:t>
      </w:r>
      <w:r>
        <w:rPr/>
        <w:t>#</w:t>
      </w:r>
      <w:r>
        <w:rPr/>
        <w:t>瓚</w:t>
      </w:r>
      <w:r>
        <w:rPr/>
        <w:t>#####</w:t>
      </w:r>
      <w:r>
        <w:rPr/>
        <w:t>ಘ</w:t>
      </w:r>
      <w:r>
        <w:rPr/>
        <w:t>#</w:t>
      </w:r>
      <w:r>
        <w:rPr/>
        <w:t>ಚ</w:t>
      </w:r>
      <w:r>
        <w:rPr/>
        <w:t>###############################################################ᘉ</w:t>
      </w:r>
      <w:r>
        <w:rPr/>
        <w:t>鹨漀</w:t>
      </w:r>
      <w:r>
        <w:rPr/>
        <w:t>Ĩ</w:t>
      </w:r>
      <w:r>
        <w:rPr/>
        <w:t>唃</w:t>
      </w:r>
      <w:r>
        <w:rPr/>
        <w:t>Ĉᘕ</w:t>
      </w:r>
      <w:r>
        <w:rPr/>
        <w:t>ᥨ</w:t>
      </w:r>
      <w:r>
        <w:rPr/>
        <w:t>絎伀͊儀͊帀͊漀</w:t>
      </w:r>
      <w:r>
        <w:rPr/>
        <w:t>Ĩᘆ</w:t>
      </w:r>
      <w:r>
        <w:rPr/>
        <w:t>ᥨ</w:t>
      </w:r>
      <w:r>
        <w:rPr/>
        <w:t>絎䐀</w:t>
      </w:r>
      <w:r>
        <w:rPr/>
        <w:t>؀</w:t>
      </w:r>
      <w:r>
        <w:rPr/>
        <w:t>#</w:t>
      </w:r>
      <w:r>
        <w:rPr/>
        <w:t>ಚ</w:t>
      </w:r>
      <w:r>
        <w:rPr/>
        <w:t>#ý########################################################################################################################################################################################################################################################Ā#Ā</w:t>
      </w:r>
      <w:r>
        <w:rPr/>
        <w:t>؀</w:t>
      </w:r>
      <w:r>
        <w:rPr/>
        <w:t>#</w:t>
      </w:r>
      <w:r>
        <w:rPr/>
        <w:t>ಚ</w:t>
      </w:r>
      <w:r>
        <w:rPr/>
        <w:t xml:space="preserve">#ý########################################################################################################################################################################################################################################################ЄĀā     04910 </w:t>
      </w:r>
      <w:r>
        <w:rPr/>
        <w:t>、</w:t>
      </w:r>
      <w:r>
        <w:rPr/>
        <w:t>04914 #</w:t>
      </w:r>
      <w:r>
        <w:rPr/>
        <w:t>诺适美      </w:t>
      </w:r>
      <w:r>
        <w:rPr/>
        <w:t>06365 #</w:t>
      </w:r>
      <w:r>
        <w:rPr/>
        <w:t>诺舒安      </w:t>
      </w:r>
      <w:r>
        <w:rPr/>
        <w:t>02914 #</w:t>
      </w:r>
      <w:r>
        <w:rPr/>
        <w:t>诺思达      </w:t>
      </w:r>
      <w:r>
        <w:rPr/>
        <w:t>0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  <w:r>
        <w:rPr/>
        <w:t>诺通      </w:t>
      </w:r>
      <w:r>
        <w:rPr/>
        <w:t>07173 #</w:t>
      </w:r>
      <w:r>
        <w:rPr/>
        <w:t>诺新康      </w:t>
      </w:r>
      <w:r>
        <w:rPr/>
        <w:t>03139 #</w:t>
      </w:r>
      <w:r>
        <w:rPr/>
        <w:t>诺依      </w:t>
      </w:r>
      <w:r>
        <w:rPr/>
        <w:t>03709 #</w:t>
      </w:r>
      <w:r>
        <w:rPr/>
        <w:t>欧贝      </w:t>
      </w:r>
      <w:r>
        <w:rPr/>
        <w:t xml:space="preserve">00357 </w:t>
      </w:r>
      <w:r>
        <w:rPr/>
        <w:t>、</w:t>
      </w:r>
      <w:r>
        <w:rPr/>
        <w:t>00359 #</w:t>
      </w:r>
      <w:r>
        <w:rPr/>
        <w:t>欧必亭      </w:t>
      </w:r>
      <w:r>
        <w:rPr/>
        <w:t>00430 #</w:t>
      </w:r>
      <w:r>
        <w:rPr/>
        <w:t>欧得曼      </w:t>
      </w:r>
      <w:r>
        <w:rPr/>
        <w:t xml:space="preserve">06350 </w:t>
      </w:r>
      <w:r>
        <w:rPr/>
        <w:t>、</w:t>
      </w:r>
      <w:r>
        <w:rPr/>
        <w:t>06354 #</w:t>
      </w:r>
      <w:r>
        <w:rPr/>
        <w:t>欧迪佳      </w:t>
      </w:r>
      <w:r>
        <w:rPr/>
        <w:t>04899 #</w:t>
      </w:r>
      <w:r>
        <w:rPr/>
        <w:t>欧开      </w:t>
      </w:r>
      <w:r>
        <w:rPr/>
        <w:t>00307 #</w:t>
      </w:r>
      <w:r>
        <w:rPr/>
        <w:t>欧来宁      </w:t>
      </w:r>
      <w:r>
        <w:rPr/>
        <w:t>03028 #</w:t>
      </w:r>
      <w:r>
        <w:rPr/>
        <w:t>欧兰宁      </w:t>
      </w:r>
      <w:r>
        <w:rPr/>
        <w:t>06910-06911 #</w:t>
      </w:r>
      <w:r>
        <w:rPr/>
        <w:t>欧立康定      </w:t>
      </w:r>
      <w:r>
        <w:rPr/>
        <w:t>04264 #</w:t>
      </w:r>
      <w:r>
        <w:rPr/>
        <w:t>欧敏      </w:t>
      </w:r>
      <w:r>
        <w:rPr/>
        <w:t>04741 #</w:t>
      </w:r>
      <w:r>
        <w:rPr/>
        <w:t>欧乃派克      </w:t>
      </w:r>
      <w:r>
        <w:rPr/>
        <w:t xml:space="preserve">00604-00605 </w:t>
      </w:r>
      <w:r>
        <w:rPr/>
        <w:t>、</w:t>
      </w:r>
      <w:r>
        <w:rPr/>
        <w:t xml:space="preserve">00607 </w:t>
      </w:r>
      <w:r>
        <w:rPr/>
        <w:t>、</w:t>
      </w:r>
      <w:r>
        <w:rPr/>
        <w:t xml:space="preserve">00609 </w:t>
      </w:r>
      <w:r>
        <w:rPr/>
        <w:t>、</w:t>
      </w:r>
      <w:r>
        <w:rPr/>
        <w:t>00611-00613 #</w:t>
      </w:r>
      <w:r>
        <w:rPr/>
        <w:t>欧乃影      </w:t>
      </w:r>
      <w:r>
        <w:rPr/>
        <w:t>00634-00636 #</w:t>
      </w:r>
      <w:r>
        <w:rPr/>
        <w:t>欧耐特      </w:t>
      </w:r>
      <w:r>
        <w:rPr/>
        <w:t xml:space="preserve">03846 </w:t>
      </w:r>
      <w:r>
        <w:rPr/>
        <w:t>、</w:t>
      </w:r>
      <w:r>
        <w:rPr/>
        <w:t xml:space="preserve">03851 </w:t>
      </w:r>
      <w:r>
        <w:rPr/>
        <w:t>、</w:t>
      </w:r>
      <w:r>
        <w:rPr/>
        <w:t>03858 #</w:t>
      </w:r>
      <w:r>
        <w:rPr/>
        <w:t>欧瑞      </w:t>
      </w:r>
      <w:r>
        <w:rPr/>
        <w:t>00311 #</w:t>
      </w:r>
      <w:r>
        <w:rPr/>
        <w:t>欧斯啉      </w:t>
      </w:r>
      <w:r>
        <w:rPr/>
        <w:t>00728 #</w:t>
      </w:r>
      <w:r>
        <w:rPr/>
        <w:t>欧苏      </w:t>
      </w:r>
      <w:r>
        <w:rPr/>
        <w:t xml:space="preserve">00603 </w:t>
      </w:r>
      <w:r>
        <w:rPr/>
        <w:t>、</w:t>
      </w:r>
      <w:r>
        <w:rPr/>
        <w:t xml:space="preserve">00606 </w:t>
      </w:r>
      <w:r>
        <w:rPr/>
        <w:t>、</w:t>
      </w:r>
      <w:r>
        <w:rPr/>
        <w:t xml:space="preserve">00608 </w:t>
      </w:r>
      <w:r>
        <w:rPr/>
        <w:t>、</w:t>
      </w:r>
      <w:r>
        <w:rPr/>
        <w:t>00610 #</w:t>
      </w:r>
      <w:r>
        <w:rPr/>
        <w:t>欧维      </w:t>
      </w:r>
      <w:r>
        <w:rPr/>
        <w:t>03404 #</w:t>
      </w:r>
      <w:r>
        <w:rPr/>
        <w:t>欧维婷      </w:t>
      </w:r>
      <w:r>
        <w:rPr/>
        <w:t>00084 #</w:t>
      </w:r>
      <w:r>
        <w:rPr/>
        <w:t>欧智宁      </w:t>
      </w:r>
      <w:r>
        <w:rPr/>
        <w:t xml:space="preserve">04664 </w:t>
      </w:r>
      <w:r>
        <w:rPr/>
        <w:t>、</w:t>
      </w:r>
      <w:r>
        <w:rPr/>
        <w:t>04669 #</w:t>
      </w:r>
      <w:r>
        <w:rPr/>
        <w:t>帕夫林      </w:t>
      </w:r>
      <w:r>
        <w:rPr/>
        <w:t>02467-02469 #</w:t>
      </w:r>
      <w:r>
        <w:rPr/>
        <w:t>帕莱欣      </w:t>
      </w:r>
      <w:r>
        <w:rPr/>
        <w:t xml:space="preserve">05510 </w:t>
      </w:r>
      <w:r>
        <w:rPr/>
        <w:t>、</w:t>
      </w:r>
      <w:r>
        <w:rPr/>
        <w:t>05512 #</w:t>
      </w:r>
      <w:r>
        <w:rPr/>
        <w:t>帕罗西汀      </w:t>
      </w:r>
      <w:r>
        <w:rPr/>
        <w:t>00666 #</w:t>
      </w:r>
      <w:r>
        <w:rPr/>
        <w:t>帕米膦酸二钠      </w:t>
      </w:r>
      <w:r>
        <w:rPr/>
        <w:t xml:space="preserve">00147 </w:t>
      </w:r>
      <w:r>
        <w:rPr/>
        <w:t>、</w:t>
      </w:r>
      <w:r>
        <w:rPr/>
        <w:t>02274-02286 #</w:t>
      </w:r>
      <w:r>
        <w:rPr/>
        <w:t>帕斯坦      </w:t>
      </w:r>
      <w:r>
        <w:rPr/>
        <w:t>04431 #</w:t>
      </w:r>
      <w:r>
        <w:rPr/>
        <w:t>帕坦洛      </w:t>
      </w:r>
      <w:r>
        <w:rPr/>
        <w:t>00674 #</w:t>
      </w:r>
      <w:r>
        <w:rPr/>
        <w:t>排石颗粒      </w:t>
      </w:r>
      <w:r>
        <w:rPr/>
        <w:t xml:space="preserve">07378-07379 </w:t>
      </w:r>
      <w:r>
        <w:rPr/>
        <w:t>、</w:t>
      </w:r>
      <w:r>
        <w:rPr/>
        <w:t>09527 #</w:t>
      </w:r>
      <w:r>
        <w:rPr/>
        <w:t>排石利胆颗粒      </w:t>
      </w:r>
      <w:r>
        <w:rPr/>
        <w:t>09528 #</w:t>
      </w:r>
      <w:r>
        <w:rPr/>
        <w:t>哌库溴胺      </w:t>
      </w:r>
      <w:r>
        <w:rPr/>
        <w:t>00242 #</w:t>
      </w:r>
      <w:r>
        <w:rPr/>
        <w:t>派得      </w:t>
      </w:r>
      <w:r>
        <w:rPr/>
        <w:t>02462 #</w:t>
      </w:r>
      <w:r>
        <w:rPr/>
        <w:t>派立明      </w:t>
      </w:r>
      <w:r>
        <w:rPr/>
        <w:t>00685 #</w:t>
      </w:r>
      <w:r>
        <w:rPr/>
        <w:t>派罗欣      </w:t>
      </w:r>
      <w:r>
        <w:rPr/>
        <w:t>00007-00008 #</w:t>
      </w:r>
      <w:r>
        <w:rPr/>
        <w:t>派速      </w:t>
      </w:r>
      <w:r>
        <w:rPr/>
        <w:t>06355 #</w:t>
      </w:r>
      <w:r>
        <w:rPr/>
        <w:t>派通欣      </w:t>
      </w:r>
      <w:r>
        <w:rPr/>
        <w:t>05472 #</w:t>
      </w:r>
      <w:r>
        <w:rPr/>
        <w:t>派泽乐      </w:t>
      </w:r>
      <w:r>
        <w:rPr/>
        <w:t>03006 #</w:t>
      </w:r>
      <w:r>
        <w:rPr/>
        <w:t>潘美路      </w:t>
      </w:r>
      <w:r>
        <w:rPr/>
        <w:t>04909 #</w:t>
      </w:r>
      <w:r>
        <w:rPr/>
        <w:t>潘南金      </w:t>
      </w:r>
      <w:r>
        <w:rPr/>
        <w:t>00762-00763 #</w:t>
      </w:r>
      <w:r>
        <w:rPr/>
        <w:t>潘生特      </w:t>
      </w:r>
      <w:r>
        <w:rPr/>
        <w:t>05878 #</w:t>
      </w:r>
      <w:r>
        <w:rPr/>
        <w:t>潘舒泰克      </w:t>
      </w:r>
      <w:r>
        <w:rPr/>
        <w:t>04956 #</w:t>
      </w:r>
      <w:r>
        <w:rPr/>
        <w:t>盘龙七片      </w:t>
      </w:r>
      <w:r>
        <w:rPr/>
        <w:t>09529-09530 #</w:t>
      </w:r>
      <w:r>
        <w:rPr/>
        <w:t>泮立苏      </w:t>
      </w:r>
      <w:r>
        <w:rPr/>
        <w:t xml:space="preserve">04908 </w:t>
      </w:r>
      <w:r>
        <w:rPr/>
        <w:t>、</w:t>
      </w:r>
      <w:r>
        <w:rPr/>
        <w:t xml:space="preserve">04918 </w:t>
      </w:r>
      <w:r>
        <w:rPr/>
        <w:t>、</w:t>
      </w:r>
      <w:r>
        <w:rPr/>
        <w:t>04951 #</w:t>
      </w:r>
      <w:r>
        <w:rPr/>
        <w:t>泮托拉唑      </w:t>
      </w:r>
      <w:r>
        <w:rPr/>
        <w:t>04903-04957 #</w:t>
      </w:r>
      <w:r>
        <w:rPr/>
        <w:t>盼得欣      </w:t>
      </w:r>
      <w:r>
        <w:rPr/>
        <w:t>01956 #</w:t>
      </w:r>
      <w:r>
        <w:rPr/>
        <w:t>胚宝胶囊      </w:t>
      </w:r>
      <w:r>
        <w:rPr/>
        <w:t>09531 #</w:t>
      </w:r>
      <w:r>
        <w:rPr/>
        <w:t>培达      </w:t>
      </w:r>
      <w:r>
        <w:rPr/>
        <w:t>00468 #</w:t>
      </w:r>
      <w:r>
        <w:rPr/>
        <w:t>培哚普利      </w:t>
      </w:r>
      <w:r>
        <w:rPr/>
        <w:t>00545 #</w:t>
      </w:r>
      <w:r>
        <w:rPr/>
        <w:t>培哚普利吲达帕胺      </w:t>
      </w:r>
      <w:r>
        <w:rPr/>
        <w:t>00546 #</w:t>
      </w:r>
      <w:r>
        <w:rPr/>
        <w:t>培菲康      </w:t>
      </w:r>
      <w:r>
        <w:rPr/>
        <w:t>00426-00427 #</w:t>
      </w:r>
      <w:r>
        <w:rPr/>
        <w:t>培坤丸      </w:t>
      </w:r>
      <w:r>
        <w:rPr/>
        <w:t>09532 #</w:t>
      </w:r>
      <w:r>
        <w:rPr/>
        <w:t>培斯汀      </w:t>
      </w:r>
      <w:r>
        <w:rPr/>
        <w:t>11234 #</w:t>
      </w:r>
      <w:r>
        <w:rPr/>
        <w:t>培新      </w:t>
      </w:r>
      <w:r>
        <w:rPr/>
        <w:t>04423 #</w:t>
      </w:r>
      <w:r>
        <w:rPr/>
        <w:t>培元通脑胶囊      </w:t>
      </w:r>
      <w:r>
        <w:rPr/>
        <w:t>09533 #</w:t>
      </w:r>
      <w:r>
        <w:rPr/>
        <w:t>佩尔      </w:t>
      </w:r>
      <w:r>
        <w:rPr/>
        <w:t>00539-00540 #</w:t>
      </w:r>
      <w:r>
        <w:rPr/>
        <w:t>佩乐能      </w:t>
      </w:r>
      <w:r>
        <w:rPr/>
        <w:t xml:space="preserve">00010-00011 </w:t>
      </w:r>
      <w:r>
        <w:rPr/>
        <w:t>、</w:t>
      </w:r>
      <w:r>
        <w:rPr/>
        <w:t>00009 #</w:t>
      </w:r>
      <w:r>
        <w:rPr/>
        <w:t>喷托维林氯化铵      </w:t>
      </w:r>
      <w:r>
        <w:rPr/>
        <w:t>01998 #</w:t>
      </w:r>
      <w:r>
        <w:rPr/>
        <w:t>盆炎净胶囊      </w:t>
      </w:r>
      <w:r>
        <w:rPr/>
        <w:t>09534-09537 #</w:t>
      </w:r>
      <w:r>
        <w:rPr/>
        <w:t>盆炎净颗粒      </w:t>
      </w:r>
      <w:r>
        <w:rPr/>
        <w:t>09538 #</w:t>
      </w:r>
      <w:r>
        <w:rPr/>
        <w:t>盆炎净口服液      </w:t>
      </w:r>
      <w:r>
        <w:rPr/>
        <w:t>09539 #</w:t>
      </w:r>
      <w:r>
        <w:rPr/>
        <w:t>盆炎净片      </w:t>
      </w:r>
      <w:r>
        <w:rPr/>
        <w:t>09540-09544 #</w:t>
      </w:r>
      <w:r>
        <w:rPr/>
        <w:t>盆炎清栓      </w:t>
      </w:r>
      <w:r>
        <w:rPr/>
        <w:t>09545-09549 #</w:t>
      </w:r>
      <w:r>
        <w:rPr/>
        <w:t>皮敏消胶囊      </w:t>
      </w:r>
      <w:r>
        <w:rPr/>
        <w:t>09550 #</w:t>
      </w:r>
      <w:r>
        <w:rPr/>
        <w:t>脾氨肽      </w:t>
      </w:r>
      <w:r>
        <w:rPr/>
        <w:t>00828 #</w:t>
      </w:r>
      <w:r>
        <w:rPr/>
        <w:t>脾粉      </w:t>
      </w:r>
      <w:r>
        <w:rPr/>
        <w:t>04958 #</w:t>
      </w:r>
      <w:r>
        <w:rPr/>
        <w:t>脾肾两助丸      </w:t>
      </w:r>
      <w:r>
        <w:rPr/>
        <w:t>09551-09556 #</w:t>
      </w:r>
      <w:r>
        <w:rPr/>
        <w:t>匹多莫德      </w:t>
      </w:r>
      <w:r>
        <w:rPr/>
        <w:t>00829-00830 #</w:t>
      </w:r>
      <w:r>
        <w:rPr/>
        <w:t>匹维溴铵      </w:t>
      </w:r>
      <w:r>
        <w:rPr/>
        <w:t>00421 #</w:t>
      </w:r>
      <w:r>
        <w:rPr/>
        <w:t>片仔癀胶囊      </w:t>
      </w:r>
      <w:r>
        <w:rPr/>
        <w:t>09557 #</w:t>
      </w:r>
      <w:r>
        <w:rPr/>
        <w:t>偏瘫复原丸      </w:t>
      </w:r>
      <w:r>
        <w:rPr/>
        <w:t>09558 #</w:t>
      </w:r>
      <w:r>
        <w:rPr/>
        <w:t>平喘抗炎胶囊      </w:t>
      </w:r>
      <w:r>
        <w:rPr/>
        <w:t>09559 #</w:t>
      </w:r>
      <w:r>
        <w:rPr/>
        <w:t>平能      </w:t>
      </w:r>
      <w:r>
        <w:rPr/>
        <w:t>05657 #</w:t>
      </w:r>
      <w:r>
        <w:rPr/>
        <w:t>平坦      </w:t>
      </w:r>
      <w:r>
        <w:rPr/>
        <w:t xml:space="preserve">01873 </w:t>
      </w:r>
      <w:r>
        <w:rPr/>
        <w:t>、</w:t>
      </w:r>
      <w:r>
        <w:rPr/>
        <w:t>01878 #</w:t>
      </w:r>
      <w:r>
        <w:rPr/>
        <w:t>平消片      </w:t>
      </w:r>
      <w:r>
        <w:rPr/>
        <w:t>09560 #</w:t>
      </w:r>
      <w:r>
        <w:rPr/>
        <w:t>平欣      </w:t>
      </w:r>
      <w:r>
        <w:rPr/>
        <w:t>06432 #</w:t>
      </w:r>
      <w:r>
        <w:rPr/>
        <w:t>平眩胶囊      </w:t>
      </w:r>
      <w:r>
        <w:rPr/>
        <w:t>07380 #</w:t>
      </w:r>
      <w:r>
        <w:rPr/>
        <w:t>平至      </w:t>
      </w:r>
      <w:r>
        <w:rPr/>
        <w:t>06508 #</w:t>
      </w:r>
      <w:r>
        <w:rPr/>
        <w:t>屏风生脉胶囊      </w:t>
      </w:r>
      <w:r>
        <w:rPr/>
        <w:t>09561-09568 #</w:t>
      </w:r>
      <w:r>
        <w:rPr/>
        <w:t>泼尼松龙      </w:t>
      </w:r>
      <w:r>
        <w:rPr/>
        <w:t xml:space="preserve">02287-02288 </w:t>
      </w:r>
      <w:r>
        <w:rPr/>
        <w:t>、</w:t>
      </w:r>
      <w:r>
        <w:rPr/>
        <w:t>00725 #</w:t>
      </w:r>
      <w:r>
        <w:rPr/>
        <w:t>颇得斯安      </w:t>
      </w:r>
      <w:r>
        <w:rPr/>
        <w:t xml:space="preserve">00414 </w:t>
      </w:r>
      <w:r>
        <w:rPr/>
        <w:t>、</w:t>
      </w:r>
      <w:r>
        <w:rPr/>
        <w:t>00416 #</w:t>
      </w:r>
      <w:r>
        <w:rPr/>
        <w:t>破伤风人免疫球蛋白      </w:t>
      </w:r>
      <w:r>
        <w:rPr/>
        <w:t>03789-03791 #</w:t>
      </w:r>
      <w:r>
        <w:rPr/>
        <w:t>葡甘聚糖      </w:t>
      </w:r>
      <w:r>
        <w:rPr/>
        <w:t>06275 #</w:t>
      </w:r>
      <w:r>
        <w:rPr/>
        <w:t>葡立      </w:t>
      </w:r>
      <w:r>
        <w:rPr/>
        <w:t>00339 #</w:t>
      </w:r>
      <w:r>
        <w:rPr/>
        <w:t>葡林      </w:t>
      </w:r>
      <w:r>
        <w:rPr/>
        <w:t>06041 #</w:t>
      </w:r>
      <w:r>
        <w:rPr/>
        <w:t>葡醛内酯      </w:t>
      </w:r>
      <w:r>
        <w:rPr/>
        <w:t>04959 #</w:t>
      </w:r>
      <w:r>
        <w:rPr/>
        <w:t>葡醛酸钠      </w:t>
      </w:r>
      <w:r>
        <w:rPr/>
        <w:t>04960-04966 #</w:t>
      </w:r>
      <w:r>
        <w:rPr/>
        <w:t>葡萄糖      </w:t>
      </w:r>
      <w:r>
        <w:rPr/>
        <w:t xml:space="preserve">01266-01632 </w:t>
      </w:r>
      <w:r>
        <w:rPr/>
        <w:t>、</w:t>
      </w:r>
      <w:r>
        <w:rPr/>
        <w:t>00765-00778 #</w:t>
      </w:r>
      <w:r>
        <w:rPr/>
        <w:t>葡萄糖电解质      </w:t>
      </w:r>
      <w:r>
        <w:rPr/>
        <w:t>00779 #</w:t>
      </w:r>
      <w:r>
        <w:rPr/>
        <w:t>葡萄糖氯化钠      </w:t>
      </w:r>
      <w:r>
        <w:rPr/>
        <w:t xml:space="preserve">01633-01810 </w:t>
      </w:r>
      <w:r>
        <w:rPr/>
        <w:t>、</w:t>
      </w:r>
      <w:r>
        <w:rPr/>
        <w:t>00780-00785 #</w:t>
      </w:r>
      <w:r>
        <w:rPr/>
        <w:t>葡萄糖氯化钠钾      </w:t>
      </w:r>
      <w:r>
        <w:rPr/>
        <w:t>01811 #</w:t>
      </w:r>
      <w:r>
        <w:rPr/>
        <w:t>葡萄糖酸钙      </w:t>
      </w:r>
      <w:r>
        <w:rPr/>
        <w:t>04129 #</w:t>
      </w:r>
      <w:r>
        <w:rPr/>
        <w:t>葡萄糖酸钙锌      </w:t>
      </w:r>
      <w:r>
        <w:rPr/>
        <w:t xml:space="preserve">00343 </w:t>
      </w:r>
      <w:r>
        <w:rPr/>
        <w:t>、</w:t>
      </w:r>
      <w:r>
        <w:rPr/>
        <w:t>04130-04132 #</w:t>
      </w:r>
      <w:r>
        <w:rPr/>
        <w:t>葡萄糖酸锌      </w:t>
      </w:r>
      <w:r>
        <w:rPr/>
        <w:t>04133-04135 #</w:t>
      </w:r>
      <w:r>
        <w:rPr/>
        <w:t>葡萄糖酸亚铁      </w:t>
      </w:r>
      <w:r>
        <w:rPr/>
        <w:t>05443-05446 #</w:t>
      </w:r>
      <w:r>
        <w:rPr/>
        <w:t>葡萄糖鱼肝油      </w:t>
      </w:r>
      <w:r>
        <w:rPr/>
        <w:t>04136 #</w:t>
      </w:r>
      <w:r>
        <w:rPr/>
        <w:t>蒲地蓝消炎胶囊      </w:t>
      </w:r>
      <w:r>
        <w:rPr/>
        <w:t>09569-09570 #</w:t>
      </w:r>
      <w:r>
        <w:rPr/>
        <w:t>蒲地蓝消炎口服液      </w:t>
      </w:r>
      <w:r>
        <w:rPr/>
        <w:t>09571 #</w:t>
      </w:r>
      <w:r>
        <w:rPr/>
        <w:t>蒲地蓝消炎片      </w:t>
      </w:r>
      <w:r>
        <w:rPr/>
        <w:t>09572-09577 #</w:t>
      </w:r>
      <w:r>
        <w:rPr/>
        <w:t>蒲公英片      </w:t>
      </w:r>
      <w:r>
        <w:rPr/>
        <w:t>09578 #</w:t>
      </w:r>
      <w:r>
        <w:rPr/>
        <w:t>蒲黄片      </w:t>
      </w:r>
      <w:r>
        <w:rPr/>
        <w:t>09579 #</w:t>
      </w:r>
      <w:r>
        <w:rPr/>
        <w:t>蒲苓盆炎康颗粒      </w:t>
      </w:r>
      <w:r>
        <w:rPr/>
        <w:t>09580-09581 #</w:t>
      </w:r>
      <w:r>
        <w:rPr/>
        <w:t>浦惠旨      </w:t>
      </w:r>
      <w:r>
        <w:rPr/>
        <w:t>06278 #</w:t>
      </w:r>
      <w:r>
        <w:rPr/>
        <w:t>浦列安      </w:t>
      </w:r>
      <w:r>
        <w:rPr/>
        <w:t>02946 #</w:t>
      </w:r>
      <w:r>
        <w:rPr/>
        <w:t>浦美特      </w:t>
      </w:r>
      <w:r>
        <w:rPr/>
        <w:t>06372 #</w:t>
      </w:r>
      <w:r>
        <w:rPr/>
        <w:t>浦秀      </w:t>
      </w:r>
      <w:r>
        <w:rPr/>
        <w:t>07201-07202 #</w:t>
      </w:r>
      <w:r>
        <w:rPr/>
        <w:t>普爱宁      </w:t>
      </w:r>
      <w:r>
        <w:rPr/>
        <w:t>07001 #</w:t>
      </w:r>
      <w:r>
        <w:rPr/>
        <w:t>普贝生      </w:t>
      </w:r>
      <w:r>
        <w:rPr/>
        <w:t>00691 #</w:t>
      </w:r>
      <w:r>
        <w:rPr/>
        <w:t>普恩复      </w:t>
      </w:r>
      <w:r>
        <w:rPr/>
        <w:t>06518 #</w:t>
      </w:r>
      <w:r>
        <w:rPr/>
        <w:t>普伐他汀      </w:t>
      </w:r>
      <w:r>
        <w:rPr/>
        <w:t xml:space="preserve">00547-00549 </w:t>
      </w:r>
      <w:r>
        <w:rPr/>
        <w:t>、</w:t>
      </w:r>
      <w:r>
        <w:rPr/>
        <w:t>06276-06278 #</w:t>
      </w:r>
      <w:r>
        <w:rPr/>
        <w:t>普菲特      </w:t>
      </w:r>
      <w:r>
        <w:rPr/>
        <w:t>02679-02680 #</w:t>
      </w:r>
      <w:r>
        <w:rPr/>
        <w:t>普济痔疮栓      </w:t>
      </w:r>
      <w:r>
        <w:rPr/>
        <w:t>09582 #</w:t>
      </w:r>
      <w:r>
        <w:rPr/>
        <w:t>普拉睾酮      </w:t>
      </w:r>
      <w:r>
        <w:rPr/>
        <w:t>02289 #</w:t>
      </w:r>
      <w:r>
        <w:rPr/>
        <w:t>普拉固      </w:t>
      </w:r>
      <w:r>
        <w:rPr/>
        <w:t>00547 #</w:t>
      </w:r>
      <w:r>
        <w:rPr/>
        <w:t>普拉克索      </w:t>
      </w:r>
      <w:r>
        <w:rPr/>
        <w:t>00300-00301 #</w:t>
      </w:r>
      <w:r>
        <w:rPr/>
        <w:t>普拉洛芬      </w:t>
      </w:r>
      <w:r>
        <w:rPr/>
        <w:t>00726 #</w:t>
      </w:r>
      <w:r>
        <w:rPr/>
        <w:t>普莱欣      </w:t>
      </w:r>
      <w:r>
        <w:rPr/>
        <w:t>02408 #</w:t>
      </w:r>
      <w:r>
        <w:rPr/>
        <w:t>普乐安      </w:t>
      </w:r>
      <w:r>
        <w:rPr/>
        <w:t>02970 #</w:t>
      </w:r>
      <w:r>
        <w:rPr/>
        <w:t>普乐康      </w:t>
      </w:r>
      <w:r>
        <w:rPr/>
        <w:t>06764 #</w:t>
      </w:r>
      <w:r>
        <w:rPr/>
        <w:t>普乐康尼      </w:t>
      </w:r>
      <w:r>
        <w:rPr/>
        <w:t xml:space="preserve">02131 </w:t>
      </w:r>
      <w:r>
        <w:rPr/>
        <w:t>、</w:t>
      </w:r>
      <w:r>
        <w:rPr/>
        <w:t>02138 #</w:t>
      </w:r>
      <w:r>
        <w:rPr/>
        <w:t>普乐可复      </w:t>
      </w:r>
      <w:r>
        <w:rPr/>
        <w:t>00013-00014 #</w:t>
      </w:r>
      <w:r>
        <w:rPr/>
        <w:t>普利康      </w:t>
      </w:r>
      <w:r>
        <w:rPr/>
        <w:t>05949 #</w:t>
      </w:r>
      <w:r>
        <w:rPr/>
        <w:t>普鲁卡因      </w:t>
      </w:r>
      <w:r>
        <w:rPr/>
        <w:t>02889-02891 #</w:t>
      </w:r>
      <w:r>
        <w:rPr/>
        <w:t>普鲁卡因泛酸钙      </w:t>
      </w:r>
      <w:r>
        <w:rPr/>
        <w:t>03531 #</w:t>
      </w:r>
      <w:r>
        <w:rPr/>
        <w:t>普鲁卡因肾上腺素      </w:t>
      </w:r>
      <w:r>
        <w:rPr/>
        <w:t>02892 #</w:t>
      </w:r>
      <w:r>
        <w:rPr/>
        <w:t>普罗雌烯      </w:t>
      </w:r>
      <w:r>
        <w:rPr/>
        <w:t xml:space="preserve">00148-00149 </w:t>
      </w:r>
      <w:r>
        <w:rPr/>
        <w:t>、</w:t>
      </w:r>
      <w:r>
        <w:rPr/>
        <w:t>02290-02291 #</w:t>
      </w:r>
      <w:r>
        <w:rPr/>
        <w:t>普罗碘铵      </w:t>
      </w:r>
      <w:r>
        <w:rPr/>
        <w:t>06839-06840 #</w:t>
      </w:r>
      <w:r>
        <w:rPr/>
        <w:t>普罗帕酮      </w:t>
      </w:r>
      <w:r>
        <w:rPr/>
        <w:t>06279-06282 #</w:t>
      </w:r>
      <w:r>
        <w:rPr/>
        <w:t>普罗司泰      </w:t>
      </w:r>
      <w:r>
        <w:rPr/>
        <w:t>06725 #</w:t>
      </w:r>
      <w:r>
        <w:rPr/>
        <w:t>普罗新希      </w:t>
      </w:r>
      <w:r>
        <w:rPr/>
        <w:t>05666 #</w:t>
      </w:r>
      <w:r>
        <w:rPr/>
        <w:t>普洛川      </w:t>
      </w:r>
      <w:r>
        <w:rPr/>
        <w:t>06730 #</w:t>
      </w:r>
      <w:r>
        <w:rPr/>
        <w:t>普洛林      </w:t>
      </w:r>
      <w:r>
        <w:rPr/>
        <w:t>05019 #</w:t>
      </w:r>
      <w:r>
        <w:rPr/>
        <w:t>普米克      </w:t>
      </w:r>
      <w:r>
        <w:rPr/>
        <w:t>00045 #</w:t>
      </w:r>
      <w:r>
        <w:rPr/>
        <w:t>普米克都保      </w:t>
      </w:r>
      <w:r>
        <w:rPr/>
        <w:t>00044 #</w:t>
      </w:r>
      <w:r>
        <w:rPr/>
        <w:t>普米克令舒      </w:t>
      </w:r>
      <w:r>
        <w:rPr/>
        <w:t>00042 #</w:t>
      </w:r>
      <w:r>
        <w:rPr/>
        <w:t>普萘洛尔      </w:t>
      </w:r>
      <w:r>
        <w:rPr/>
        <w:t>06283-06285 #</w:t>
      </w:r>
      <w:r>
        <w:rPr/>
        <w:t>普南扑灵      </w:t>
      </w:r>
      <w:r>
        <w:rPr/>
        <w:t>00726 #</w:t>
      </w:r>
      <w:r>
        <w:rPr/>
        <w:t>普润      </w:t>
      </w:r>
      <w:r>
        <w:rPr/>
        <w:t>03341 #</w:t>
      </w:r>
      <w:r>
        <w:rPr/>
        <w:t>普森欧克      </w:t>
      </w:r>
      <w:r>
        <w:rPr/>
        <w:t>02670 #</w:t>
      </w:r>
      <w:r>
        <w:rPr/>
        <w:t>普苏欣      </w:t>
      </w:r>
      <w:r>
        <w:rPr/>
        <w:t>06283-06284 #</w:t>
      </w:r>
      <w:r>
        <w:rPr/>
        <w:t>普特彼      </w:t>
      </w:r>
      <w:r>
        <w:rPr/>
        <w:t>00735-00736 #</w:t>
      </w:r>
      <w:r>
        <w:rPr/>
        <w:t>普威      </w:t>
      </w:r>
      <w:r>
        <w:rPr/>
        <w:t>02690 #</w:t>
      </w:r>
      <w:r>
        <w:rPr/>
        <w:t>普辛清      </w:t>
      </w:r>
      <w:r>
        <w:rPr/>
        <w:t>06493 #</w:t>
      </w:r>
      <w:r>
        <w:rPr/>
        <w:t>普怡      </w:t>
      </w:r>
      <w:r>
        <w:rPr/>
        <w:t>02171 #</w:t>
      </w:r>
      <w:r>
        <w:rPr/>
        <w:t>普易格      </w:t>
      </w:r>
      <w:r>
        <w:rPr/>
        <w:t>03329 #</w:t>
      </w:r>
      <w:r>
        <w:rPr/>
        <w:t>七氟烷      </w:t>
      </w:r>
      <w:r>
        <w:rPr/>
        <w:t>00243 #</w:t>
      </w:r>
      <w:r>
        <w:rPr/>
        <w:t>七味清咽气雾剂      </w:t>
      </w:r>
      <w:r>
        <w:rPr/>
        <w:t>09583 #</w:t>
      </w:r>
      <w:r>
        <w:rPr/>
        <w:t>七味铁屑丸      </w:t>
      </w:r>
      <w:r>
        <w:rPr/>
        <w:t>09584 #</w:t>
      </w:r>
      <w:r>
        <w:rPr/>
        <w:t>七味通痹口服液      </w:t>
      </w:r>
      <w:r>
        <w:rPr/>
        <w:t>09585 #</w:t>
      </w:r>
      <w:r>
        <w:rPr/>
        <w:t>七味益气胶囊      </w:t>
      </w:r>
      <w:r>
        <w:rPr/>
        <w:t>09586 #</w:t>
      </w:r>
      <w:r>
        <w:rPr/>
        <w:t>七叶莲酊      </w:t>
      </w:r>
      <w:r>
        <w:rPr/>
        <w:t>09587 #</w:t>
      </w:r>
      <w:r>
        <w:rPr/>
        <w:t>七叶神安片      </w:t>
      </w:r>
      <w:r>
        <w:rPr/>
        <w:t>09588-09592 #</w:t>
      </w:r>
      <w:r>
        <w:rPr/>
        <w:t>七叶洋地黄双苷      </w:t>
      </w:r>
      <w:r>
        <w:rPr/>
        <w:t>00727 #</w:t>
      </w:r>
      <w:r>
        <w:rPr/>
        <w:t>七叶皂苷      </w:t>
      </w:r>
      <w:r>
        <w:rPr/>
        <w:t xml:space="preserve">00302-00307 </w:t>
      </w:r>
      <w:r>
        <w:rPr/>
        <w:t>、</w:t>
      </w:r>
      <w:r>
        <w:rPr/>
        <w:t xml:space="preserve">03532-03545 </w:t>
      </w:r>
      <w:r>
        <w:rPr/>
        <w:t>、</w:t>
      </w:r>
      <w:r>
        <w:rPr/>
        <w:t>07154 #</w:t>
      </w:r>
      <w:r>
        <w:rPr/>
        <w:t>齐墩果酸      </w:t>
      </w:r>
      <w:r>
        <w:rPr/>
        <w:t>04967-04968 #</w:t>
      </w:r>
      <w:r>
        <w:rPr/>
        <w:t>齐复      </w:t>
      </w:r>
      <w:r>
        <w:rPr/>
        <w:t>02264 #</w:t>
      </w:r>
      <w:r>
        <w:rPr/>
        <w:t>齐拉西酮      </w:t>
      </w:r>
      <w:r>
        <w:rPr/>
        <w:t>06947 #</w:t>
      </w:r>
      <w:r>
        <w:rPr/>
        <w:t>齐铭雷奥      </w:t>
      </w:r>
      <w:r>
        <w:rPr/>
        <w:t>05214 #</w:t>
      </w:r>
      <w:r>
        <w:rPr/>
        <w:t>齐嗪      </w:t>
      </w:r>
      <w:r>
        <w:rPr/>
        <w:t xml:space="preserve">05763 </w:t>
      </w:r>
      <w:r>
        <w:rPr/>
        <w:t>、</w:t>
      </w:r>
      <w:r>
        <w:rPr/>
        <w:t>05768-05769 #</w:t>
      </w:r>
      <w:r>
        <w:rPr/>
        <w:t>齐琼      </w:t>
      </w:r>
      <w:r>
        <w:rPr/>
        <w:t>05013 #</w:t>
      </w:r>
      <w:r>
        <w:rPr/>
        <w:t>齐索      </w:t>
      </w:r>
      <w:r>
        <w:rPr/>
        <w:t>02972 #</w:t>
      </w:r>
      <w:r>
        <w:rPr/>
        <w:t>齐征      </w:t>
      </w:r>
      <w:r>
        <w:rPr/>
        <w:t xml:space="preserve">05235 </w:t>
      </w:r>
      <w:r>
        <w:rPr/>
        <w:t>、</w:t>
      </w:r>
      <w:r>
        <w:rPr/>
        <w:t>05237 #</w:t>
      </w:r>
      <w:r>
        <w:rPr/>
        <w:t>齐正      </w:t>
      </w:r>
      <w:r>
        <w:rPr/>
        <w:t>04042 #</w:t>
      </w:r>
      <w:r>
        <w:rPr/>
        <w:t>芪贝胶囊      </w:t>
      </w:r>
      <w:r>
        <w:rPr/>
        <w:t>09593 #</w:t>
      </w:r>
      <w:r>
        <w:rPr/>
        <w:t>芪参补气胶囊      </w:t>
      </w:r>
      <w:r>
        <w:rPr/>
        <w:t>09594 #</w:t>
      </w:r>
      <w:r>
        <w:rPr/>
        <w:t>芪参胶囊      </w:t>
      </w:r>
      <w:r>
        <w:rPr/>
        <w:t>09595 #</w:t>
      </w:r>
      <w:r>
        <w:rPr/>
        <w:t>芪参通络胶囊      </w:t>
      </w:r>
      <w:r>
        <w:rPr/>
        <w:t>09596 #</w:t>
      </w:r>
      <w:r>
        <w:rPr/>
        <w:t>芪参益气丸      </w:t>
      </w:r>
      <w:r>
        <w:rPr/>
        <w:t>07381 #</w:t>
      </w:r>
      <w:r>
        <w:rPr/>
        <w:t>芪冬颐心口服液      </w:t>
      </w:r>
      <w:r>
        <w:rPr/>
        <w:t>09597 #</w:t>
      </w:r>
      <w:r>
        <w:rPr/>
        <w:t>芪归蝮蛇胶囊      </w:t>
      </w:r>
      <w:r>
        <w:rPr/>
        <w:t>09598-09599 #</w:t>
      </w:r>
      <w:r>
        <w:rPr/>
        <w:t>芪胶升白胶囊      </w:t>
      </w:r>
      <w:r>
        <w:rPr/>
        <w:t>09600 #</w:t>
      </w:r>
      <w:r>
        <w:rPr/>
        <w:t>芪苈强心胶囊      </w:t>
      </w:r>
      <w:r>
        <w:rPr/>
        <w:t>07382 #</w:t>
      </w:r>
      <w:r>
        <w:rPr/>
        <w:t>芪龙胶囊      </w:t>
      </w:r>
      <w:r>
        <w:rPr/>
        <w:t>09601 #</w:t>
      </w:r>
      <w:r>
        <w:rPr/>
        <w:t>芪龙通络胶囊      </w:t>
      </w:r>
      <w:r>
        <w:rPr/>
        <w:t>09602 #</w:t>
      </w:r>
      <w:r>
        <w:rPr/>
        <w:t>芪蓉润肠口服液      </w:t>
      </w:r>
      <w:r>
        <w:rPr/>
        <w:t>09603 #</w:t>
      </w:r>
      <w:r>
        <w:rPr/>
        <w:t>芪元益气补血口服液      </w:t>
      </w:r>
      <w:r>
        <w:rPr/>
        <w:t>09604 #</w:t>
      </w:r>
      <w:r>
        <w:rPr/>
        <w:t>芪枣冲剂      </w:t>
      </w:r>
      <w:r>
        <w:rPr/>
        <w:t>09605 #</w:t>
      </w:r>
      <w:r>
        <w:rPr/>
        <w:t>芪蛭胶囊      </w:t>
      </w:r>
      <w:r>
        <w:rPr/>
        <w:t>07383 #</w:t>
      </w:r>
      <w:r>
        <w:rPr/>
        <w:t>芪蛭通络胶囊      </w:t>
      </w:r>
      <w:r>
        <w:rPr/>
        <w:t>09606 #</w:t>
      </w:r>
      <w:r>
        <w:rPr/>
        <w:t>奇比特      </w:t>
      </w:r>
      <w:r>
        <w:rPr/>
        <w:t>06912 #</w:t>
      </w:r>
      <w:r>
        <w:rPr/>
        <w:t>奇迪      </w:t>
      </w:r>
      <w:r>
        <w:rPr/>
        <w:t>04801 #</w:t>
      </w:r>
      <w:r>
        <w:rPr/>
        <w:t>奇可欣      </w:t>
      </w:r>
      <w:r>
        <w:rPr/>
        <w:t>06267 #</w:t>
      </w:r>
      <w:r>
        <w:rPr/>
        <w:t>奇势      </w:t>
      </w:r>
      <w:r>
        <w:rPr/>
        <w:t>03730 #</w:t>
      </w:r>
      <w:r>
        <w:rPr/>
        <w:t>奇信      </w:t>
      </w:r>
      <w:r>
        <w:rPr/>
        <w:t xml:space="preserve">03402 </w:t>
      </w:r>
      <w:r>
        <w:rPr/>
        <w:t>、</w:t>
      </w:r>
      <w:r>
        <w:rPr/>
        <w:t>03409 #</w:t>
      </w:r>
      <w:r>
        <w:rPr/>
        <w:t>奇正      </w:t>
      </w:r>
      <w:r>
        <w:rPr/>
        <w:t>09286 #</w:t>
      </w:r>
      <w:r>
        <w:rPr/>
        <w:t>琪瑞达      </w:t>
      </w:r>
      <w:r>
        <w:rPr/>
        <w:t>04325 #</w:t>
      </w:r>
      <w:r>
        <w:rPr/>
        <w:t>蕲蛇酶      </w:t>
      </w:r>
      <w:r>
        <w:rPr/>
        <w:t>06286 #</w:t>
      </w:r>
      <w:r>
        <w:rPr/>
        <w:t>启脾口服液      </w:t>
      </w:r>
      <w:r>
        <w:rPr/>
        <w:t>09607 #</w:t>
      </w:r>
      <w:r>
        <w:rPr/>
        <w:t>启文      </w:t>
      </w:r>
      <w:r>
        <w:rPr/>
        <w:t xml:space="preserve">00367 </w:t>
      </w:r>
      <w:r>
        <w:rPr/>
        <w:t>、</w:t>
      </w:r>
      <w:r>
        <w:rPr/>
        <w:t>00369 #</w:t>
      </w:r>
      <w:r>
        <w:rPr/>
        <w:t>杞菊地黄口服液      </w:t>
      </w:r>
      <w:r>
        <w:rPr/>
        <w:t>09608 #</w:t>
      </w:r>
      <w:r>
        <w:rPr/>
        <w:t>杞菊地黄丸      </w:t>
      </w:r>
      <w:r>
        <w:rPr/>
        <w:t xml:space="preserve">07384 </w:t>
      </w:r>
      <w:r>
        <w:rPr/>
        <w:t>、</w:t>
      </w:r>
      <w:r>
        <w:rPr/>
        <w:t>09609-09613 #</w:t>
      </w:r>
      <w:r>
        <w:rPr/>
        <w:t>杞鹿温肾胶囊      </w:t>
      </w:r>
      <w:r>
        <w:rPr/>
        <w:t>09614 #</w:t>
      </w:r>
      <w:r>
        <w:rPr/>
        <w:t>杞药消渴口服液      </w:t>
      </w:r>
      <w:r>
        <w:rPr/>
        <w:t>09615 #</w:t>
      </w:r>
      <w:r>
        <w:rPr/>
        <w:t>杞枣口服液      </w:t>
      </w:r>
      <w:r>
        <w:rPr/>
        <w:t>09616 #</w:t>
      </w:r>
      <w:r>
        <w:rPr/>
        <w:t>气血康口服液      </w:t>
      </w:r>
      <w:r>
        <w:rPr/>
        <w:t>09617-09618 #</w:t>
      </w:r>
      <w:r>
        <w:rPr/>
        <w:t>气滞胃痛颗粒      </w:t>
      </w:r>
      <w:r>
        <w:rPr/>
        <w:t>09619-09621 #</w:t>
      </w:r>
      <w:r>
        <w:rPr/>
        <w:t>恰克      </w:t>
      </w:r>
      <w:r>
        <w:rPr/>
        <w:t>06551 #</w:t>
      </w:r>
      <w:r>
        <w:rPr/>
        <w:t>千白      </w:t>
      </w:r>
      <w:r>
        <w:rPr/>
        <w:t>07164 #</w:t>
      </w:r>
      <w:r>
        <w:rPr/>
        <w:t>千里光片      </w:t>
      </w:r>
      <w:r>
        <w:rPr/>
        <w:t>09622 #</w:t>
      </w:r>
      <w:r>
        <w:rPr/>
        <w:t>千喜片      </w:t>
      </w:r>
      <w:r>
        <w:rPr/>
        <w:t>09623 #</w:t>
      </w:r>
      <w:r>
        <w:rPr/>
        <w:t>千新      </w:t>
      </w:r>
      <w:r>
        <w:rPr/>
        <w:t>05824 #</w:t>
      </w:r>
      <w:r>
        <w:rPr/>
        <w:t>千紫红颗粒      </w:t>
      </w:r>
      <w:r>
        <w:rPr/>
        <w:t>09624 #</w:t>
      </w:r>
      <w:r>
        <w:rPr/>
        <w:t>千紫红片      </w:t>
      </w:r>
      <w:r>
        <w:rPr/>
        <w:t>09625-09626 #</w:t>
      </w:r>
      <w:r>
        <w:rPr/>
        <w:t>前列安栓      </w:t>
      </w:r>
      <w:r>
        <w:rPr/>
        <w:t>09627 #</w:t>
      </w:r>
      <w:r>
        <w:rPr/>
        <w:t>前列安通片      </w:t>
      </w:r>
      <w:r>
        <w:rPr/>
        <w:t>09628-09629 #</w:t>
      </w:r>
      <w:r>
        <w:rPr/>
        <w:t>前列倍喜胶囊   ꃿꀀꀀ　㤀㘀㌀　 </w:t>
      </w:r>
      <w:r>
        <w:rPr/>
        <w:t>଀</w:t>
      </w:r>
      <w:r>
        <w:rPr/>
        <w:t>䴀</w:t>
      </w:r>
      <w:r>
        <w:rPr/>
        <w:t>ᝒ</w:t>
      </w:r>
      <w:r>
        <w:rPr/>
        <w:t>ᒕ</w:t>
      </w:r>
      <w:r>
        <w:rPr/>
        <w:t>ᩜ᎐</w:t>
      </w:r>
      <w:r>
        <w:rPr/>
        <w:t>ꁨꀀꀀꀀꀀꀀ　㤀㘀㌀㄀ </w:t>
      </w:r>
      <w:r>
        <w:rPr/>
        <w:t>଀</w:t>
      </w:r>
      <w:r>
        <w:rPr/>
        <w:t>䴀</w:t>
      </w:r>
      <w:r>
        <w:rPr/>
        <w:t>ᝒ</w:t>
      </w:r>
      <w:r>
        <w:rPr/>
        <w:t>げ</w:t>
      </w:r>
      <w:r>
        <w:rPr/>
        <w:t>ᑗ</w:t>
      </w:r>
      <w:r>
        <w:rPr/>
        <w:t>ꁜꀀꀀꀀꀀꀀ　　㔀㔀　 </w:t>
      </w:r>
      <w:r>
        <w:rPr/>
        <w:t>Ā</w:t>
      </w:r>
      <w:r>
        <w:rPr/>
        <w:t>〰㘀㈀㠀㜀</w:t>
      </w:r>
      <w:r>
        <w:rPr/>
        <w:t>ⴀ</w:t>
      </w:r>
      <w:r>
        <w:rPr/>
        <w:t>　㘀㈀㤀㈀ </w:t>
      </w:r>
      <w:r>
        <w:rPr/>
        <w:t>଀</w:t>
      </w:r>
      <w:r>
        <w:rPr/>
        <w:t>䴀</w:t>
      </w:r>
      <w:r>
        <w:rPr/>
        <w:t>ᝒ</w:t>
      </w:r>
      <w:r>
        <w:rPr/>
        <w:t>䉒쑨䞞ꁲꀀꀀꀀꀀꀀ　㤀㘀㌀㈀ </w:t>
      </w:r>
      <w:r>
        <w:rPr/>
        <w:t>଀</w:t>
      </w:r>
      <w:r>
        <w:rPr/>
        <w:t>䴀</w:t>
      </w:r>
      <w:r>
        <w:rPr/>
        <w:t>ᝒ</w:t>
      </w:r>
      <w:r>
        <w:rPr/>
        <w:t>텒㦑䝎ꁲꀀꀀꀀꀀꀀ　㤀㘀㌀㌀ </w:t>
      </w:r>
      <w:r>
        <w:rPr/>
        <w:t>଀</w:t>
      </w:r>
      <w:r>
        <w:rPr/>
        <w:t>䴀</w:t>
      </w:r>
      <w:r>
        <w:rPr/>
        <w:t>ᝒ</w:t>
      </w:r>
      <w:r>
        <w:rPr/>
        <w:t>띒</w:t>
      </w:r>
      <w:r>
        <w:rPr/>
        <w:t>቞</w:t>
      </w:r>
      <w:r>
        <w:rPr/>
        <w:t>쪀ꁖꀀꀀꀀꀀꀀ　㤀㘀㌀㐀 </w:t>
      </w:r>
      <w:r>
        <w:rPr/>
        <w:t>଀</w:t>
      </w:r>
      <w:r>
        <w:rPr/>
        <w:t>䴀</w:t>
      </w:r>
      <w:r>
        <w:rPr/>
        <w:t>ᝒ</w:t>
      </w:r>
      <w:r>
        <w:rPr/>
        <w:t>獒쪀ꁖꀀꀀꀀꀀꀀ　㤀㘀㌀㔀 </w:t>
      </w:r>
      <w:r>
        <w:rPr/>
        <w:t>଀</w:t>
      </w:r>
      <w:r>
        <w:rPr/>
        <w:t>䴀</w:t>
      </w:r>
      <w:r>
        <w:rPr/>
        <w:t>ᝒቒ</w:t>
      </w:r>
      <w:r>
        <w:rPr/>
        <w:t>傂쪀ꁖꀀꀀꀀꀀꀀ　㤀㘀㌀㘀 </w:t>
      </w:r>
      <w:r>
        <w:rPr/>
        <w:t>଀</w:t>
      </w:r>
      <w:r>
        <w:rPr/>
        <w:t>䴀</w:t>
      </w:r>
      <w:r>
        <w:rPr/>
        <w:t>ᝒቒ</w:t>
      </w:r>
      <w:r>
        <w:rPr/>
        <w:t>傂靎銘ꁼꀀꀀꀀꀀꀀ　㤀㘀㌀㜀 </w:t>
      </w:r>
      <w:r>
        <w:rPr/>
        <w:t>଀</w:t>
      </w:r>
      <w:r>
        <w:rPr/>
        <w:t>䴀</w:t>
      </w:r>
      <w:r>
        <w:rPr/>
        <w:t>ᝒቒ</w:t>
      </w:r>
      <w:r>
        <w:rPr/>
        <w:t>傂䝎ꁲꀀꀀꀀꀀꀀ　㤀㘀㌀㠀 </w:t>
      </w:r>
      <w:r>
        <w:rPr/>
        <w:t>଀</w:t>
      </w:r>
      <w:r>
        <w:rPr/>
        <w:t>䴀</w:t>
      </w:r>
      <w:r>
        <w:rPr/>
        <w:t>ᝒቒ</w:t>
      </w:r>
      <w:r>
        <w:rPr/>
        <w:t>㢂ꁎꀀꀀꀀꀀꀀ　㤀㘀㌀㤀 </w:t>
      </w:r>
      <w:r>
        <w:rPr/>
        <w:t>଀</w:t>
      </w:r>
      <w:r>
        <w:rPr/>
        <w:t>䴀</w:t>
      </w:r>
      <w:r>
        <w:rPr/>
        <w:t>ᝒ</w:t>
      </w:r>
      <w:r>
        <w:rPr/>
        <w:t>쪀ꁖꀀꀀꀀꀀꀀ　㤀㘀㐀　</w:t>
      </w:r>
      <w:r>
        <w:rPr/>
        <w:t>ⴀ</w:t>
      </w:r>
      <w:r>
        <w:rPr/>
        <w:t>　㤀㘀㐀㌀ </w:t>
      </w:r>
      <w:r>
        <w:rPr/>
        <w:t>଀</w:t>
      </w:r>
      <w:r>
        <w:rPr/>
        <w:t>䴀</w:t>
      </w:r>
      <w:r>
        <w:rPr/>
        <w:t>ᝒ</w:t>
      </w:r>
      <w:r>
        <w:rPr/>
        <w:t>靬銘ꁼꀀꀀꀀꀀꀀ　㤀㘀㐀㐀 </w:t>
      </w:r>
      <w:r>
        <w:rPr/>
        <w:t>଀</w:t>
      </w:r>
      <w:r>
        <w:rPr/>
        <w:t>䴀</w:t>
      </w:r>
      <w:r>
        <w:rPr/>
        <w:t>ᝒ</w:t>
      </w:r>
      <w:r>
        <w:rPr/>
        <w:t>䝬ꁲꀀꀀꀀꀀ </w:t>
      </w:r>
      <w:r>
        <w:rPr/>
        <w:t>07385 #</w:t>
      </w:r>
      <w:r>
        <w:rPr/>
        <w:t>前列通片      </w:t>
      </w:r>
      <w:r>
        <w:rPr/>
        <w:t>09645 #</w:t>
      </w:r>
      <w:r>
        <w:rPr/>
        <w:t>前列通瘀胶囊      </w:t>
      </w:r>
      <w:r>
        <w:rPr/>
        <w:t>09646 #</w:t>
      </w:r>
      <w:r>
        <w:rPr/>
        <w:t>前列通瘀片      </w:t>
      </w:r>
      <w:r>
        <w:rPr/>
        <w:t>09647 #</w:t>
      </w:r>
      <w:r>
        <w:rPr/>
        <w:t>前列腺素</w:t>
      </w:r>
      <w:r>
        <w:rPr/>
        <w:t>E1      07155 #</w:t>
      </w:r>
      <w:r>
        <w:rPr/>
        <w:t>前列消胶囊      </w:t>
      </w:r>
      <w:r>
        <w:rPr/>
        <w:t>09648 #</w:t>
      </w:r>
      <w:r>
        <w:rPr/>
        <w:t>前列欣胶囊      </w:t>
      </w:r>
      <w:r>
        <w:rPr/>
        <w:t>09649 #</w:t>
      </w:r>
      <w:r>
        <w:rPr/>
        <w:t>茜女胶囊      </w:t>
      </w:r>
      <w:r>
        <w:rPr/>
        <w:t>09650 #</w:t>
      </w:r>
      <w:r>
        <w:rPr/>
        <w:t>强肝胶囊      </w:t>
      </w:r>
      <w:r>
        <w:rPr/>
        <w:t>09651 #</w:t>
      </w:r>
      <w:r>
        <w:rPr/>
        <w:t>强肝口服液      </w:t>
      </w:r>
      <w:r>
        <w:rPr/>
        <w:t>09652 #</w:t>
      </w:r>
      <w:r>
        <w:rPr/>
        <w:t>强肝片      </w:t>
      </w:r>
      <w:r>
        <w:rPr/>
        <w:t>09653 #</w:t>
      </w:r>
      <w:r>
        <w:rPr/>
        <w:t>强骨胶囊      </w:t>
      </w:r>
      <w:r>
        <w:rPr/>
        <w:t>07386 #</w:t>
      </w:r>
      <w:r>
        <w:rPr/>
        <w:t>强骨生血口服液      </w:t>
      </w:r>
      <w:r>
        <w:rPr/>
        <w:t>07387-07388 #</w:t>
      </w:r>
      <w:r>
        <w:rPr/>
        <w:t>强筋健骨胶囊      </w:t>
      </w:r>
      <w:r>
        <w:rPr/>
        <w:t>09654 #</w:t>
      </w:r>
      <w:r>
        <w:rPr/>
        <w:t>强力定眩片      </w:t>
      </w:r>
      <w:r>
        <w:rPr/>
        <w:t>09655-09656 #</w:t>
      </w:r>
      <w:r>
        <w:rPr/>
        <w:t>强力康颗粒      </w:t>
      </w:r>
      <w:r>
        <w:rPr/>
        <w:t>09657 #</w:t>
      </w:r>
      <w:r>
        <w:rPr/>
        <w:t>强力脑清素片      </w:t>
      </w:r>
      <w:r>
        <w:rPr/>
        <w:t>09658 #</w:t>
      </w:r>
      <w:r>
        <w:rPr/>
        <w:t>强力脑心康胶囊      </w:t>
      </w:r>
      <w:r>
        <w:rPr/>
        <w:t>09659 #</w:t>
      </w:r>
      <w:r>
        <w:rPr/>
        <w:t>强力枇杷胶囊      </w:t>
      </w:r>
      <w:r>
        <w:rPr/>
        <w:t>09660 #</w:t>
      </w:r>
      <w:r>
        <w:rPr/>
        <w:t>强力枇杷露      </w:t>
      </w:r>
      <w:r>
        <w:rPr/>
        <w:t xml:space="preserve">07389 </w:t>
      </w:r>
      <w:r>
        <w:rPr/>
        <w:t>、</w:t>
      </w:r>
      <w:r>
        <w:rPr/>
        <w:t>09661-09663 #</w:t>
      </w:r>
      <w:r>
        <w:rPr/>
        <w:t>强力天麻杜仲胶囊      </w:t>
      </w:r>
      <w:r>
        <w:rPr/>
        <w:t>09664 #</w:t>
      </w:r>
      <w:r>
        <w:rPr/>
        <w:t>强力止咳宁胶囊      </w:t>
      </w:r>
      <w:r>
        <w:rPr/>
        <w:t>09665 #</w:t>
      </w:r>
      <w:r>
        <w:rPr/>
        <w:t>强肾片      </w:t>
      </w:r>
      <w:r>
        <w:rPr/>
        <w:t>09666 #</w:t>
      </w:r>
      <w:r>
        <w:rPr/>
        <w:t>强斯达      </w:t>
      </w:r>
      <w:r>
        <w:rPr/>
        <w:t>05838 #</w:t>
      </w:r>
      <w:r>
        <w:rPr/>
        <w:t>羟苯磺酸钙      </w:t>
      </w:r>
      <w:r>
        <w:rPr/>
        <w:t xml:space="preserve">00551-00553 </w:t>
      </w:r>
      <w:r>
        <w:rPr/>
        <w:t>、</w:t>
      </w:r>
      <w:r>
        <w:rPr/>
        <w:t>06293-06301 #</w:t>
      </w:r>
      <w:r>
        <w:rPr/>
        <w:t>羟甲香豆素      </w:t>
      </w:r>
      <w:r>
        <w:rPr/>
        <w:t>04969-04971 #</w:t>
      </w:r>
      <w:r>
        <w:rPr/>
        <w:t>羟甲烟胺      </w:t>
      </w:r>
      <w:r>
        <w:rPr/>
        <w:t>04972-04974 #</w:t>
      </w:r>
      <w:r>
        <w:rPr/>
        <w:t>羟甲唑啉      </w:t>
      </w:r>
      <w:r>
        <w:rPr/>
        <w:t xml:space="preserve">07156-07163 </w:t>
      </w:r>
      <w:r>
        <w:rPr/>
        <w:t>、</w:t>
      </w:r>
      <w:r>
        <w:rPr/>
        <w:t>00728 #</w:t>
      </w:r>
      <w:r>
        <w:rPr/>
        <w:t>羟氯喹      </w:t>
      </w:r>
      <w:r>
        <w:rPr/>
        <w:t>02827 #</w:t>
      </w:r>
      <w:r>
        <w:rPr/>
        <w:t>羟乙基淀粉</w:t>
      </w:r>
      <w:r>
        <w:rPr/>
        <w:t>(130/0.4)</w:t>
      </w:r>
      <w:r>
        <w:rPr/>
        <w:t>氯化钠      </w:t>
      </w:r>
      <w:r>
        <w:rPr/>
        <w:t xml:space="preserve">00464 </w:t>
      </w:r>
      <w:r>
        <w:rPr/>
        <w:t>、</w:t>
      </w:r>
      <w:r>
        <w:rPr/>
        <w:t>05447-05453 #</w:t>
      </w:r>
      <w:r>
        <w:rPr/>
        <w:t>羟乙基淀粉</w:t>
      </w:r>
      <w:r>
        <w:rPr/>
        <w:t>(200/0.5)      00465 #</w:t>
      </w:r>
      <w:r>
        <w:rPr/>
        <w:t>羟乙基淀粉</w:t>
      </w:r>
      <w:r>
        <w:rPr/>
        <w:t>(200/0.5)</w:t>
      </w:r>
      <w:r>
        <w:rPr/>
        <w:t>氯化钠      </w:t>
      </w:r>
      <w:r>
        <w:rPr/>
        <w:t>05454 #</w:t>
      </w:r>
      <w:r>
        <w:rPr/>
        <w:t>羟乙基淀粉</w:t>
      </w:r>
      <w:r>
        <w:rPr/>
        <w:t>200</w:t>
      </w:r>
      <w:r>
        <w:rPr/>
        <w:t>氯化钠      </w:t>
      </w:r>
      <w:r>
        <w:rPr/>
        <w:t>05455 #</w:t>
      </w:r>
      <w:r>
        <w:rPr/>
        <w:t>羟乙基淀粉</w:t>
      </w:r>
      <w:r>
        <w:rPr/>
        <w:t>20</w:t>
      </w:r>
      <w:r>
        <w:rPr/>
        <w:t>氯化钠      </w:t>
      </w:r>
      <w:r>
        <w:rPr/>
        <w:t>05456-05458 #</w:t>
      </w:r>
      <w:r>
        <w:rPr/>
        <w:t>羟乙基淀粉</w:t>
      </w:r>
      <w:r>
        <w:rPr/>
        <w:t>40</w:t>
      </w:r>
      <w:r>
        <w:rPr/>
        <w:t>氯化钠      </w:t>
      </w:r>
      <w:r>
        <w:rPr/>
        <w:t>05459-05466 #</w:t>
      </w:r>
      <w:r>
        <w:rPr/>
        <w:t>羟乙膦酸钠      </w:t>
      </w:r>
      <w:r>
        <w:rPr/>
        <w:t>02292 #</w:t>
      </w:r>
      <w:r>
        <w:rPr/>
        <w:t>巧特欣      </w:t>
      </w:r>
      <w:r>
        <w:rPr/>
        <w:t>00131 #</w:t>
      </w:r>
      <w:r>
        <w:rPr/>
        <w:t>切尔      </w:t>
      </w:r>
      <w:r>
        <w:rPr/>
        <w:t>00942 #</w:t>
      </w:r>
      <w:r>
        <w:rPr/>
        <w:t>切诺      </w:t>
      </w:r>
      <w:r>
        <w:rPr/>
        <w:t>01857 #</w:t>
      </w:r>
      <w:r>
        <w:rPr/>
        <w:t>芩暴红止咳胶囊      </w:t>
      </w:r>
      <w:r>
        <w:rPr/>
        <w:t>09667 #</w:t>
      </w:r>
      <w:r>
        <w:rPr/>
        <w:t>芩暴红止咳口服液      </w:t>
      </w:r>
      <w:r>
        <w:rPr/>
        <w:t>09668 #</w:t>
      </w:r>
      <w:r>
        <w:rPr/>
        <w:t>芩暴红止咳片      </w:t>
      </w:r>
      <w:r>
        <w:rPr/>
        <w:t>09669 #</w:t>
      </w:r>
      <w:r>
        <w:rPr/>
        <w:t>芩连胶囊      </w:t>
      </w:r>
      <w:r>
        <w:rPr/>
        <w:t>09670-09672 #</w:t>
      </w:r>
      <w:r>
        <w:rPr/>
        <w:t>芩连片      </w:t>
      </w:r>
      <w:r>
        <w:rPr/>
        <w:t>09673 #</w:t>
      </w:r>
      <w:r>
        <w:rPr/>
        <w:t>芩连丸      </w:t>
      </w:r>
      <w:r>
        <w:rPr/>
        <w:t>09674 #</w:t>
      </w:r>
      <w:r>
        <w:rPr/>
        <w:t>秦川通痹片      </w:t>
      </w:r>
      <w:r>
        <w:rPr/>
        <w:t>09675 #</w:t>
      </w:r>
      <w:r>
        <w:rPr/>
        <w:t>秦皮接骨胶囊      </w:t>
      </w:r>
      <w:r>
        <w:rPr/>
        <w:t>09676 #</w:t>
      </w:r>
      <w:r>
        <w:rPr/>
        <w:t>秦苏      </w:t>
      </w:r>
      <w:r>
        <w:rPr/>
        <w:t>02158-02159 #</w:t>
      </w:r>
      <w:r>
        <w:rPr/>
        <w:t>青柏洁身洗液      </w:t>
      </w:r>
      <w:r>
        <w:rPr/>
        <w:t>09677-09678 #</w:t>
      </w:r>
      <w:r>
        <w:rPr/>
        <w:t>青尔齐      </w:t>
      </w:r>
      <w:r>
        <w:rPr/>
        <w:t>03782 #</w:t>
      </w:r>
      <w:r>
        <w:rPr/>
        <w:t>青禾      </w:t>
      </w:r>
      <w:r>
        <w:rPr/>
        <w:t xml:space="preserve">03129 </w:t>
      </w:r>
      <w:r>
        <w:rPr/>
        <w:t>、</w:t>
      </w:r>
      <w:r>
        <w:rPr/>
        <w:t>03136 #</w:t>
      </w:r>
      <w:r>
        <w:rPr/>
        <w:t>青鹏膏剂      </w:t>
      </w:r>
      <w:r>
        <w:rPr/>
        <w:t>09679 #</w:t>
      </w:r>
      <w:r>
        <w:rPr/>
        <w:t>青叶胆片      </w:t>
      </w:r>
      <w:r>
        <w:rPr/>
        <w:t>09680 #</w:t>
      </w:r>
      <w:r>
        <w:rPr/>
        <w:t>氢化可的松琥珀酸钠      </w:t>
      </w:r>
      <w:r>
        <w:rPr/>
        <w:t>02293 #</w:t>
      </w:r>
      <w:r>
        <w:rPr/>
        <w:t>氢化泼尼松      </w:t>
      </w:r>
      <w:r>
        <w:rPr/>
        <w:t>02294-02295 #</w:t>
      </w:r>
      <w:r>
        <w:rPr/>
        <w:t>氢醌      </w:t>
      </w:r>
      <w:r>
        <w:rPr/>
        <w:t>07164 #</w:t>
      </w:r>
      <w:r>
        <w:rPr/>
        <w:t>轻身减肥片      </w:t>
      </w:r>
      <w:r>
        <w:rPr/>
        <w:t>09681 #</w:t>
      </w:r>
      <w:r>
        <w:rPr/>
        <w:t>清肺散结丸      </w:t>
      </w:r>
      <w:r>
        <w:rPr/>
        <w:t>09682 #</w:t>
      </w:r>
      <w:r>
        <w:rPr/>
        <w:t>清肺十八味丸      </w:t>
      </w:r>
      <w:r>
        <w:rPr/>
        <w:t>09683 #</w:t>
      </w:r>
      <w:r>
        <w:rPr/>
        <w:t>清肺抑火片      </w:t>
      </w:r>
      <w:r>
        <w:rPr/>
        <w:t>09684-09686 #</w:t>
      </w:r>
      <w:r>
        <w:rPr/>
        <w:t>清肺抑火丸      </w:t>
      </w:r>
      <w:r>
        <w:rPr/>
        <w:t>09687 #</w:t>
      </w:r>
      <w:r>
        <w:rPr/>
        <w:t>清肝解毒片      </w:t>
      </w:r>
      <w:r>
        <w:rPr/>
        <w:t>09688 #</w:t>
      </w:r>
      <w:r>
        <w:rPr/>
        <w:t>清肝片      </w:t>
      </w:r>
      <w:r>
        <w:rPr/>
        <w:t>09689 #</w:t>
      </w:r>
      <w:r>
        <w:rPr/>
        <w:t>清肝祛黄胶囊      </w:t>
      </w:r>
      <w:r>
        <w:rPr/>
        <w:t>09690 #</w:t>
      </w:r>
      <w:r>
        <w:rPr/>
        <w:t>清感九味丸      </w:t>
      </w:r>
      <w:r>
        <w:rPr/>
        <w:t>09691 #</w:t>
      </w:r>
      <w:r>
        <w:rPr/>
        <w:t>清喉利咽颗粒      </w:t>
      </w:r>
      <w:r>
        <w:rPr/>
        <w:t>09692 #</w:t>
      </w:r>
      <w:r>
        <w:rPr/>
        <w:t>清喉咽颗粒      </w:t>
      </w:r>
      <w:r>
        <w:rPr/>
        <w:t>09693-09695 #</w:t>
      </w:r>
      <w:r>
        <w:rPr/>
        <w:t>清火口胶      </w:t>
      </w:r>
      <w:r>
        <w:rPr/>
        <w:t>09696 #</w:t>
      </w:r>
      <w:r>
        <w:rPr/>
        <w:t>清火片      </w:t>
      </w:r>
      <w:r>
        <w:rPr/>
        <w:t>09697-09699 #</w:t>
      </w:r>
      <w:r>
        <w:rPr/>
        <w:t>清开灵胶囊      </w:t>
      </w:r>
      <w:r>
        <w:rPr/>
        <w:t>09700-09702 #</w:t>
      </w:r>
      <w:r>
        <w:rPr/>
        <w:t>清开灵颗粒      </w:t>
      </w:r>
      <w:r>
        <w:rPr/>
        <w:t>09703 #</w:t>
      </w:r>
      <w:r>
        <w:rPr/>
        <w:t>清开灵口服液      </w:t>
      </w:r>
      <w:r>
        <w:rPr/>
        <w:t>09704 #</w:t>
      </w:r>
      <w:r>
        <w:rPr/>
        <w:t>清开灵片      </w:t>
      </w:r>
      <w:r>
        <w:rPr/>
        <w:t>09705-09708 #</w:t>
      </w:r>
      <w:r>
        <w:rPr/>
        <w:t>清开灵丸      </w:t>
      </w:r>
      <w:r>
        <w:rPr/>
        <w:t>09709-09711 #</w:t>
      </w:r>
      <w:r>
        <w:rPr/>
        <w:t>清开灵注射液      </w:t>
      </w:r>
      <w:r>
        <w:rPr/>
        <w:t xml:space="preserve">07390 </w:t>
      </w:r>
      <w:r>
        <w:rPr/>
        <w:t>、</w:t>
      </w:r>
      <w:r>
        <w:rPr/>
        <w:t>09712-09717 #</w:t>
      </w:r>
      <w:r>
        <w:rPr/>
        <w:t>清咳平喘颗粒      </w:t>
      </w:r>
      <w:r>
        <w:rPr/>
        <w:t>09718 #</w:t>
      </w:r>
      <w:r>
        <w:rPr/>
        <w:t>清可隆      </w:t>
      </w:r>
      <w:r>
        <w:rPr/>
        <w:t>04580 #</w:t>
      </w:r>
      <w:r>
        <w:rPr/>
        <w:t>清淋胶囊      </w:t>
      </w:r>
      <w:r>
        <w:rPr/>
        <w:t>09719 #</w:t>
      </w:r>
      <w:r>
        <w:rPr/>
        <w:t>清淋颗粒      </w:t>
      </w:r>
      <w:r>
        <w:rPr/>
        <w:t>09720-09723 #</w:t>
      </w:r>
      <w:r>
        <w:rPr/>
        <w:t>清淋片      </w:t>
      </w:r>
      <w:r>
        <w:rPr/>
        <w:t>09724 #</w:t>
      </w:r>
      <w:r>
        <w:rPr/>
        <w:t>清脑复神液      </w:t>
      </w:r>
      <w:r>
        <w:rPr/>
        <w:t>09725 #</w:t>
      </w:r>
      <w:r>
        <w:rPr/>
        <w:t>清脑降压片      </w:t>
      </w:r>
      <w:r>
        <w:rPr/>
        <w:t>09726-09730 #</w:t>
      </w:r>
      <w:r>
        <w:rPr/>
        <w:t>清热暗疮丸      </w:t>
      </w:r>
      <w:r>
        <w:rPr/>
        <w:t>09731 #</w:t>
      </w:r>
      <w:r>
        <w:rPr/>
        <w:t>清热解毒胶囊      </w:t>
      </w:r>
      <w:r>
        <w:rPr/>
        <w:t>09732 #</w:t>
      </w:r>
      <w:r>
        <w:rPr/>
        <w:t>清热解毒颗粒      </w:t>
      </w:r>
      <w:r>
        <w:rPr/>
        <w:t>09733 #</w:t>
      </w:r>
      <w:r>
        <w:rPr/>
        <w:t>清热解毒口服液      </w:t>
      </w:r>
      <w:r>
        <w:rPr/>
        <w:t>09734-09738 #</w:t>
      </w:r>
      <w:r>
        <w:rPr/>
        <w:t>清热解毒片      </w:t>
      </w:r>
      <w:r>
        <w:rPr/>
        <w:t>09739-09740 #</w:t>
      </w:r>
      <w:r>
        <w:rPr/>
        <w:t>清热灵颗粒      </w:t>
      </w:r>
      <w:r>
        <w:rPr/>
        <w:t>09741 #</w:t>
      </w:r>
      <w:r>
        <w:rPr/>
        <w:t>清热通淋片      </w:t>
      </w:r>
      <w:r>
        <w:rPr/>
        <w:t>09742 #</w:t>
      </w:r>
      <w:r>
        <w:rPr/>
        <w:t>清热消炎宁片      </w:t>
      </w:r>
      <w:r>
        <w:rPr/>
        <w:t>09743 #</w:t>
      </w:r>
      <w:r>
        <w:rPr/>
        <w:t>清热止痒洗剂      </w:t>
      </w:r>
      <w:r>
        <w:rPr/>
        <w:t>09744-09745 #</w:t>
      </w:r>
      <w:r>
        <w:rPr/>
        <w:t>清胃黄连片      </w:t>
      </w:r>
      <w:r>
        <w:rPr/>
        <w:t>09746 #</w:t>
      </w:r>
      <w:r>
        <w:rPr/>
        <w:t>清胃黄连丸      </w:t>
      </w:r>
      <w:r>
        <w:rPr/>
        <w:t>09747-09748 #</w:t>
      </w:r>
      <w:r>
        <w:rPr/>
        <w:t>清瘟解毒丸      </w:t>
      </w:r>
      <w:r>
        <w:rPr/>
        <w:t>09749 #</w:t>
      </w:r>
      <w:r>
        <w:rPr/>
        <w:t>清心沉香八味丸      </w:t>
      </w:r>
      <w:r>
        <w:rPr/>
        <w:t>09750-09751 #</w:t>
      </w:r>
      <w:r>
        <w:rPr/>
        <w:t>清宣止咳颗粒      </w:t>
      </w:r>
      <w:r>
        <w:rPr/>
        <w:t>09752-09753 #</w:t>
      </w:r>
      <w:r>
        <w:rPr/>
        <w:t>清眩丸      </w:t>
      </w:r>
      <w:r>
        <w:rPr/>
        <w:t>09754-09756 #</w:t>
      </w:r>
      <w:r>
        <w:rPr/>
        <w:t>清咽片      </w:t>
      </w:r>
      <w:r>
        <w:rPr/>
        <w:t>09757 #</w:t>
      </w:r>
      <w:r>
        <w:rPr/>
        <w:t>清咽丸      </w:t>
      </w:r>
      <w:r>
        <w:rPr/>
        <w:t>09758 #</w:t>
      </w:r>
      <w:r>
        <w:rPr/>
        <w:t>清咽抑火丸      </w:t>
      </w:r>
      <w:r>
        <w:rPr/>
        <w:t>09759 #</w:t>
      </w:r>
      <w:r>
        <w:rPr/>
        <w:t>清胰利胆颗粒      </w:t>
      </w:r>
      <w:r>
        <w:rPr/>
        <w:t>09760 #</w:t>
      </w:r>
      <w:r>
        <w:rPr/>
        <w:t>清之维      </w:t>
      </w:r>
      <w:r>
        <w:rPr/>
        <w:t>06392 #</w:t>
      </w:r>
      <w:r>
        <w:rPr/>
        <w:t>清脂胶囊      </w:t>
      </w:r>
      <w:r>
        <w:rPr/>
        <w:t>09761 #</w:t>
      </w:r>
      <w:r>
        <w:rPr/>
        <w:t>晴尔      </w:t>
      </w:r>
      <w:r>
        <w:rPr/>
        <w:t xml:space="preserve">05220 </w:t>
      </w:r>
      <w:r>
        <w:rPr/>
        <w:t>、</w:t>
      </w:r>
      <w:r>
        <w:rPr/>
        <w:t>05223 #</w:t>
      </w:r>
      <w:r>
        <w:rPr/>
        <w:t>晴世格      </w:t>
      </w:r>
      <w:r>
        <w:rPr/>
        <w:t>03658 #</w:t>
      </w:r>
      <w:r>
        <w:rPr/>
        <w:t>琼沙奥      </w:t>
      </w:r>
      <w:r>
        <w:rPr/>
        <w:t>04658 #</w:t>
      </w:r>
      <w:r>
        <w:rPr/>
        <w:t>曲安奈德      </w:t>
      </w:r>
      <w:r>
        <w:rPr/>
        <w:t xml:space="preserve">00150-00152 </w:t>
      </w:r>
      <w:r>
        <w:rPr/>
        <w:t>、</w:t>
      </w:r>
      <w:r>
        <w:rPr/>
        <w:t>02296-02300 #</w:t>
      </w:r>
      <w:r>
        <w:rPr/>
        <w:t>曲安西龙      </w:t>
      </w:r>
      <w:r>
        <w:rPr/>
        <w:t>02301 #</w:t>
      </w:r>
      <w:r>
        <w:rPr/>
        <w:t>曲奥      </w:t>
      </w:r>
      <w:r>
        <w:rPr/>
        <w:t>03463 #</w:t>
      </w:r>
      <w:r>
        <w:rPr/>
        <w:t>曲伏前列素      </w:t>
      </w:r>
      <w:r>
        <w:rPr/>
        <w:t>00729 #</w:t>
      </w:r>
      <w:r>
        <w:rPr/>
        <w:t>曲克芦丁      </w:t>
      </w:r>
      <w:r>
        <w:rPr/>
        <w:t xml:space="preserve">00554 </w:t>
      </w:r>
      <w:r>
        <w:rPr/>
        <w:t>、</w:t>
      </w:r>
      <w:r>
        <w:rPr/>
        <w:t>06302-06335 #</w:t>
      </w:r>
      <w:r>
        <w:rPr/>
        <w:t>曲克芦丁羟丙茶碱      </w:t>
      </w:r>
      <w:r>
        <w:rPr/>
        <w:t>06336-06337 #</w:t>
      </w:r>
      <w:r>
        <w:rPr/>
        <w:t>曲克芦丁香豆素      </w:t>
      </w:r>
      <w:r>
        <w:rPr/>
        <w:t>06338-06340 #</w:t>
      </w:r>
      <w:r>
        <w:rPr/>
        <w:t>曲莱      </w:t>
      </w:r>
      <w:r>
        <w:rPr/>
        <w:t>00262-00263 #</w:t>
      </w:r>
      <w:r>
        <w:rPr/>
        <w:t>曲力      </w:t>
      </w:r>
      <w:r>
        <w:rPr/>
        <w:t>03397 #</w:t>
      </w:r>
      <w:r>
        <w:rPr/>
        <w:t>曲马多      </w:t>
      </w:r>
      <w:r>
        <w:rPr/>
        <w:t xml:space="preserve">00641-00646 </w:t>
      </w:r>
      <w:r>
        <w:rPr/>
        <w:t>、</w:t>
      </w:r>
      <w:r>
        <w:rPr/>
        <w:t>06887-06905 #</w:t>
      </w:r>
      <w:r>
        <w:rPr/>
        <w:t>曲美布汀      </w:t>
      </w:r>
      <w:r>
        <w:rPr/>
        <w:t>04975-04977 #</w:t>
      </w:r>
      <w:r>
        <w:rPr/>
        <w:t>曲美他嗪      </w:t>
      </w:r>
      <w:r>
        <w:rPr/>
        <w:t xml:space="preserve">00555 </w:t>
      </w:r>
      <w:r>
        <w:rPr/>
        <w:t>、</w:t>
      </w:r>
      <w:r>
        <w:rPr/>
        <w:t>06341 #</w:t>
      </w:r>
      <w:r>
        <w:rPr/>
        <w:t>曲咪新      </w:t>
      </w:r>
      <w:r>
        <w:rPr/>
        <w:t>07165-07168 #</w:t>
      </w:r>
      <w:r>
        <w:rPr/>
        <w:t>曲匹地尔      </w:t>
      </w:r>
      <w:r>
        <w:rPr/>
        <w:t>06342 #</w:t>
      </w:r>
      <w:r>
        <w:rPr/>
        <w:t>曲普利啶      </w:t>
      </w:r>
      <w:r>
        <w:rPr/>
        <w:t>00223 #</w:t>
      </w:r>
      <w:r>
        <w:rPr/>
        <w:t>曲普瑞林      </w:t>
      </w:r>
      <w:r>
        <w:rPr/>
        <w:t>00153-00157 #</w:t>
      </w:r>
      <w:r>
        <w:rPr/>
        <w:t>曲司氯铵      </w:t>
      </w:r>
      <w:r>
        <w:rPr/>
        <w:t>00256 #</w:t>
      </w:r>
      <w:r>
        <w:rPr/>
        <w:t>曲坦      </w:t>
      </w:r>
      <w:r>
        <w:rPr/>
        <w:t>02004 #</w:t>
      </w:r>
      <w:r>
        <w:rPr/>
        <w:t>曲昔派特      </w:t>
      </w:r>
      <w:r>
        <w:rPr/>
        <w:t>04978-04979 #</w:t>
      </w:r>
      <w:r>
        <w:rPr/>
        <w:t>曲昔匹特      </w:t>
      </w:r>
      <w:r>
        <w:rPr/>
        <w:t>04980 #</w:t>
      </w:r>
      <w:r>
        <w:rPr/>
        <w:t>曲亚      </w:t>
      </w:r>
      <w:r>
        <w:rPr/>
        <w:t xml:space="preserve">06378 </w:t>
      </w:r>
      <w:r>
        <w:rPr/>
        <w:t>、</w:t>
      </w:r>
      <w:r>
        <w:rPr/>
        <w:t>06387 #</w:t>
      </w:r>
      <w:r>
        <w:rPr/>
        <w:t>曲唑酮      </w:t>
      </w:r>
      <w:r>
        <w:rPr/>
        <w:t>06948 #</w:t>
      </w:r>
      <w:r>
        <w:rPr/>
        <w:t>屈松      </w:t>
      </w:r>
      <w:r>
        <w:rPr/>
        <w:t>03140 #</w:t>
      </w:r>
      <w:r>
        <w:rPr/>
        <w:t>屈他维林      </w:t>
      </w:r>
      <w:r>
        <w:rPr/>
        <w:t>04981 #</w:t>
      </w:r>
      <w:r>
        <w:rPr/>
        <w:t>祛斑调经胶囊      </w:t>
      </w:r>
      <w:r>
        <w:rPr/>
        <w:t>09762-09763 #</w:t>
      </w:r>
      <w:r>
        <w:rPr/>
        <w:t>祛风息痛丸      </w:t>
      </w:r>
      <w:r>
        <w:rPr/>
        <w:t>09764-09765 #</w:t>
      </w:r>
      <w:r>
        <w:rPr/>
        <w:t>祛腐二香栓      </w:t>
      </w:r>
      <w:r>
        <w:rPr/>
        <w:t>09766 #</w:t>
      </w:r>
      <w:r>
        <w:rPr/>
        <w:t>祛伤消肿酊      </w:t>
      </w:r>
      <w:r>
        <w:rPr/>
        <w:t>09767 #</w:t>
      </w:r>
      <w:r>
        <w:rPr/>
        <w:t>祛痰平喘片      </w:t>
      </w:r>
      <w:r>
        <w:rPr/>
        <w:t>09768 #</w:t>
      </w:r>
      <w:r>
        <w:rPr/>
        <w:t>祛瘀散结胶囊      </w:t>
      </w:r>
      <w:r>
        <w:rPr/>
        <w:t>09769 #</w:t>
      </w:r>
      <w:r>
        <w:rPr/>
        <w:t>祛瘀益胃胶囊      </w:t>
      </w:r>
      <w:r>
        <w:rPr/>
        <w:t>09770 #</w:t>
      </w:r>
      <w:r>
        <w:rPr/>
        <w:t>去氨加压素      </w:t>
      </w:r>
      <w:r>
        <w:rPr/>
        <w:t xml:space="preserve">00158-00159 </w:t>
      </w:r>
      <w:r>
        <w:rPr/>
        <w:t>、</w:t>
      </w:r>
      <w:r>
        <w:rPr/>
        <w:t>02302 #</w:t>
      </w:r>
      <w:r>
        <w:rPr/>
        <w:t>去氯羟嗪      </w:t>
      </w:r>
      <w:r>
        <w:rPr/>
        <w:t>02794 #</w:t>
      </w:r>
      <w:r>
        <w:rPr/>
        <w:t>去氧肾上腺素澳苯那敏      </w:t>
      </w:r>
      <w:r>
        <w:rPr/>
        <w:t>00224 #</w:t>
      </w:r>
      <w:r>
        <w:rPr/>
        <w:t>去氧孕烯炔雌醇      </w:t>
      </w:r>
      <w:r>
        <w:rPr/>
        <w:t>00160 #</w:t>
      </w:r>
      <w:r>
        <w:rPr/>
        <w:t>去乙酰毛花苷      </w:t>
      </w:r>
      <w:r>
        <w:rPr/>
        <w:t>06343 #</w:t>
      </w:r>
      <w:r>
        <w:rPr/>
        <w:t>全杜仲胶囊      </w:t>
      </w:r>
      <w:r>
        <w:rPr/>
        <w:t>09771 #</w:t>
      </w:r>
      <w:r>
        <w:rPr/>
        <w:t>全龟胶囊      </w:t>
      </w:r>
      <w:r>
        <w:rPr/>
        <w:t>09772 #</w:t>
      </w:r>
      <w:r>
        <w:rPr/>
        <w:t>全鹿丸      </w:t>
      </w:r>
      <w:r>
        <w:rPr/>
        <w:t>09773 #</w:t>
      </w:r>
      <w:r>
        <w:rPr/>
        <w:t>全天麻胶囊      </w:t>
      </w:r>
      <w:r>
        <w:rPr/>
        <w:t>09774 #</w:t>
      </w:r>
      <w:r>
        <w:rPr/>
        <w:t>全天麻片      </w:t>
      </w:r>
      <w:r>
        <w:rPr/>
        <w:t>09775 #</w:t>
      </w:r>
      <w:r>
        <w:rPr/>
        <w:t>全威凯洛欣      </w:t>
      </w:r>
      <w:r>
        <w:rPr/>
        <w:t>00294 #</w:t>
      </w:r>
      <w:r>
        <w:rPr/>
        <w:t>泉奇      </w:t>
      </w:r>
      <w:r>
        <w:rPr/>
        <w:t xml:space="preserve">03874 </w:t>
      </w:r>
      <w:r>
        <w:rPr/>
        <w:t>、</w:t>
      </w:r>
      <w:r>
        <w:rPr/>
        <w:t xml:space="preserve">03876-03877 </w:t>
      </w:r>
      <w:r>
        <w:rPr/>
        <w:t>、</w:t>
      </w:r>
      <w:r>
        <w:rPr/>
        <w:t>03880 #</w:t>
      </w:r>
      <w:r>
        <w:rPr/>
        <w:t>泉升      </w:t>
      </w:r>
      <w:r>
        <w:rPr/>
        <w:t xml:space="preserve">03893 </w:t>
      </w:r>
      <w:r>
        <w:rPr/>
        <w:t>、</w:t>
      </w:r>
      <w:r>
        <w:rPr/>
        <w:t xml:space="preserve">03903 </w:t>
      </w:r>
      <w:r>
        <w:rPr/>
        <w:t>、</w:t>
      </w:r>
      <w:r>
        <w:rPr/>
        <w:t>03912 #</w:t>
      </w:r>
      <w:r>
        <w:rPr/>
        <w:t>炔雌醇环丙孕酮      </w:t>
      </w:r>
      <w:r>
        <w:rPr/>
        <w:t>00161 #</w:t>
      </w:r>
      <w:r>
        <w:rPr/>
        <w:t>炔维      </w:t>
      </w:r>
      <w:r>
        <w:rPr/>
        <w:t>07186 #</w:t>
      </w:r>
      <w:r>
        <w:rPr/>
        <w:t>确芝杜      </w:t>
      </w:r>
      <w:r>
        <w:rPr/>
        <w:t>05016 #</w:t>
      </w:r>
      <w:r>
        <w:rPr/>
        <w:t>热吡泰      </w:t>
      </w:r>
      <w:r>
        <w:rPr/>
        <w:t>08328 #</w:t>
      </w:r>
      <w:r>
        <w:rPr/>
        <w:t>热毒宁注射液      </w:t>
      </w:r>
      <w:r>
        <w:rPr/>
        <w:t>07391 #</w:t>
      </w:r>
      <w:r>
        <w:rPr/>
        <w:t>热毒平颗粒      </w:t>
      </w:r>
      <w:r>
        <w:rPr/>
        <w:t>09776 #</w:t>
      </w:r>
      <w:r>
        <w:rPr/>
        <w:t>热毒清片      </w:t>
      </w:r>
      <w:r>
        <w:rPr/>
        <w:t>09777 #</w:t>
      </w:r>
      <w:r>
        <w:rPr/>
        <w:t>热淋清胶囊      </w:t>
      </w:r>
      <w:r>
        <w:rPr/>
        <w:t>09778-09779 #</w:t>
      </w:r>
      <w:r>
        <w:rPr/>
        <w:t>热淋清咀嚼片      </w:t>
      </w:r>
      <w:r>
        <w:rPr/>
        <w:t>09780 #</w:t>
      </w:r>
      <w:r>
        <w:rPr/>
        <w:t>热淋清颗粒      </w:t>
      </w:r>
      <w:r>
        <w:rPr/>
        <w:t>07392 #</w:t>
      </w:r>
      <w:r>
        <w:rPr/>
        <w:t>热淋清片      </w:t>
      </w:r>
      <w:r>
        <w:rPr/>
        <w:t>09781-09783 #</w:t>
      </w:r>
      <w:r>
        <w:rPr/>
        <w:t>热通舒      </w:t>
      </w:r>
      <w:r>
        <w:rPr/>
        <w:t>02436 #</w:t>
      </w:r>
      <w:r>
        <w:rPr/>
        <w:t>热炎宁合剂      </w:t>
      </w:r>
      <w:r>
        <w:rPr/>
        <w:t>09784 #</w:t>
      </w:r>
      <w:r>
        <w:rPr/>
        <w:t>热炎宁胶囊      </w:t>
      </w:r>
      <w:r>
        <w:rPr/>
        <w:t>09785 #</w:t>
      </w:r>
      <w:r>
        <w:rPr/>
        <w:t>热炎宁颗粒      </w:t>
      </w:r>
      <w:r>
        <w:rPr/>
        <w:t>09786-09789 #</w:t>
      </w:r>
      <w:r>
        <w:rPr/>
        <w:t>热炎宁片      </w:t>
      </w:r>
      <w:r>
        <w:rPr/>
        <w:t>09790 #</w:t>
      </w:r>
      <w:r>
        <w:rPr/>
        <w:t>人参北芪片      </w:t>
      </w:r>
      <w:r>
        <w:rPr/>
        <w:t>09791 #</w:t>
      </w:r>
      <w:r>
        <w:rPr/>
        <w:t>人参多糖      </w:t>
      </w:r>
      <w:r>
        <w:rPr/>
        <w:t>00831-00834 #</w:t>
      </w:r>
      <w:r>
        <w:rPr/>
        <w:t>人参归脾丸      </w:t>
      </w:r>
      <w:r>
        <w:rPr/>
        <w:t>09792-09795 #</w:t>
      </w:r>
      <w:r>
        <w:rPr/>
        <w:t>人参健脾片      </w:t>
      </w:r>
      <w:r>
        <w:rPr/>
        <w:t>09796 #</w:t>
      </w:r>
      <w:r>
        <w:rPr/>
        <w:t>人参健脾丸      </w:t>
      </w:r>
      <w:r>
        <w:rPr/>
        <w:t>09797-09799 #</w:t>
      </w:r>
      <w:r>
        <w:rPr/>
        <w:t>人参茎叶总皂苷      </w:t>
      </w:r>
      <w:r>
        <w:rPr/>
        <w:t>00835 #</w:t>
      </w:r>
      <w:r>
        <w:rPr/>
        <w:t>人参茎叶总皂苷注射液      </w:t>
      </w:r>
      <w:r>
        <w:rPr/>
        <w:t>09800 #</w:t>
      </w:r>
      <w:r>
        <w:rPr/>
        <w:t>人参首乌胶囊      </w:t>
      </w:r>
      <w:r>
        <w:rPr/>
        <w:t>09801 #</w:t>
      </w:r>
      <w:r>
        <w:rPr/>
        <w:t>人参糖肽注射液      </w:t>
      </w:r>
      <w:r>
        <w:rPr/>
        <w:t>09802 #</w:t>
      </w:r>
      <w:r>
        <w:rPr/>
        <w:t>人参药酒      </w:t>
      </w:r>
      <w:r>
        <w:rPr/>
        <w:t>09803 #</w:t>
      </w:r>
      <w:r>
        <w:rPr/>
        <w:t>人免疫球蛋白</w:t>
      </w:r>
      <w:r>
        <w:rPr/>
        <w:t xml:space="preserve">(PH4)      00315-00317 </w:t>
      </w:r>
      <w:r>
        <w:rPr/>
        <w:t>、</w:t>
      </w:r>
      <w:r>
        <w:rPr/>
        <w:t>03792-03819 #</w:t>
      </w:r>
      <w:r>
        <w:rPr/>
        <w:t>人凝血酶原复合物      </w:t>
      </w:r>
      <w:r>
        <w:rPr/>
        <w:t>05467 #</w:t>
      </w:r>
      <w:r>
        <w:rPr/>
        <w:t>人凝血因子Ⅷ      </w:t>
      </w:r>
      <w:r>
        <w:rPr/>
        <w:t>05468 #</w:t>
      </w:r>
      <w:r>
        <w:rPr/>
        <w:t>人胎盘      </w:t>
      </w:r>
      <w:r>
        <w:rPr/>
        <w:t>00836-00837 #</w:t>
      </w:r>
      <w:r>
        <w:rPr/>
        <w:t>人胎盘脂多糖      </w:t>
      </w:r>
      <w:r>
        <w:rPr/>
        <w:t>03820 #</w:t>
      </w:r>
      <w:r>
        <w:rPr/>
        <w:t>人胎盘组织液      </w:t>
      </w:r>
      <w:r>
        <w:rPr/>
        <w:t>03821 #</w:t>
      </w:r>
      <w:r>
        <w:rPr/>
        <w:t>人纤维蛋白胶      </w:t>
      </w:r>
      <w:r>
        <w:rPr/>
        <w:t>03822 #</w:t>
      </w:r>
      <w:r>
        <w:rPr/>
        <w:t>人乙型肝炎免疫球蛋白      </w:t>
      </w:r>
      <w:r>
        <w:rPr/>
        <w:t>03823-03824 #</w:t>
      </w:r>
      <w:r>
        <w:rPr/>
        <w:t>人知降糖胶囊      </w:t>
      </w:r>
      <w:r>
        <w:rPr/>
        <w:t>09804 #</w:t>
      </w:r>
      <w:r>
        <w:rPr/>
        <w:t>仁舒      </w:t>
      </w:r>
      <w:r>
        <w:rPr/>
        <w:t>01980 #</w:t>
      </w:r>
      <w:r>
        <w:rPr/>
        <w:t>仁欣      </w:t>
      </w:r>
      <w:r>
        <w:rPr/>
        <w:t>02101 #</w:t>
      </w:r>
      <w:r>
        <w:rPr/>
        <w:t>日达仙      </w:t>
      </w:r>
      <w:r>
        <w:rPr/>
        <w:t>00020 #</w:t>
      </w:r>
      <w:r>
        <w:rPr/>
        <w:t>日夜百服宁      </w:t>
      </w:r>
      <w:r>
        <w:rPr/>
        <w:t>02528 #</w:t>
      </w:r>
      <w:r>
        <w:rPr/>
        <w:t>绒促性素      </w:t>
      </w:r>
      <w:r>
        <w:rPr/>
        <w:t>02303-02307 #</w:t>
      </w:r>
      <w:r>
        <w:rPr/>
        <w:t>茸蓉补肾口服液      </w:t>
      </w:r>
      <w:r>
        <w:rPr/>
        <w:t>09805 #</w:t>
      </w:r>
      <w:r>
        <w:rPr/>
        <w:t>溶菌酶      </w:t>
      </w:r>
      <w:r>
        <w:rPr/>
        <w:t>07248-07253 #</w:t>
      </w:r>
      <w:r>
        <w:rPr/>
        <w:t>溶栓胶囊      </w:t>
      </w:r>
      <w:r>
        <w:rPr/>
        <w:t>09806-09808 #</w:t>
      </w:r>
      <w:r>
        <w:rPr/>
        <w:t>蓉生静丙      </w:t>
      </w:r>
      <w:r>
        <w:rPr/>
        <w:t xml:space="preserve">03793 </w:t>
      </w:r>
      <w:r>
        <w:rPr/>
        <w:t>、</w:t>
      </w:r>
      <w:r>
        <w:rPr/>
        <w:t xml:space="preserve">03796 </w:t>
      </w:r>
      <w:r>
        <w:rPr/>
        <w:t>、</w:t>
      </w:r>
      <w:r>
        <w:rPr/>
        <w:t xml:space="preserve">03804 </w:t>
      </w:r>
      <w:r>
        <w:rPr/>
        <w:t>、</w:t>
      </w:r>
      <w:r>
        <w:rPr/>
        <w:t xml:space="preserve">03808 </w:t>
      </w:r>
      <w:r>
        <w:rPr/>
        <w:t>、</w:t>
      </w:r>
      <w:r>
        <w:rPr/>
        <w:t>03814 #</w:t>
      </w:r>
      <w:r>
        <w:rPr/>
        <w:t>蓉生逸普      </w:t>
      </w:r>
      <w:r>
        <w:rPr/>
        <w:t>03789 #</w:t>
      </w:r>
      <w:r>
        <w:rPr/>
        <w:t>鞣酸蛋白酶酵母      </w:t>
      </w:r>
      <w:r>
        <w:rPr/>
        <w:t>04982 #</w:t>
      </w:r>
      <w:r>
        <w:rPr/>
        <w:t>肉蔻五味丸      </w:t>
      </w:r>
      <w:r>
        <w:rPr/>
        <w:t>09809-09811 #</w:t>
      </w:r>
      <w:r>
        <w:rPr/>
        <w:t>如意定喘片      </w:t>
      </w:r>
      <w:r>
        <w:rPr/>
        <w:t>09812-09814 #</w:t>
      </w:r>
      <w:r>
        <w:rPr/>
        <w:t>如意珍宝丸      </w:t>
      </w:r>
      <w:r>
        <w:rPr/>
        <w:t>09815-09816 #</w:t>
      </w:r>
      <w:r>
        <w:rPr/>
        <w:t>乳果糖      </w:t>
      </w:r>
      <w:r>
        <w:rPr/>
        <w:t xml:space="preserve">00422-00423 </w:t>
      </w:r>
      <w:r>
        <w:rPr/>
        <w:t>、</w:t>
      </w:r>
      <w:r>
        <w:rPr/>
        <w:t>04983 #</w:t>
      </w:r>
      <w:r>
        <w:rPr/>
        <w:t>乳核内消颗粒      </w:t>
      </w:r>
      <w:r>
        <w:rPr/>
        <w:t>09817 #</w:t>
      </w:r>
      <w:r>
        <w:rPr/>
        <w:t>乳核内消液      </w:t>
      </w:r>
      <w:r>
        <w:rPr/>
        <w:t>09818-09820 #</w:t>
      </w:r>
      <w:r>
        <w:rPr/>
        <w:t>乳核散结片      </w:t>
      </w:r>
      <w:r>
        <w:rPr/>
        <w:t>09821 #</w:t>
      </w:r>
      <w:r>
        <w:rPr/>
        <w:t>乳疾灵胶嚢      </w:t>
      </w:r>
      <w:r>
        <w:rPr/>
        <w:t>09822 #</w:t>
      </w:r>
      <w:r>
        <w:rPr/>
        <w:t>乳康胶囊      </w:t>
      </w:r>
      <w:r>
        <w:rPr/>
        <w:t>09823 #</w:t>
      </w:r>
      <w:r>
        <w:rPr/>
        <w:t>乳康片      </w:t>
      </w:r>
      <w:r>
        <w:rPr/>
        <w:t>09824 #</w:t>
      </w:r>
      <w:r>
        <w:rPr/>
        <w:t>乳康软胶囊      </w:t>
      </w:r>
      <w:r>
        <w:rPr/>
        <w:t>09825 #</w:t>
      </w:r>
      <w:r>
        <w:rPr/>
        <w:t>乳块消片      </w:t>
      </w:r>
      <w:r>
        <w:rPr/>
        <w:t>07393 #</w:t>
      </w:r>
      <w:r>
        <w:rPr/>
        <w:t>乳宁胶囊      </w:t>
      </w:r>
      <w:r>
        <w:rPr/>
        <w:t>09826-09827 #</w:t>
      </w:r>
      <w:r>
        <w:rPr/>
        <w:t>乳宁颗粒      </w:t>
      </w:r>
      <w:r>
        <w:rPr/>
        <w:t>09828 #</w:t>
      </w:r>
      <w:r>
        <w:rPr/>
        <w:t>乳宁片      </w:t>
      </w:r>
      <w:r>
        <w:rPr/>
        <w:t>09829-09834 #</w:t>
      </w:r>
      <w:r>
        <w:rPr/>
        <w:t>乳癖散结胶囊      </w:t>
      </w:r>
      <w:r>
        <w:rPr/>
        <w:t>07394 #</w:t>
      </w:r>
      <w:r>
        <w:rPr/>
        <w:t>乳癖舒胶囊      </w:t>
      </w:r>
      <w:r>
        <w:rPr/>
        <w:t>09835 #</w:t>
      </w:r>
      <w:r>
        <w:rPr/>
        <w:t>乳癖消胶囊      </w:t>
      </w:r>
      <w:r>
        <w:rPr/>
        <w:t>09836 #</w:t>
      </w:r>
      <w:r>
        <w:rPr/>
        <w:t>乳癖消片      </w:t>
      </w:r>
      <w:r>
        <w:rPr/>
        <w:t>09837 #</w:t>
      </w:r>
      <w:r>
        <w:rPr/>
        <w:t>乳酸钙      </w:t>
      </w:r>
      <w:r>
        <w:rPr/>
        <w:t>04137-04138 #</w:t>
      </w:r>
      <w:r>
        <w:rPr/>
        <w:t>乳酸菌      </w:t>
      </w:r>
      <w:r>
        <w:rPr/>
        <w:t>07169 #</w:t>
      </w:r>
      <w:r>
        <w:rPr/>
        <w:t>乳酸菌素      </w:t>
      </w:r>
      <w:r>
        <w:rPr/>
        <w:t>04984-04988 #</w:t>
      </w:r>
      <w:r>
        <w:rPr/>
        <w:t>乳酸钠林格      </w:t>
      </w:r>
      <w:r>
        <w:rPr/>
        <w:t>01812-01827 #</w:t>
      </w:r>
      <w:r>
        <w:rPr/>
        <w:t>乳酸亚铁      </w:t>
      </w:r>
      <w:r>
        <w:rPr/>
        <w:t>05469-05471 #</w:t>
      </w:r>
      <w:r>
        <w:rPr/>
        <w:t>乳腺康注射液      </w:t>
      </w:r>
      <w:r>
        <w:rPr/>
        <w:t>07395 #</w:t>
      </w:r>
      <w:r>
        <w:rPr/>
        <w:t>乳腺增生口服液      </w:t>
      </w:r>
      <w:r>
        <w:rPr/>
        <w:t>09838 #</w:t>
      </w:r>
      <w:r>
        <w:rPr/>
        <w:t>乳增宁胶囊      </w:t>
      </w:r>
      <w:r>
        <w:rPr/>
        <w:t>09839-09841 #</w:t>
      </w:r>
      <w:r>
        <w:rPr/>
        <w:t>乳增宁片      </w:t>
      </w:r>
      <w:r>
        <w:rPr/>
        <w:t>09842 #</w:t>
      </w:r>
      <w:r>
        <w:rPr/>
        <w:t>软骨素      </w:t>
      </w:r>
      <w:r>
        <w:rPr/>
        <w:t>07170-07171 #</w:t>
      </w:r>
      <w:r>
        <w:rPr/>
        <w:t>锐迈      </w:t>
      </w:r>
      <w:r>
        <w:rPr/>
        <w:t>00211 #</w:t>
      </w:r>
      <w:r>
        <w:rPr/>
        <w:t>锐旨      </w:t>
      </w:r>
      <w:r>
        <w:rPr/>
        <w:t>06477 #</w:t>
      </w:r>
      <w:r>
        <w:rPr/>
        <w:t>瑞安吉      </w:t>
      </w:r>
      <w:r>
        <w:rPr/>
        <w:t>05976 #</w:t>
      </w:r>
      <w:r>
        <w:rPr/>
        <w:t>瑞巴派特      </w:t>
      </w:r>
      <w:r>
        <w:rPr/>
        <w:t>00424 #</w:t>
      </w:r>
      <w:r>
        <w:rPr/>
        <w:t>瑞白      </w:t>
      </w:r>
      <w:r>
        <w:rPr/>
        <w:t xml:space="preserve">00332-00333 </w:t>
      </w:r>
      <w:r>
        <w:rPr/>
        <w:t>、</w:t>
      </w:r>
      <w:r>
        <w:rPr/>
        <w:t xml:space="preserve">00335 </w:t>
      </w:r>
      <w:r>
        <w:rPr/>
        <w:t>、</w:t>
      </w:r>
      <w:r>
        <w:rPr/>
        <w:t>03910 #</w:t>
      </w:r>
      <w:r>
        <w:rPr/>
        <w:t>瑞波特      </w:t>
      </w:r>
      <w:r>
        <w:rPr/>
        <w:t xml:space="preserve">04779 </w:t>
      </w:r>
      <w:r>
        <w:rPr/>
        <w:t>、</w:t>
      </w:r>
      <w:r>
        <w:rPr/>
        <w:t>04782 #</w:t>
      </w:r>
      <w:r>
        <w:rPr/>
        <w:t>瑞晨      </w:t>
      </w:r>
      <w:r>
        <w:rPr/>
        <w:t>03775 #</w:t>
      </w:r>
      <w:r>
        <w:rPr/>
        <w:t>瑞代      </w:t>
      </w:r>
      <w:r>
        <w:rPr/>
        <w:t>00579 #</w:t>
      </w:r>
      <w:r>
        <w:rPr/>
        <w:t>瑞得      </w:t>
      </w:r>
      <w:r>
        <w:rPr/>
        <w:t>00198 #</w:t>
      </w:r>
      <w:r>
        <w:rPr/>
        <w:t>瑞德明      </w:t>
      </w:r>
      <w:r>
        <w:rPr/>
        <w:t>00486 #</w:t>
      </w:r>
      <w:r>
        <w:rPr/>
        <w:t>瑞帝苏      </w:t>
      </w:r>
      <w:r>
        <w:rPr/>
        <w:t>04261 #</w:t>
      </w:r>
      <w:r>
        <w:rPr/>
        <w:t>瑞复啉      </w:t>
      </w:r>
      <w:r>
        <w:rPr/>
        <w:t xml:space="preserve">05088 </w:t>
      </w:r>
      <w:r>
        <w:rPr/>
        <w:t>、</w:t>
      </w:r>
      <w:r>
        <w:rPr/>
        <w:t>05091 #</w:t>
      </w:r>
      <w:r>
        <w:rPr/>
        <w:t>瑞高      </w:t>
      </w:r>
      <w:r>
        <w:rPr/>
        <w:t>06590 #</w:t>
      </w:r>
      <w:r>
        <w:rPr/>
        <w:t>瑞格列奈      </w:t>
      </w:r>
      <w:r>
        <w:rPr/>
        <w:t xml:space="preserve">00162-00163 </w:t>
      </w:r>
      <w:r>
        <w:rPr/>
        <w:t>、</w:t>
      </w:r>
      <w:r>
        <w:rPr/>
        <w:t>02308 #</w:t>
      </w:r>
      <w:r>
        <w:rPr/>
        <w:t>瑞格临      </w:t>
      </w:r>
      <w:r>
        <w:rPr/>
        <w:t>02063 #</w:t>
      </w:r>
      <w:r>
        <w:rPr/>
        <w:t>瑞科林      </w:t>
      </w:r>
      <w:r>
        <w:rPr/>
        <w:t>05745 #</w:t>
      </w:r>
      <w:r>
        <w:rPr/>
        <w:t>瑞可安      </w:t>
      </w:r>
      <w:r>
        <w:rPr/>
        <w:t>03742 #</w:t>
      </w:r>
      <w:r>
        <w:rPr/>
        <w:t>瑞力芬      </w:t>
      </w:r>
      <w:r>
        <w:rPr/>
        <w:t>00202 #</w:t>
      </w:r>
      <w:r>
        <w:rPr/>
        <w:t>瑞立达      </w:t>
      </w:r>
      <w:r>
        <w:rPr/>
        <w:t xml:space="preserve">03146 </w:t>
      </w:r>
      <w:r>
        <w:rPr/>
        <w:t>、</w:t>
      </w:r>
      <w:r>
        <w:rPr/>
        <w:t>03148-03149 #</w:t>
      </w:r>
      <w:r>
        <w:rPr/>
        <w:t>瑞立平      </w:t>
      </w:r>
      <w:r>
        <w:rPr/>
        <w:t>06887 #</w:t>
      </w:r>
      <w:r>
        <w:rPr/>
        <w:t>瑞立速      </w:t>
      </w:r>
      <w:r>
        <w:rPr/>
        <w:t>03606-03607 #</w:t>
      </w:r>
      <w:r>
        <w:rPr/>
        <w:t>瑞立泰      </w:t>
      </w:r>
      <w:r>
        <w:rPr/>
        <w:t>02724 #</w:t>
      </w:r>
      <w:r>
        <w:rPr/>
        <w:t>瑞络健      </w:t>
      </w:r>
      <w:r>
        <w:rPr/>
        <w:t>02407 #</w:t>
      </w:r>
      <w:r>
        <w:rPr/>
        <w:t>瑞美隆      </w:t>
      </w:r>
      <w:r>
        <w:rPr/>
        <w:t>00665 #</w:t>
      </w:r>
      <w:r>
        <w:rPr/>
        <w:t>瑞能      </w:t>
      </w:r>
      <w:r>
        <w:rPr/>
        <w:t>00580 #</w:t>
      </w:r>
      <w:r>
        <w:rPr/>
        <w:t>瑞诺欣      </w:t>
      </w:r>
      <w:r>
        <w:rPr/>
        <w:t>03764 #</w:t>
      </w:r>
      <w:r>
        <w:rPr/>
        <w:t>瑞平      </w:t>
      </w:r>
      <w:r>
        <w:rPr/>
        <w:t>02185 #</w:t>
      </w:r>
      <w:r>
        <w:rPr/>
        <w:t>瑞普乐      </w:t>
      </w:r>
      <w:r>
        <w:rPr/>
        <w:t xml:space="preserve">02683 </w:t>
      </w:r>
      <w:r>
        <w:rPr/>
        <w:t>、</w:t>
      </w:r>
      <w:r>
        <w:rPr/>
        <w:t>02687-02688 #</w:t>
      </w:r>
      <w:r>
        <w:rPr/>
        <w:t>瑞齐泰      </w:t>
      </w:r>
      <w:r>
        <w:rPr/>
        <w:t>05001 #</w:t>
      </w:r>
      <w:r>
        <w:rPr/>
        <w:t>瑞奇妥芬      </w:t>
      </w:r>
      <w:r>
        <w:rPr/>
        <w:t xml:space="preserve">03459 </w:t>
      </w:r>
      <w:r>
        <w:rPr/>
        <w:t>、</w:t>
      </w:r>
      <w:r>
        <w:rPr/>
        <w:t>03462 #</w:t>
      </w:r>
      <w:r>
        <w:rPr/>
        <w:t>瑞琪      </w:t>
      </w:r>
      <w:r>
        <w:rPr/>
        <w:t>04894 #</w:t>
      </w:r>
      <w:r>
        <w:rPr/>
        <w:t>瑞晴      </w:t>
      </w:r>
      <w:r>
        <w:rPr/>
        <w:t>09298 #</w:t>
      </w:r>
      <w:r>
        <w:rPr/>
        <w:t>瑞素      </w:t>
      </w:r>
      <w:r>
        <w:rPr/>
        <w:t>00578 #</w:t>
      </w:r>
      <w:r>
        <w:rPr/>
        <w:t>瑞素坦      </w:t>
      </w:r>
      <w:r>
        <w:rPr/>
        <w:t>06190-06191 #</w:t>
      </w:r>
      <w:r>
        <w:rPr/>
        <w:t>瑞坦      </w:t>
      </w:r>
      <w:r>
        <w:rPr/>
        <w:t>03309 #</w:t>
      </w:r>
      <w:r>
        <w:rPr/>
        <w:t>瑞替普酶      </w:t>
      </w:r>
      <w:r>
        <w:rPr/>
        <w:t>05472 #</w:t>
      </w:r>
      <w:r>
        <w:rPr/>
        <w:t>瑞田      </w:t>
      </w:r>
      <w:r>
        <w:rPr/>
        <w:t>01868-01869 #</w:t>
      </w:r>
      <w:r>
        <w:rPr/>
        <w:t>瑞彤      </w:t>
      </w:r>
      <w:r>
        <w:rPr/>
        <w:t xml:space="preserve">02067 </w:t>
      </w:r>
      <w:r>
        <w:rPr/>
        <w:t>、</w:t>
      </w:r>
      <w:r>
        <w:rPr/>
        <w:t>02074 #</w:t>
      </w:r>
      <w:r>
        <w:rPr/>
        <w:t>瑞先      </w:t>
      </w:r>
      <w:r>
        <w:rPr/>
        <w:t>06589 #</w:t>
      </w:r>
      <w:r>
        <w:rPr/>
        <w:t>瑞香素胶囊      </w:t>
      </w:r>
      <w:r>
        <w:rPr/>
        <w:t>06344 #</w:t>
      </w:r>
      <w:r>
        <w:rPr/>
        <w:t>瑞新      </w:t>
      </w:r>
      <w:r>
        <w:rPr/>
        <w:t>00732 #</w:t>
      </w:r>
      <w:r>
        <w:rPr/>
        <w:t>瑞血新      </w:t>
      </w:r>
      <w:r>
        <w:rPr/>
        <w:t xml:space="preserve">03889 </w:t>
      </w:r>
      <w:r>
        <w:rPr/>
        <w:t>、</w:t>
      </w:r>
      <w:r>
        <w:rPr/>
        <w:t xml:space="preserve">03891 </w:t>
      </w:r>
      <w:r>
        <w:rPr/>
        <w:t>、</w:t>
      </w:r>
      <w:r>
        <w:rPr/>
        <w:t>03899 #</w:t>
      </w:r>
      <w:r>
        <w:rPr/>
        <w:t>瑞易宁      </w:t>
      </w:r>
      <w:r>
        <w:rPr/>
        <w:t>00100 #</w:t>
      </w:r>
      <w:r>
        <w:rPr/>
        <w:t>瑞芝利      </w:t>
      </w:r>
      <w:r>
        <w:rPr/>
        <w:t>02673 #</w:t>
      </w:r>
      <w:r>
        <w:rPr/>
        <w:t>瑞芝清      </w:t>
      </w:r>
      <w:r>
        <w:rPr/>
        <w:t>02681 #</w:t>
      </w:r>
      <w:r>
        <w:rPr/>
        <w:t>瑞珠      </w:t>
      </w:r>
      <w:r>
        <w:rPr/>
        <w:t>07109 #</w:t>
      </w:r>
      <w:r>
        <w:rPr/>
        <w:t>润肠宁神膏      </w:t>
      </w:r>
      <w:r>
        <w:rPr/>
        <w:t>09843 #</w:t>
      </w:r>
      <w:r>
        <w:rPr/>
        <w:t>润肠通便茶      </w:t>
      </w:r>
      <w:r>
        <w:rPr/>
        <w:t>09844 #</w:t>
      </w:r>
      <w:r>
        <w:rPr/>
        <w:t>润肺膏      </w:t>
      </w:r>
      <w:r>
        <w:rPr/>
        <w:t>09845 #</w:t>
      </w:r>
      <w:r>
        <w:rPr/>
        <w:t>润菏尔      </w:t>
      </w:r>
      <w:r>
        <w:rPr/>
        <w:t>03137 #</w:t>
      </w:r>
      <w:r>
        <w:rPr/>
        <w:t>润汇      </w:t>
      </w:r>
      <w:r>
        <w:rPr/>
        <w:t>02039 #</w:t>
      </w:r>
      <w:r>
        <w:rPr/>
        <w:t>润洁      </w:t>
      </w:r>
      <w:r>
        <w:rPr/>
        <w:t>07025 #</w:t>
      </w:r>
      <w:r>
        <w:rPr/>
        <w:t>润津      </w:t>
      </w:r>
      <w:r>
        <w:rPr/>
        <w:t>01876 #</w:t>
      </w:r>
      <w:r>
        <w:rPr/>
        <w:t>润可隆      </w:t>
      </w:r>
      <w:r>
        <w:rPr/>
        <w:t>04748 #</w:t>
      </w:r>
      <w:r>
        <w:rPr/>
        <w:t>润可明      </w:t>
      </w:r>
      <w:r>
        <w:rPr/>
        <w:t>07146 #</w:t>
      </w:r>
      <w:r>
        <w:rPr/>
        <w:t>润宁      </w:t>
      </w:r>
      <w:r>
        <w:rPr/>
        <w:t>0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  <w:r>
        <w:rPr/>
        <w:t>润齐      </w:t>
      </w:r>
      <w:r>
        <w:rPr/>
        <w:t>07223 #</w:t>
      </w:r>
      <w:r>
        <w:rPr/>
        <w:t>润坦      </w:t>
      </w:r>
      <w:r>
        <w:rPr/>
        <w:t>03138 #</w:t>
      </w:r>
      <w:r>
        <w:rPr/>
        <w:t>润伊容胶囊      </w:t>
      </w:r>
      <w:r>
        <w:rPr/>
        <w:t>09846 #</w:t>
      </w:r>
      <w:r>
        <w:rPr/>
        <w:t>润燥止痒胶囊      </w:t>
      </w:r>
      <w:r>
        <w:rPr/>
        <w:t>09847 #</w:t>
      </w:r>
      <w:r>
        <w:rPr/>
        <w:t>若迈      </w:t>
      </w:r>
      <w:r>
        <w:rPr/>
        <w:t>02628 #</w:t>
      </w:r>
      <w:r>
        <w:rPr/>
        <w:t>若朋      </w:t>
      </w:r>
      <w:r>
        <w:rPr/>
        <w:t>05870 #</w:t>
      </w:r>
      <w:r>
        <w:rPr/>
        <w:t>若欣莱      </w:t>
      </w:r>
      <w:r>
        <w:rPr/>
        <w:t>06417-06418 #</w:t>
      </w:r>
      <w:r>
        <w:rPr/>
        <w:t>萨尼卡      </w:t>
      </w:r>
      <w:r>
        <w:rPr/>
        <w:t>03710 #</w:t>
      </w:r>
      <w:r>
        <w:rPr/>
        <w:t>塞可斯      </w:t>
      </w:r>
      <w:r>
        <w:rPr/>
        <w:t>02640 #</w:t>
      </w:r>
      <w:r>
        <w:rPr/>
        <w:t>塞克欣      </w:t>
      </w:r>
      <w:r>
        <w:rPr/>
        <w:t xml:space="preserve">03226 </w:t>
      </w:r>
      <w:r>
        <w:rPr/>
        <w:t>、</w:t>
      </w:r>
      <w:r>
        <w:rPr/>
        <w:t>03231 #</w:t>
      </w:r>
      <w:r>
        <w:rPr/>
        <w:t>塞来昔布      </w:t>
      </w:r>
      <w:r>
        <w:rPr/>
        <w:t>00203 #</w:t>
      </w:r>
      <w:r>
        <w:rPr/>
        <w:t>塞莱得      </w:t>
      </w:r>
      <w:r>
        <w:rPr/>
        <w:t>04433 #</w:t>
      </w:r>
      <w:r>
        <w:rPr/>
        <w:t>塞宁      </w:t>
      </w:r>
      <w:r>
        <w:rPr/>
        <w:t>05582 #</w:t>
      </w:r>
      <w:r>
        <w:rPr/>
        <w:t>噻氯匹定      </w:t>
      </w:r>
      <w:r>
        <w:rPr/>
        <w:t>05473-05474 #</w:t>
      </w:r>
      <w:r>
        <w:rPr/>
        <w:t>噻吗洛尔      </w:t>
      </w:r>
      <w:r>
        <w:rPr/>
        <w:t>06345 #</w:t>
      </w:r>
      <w:r>
        <w:rPr/>
        <w:t>噻奈普汀      </w:t>
      </w:r>
      <w:r>
        <w:rPr/>
        <w:t>06949 #</w:t>
      </w:r>
      <w:r>
        <w:rPr/>
        <w:t>噻托溴铵      </w:t>
      </w:r>
      <w:r>
        <w:rPr/>
        <w:t>01999-02000 #</w:t>
      </w:r>
      <w:r>
        <w:rPr/>
        <w:t>赛皑尔      </w:t>
      </w:r>
      <w:r>
        <w:rPr/>
        <w:t>03932 #</w:t>
      </w:r>
      <w:r>
        <w:rPr/>
        <w:t>赛比林      </w:t>
      </w:r>
      <w:r>
        <w:rPr/>
        <w:t>02669 #</w:t>
      </w:r>
      <w:r>
        <w:rPr/>
        <w:t>赛博尔      </w:t>
      </w:r>
      <w:r>
        <w:rPr/>
        <w:t xml:space="preserve">05560 </w:t>
      </w:r>
      <w:r>
        <w:rPr/>
        <w:t>、</w:t>
      </w:r>
      <w:r>
        <w:rPr/>
        <w:t xml:space="preserve">05568 </w:t>
      </w:r>
      <w:r>
        <w:rPr/>
        <w:t>、</w:t>
      </w:r>
      <w:r>
        <w:rPr/>
        <w:t xml:space="preserve">05570 </w:t>
      </w:r>
      <w:r>
        <w:rPr/>
        <w:t>、</w:t>
      </w:r>
      <w:r>
        <w:rPr/>
        <w:t>05572 #</w:t>
      </w:r>
      <w:r>
        <w:rPr/>
        <w:t>赛博利      </w:t>
      </w:r>
      <w:r>
        <w:rPr/>
        <w:t xml:space="preserve">05230 </w:t>
      </w:r>
      <w:r>
        <w:rPr/>
        <w:t>、</w:t>
      </w:r>
      <w:r>
        <w:rPr/>
        <w:t>05232 #</w:t>
      </w:r>
      <w:r>
        <w:rPr/>
        <w:t>赛迪恩      </w:t>
      </w:r>
      <w:r>
        <w:rPr/>
        <w:t xml:space="preserve">03875 </w:t>
      </w:r>
      <w:r>
        <w:rPr/>
        <w:t>、</w:t>
      </w:r>
      <w:r>
        <w:rPr/>
        <w:t>03878-03879 #</w:t>
      </w:r>
      <w:r>
        <w:rPr/>
        <w:t>赛而      </w:t>
      </w:r>
      <w:r>
        <w:rPr/>
        <w:t xml:space="preserve">06137 </w:t>
      </w:r>
      <w:r>
        <w:rPr/>
        <w:t>、</w:t>
      </w:r>
      <w:r>
        <w:rPr/>
        <w:t>06291 #</w:t>
      </w:r>
      <w:r>
        <w:rPr/>
        <w:t>赛法雷      </w:t>
      </w:r>
      <w:r>
        <w:rPr/>
        <w:t>04897 #</w:t>
      </w:r>
      <w:r>
        <w:rPr/>
        <w:t>赛夫丁      </w:t>
      </w:r>
      <w:r>
        <w:rPr/>
        <w:t>06442 #</w:t>
      </w:r>
      <w:r>
        <w:rPr/>
        <w:t>赛伽      </w:t>
      </w:r>
      <w:r>
        <w:rPr/>
        <w:t>00940 #</w:t>
      </w:r>
      <w:r>
        <w:rPr/>
        <w:t>赛高路      </w:t>
      </w:r>
      <w:r>
        <w:rPr/>
        <w:t>03947-03948 #</w:t>
      </w:r>
      <w:r>
        <w:rPr/>
        <w:t>赛格恩      </w:t>
      </w:r>
      <w:r>
        <w:rPr/>
        <w:t xml:space="preserve">04998 </w:t>
      </w:r>
      <w:r>
        <w:rPr/>
        <w:t>、</w:t>
      </w:r>
      <w:r>
        <w:rPr/>
        <w:t>05002 #</w:t>
      </w:r>
      <w:r>
        <w:rPr/>
        <w:t>赛格力      </w:t>
      </w:r>
      <w:r>
        <w:rPr/>
        <w:t>03897 #</w:t>
      </w:r>
      <w:r>
        <w:rPr/>
        <w:t>赛庚啶      </w:t>
      </w:r>
      <w:r>
        <w:rPr/>
        <w:t>07172 #</w:t>
      </w:r>
      <w:r>
        <w:rPr/>
        <w:t>赛克同      </w:t>
      </w:r>
      <w:r>
        <w:rPr/>
        <w:t xml:space="preserve">02626 </w:t>
      </w:r>
      <w:r>
        <w:rPr/>
        <w:t>、</w:t>
      </w:r>
      <w:r>
        <w:rPr/>
        <w:t>02630 #</w:t>
      </w:r>
      <w:r>
        <w:rPr/>
        <w:t>赛莱乐      </w:t>
      </w:r>
      <w:r>
        <w:rPr/>
        <w:t>03184 #</w:t>
      </w:r>
      <w:r>
        <w:rPr/>
        <w:t>赛乐品      </w:t>
      </w:r>
      <w:r>
        <w:rPr/>
        <w:t xml:space="preserve">02874 </w:t>
      </w:r>
      <w:r>
        <w:rPr/>
        <w:t>、</w:t>
      </w:r>
      <w:r>
        <w:rPr/>
        <w:t>02881 #</w:t>
      </w:r>
      <w:r>
        <w:rPr/>
        <w:t>赛乐特      </w:t>
      </w:r>
      <w:r>
        <w:rPr/>
        <w:t>00666 #</w:t>
      </w:r>
      <w:r>
        <w:rPr/>
        <w:t>赛灵斯      </w:t>
      </w:r>
      <w:r>
        <w:rPr/>
        <w:t>03206 #</w:t>
      </w:r>
      <w:r>
        <w:rPr/>
        <w:t>赛洛唑啉      </w:t>
      </w:r>
      <w:r>
        <w:rPr/>
        <w:t>07173 #</w:t>
      </w:r>
      <w:r>
        <w:rPr/>
        <w:t>赛络喜平      </w:t>
      </w:r>
      <w:r>
        <w:rPr/>
        <w:t>05246 #</w:t>
      </w:r>
      <w:r>
        <w:rPr/>
        <w:t>赛美澳      </w:t>
      </w:r>
      <w:r>
        <w:rPr/>
        <w:t xml:space="preserve">03145 </w:t>
      </w:r>
      <w:r>
        <w:rPr/>
        <w:t>、</w:t>
      </w:r>
      <w:r>
        <w:rPr/>
        <w:t>03147 #</w:t>
      </w:r>
      <w:r>
        <w:rPr/>
        <w:t>赛莫司      </w:t>
      </w:r>
      <w:r>
        <w:rPr/>
        <w:t>02341 #</w:t>
      </w:r>
      <w:r>
        <w:rPr/>
        <w:t>赛普利尔      </w:t>
      </w:r>
      <w:r>
        <w:rPr/>
        <w:t>03729 #</w:t>
      </w:r>
      <w:r>
        <w:rPr/>
        <w:t>赛若金      </w:t>
      </w:r>
      <w:r>
        <w:rPr/>
        <w:t>00021-00025 #</w:t>
      </w:r>
      <w:r>
        <w:rPr/>
        <w:t>赛升      </w:t>
      </w:r>
      <w:r>
        <w:rPr/>
        <w:t>00786 #</w:t>
      </w:r>
      <w:r>
        <w:rPr/>
        <w:t>赛坦      </w:t>
      </w:r>
      <w:r>
        <w:rPr/>
        <w:t>06366 #</w:t>
      </w:r>
      <w:r>
        <w:rPr/>
        <w:t>赛特赞      </w:t>
      </w:r>
      <w:r>
        <w:rPr/>
        <w:t>00228 #</w:t>
      </w:r>
      <w:r>
        <w:rPr/>
        <w:t>赛源      </w:t>
      </w:r>
      <w:r>
        <w:rPr/>
        <w:t xml:space="preserve">03930-03931 </w:t>
      </w:r>
      <w:r>
        <w:rPr/>
        <w:t>、</w:t>
      </w:r>
      <w:r>
        <w:rPr/>
        <w:t>03935 #</w:t>
      </w:r>
      <w:r>
        <w:rPr/>
        <w:t>赛增      </w:t>
      </w:r>
      <w:r>
        <w:rPr/>
        <w:t xml:space="preserve">03945-03946 </w:t>
      </w:r>
      <w:r>
        <w:rPr/>
        <w:t>、</w:t>
      </w:r>
      <w:r>
        <w:rPr/>
        <w:t>03949-03950 #</w:t>
      </w:r>
      <w:r>
        <w:rPr/>
        <w:t>赛治      </w:t>
      </w:r>
      <w:r>
        <w:rPr/>
        <w:t>00113 #</w:t>
      </w:r>
      <w:r>
        <w:rPr/>
        <w:t>三宝胶囊      </w:t>
      </w:r>
      <w:r>
        <w:rPr/>
        <w:t>09848-09851 #</w:t>
      </w:r>
      <w:r>
        <w:rPr/>
        <w:t>三宝片      </w:t>
      </w:r>
      <w:r>
        <w:rPr/>
        <w:t>09852 #</w:t>
      </w:r>
      <w:r>
        <w:rPr/>
        <w:t>三辰      </w:t>
      </w:r>
      <w:r>
        <w:rPr/>
        <w:t>03785 #</w:t>
      </w:r>
      <w:r>
        <w:rPr/>
        <w:t>三德通      </w:t>
      </w:r>
      <w:r>
        <w:rPr/>
        <w:t xml:space="preserve">03576 </w:t>
      </w:r>
      <w:r>
        <w:rPr/>
        <w:t>、</w:t>
      </w:r>
      <w:r>
        <w:rPr/>
        <w:t>03586 #</w:t>
      </w:r>
      <w:r>
        <w:rPr/>
        <w:t>三分三浸膏片      </w:t>
      </w:r>
      <w:r>
        <w:rPr/>
        <w:t>09853 #</w:t>
      </w:r>
      <w:r>
        <w:rPr/>
        <w:t>三合钙      </w:t>
      </w:r>
      <w:r>
        <w:rPr/>
        <w:t>04139-04141 #</w:t>
      </w:r>
      <w:r>
        <w:rPr/>
        <w:t>三胶颗粒      </w:t>
      </w:r>
      <w:r>
        <w:rPr/>
        <w:t>09854 #</w:t>
      </w:r>
      <w:r>
        <w:rPr/>
        <w:t>三金片      </w:t>
      </w:r>
      <w:r>
        <w:rPr/>
        <w:t>07396 #</w:t>
      </w:r>
      <w:r>
        <w:rPr/>
        <w:t>三九感冒灵胶囊      </w:t>
      </w:r>
      <w:r>
        <w:rPr/>
        <w:t>09855 #</w:t>
      </w:r>
      <w:r>
        <w:rPr/>
        <w:t>三九感冒灵颗粒      </w:t>
      </w:r>
      <w:r>
        <w:rPr/>
        <w:t>09856 #</w:t>
      </w:r>
      <w:r>
        <w:rPr/>
        <w:t>三九胃泰颗粒      </w:t>
      </w:r>
      <w:r>
        <w:rPr/>
        <w:t>09857 #</w:t>
      </w:r>
      <w:r>
        <w:rPr/>
        <w:t>三乐喜      </w:t>
      </w:r>
      <w:r>
        <w:rPr/>
        <w:t>03386 #</w:t>
      </w:r>
      <w:r>
        <w:rPr/>
        <w:t>三磷酸胞苷二钠      </w:t>
      </w:r>
      <w:r>
        <w:rPr/>
        <w:t>03546-03588 #</w:t>
      </w:r>
      <w:r>
        <w:rPr/>
        <w:t>三磷酸腺苷二钠      </w:t>
      </w:r>
      <w:r>
        <w:rPr/>
        <w:t>03589-03598 #</w:t>
      </w:r>
      <w:r>
        <w:rPr/>
        <w:t>三磷酸腺苷二钠氯化镁      </w:t>
      </w:r>
      <w:r>
        <w:rPr/>
        <w:t>03599-03605 #</w:t>
      </w:r>
      <w:r>
        <w:rPr/>
        <w:t>三磷酸腺苷辅酶胰岛素      </w:t>
      </w:r>
      <w:r>
        <w:rPr/>
        <w:t>02309-02317 #</w:t>
      </w:r>
      <w:r>
        <w:rPr/>
        <w:t>三七丹参胶囊      </w:t>
      </w:r>
      <w:r>
        <w:rPr/>
        <w:t>09858 #</w:t>
      </w:r>
      <w:r>
        <w:rPr/>
        <w:t>三七丹参片      </w:t>
      </w:r>
      <w:r>
        <w:rPr/>
        <w:t>09859 #</w:t>
      </w:r>
      <w:r>
        <w:rPr/>
        <w:t>三七胶囊      </w:t>
      </w:r>
      <w:r>
        <w:rPr/>
        <w:t>09860-09863 #</w:t>
      </w:r>
      <w:r>
        <w:rPr/>
        <w:t>三七片      </w:t>
      </w:r>
      <w:r>
        <w:rPr/>
        <w:t>09864 #</w:t>
      </w:r>
      <w:r>
        <w:rPr/>
        <w:t>三七伤药胶囊      </w:t>
      </w:r>
      <w:r>
        <w:rPr/>
        <w:t>09865 #</w:t>
      </w:r>
      <w:r>
        <w:rPr/>
        <w:t>三七血伤宁胶囊      </w:t>
      </w:r>
      <w:r>
        <w:rPr/>
        <w:t>07397-07398 #</w:t>
      </w:r>
      <w:r>
        <w:rPr/>
        <w:t>三七养血胶囊      </w:t>
      </w:r>
      <w:r>
        <w:rPr/>
        <w:t>09866-09867 #</w:t>
      </w:r>
      <w:r>
        <w:rPr/>
        <w:t>三七脂肝丸      </w:t>
      </w:r>
      <w:r>
        <w:rPr/>
        <w:t>09868 #</w:t>
      </w:r>
      <w:r>
        <w:rPr/>
        <w:t>三七止血胶囊      </w:t>
      </w:r>
      <w:r>
        <w:rPr/>
        <w:t>09869 #</w:t>
      </w:r>
      <w:r>
        <w:rPr/>
        <w:t>三七止血咀嚼片      </w:t>
      </w:r>
      <w:r>
        <w:rPr/>
        <w:t>09870 #</w:t>
      </w:r>
      <w:r>
        <w:rPr/>
        <w:t>三七止血片      </w:t>
      </w:r>
      <w:r>
        <w:rPr/>
        <w:t>09871-09872 #</w:t>
      </w:r>
      <w:r>
        <w:rPr/>
        <w:t>三清胶囊      </w:t>
      </w:r>
      <w:r>
        <w:rPr/>
        <w:t>09873 #</w:t>
      </w:r>
      <w:r>
        <w:rPr/>
        <w:t>三肾丸      </w:t>
      </w:r>
      <w:r>
        <w:rPr/>
        <w:t>09874 #</w:t>
      </w:r>
      <w:r>
        <w:rPr/>
        <w:t>三维葡磷钙      </w:t>
      </w:r>
      <w:r>
        <w:rPr/>
        <w:t>04142 #</w:t>
      </w:r>
      <w:r>
        <w:rPr/>
        <w:t>三维亚铁      </w:t>
      </w:r>
      <w:r>
        <w:rPr/>
        <w:t>04143 #</w:t>
      </w:r>
      <w:r>
        <w:rPr/>
        <w:t>三维鱼肝油乳      </w:t>
      </w:r>
      <w:r>
        <w:rPr/>
        <w:t>04144-04145 #</w:t>
      </w:r>
      <w:r>
        <w:rPr/>
        <w:t>三味清热止痒洗剂      </w:t>
      </w:r>
      <w:r>
        <w:rPr/>
        <w:t>09875 #</w:t>
      </w:r>
      <w:r>
        <w:rPr/>
        <w:t>三味止咳片      </w:t>
      </w:r>
      <w:r>
        <w:rPr/>
        <w:t>09876 #</w:t>
      </w:r>
      <w:r>
        <w:rPr/>
        <w:t>三味痔疮栓      </w:t>
      </w:r>
      <w:r>
        <w:rPr/>
        <w:t>09877 #</w:t>
      </w:r>
      <w:r>
        <w:rPr/>
        <w:t>三乙醇胺      </w:t>
      </w:r>
      <w:r>
        <w:rPr/>
        <w:t>00730 #</w:t>
      </w:r>
      <w:r>
        <w:rPr/>
        <w:t>散结镇痛胶囊      </w:t>
      </w:r>
      <w:r>
        <w:rPr/>
        <w:t>07399 #</w:t>
      </w:r>
      <w:r>
        <w:rPr/>
        <w:t>散痰宁糖浆      </w:t>
      </w:r>
      <w:r>
        <w:rPr/>
        <w:t>09878 #</w:t>
      </w:r>
      <w:r>
        <w:rPr/>
        <w:t>散痛舒胶囊      </w:t>
      </w:r>
      <w:r>
        <w:rPr/>
        <w:t>09879-09880 #</w:t>
      </w:r>
      <w:r>
        <w:rPr/>
        <w:t>桑海金维      </w:t>
      </w:r>
      <w:r>
        <w:rPr/>
        <w:t>03962 #</w:t>
      </w:r>
      <w:r>
        <w:rPr/>
        <w:t>桑姜感冒片      </w:t>
      </w:r>
      <w:r>
        <w:rPr/>
        <w:t>09881 #</w:t>
      </w:r>
      <w:r>
        <w:rPr/>
        <w:t>桑菊感冒颗粒      </w:t>
      </w:r>
      <w:r>
        <w:rPr/>
        <w:t>09882 #</w:t>
      </w:r>
      <w:r>
        <w:rPr/>
        <w:t>桑菊感冒片      </w:t>
      </w:r>
      <w:r>
        <w:rPr/>
        <w:t>09883 #</w:t>
      </w:r>
      <w:r>
        <w:rPr/>
        <w:t>色甘酸钠      </w:t>
      </w:r>
      <w:r>
        <w:rPr/>
        <w:t>07174-07176 #</w:t>
      </w:r>
      <w:r>
        <w:rPr/>
        <w:t>涩肠止泻散      </w:t>
      </w:r>
      <w:r>
        <w:rPr/>
        <w:t>09884 #</w:t>
      </w:r>
      <w:r>
        <w:rPr/>
        <w:t>森搏      </w:t>
      </w:r>
      <w:r>
        <w:rPr/>
        <w:t>07964 #</w:t>
      </w:r>
      <w:r>
        <w:rPr/>
        <w:t>森福罗      </w:t>
      </w:r>
      <w:r>
        <w:rPr/>
        <w:t>00300-00301 #</w:t>
      </w:r>
      <w:r>
        <w:rPr/>
        <w:t>森铁能      </w:t>
      </w:r>
      <w:r>
        <w:rPr/>
        <w:t>04249 #</w:t>
      </w:r>
      <w:r>
        <w:rPr/>
        <w:t>沙巴棕提取物      </w:t>
      </w:r>
      <w:r>
        <w:rPr/>
        <w:t>00257 #</w:t>
      </w:r>
      <w:r>
        <w:rPr/>
        <w:t>沙丁胺醇      </w:t>
      </w:r>
      <w:r>
        <w:rPr/>
        <w:t xml:space="preserve">02001-02003 </w:t>
      </w:r>
      <w:r>
        <w:rPr/>
        <w:t>、</w:t>
      </w:r>
      <w:r>
        <w:rPr/>
        <w:t>00060 #</w:t>
      </w:r>
      <w:r>
        <w:rPr/>
        <w:t>沙格雷酯      </w:t>
      </w:r>
      <w:r>
        <w:rPr/>
        <w:t>00466 #</w:t>
      </w:r>
      <w:r>
        <w:rPr/>
        <w:t>沙棘干乳剂颗粒      </w:t>
      </w:r>
      <w:r>
        <w:rPr/>
        <w:t>07400 #</w:t>
      </w:r>
      <w:r>
        <w:rPr/>
        <w:t>沙梅消渴胶囊      </w:t>
      </w:r>
      <w:r>
        <w:rPr/>
        <w:t>09885 #</w:t>
      </w:r>
      <w:r>
        <w:rPr/>
        <w:t>沙美特罗替卡松      </w:t>
      </w:r>
      <w:r>
        <w:rPr/>
        <w:t>00061-00062 #</w:t>
      </w:r>
      <w:r>
        <w:rPr/>
        <w:t>沙泰齐      </w:t>
      </w:r>
      <w:r>
        <w:rPr/>
        <w:t xml:space="preserve">06373 </w:t>
      </w:r>
      <w:r>
        <w:rPr/>
        <w:t>、</w:t>
      </w:r>
      <w:r>
        <w:rPr/>
        <w:t>06381 #</w:t>
      </w:r>
      <w:r>
        <w:rPr/>
        <w:t>沙苑子颗粒      </w:t>
      </w:r>
      <w:r>
        <w:rPr/>
        <w:t>09886 #</w:t>
      </w:r>
      <w:r>
        <w:rPr/>
        <w:t>莎尔福      </w:t>
      </w:r>
      <w:r>
        <w:rPr/>
        <w:t xml:space="preserve">00410 </w:t>
      </w:r>
      <w:r>
        <w:rPr/>
        <w:t>、</w:t>
      </w:r>
      <w:r>
        <w:rPr/>
        <w:t xml:space="preserve">00412-00413 </w:t>
      </w:r>
      <w:r>
        <w:rPr/>
        <w:t>、</w:t>
      </w:r>
      <w:r>
        <w:rPr/>
        <w:t>00415 #</w:t>
      </w:r>
      <w:r>
        <w:rPr/>
        <w:t>山白消食合剂      </w:t>
      </w:r>
      <w:r>
        <w:rPr/>
        <w:t>09887 #</w:t>
      </w:r>
      <w:r>
        <w:rPr/>
        <w:t>山地明      </w:t>
      </w:r>
      <w:r>
        <w:rPr/>
        <w:t>00004 #</w:t>
      </w:r>
      <w:r>
        <w:rPr/>
        <w:t>山海丹胶囊      </w:t>
      </w:r>
      <w:r>
        <w:rPr/>
        <w:t>07401 #</w:t>
      </w:r>
      <w:r>
        <w:rPr/>
        <w:t>山海丹颗粒      </w:t>
      </w:r>
      <w:r>
        <w:rPr/>
        <w:t>09888 #</w:t>
      </w:r>
      <w:r>
        <w:rPr/>
        <w:t>山海丹片      </w:t>
      </w:r>
      <w:r>
        <w:rPr/>
        <w:t>09889 #</w:t>
      </w:r>
      <w:r>
        <w:rPr/>
        <w:t>山荷口服液      </w:t>
      </w:r>
      <w:r>
        <w:rPr/>
        <w:t>09890 #</w:t>
      </w:r>
      <w:r>
        <w:rPr/>
        <w:t>山莨菪碱      </w:t>
      </w:r>
      <w:r>
        <w:rPr/>
        <w:t xml:space="preserve">04989 </w:t>
      </w:r>
      <w:r>
        <w:rPr/>
        <w:t>、</w:t>
      </w:r>
      <w:r>
        <w:rPr/>
        <w:t>07177-07180 #</w:t>
      </w:r>
      <w:r>
        <w:rPr/>
        <w:t>山麦健脾口服液      </w:t>
      </w:r>
      <w:r>
        <w:rPr/>
        <w:t>09891 #</w:t>
      </w:r>
      <w:r>
        <w:rPr/>
        <w:t>山玫胶囊      </w:t>
      </w:r>
      <w:r>
        <w:rPr/>
        <w:t>09892 #</w:t>
      </w:r>
      <w:r>
        <w:rPr/>
        <w:t>山玫片      </w:t>
      </w:r>
      <w:r>
        <w:rPr/>
        <w:t>09893 #</w:t>
      </w:r>
      <w:r>
        <w:rPr/>
        <w:t>山苏      </w:t>
      </w:r>
      <w:r>
        <w:rPr/>
        <w:t xml:space="preserve">05799 </w:t>
      </w:r>
      <w:r>
        <w:rPr/>
        <w:t>、</w:t>
      </w:r>
      <w:r>
        <w:rPr/>
        <w:t>05801 #</w:t>
      </w:r>
      <w:r>
        <w:rPr/>
        <w:t>山香圆颗粒      </w:t>
      </w:r>
      <w:r>
        <w:rPr/>
        <w:t>09894-09895 #</w:t>
      </w:r>
      <w:r>
        <w:rPr/>
        <w:t>山香圆片      </w:t>
      </w:r>
      <w:r>
        <w:rPr/>
        <w:t>098</w:t>
      </w:r>
      <w:r>
        <w:rPr/>
        <w:t>㧿㘀 </w:t>
      </w:r>
      <w:r>
        <w:rPr/>
        <w:t>଀</w:t>
      </w:r>
      <w:r>
        <w:rPr/>
        <w:t>焀</w:t>
      </w:r>
      <w:r>
        <w:rPr/>
        <w:t>፜</w:t>
      </w:r>
      <w:r>
        <w:rPr/>
        <w:t>굦ꁎꀀꀀꀀꀀꀀ　㈀㘀㠀㐀 </w:t>
      </w:r>
      <w:r>
        <w:rPr/>
        <w:t>଀</w:t>
      </w:r>
      <w:r>
        <w:rPr/>
        <w:t>焀䉜ͩ</w:t>
      </w:r>
      <w:r>
        <w:rPr/>
        <w:t>ⶌ</w:t>
      </w:r>
      <w:r>
        <w:rPr/>
        <w:t>㡎ꁎꀀꀀꀀꀀꀀ　㤀㠀㤀㜀</w:t>
      </w:r>
      <w:r>
        <w:rPr/>
        <w:t>ⴀ</w:t>
      </w:r>
      <w:r>
        <w:rPr/>
        <w:t>　㤀㠀㤀㠀 </w:t>
      </w:r>
      <w:r>
        <w:rPr/>
        <w:t>଀</w:t>
      </w:r>
      <w:r>
        <w:rPr/>
        <w:t>焀䉜</w:t>
      </w:r>
      <w:r>
        <w:rPr/>
        <w:t>ᙩ?</w:t>
      </w:r>
      <w:r>
        <w:rPr/>
        <w:t>㡮ꁎꀀꀀꀀꀀꀀ　㤀㠀㤀㤀</w:t>
      </w:r>
      <w:r>
        <w:rPr/>
        <w:t>ⴀ</w:t>
      </w:r>
      <w:r>
        <w:rPr/>
        <w:t>　㤀㤀　㌀ </w:t>
      </w:r>
      <w:r>
        <w:rPr/>
        <w:t>଀</w:t>
      </w:r>
      <w:r>
        <w:rPr/>
        <w:t>焀䉜빩䵼</w:t>
      </w:r>
      <w:r>
        <w:rPr/>
        <w:t>ʖ</w:t>
      </w:r>
      <w:r>
        <w:rPr/>
        <w:t>㡮ꁎꀀꀀꀀꀀꀀ　㤀㤀　㐀 </w:t>
      </w:r>
      <w:r>
        <w:rPr/>
        <w:t>଀</w:t>
      </w:r>
      <w:r>
        <w:rPr/>
        <w:t>焀䉜蕩텑</w:t>
      </w:r>
      <w:r>
        <w:rPr/>
        <w:t>൓</w:t>
      </w:r>
      <w:r>
        <w:rPr/>
        <w:t>뉧ꁭꀀꀀꀀꀀꀀ　㤀㤀　㔀 </w:t>
      </w:r>
      <w:r>
        <w:rPr/>
        <w:t>଀</w:t>
      </w:r>
      <w:r>
        <w:rPr/>
        <w:t>萀塕ꁛꀀꀀꀀꀀꀀ　㌀㤀㘀㔀 </w:t>
      </w:r>
      <w:r>
        <w:rPr/>
        <w:t>଀</w:t>
      </w:r>
      <w:r>
        <w:rPr/>
        <w:t>萀塕ꂔꀀꀀꀀꀀꀀ　㐀㄀㐀㘀 </w:t>
      </w:r>
      <w:r>
        <w:rPr/>
        <w:t>଀</w:t>
      </w:r>
      <w:r>
        <w:rPr/>
        <w:t>萀靕띟ꁞꀀꀀꀀꀀꀀ　㐀㠀㈀㈀ </w:t>
      </w:r>
      <w:r>
        <w:rPr/>
        <w:t>଀</w:t>
      </w:r>
      <w:r>
        <w:rPr/>
        <w:t>萀饕ꂟꀀꀀꀀꀀꀀ　　㌀㘀㘀 </w:t>
      </w:r>
      <w:r>
        <w:rPr/>
        <w:t>଀</w:t>
      </w:r>
      <w:r>
        <w:rPr/>
        <w:t>萀腕ꁛꀀꀀꀀꀀꀀ　　㌀㘀㠀 </w:t>
      </w:r>
      <w:r>
        <w:rPr/>
        <w:t>଀</w:t>
      </w:r>
      <w:r>
        <w:rPr/>
        <w:t>萀</w:t>
      </w:r>
      <w:r>
        <w:rPr/>
        <w:t>Օ</w:t>
      </w:r>
      <w:r>
        <w:rPr/>
        <w:t>ꁮꀀꀀꀀꀀꀀ　㌀㐀㔀　 </w:t>
      </w:r>
      <w:r>
        <w:rPr/>
        <w:t>଀</w:t>
      </w:r>
      <w:r>
        <w:rPr/>
        <w:t>萀絾ꁔꀀꀀꀀꀀꀀ　㘀㘀㘀㤀 </w:t>
      </w:r>
      <w:r>
        <w:rPr/>
        <w:t>Ā</w:t>
      </w:r>
      <w:r>
        <w:rPr/>
        <w:t>〰㘀㘀㜀㈀ </w:t>
      </w:r>
      <w:r>
        <w:rPr/>
        <w:t>Ā</w:t>
      </w:r>
      <w:r>
        <w:rPr/>
        <w:t>〰㘀㘀㜀㐀 </w:t>
      </w:r>
      <w:r>
        <w:rPr/>
        <w:t>଀␀</w:t>
      </w:r>
      <w:r>
        <w:rPr/>
        <w:t>텏챹厍䝢ꁲꀀꀀꀀꀀꀀ　㤀㤀　㘀</w:t>
      </w:r>
      <w:r>
        <w:rPr/>
        <w:t>ⴀ</w:t>
      </w:r>
      <w:r>
        <w:rPr/>
        <w:t>　㤀㤀　㠀 </w:t>
      </w:r>
      <w:r>
        <w:rPr/>
        <w:t>଀␀</w:t>
      </w:r>
      <w:r>
        <w:rPr/>
        <w:t>텏活血酊      </w:t>
      </w:r>
      <w:r>
        <w:rPr/>
        <w:t>09909 #</w:t>
      </w:r>
      <w:r>
        <w:rPr/>
        <w:t>伤科接骨片      </w:t>
      </w:r>
      <w:r>
        <w:rPr/>
        <w:t>09910-09911 #</w:t>
      </w:r>
      <w:r>
        <w:rPr/>
        <w:t>伤科灵喷雾剂      </w:t>
      </w:r>
      <w:r>
        <w:rPr/>
        <w:t>09912-09913 #</w:t>
      </w:r>
      <w:r>
        <w:rPr/>
        <w:t>伤科七味片      </w:t>
      </w:r>
      <w:r>
        <w:rPr/>
        <w:t>09914-09917 #</w:t>
      </w:r>
      <w:r>
        <w:rPr/>
        <w:t>伤湿祛痛膏      </w:t>
      </w:r>
      <w:r>
        <w:rPr/>
        <w:t>09918 #</w:t>
      </w:r>
      <w:r>
        <w:rPr/>
        <w:t>伤痛宁胶囊      </w:t>
      </w:r>
      <w:r>
        <w:rPr/>
        <w:t>09919 #</w:t>
      </w:r>
      <w:r>
        <w:rPr/>
        <w:t>伤痛宁片      </w:t>
      </w:r>
      <w:r>
        <w:rPr/>
        <w:t>09920-09924 #</w:t>
      </w:r>
      <w:r>
        <w:rPr/>
        <w:t>上清片      </w:t>
      </w:r>
      <w:r>
        <w:rPr/>
        <w:t>09925 #</w:t>
      </w:r>
      <w:r>
        <w:rPr/>
        <w:t>上清丸      </w:t>
      </w:r>
      <w:r>
        <w:rPr/>
        <w:t>09926-09928 #</w:t>
      </w:r>
      <w:r>
        <w:rPr/>
        <w:t>尚德颖新      </w:t>
      </w:r>
      <w:r>
        <w:rPr/>
        <w:t>05211 #</w:t>
      </w:r>
      <w:r>
        <w:rPr/>
        <w:t>尚岩      </w:t>
      </w:r>
      <w:r>
        <w:rPr/>
        <w:t>06932 #</w:t>
      </w:r>
      <w:r>
        <w:rPr/>
        <w:t>烧伤灵酊      </w:t>
      </w:r>
      <w:r>
        <w:rPr/>
        <w:t>09929 #</w:t>
      </w:r>
      <w:r>
        <w:rPr/>
        <w:t>烧伤喷雾剂      </w:t>
      </w:r>
      <w:r>
        <w:rPr/>
        <w:t>09930 #</w:t>
      </w:r>
      <w:r>
        <w:rPr/>
        <w:t>烧伤止痛膏      </w:t>
      </w:r>
      <w:r>
        <w:rPr/>
        <w:t>09931 #</w:t>
      </w:r>
      <w:r>
        <w:rPr/>
        <w:t>少腹逐瘀胶囊      </w:t>
      </w:r>
      <w:r>
        <w:rPr/>
        <w:t>09932 #</w:t>
      </w:r>
      <w:r>
        <w:rPr/>
        <w:t>少腹逐瘀颗粒      </w:t>
      </w:r>
      <w:r>
        <w:rPr/>
        <w:t>09933-09934 #</w:t>
      </w:r>
      <w:r>
        <w:rPr/>
        <w:t>少林风湿跌打膏      </w:t>
      </w:r>
      <w:r>
        <w:rPr/>
        <w:t>09935 #</w:t>
      </w:r>
      <w:r>
        <w:rPr/>
        <w:t>蛇胆陈皮口服液      </w:t>
      </w:r>
      <w:r>
        <w:rPr/>
        <w:t>09936 #</w:t>
      </w:r>
      <w:r>
        <w:rPr/>
        <w:t>蛇胆川贝胶囊      </w:t>
      </w:r>
      <w:r>
        <w:rPr/>
        <w:t>09937-09940 #</w:t>
      </w:r>
      <w:r>
        <w:rPr/>
        <w:t>蛇胆川贝枇杷膏      </w:t>
      </w:r>
      <w:r>
        <w:rPr/>
        <w:t>09941-09942 #</w:t>
      </w:r>
      <w:r>
        <w:rPr/>
        <w:t>蛇毒血凝酶      </w:t>
      </w:r>
      <w:r>
        <w:rPr/>
        <w:t>05475 #</w:t>
      </w:r>
      <w:r>
        <w:rPr/>
        <w:t>舍兰      </w:t>
      </w:r>
      <w:r>
        <w:rPr/>
        <w:t xml:space="preserve">04571 </w:t>
      </w:r>
      <w:r>
        <w:rPr/>
        <w:t>、</w:t>
      </w:r>
      <w:r>
        <w:rPr/>
        <w:t>04573 #</w:t>
      </w:r>
      <w:r>
        <w:rPr/>
        <w:t>舍雷肽酶      </w:t>
      </w:r>
      <w:r>
        <w:rPr/>
        <w:t>02004 #</w:t>
      </w:r>
      <w:r>
        <w:rPr/>
        <w:t>舍曲林      </w:t>
      </w:r>
      <w:r>
        <w:rPr/>
        <w:t xml:space="preserve">00667 </w:t>
      </w:r>
      <w:r>
        <w:rPr/>
        <w:t>、</w:t>
      </w:r>
      <w:r>
        <w:rPr/>
        <w:t>06950-06954 #</w:t>
      </w:r>
      <w:r>
        <w:rPr/>
        <w:t>射干抗病毒注射液      </w:t>
      </w:r>
      <w:r>
        <w:rPr/>
        <w:t>09943-09944 #</w:t>
      </w:r>
      <w:r>
        <w:rPr/>
        <w:t>射干利咽口服液      </w:t>
      </w:r>
      <w:r>
        <w:rPr/>
        <w:t>09945 #</w:t>
      </w:r>
      <w:r>
        <w:rPr/>
        <w:t>麝香风湿胶囊      </w:t>
      </w:r>
      <w:r>
        <w:rPr/>
        <w:t>09946 #</w:t>
      </w:r>
      <w:r>
        <w:rPr/>
        <w:t>麝香风湿片      </w:t>
      </w:r>
      <w:r>
        <w:rPr/>
        <w:t>09947 #</w:t>
      </w:r>
      <w:r>
        <w:rPr/>
        <w:t>麝香接骨胶囊      </w:t>
      </w:r>
      <w:r>
        <w:rPr/>
        <w:t>09948-09952 #</w:t>
      </w:r>
      <w:r>
        <w:rPr/>
        <w:t>麝香抗栓胶囊      </w:t>
      </w:r>
      <w:r>
        <w:rPr/>
        <w:t>09953 #</w:t>
      </w:r>
      <w:r>
        <w:rPr/>
        <w:t>麝香牛黄丸      </w:t>
      </w:r>
      <w:r>
        <w:rPr/>
        <w:t>09954 #</w:t>
      </w:r>
      <w:r>
        <w:rPr/>
        <w:t>麝香心脑乐胶囊      </w:t>
      </w:r>
      <w:r>
        <w:rPr/>
        <w:t>09955 #</w:t>
      </w:r>
      <w:r>
        <w:rPr/>
        <w:t>麝香心脑通胶囊      </w:t>
      </w:r>
      <w:r>
        <w:rPr/>
        <w:t>09956 #</w:t>
      </w:r>
      <w:r>
        <w:rPr/>
        <w:t>麝香正骨酊      </w:t>
      </w:r>
      <w:r>
        <w:rPr/>
        <w:t>09957 #</w:t>
      </w:r>
      <w:r>
        <w:rPr/>
        <w:t>麝香痔疮栓      </w:t>
      </w:r>
      <w:r>
        <w:rPr/>
        <w:t>09958 #</w:t>
      </w:r>
      <w:r>
        <w:rPr/>
        <w:t>麝香壮骨膏      </w:t>
      </w:r>
      <w:r>
        <w:rPr/>
        <w:t>09959-09963 #</w:t>
      </w:r>
      <w:r>
        <w:rPr/>
        <w:t>麝珠明目滴眼液      </w:t>
      </w:r>
      <w:r>
        <w:rPr/>
        <w:t>07402 #</w:t>
      </w:r>
      <w:r>
        <w:rPr/>
        <w:t>申捷      </w:t>
      </w:r>
      <w:r>
        <w:rPr/>
        <w:t>03144 #</w:t>
      </w:r>
      <w:r>
        <w:rPr/>
        <w:t>申凯能      </w:t>
      </w:r>
      <w:r>
        <w:rPr/>
        <w:t>04193 #</w:t>
      </w:r>
      <w:r>
        <w:rPr/>
        <w:t>伸筋片      </w:t>
      </w:r>
      <w:r>
        <w:rPr/>
        <w:t>09964 #</w:t>
      </w:r>
      <w:r>
        <w:rPr/>
        <w:t>绅丽雨      </w:t>
      </w:r>
      <w:r>
        <w:rPr/>
        <w:t>04417 #</w:t>
      </w:r>
      <w:r>
        <w:rPr/>
        <w:t>绅水清      </w:t>
      </w:r>
      <w:r>
        <w:rPr/>
        <w:t>05326 #</w:t>
      </w:r>
      <w:r>
        <w:rPr/>
        <w:t>神黄钠铝胶囊      </w:t>
      </w:r>
      <w:r>
        <w:rPr/>
        <w:t>09965 #</w:t>
      </w:r>
      <w:r>
        <w:rPr/>
        <w:t>神经妥乐平      </w:t>
      </w:r>
      <w:r>
        <w:rPr/>
        <w:t>00298-00299 #</w:t>
      </w:r>
      <w:r>
        <w:rPr/>
        <w:t>神曲胃痛胶囊      </w:t>
      </w:r>
      <w:r>
        <w:rPr/>
        <w:t>09966 #</w:t>
      </w:r>
      <w:r>
        <w:rPr/>
        <w:t>神衰康颗粒      </w:t>
      </w:r>
      <w:r>
        <w:rPr/>
        <w:t>09967 #</w:t>
      </w:r>
      <w:r>
        <w:rPr/>
        <w:t>肾安胶囊      </w:t>
      </w:r>
      <w:r>
        <w:rPr/>
        <w:t>07403 #</w:t>
      </w:r>
      <w:r>
        <w:rPr/>
        <w:t>肾宝合剂      </w:t>
      </w:r>
      <w:r>
        <w:rPr/>
        <w:t>09968 #</w:t>
      </w:r>
      <w:r>
        <w:rPr/>
        <w:t>肾复康胶囊      </w:t>
      </w:r>
      <w:r>
        <w:rPr/>
        <w:t>09969-09974 #</w:t>
      </w:r>
      <w:r>
        <w:rPr/>
        <w:t>肾肝宁胶囊      </w:t>
      </w:r>
      <w:r>
        <w:rPr/>
        <w:t>09975 #</w:t>
      </w:r>
      <w:r>
        <w:rPr/>
        <w:t>肾骨胶囊      </w:t>
      </w:r>
      <w:r>
        <w:rPr/>
        <w:t>09976 #</w:t>
      </w:r>
      <w:r>
        <w:rPr/>
        <w:t>肾康宁片      </w:t>
      </w:r>
      <w:r>
        <w:rPr/>
        <w:t>09977-09979 #</w:t>
      </w:r>
      <w:r>
        <w:rPr/>
        <w:t>肾康栓      </w:t>
      </w:r>
      <w:r>
        <w:rPr/>
        <w:t>09980 #</w:t>
      </w:r>
      <w:r>
        <w:rPr/>
        <w:t>肾康注射液      </w:t>
      </w:r>
      <w:r>
        <w:rPr/>
        <w:t>07404 #</w:t>
      </w:r>
      <w:r>
        <w:rPr/>
        <w:t>肾上腺色腙      </w:t>
      </w:r>
      <w:r>
        <w:rPr/>
        <w:t>05476-05477 #</w:t>
      </w:r>
      <w:r>
        <w:rPr/>
        <w:t>肾石通颗粒      </w:t>
      </w:r>
      <w:r>
        <w:rPr/>
        <w:t>09981-09983 #</w:t>
      </w:r>
      <w:r>
        <w:rPr/>
        <w:t>肾舒颗粒      </w:t>
      </w:r>
      <w:r>
        <w:rPr/>
        <w:t>09984 #</w:t>
      </w:r>
      <w:r>
        <w:rPr/>
        <w:t>肾衰宁胶囊      </w:t>
      </w:r>
      <w:r>
        <w:rPr/>
        <w:t>09985 #</w:t>
      </w:r>
      <w:r>
        <w:rPr/>
        <w:t>肾衰宁颗粒      </w:t>
      </w:r>
      <w:r>
        <w:rPr/>
        <w:t>09986 #</w:t>
      </w:r>
      <w:r>
        <w:rPr/>
        <w:t>肾衰宁片      </w:t>
      </w:r>
      <w:r>
        <w:rPr/>
        <w:t>09987-09988 #</w:t>
      </w:r>
      <w:r>
        <w:rPr/>
        <w:t>肾炎康复片      </w:t>
      </w:r>
      <w:r>
        <w:rPr/>
        <w:t>07405 #</w:t>
      </w:r>
      <w:r>
        <w:rPr/>
        <w:t>肾炎片      </w:t>
      </w:r>
      <w:r>
        <w:rPr/>
        <w:t>09989 #</w:t>
      </w:r>
      <w:r>
        <w:rPr/>
        <w:t>肾炎舒胶囊      </w:t>
      </w:r>
      <w:r>
        <w:rPr/>
        <w:t>09990 #</w:t>
      </w:r>
      <w:r>
        <w:rPr/>
        <w:t>肾炎舒片      </w:t>
      </w:r>
      <w:r>
        <w:rPr/>
        <w:t>09991 #</w:t>
      </w:r>
      <w:r>
        <w:rPr/>
        <w:t>肾炎四味胶囊      </w:t>
      </w:r>
      <w:r>
        <w:rPr/>
        <w:t>09992 #</w:t>
      </w:r>
      <w:r>
        <w:rPr/>
        <w:t>肾炎四味颗粒      </w:t>
      </w:r>
      <w:r>
        <w:rPr/>
        <w:t>09993-09994 #</w:t>
      </w:r>
      <w:r>
        <w:rPr/>
        <w:t>肾炎温阳胶囊      </w:t>
      </w:r>
      <w:r>
        <w:rPr/>
        <w:t>09995 #</w:t>
      </w:r>
      <w:r>
        <w:rPr/>
        <w:t>肾炎消肿片      </w:t>
      </w:r>
      <w:r>
        <w:rPr/>
        <w:t>09996 #</w:t>
      </w:r>
      <w:r>
        <w:rPr/>
        <w:t>肾元胶囊      </w:t>
      </w:r>
      <w:r>
        <w:rPr/>
        <w:t>09997 #</w:t>
      </w:r>
      <w:r>
        <w:rPr/>
        <w:t>升思      </w:t>
      </w:r>
      <w:r>
        <w:rPr/>
        <w:t>03499 #</w:t>
      </w:r>
      <w:r>
        <w:rPr/>
        <w:t>升血小板胶囊      </w:t>
      </w:r>
      <w:r>
        <w:rPr/>
        <w:t>07406 #</w:t>
      </w:r>
      <w:r>
        <w:rPr/>
        <w:t>生白口服液      </w:t>
      </w:r>
      <w:r>
        <w:rPr/>
        <w:t>09998 #</w:t>
      </w:r>
      <w:r>
        <w:rPr/>
        <w:t>生长抑素      </w:t>
      </w:r>
      <w:r>
        <w:rPr/>
        <w:t xml:space="preserve">00164-00165 </w:t>
      </w:r>
      <w:r>
        <w:rPr/>
        <w:t>、</w:t>
      </w:r>
      <w:r>
        <w:rPr/>
        <w:t>02318-02337 #</w:t>
      </w:r>
      <w:r>
        <w:rPr/>
        <w:t>生化丸      </w:t>
      </w:r>
      <w:r>
        <w:rPr/>
        <w:t xml:space="preserve">10000-10001 </w:t>
      </w:r>
      <w:r>
        <w:rPr/>
        <w:t>、</w:t>
      </w:r>
      <w:r>
        <w:rPr/>
        <w:t>09999 #</w:t>
      </w:r>
      <w:r>
        <w:rPr/>
        <w:t>生精胶囊      </w:t>
      </w:r>
      <w:r>
        <w:rPr/>
        <w:t>10002 #</w:t>
      </w:r>
      <w:r>
        <w:rPr/>
        <w:t>生理氯化钠      </w:t>
      </w:r>
      <w:r>
        <w:rPr/>
        <w:t>01828-01831 #</w:t>
      </w:r>
      <w:r>
        <w:rPr/>
        <w:t>生脉胶囊      </w:t>
      </w:r>
      <w:r>
        <w:rPr/>
        <w:t>10003-10005 #</w:t>
      </w:r>
      <w:r>
        <w:rPr/>
        <w:t>生脉片</w:t>
      </w:r>
      <w:r>
        <w:rPr/>
        <w:t>(</w:t>
      </w:r>
      <w:r>
        <w:rPr/>
        <w:t>党参方</w:t>
      </w:r>
      <w:r>
        <w:rPr/>
        <w:t>)      10006-10007 #</w:t>
      </w:r>
      <w:r>
        <w:rPr/>
        <w:t>生脉饮      </w:t>
      </w:r>
      <w:r>
        <w:rPr/>
        <w:t>10008-10012 #</w:t>
      </w:r>
      <w:r>
        <w:rPr/>
        <w:t>生脉注射液      </w:t>
      </w:r>
      <w:r>
        <w:rPr/>
        <w:t xml:space="preserve">10013-10026 </w:t>
      </w:r>
      <w:r>
        <w:rPr/>
        <w:t>、</w:t>
      </w:r>
      <w:r>
        <w:rPr/>
        <w:t>07407 #</w:t>
      </w:r>
      <w:r>
        <w:rPr/>
        <w:t>生祺      </w:t>
      </w:r>
      <w:r>
        <w:rPr/>
        <w:t>03676 #</w:t>
      </w:r>
      <w:r>
        <w:rPr/>
        <w:t>生乳灵      </w:t>
      </w:r>
      <w:r>
        <w:rPr/>
        <w:t>10027 #</w:t>
      </w:r>
      <w:r>
        <w:rPr/>
        <w:t>生乳片      </w:t>
      </w:r>
      <w:r>
        <w:rPr/>
        <w:t>10028 #</w:t>
      </w:r>
      <w:r>
        <w:rPr/>
        <w:t>生物合成人胰岛素      </w:t>
      </w:r>
      <w:r>
        <w:rPr/>
        <w:t>00166-00167 #</w:t>
      </w:r>
      <w:r>
        <w:rPr/>
        <w:t>生血宝颗粒      </w:t>
      </w:r>
      <w:r>
        <w:rPr/>
        <w:t>10029 #</w:t>
      </w:r>
      <w:r>
        <w:rPr/>
        <w:t>生血宁片      </w:t>
      </w:r>
      <w:r>
        <w:rPr/>
        <w:t>10030 #</w:t>
      </w:r>
      <w:r>
        <w:rPr/>
        <w:t>生血片      </w:t>
      </w:r>
      <w:r>
        <w:rPr/>
        <w:t>10031-10032 #</w:t>
      </w:r>
      <w:r>
        <w:rPr/>
        <w:t>声诺维      </w:t>
      </w:r>
      <w:r>
        <w:rPr/>
        <w:t>00637 #</w:t>
      </w:r>
      <w:r>
        <w:rPr/>
        <w:t>胜迪      </w:t>
      </w:r>
      <w:r>
        <w:rPr/>
        <w:t>03736 #</w:t>
      </w:r>
      <w:r>
        <w:rPr/>
        <w:t>胜红清热胶囊      </w:t>
      </w:r>
      <w:r>
        <w:rPr/>
        <w:t>10033-10034 #</w:t>
      </w:r>
      <w:r>
        <w:rPr/>
        <w:t>圣奥      </w:t>
      </w:r>
      <w:r>
        <w:rPr/>
        <w:t xml:space="preserve">02247 </w:t>
      </w:r>
      <w:r>
        <w:rPr/>
        <w:t>、</w:t>
      </w:r>
      <w:r>
        <w:rPr/>
        <w:t xml:space="preserve">02249 </w:t>
      </w:r>
      <w:r>
        <w:rPr/>
        <w:t>、</w:t>
      </w:r>
      <w:r>
        <w:rPr/>
        <w:t>02252 #</w:t>
      </w:r>
      <w:r>
        <w:rPr/>
        <w:t>圣畅      </w:t>
      </w:r>
      <w:r>
        <w:rPr/>
        <w:t xml:space="preserve">06506 </w:t>
      </w:r>
      <w:r>
        <w:rPr/>
        <w:t>、</w:t>
      </w:r>
      <w:r>
        <w:rPr/>
        <w:t>06509 #</w:t>
      </w:r>
      <w:r>
        <w:rPr/>
        <w:t>圣福      </w:t>
      </w:r>
      <w:r>
        <w:rPr/>
        <w:t>06885 #</w:t>
      </w:r>
      <w:r>
        <w:rPr/>
        <w:t>圣平      </w:t>
      </w:r>
      <w:r>
        <w:rPr/>
        <w:t>02181 #</w:t>
      </w:r>
      <w:r>
        <w:rPr/>
        <w:t>圣约翰草提取物片      </w:t>
      </w:r>
      <w:r>
        <w:rPr/>
        <w:t>07408 #</w:t>
      </w:r>
      <w:r>
        <w:rPr/>
        <w:t>诗能      </w:t>
      </w:r>
      <w:r>
        <w:rPr/>
        <w:t>05708 #</w:t>
      </w:r>
      <w:r>
        <w:rPr/>
        <w:t>施保利通片      </w:t>
      </w:r>
      <w:r>
        <w:rPr/>
        <w:t>07409 #</w:t>
      </w:r>
      <w:r>
        <w:rPr/>
        <w:t>施捷因      </w:t>
      </w:r>
      <w:r>
        <w:rPr/>
        <w:t xml:space="preserve">00271 </w:t>
      </w:r>
      <w:r>
        <w:rPr/>
        <w:t>、</w:t>
      </w:r>
      <w:r>
        <w:rPr/>
        <w:t>00273 #</w:t>
      </w:r>
      <w:r>
        <w:rPr/>
        <w:t>施林      </w:t>
      </w:r>
      <w:r>
        <w:rPr/>
        <w:t xml:space="preserve">04567 </w:t>
      </w:r>
      <w:r>
        <w:rPr/>
        <w:t>、</w:t>
      </w:r>
      <w:r>
        <w:rPr/>
        <w:t>04569 #</w:t>
      </w:r>
      <w:r>
        <w:rPr/>
        <w:t>施尼维他      </w:t>
      </w:r>
      <w:r>
        <w:rPr/>
        <w:t>00338 #</w:t>
      </w:r>
      <w:r>
        <w:rPr/>
        <w:t>施普善      </w:t>
      </w:r>
      <w:r>
        <w:rPr/>
        <w:t xml:space="preserve">00289 </w:t>
      </w:r>
      <w:r>
        <w:rPr/>
        <w:t>、</w:t>
      </w:r>
      <w:r>
        <w:rPr/>
        <w:t xml:space="preserve">00291 </w:t>
      </w:r>
      <w:r>
        <w:rPr/>
        <w:t>、</w:t>
      </w:r>
      <w:r>
        <w:rPr/>
        <w:t>00293 #</w:t>
      </w:r>
      <w:r>
        <w:rPr/>
        <w:t>施图伦      </w:t>
      </w:r>
      <w:r>
        <w:rPr/>
        <w:t>00727 #</w:t>
      </w:r>
      <w:r>
        <w:rPr/>
        <w:t>湿毒清片      </w:t>
      </w:r>
      <w:r>
        <w:rPr/>
        <w:t>10035 #</w:t>
      </w:r>
      <w:r>
        <w:rPr/>
        <w:t>湿痒洗液      </w:t>
      </w:r>
      <w:r>
        <w:rPr/>
        <w:t>10036 #</w:t>
      </w:r>
      <w:r>
        <w:rPr/>
        <w:t>十八味补肾益气口服液      </w:t>
      </w:r>
      <w:r>
        <w:rPr/>
        <w:t>10037 #</w:t>
      </w:r>
      <w:r>
        <w:rPr/>
        <w:t>十八味党参丸      </w:t>
      </w:r>
      <w:r>
        <w:rPr/>
        <w:t>10038 #</w:t>
      </w:r>
      <w:r>
        <w:rPr/>
        <w:t>十八味诃子利尿丸      </w:t>
      </w:r>
      <w:r>
        <w:rPr/>
        <w:t>10039-10040 #</w:t>
      </w:r>
      <w:r>
        <w:rPr/>
        <w:t>十六味消渴胶囊      </w:t>
      </w:r>
      <w:r>
        <w:rPr/>
        <w:t>10041 #</w:t>
      </w:r>
      <w:r>
        <w:rPr/>
        <w:t>十全大补丸      </w:t>
      </w:r>
      <w:r>
        <w:rPr/>
        <w:t>10042-10045 #</w:t>
      </w:r>
      <w:r>
        <w:rPr/>
        <w:t>十三味辛夷滴鼻剂      </w:t>
      </w:r>
      <w:r>
        <w:rPr/>
        <w:t>10046 #</w:t>
      </w:r>
      <w:r>
        <w:rPr/>
        <w:t>十维铁      </w:t>
      </w:r>
      <w:r>
        <w:rPr/>
        <w:t>04147 #</w:t>
      </w:r>
      <w:r>
        <w:rPr/>
        <w:t>十味蒂达胶囊      </w:t>
      </w:r>
      <w:r>
        <w:rPr/>
        <w:t>10047-10048 #</w:t>
      </w:r>
      <w:r>
        <w:rPr/>
        <w:t>十味豆蔻丸      </w:t>
      </w:r>
      <w:r>
        <w:rPr/>
        <w:t>10049 #</w:t>
      </w:r>
      <w:r>
        <w:rPr/>
        <w:t>十味活血丸      </w:t>
      </w:r>
      <w:r>
        <w:rPr/>
        <w:t>10050-10051 #</w:t>
      </w:r>
      <w:r>
        <w:rPr/>
        <w:t>十味龙胆花颗粒      </w:t>
      </w:r>
      <w:r>
        <w:rPr/>
        <w:t>10052-10053 #</w:t>
      </w:r>
      <w:r>
        <w:rPr/>
        <w:t>十味乳香胶囊      </w:t>
      </w:r>
      <w:r>
        <w:rPr/>
        <w:t>10054 #</w:t>
      </w:r>
      <w:r>
        <w:rPr/>
        <w:t>十味溪黄草颗粒      </w:t>
      </w:r>
      <w:r>
        <w:rPr/>
        <w:t>10055 #</w:t>
      </w:r>
      <w:r>
        <w:rPr/>
        <w:t>十味玉泉胶囊      </w:t>
      </w:r>
      <w:r>
        <w:rPr/>
        <w:t>10056 #</w:t>
      </w:r>
      <w:r>
        <w:rPr/>
        <w:t>十味止咳片      </w:t>
      </w:r>
      <w:r>
        <w:rPr/>
        <w:t>10057 #</w:t>
      </w:r>
      <w:r>
        <w:rPr/>
        <w:t>十五味萝蒂明目丸      </w:t>
      </w:r>
      <w:r>
        <w:rPr/>
        <w:t>10058 #</w:t>
      </w:r>
      <w:r>
        <w:rPr/>
        <w:t>十一酸睾酮      </w:t>
      </w:r>
      <w:r>
        <w:rPr/>
        <w:t>00168 #</w:t>
      </w:r>
      <w:r>
        <w:rPr/>
        <w:t>十一味甘露胶囊      </w:t>
      </w:r>
      <w:r>
        <w:rPr/>
        <w:t>10059 #</w:t>
      </w:r>
      <w:r>
        <w:rPr/>
        <w:t>十一味能消胶囊      </w:t>
      </w:r>
      <w:r>
        <w:rPr/>
        <w:t>10060 #</w:t>
      </w:r>
      <w:r>
        <w:rPr/>
        <w:t>石斛明目丸      </w:t>
      </w:r>
      <w:r>
        <w:rPr/>
        <w:t>10061 #</w:t>
      </w:r>
      <w:r>
        <w:rPr/>
        <w:t>石斛夜光丸      </w:t>
      </w:r>
      <w:r>
        <w:rPr/>
        <w:t xml:space="preserve">10062 </w:t>
      </w:r>
      <w:r>
        <w:rPr/>
        <w:t>、</w:t>
      </w:r>
      <w:r>
        <w:rPr/>
        <w:t>07410-07411 #</w:t>
      </w:r>
      <w:r>
        <w:rPr/>
        <w:t>石黄抗菌片      </w:t>
      </w:r>
      <w:r>
        <w:rPr/>
        <w:t>10063 #</w:t>
      </w:r>
      <w:r>
        <w:rPr/>
        <w:t>石椒草咳喘颗粒      </w:t>
      </w:r>
      <w:r>
        <w:rPr/>
        <w:t>10064 #</w:t>
      </w:r>
      <w:r>
        <w:rPr/>
        <w:t>石淋通片      </w:t>
      </w:r>
      <w:r>
        <w:rPr/>
        <w:t>10065-10067 #</w:t>
      </w:r>
      <w:r>
        <w:rPr/>
        <w:t>石榴健胃散      </w:t>
      </w:r>
      <w:r>
        <w:rPr/>
        <w:t>10068 #</w:t>
      </w:r>
      <w:r>
        <w:rPr/>
        <w:t>石龙清血颗粒      </w:t>
      </w:r>
      <w:r>
        <w:rPr/>
        <w:t>07412 #</w:t>
      </w:r>
      <w:r>
        <w:rPr/>
        <w:t>石杉碱甲      </w:t>
      </w:r>
      <w:r>
        <w:rPr/>
        <w:t>03606-03609 #</w:t>
      </w:r>
      <w:r>
        <w:rPr/>
        <w:t>食道平散      </w:t>
      </w:r>
      <w:r>
        <w:rPr/>
        <w:t>10069 #</w:t>
      </w:r>
      <w:r>
        <w:rPr/>
        <w:t>士怡      </w:t>
      </w:r>
      <w:r>
        <w:rPr/>
        <w:t>02943 #</w:t>
      </w:r>
      <w:r>
        <w:rPr/>
        <w:t>世多泰      </w:t>
      </w:r>
      <w:r>
        <w:rPr/>
        <w:t xml:space="preserve">03165 </w:t>
      </w:r>
      <w:r>
        <w:rPr/>
        <w:t>、</w:t>
      </w:r>
      <w:r>
        <w:rPr/>
        <w:t xml:space="preserve">03168 </w:t>
      </w:r>
      <w:r>
        <w:rPr/>
        <w:t>、</w:t>
      </w:r>
      <w:r>
        <w:rPr/>
        <w:t>03194 #</w:t>
      </w:r>
      <w:r>
        <w:rPr/>
        <w:t>仕卫      </w:t>
      </w:r>
      <w:r>
        <w:rPr/>
        <w:t>04552 #</w:t>
      </w:r>
      <w:r>
        <w:rPr/>
        <w:t>示强      </w:t>
      </w:r>
      <w:r>
        <w:rPr/>
        <w:t>07217 #</w:t>
      </w:r>
      <w:r>
        <w:rPr/>
        <w:t>适今可      </w:t>
      </w:r>
      <w:r>
        <w:rPr/>
        <w:t>00677 #</w:t>
      </w:r>
      <w:r>
        <w:rPr/>
        <w:t>适利达      </w:t>
      </w:r>
      <w:r>
        <w:rPr/>
        <w:t>00718 #</w:t>
      </w:r>
      <w:r>
        <w:rPr/>
        <w:t>适洛特      </w:t>
      </w:r>
      <w:r>
        <w:rPr/>
        <w:t>02659-02660 #</w:t>
      </w:r>
      <w:r>
        <w:rPr/>
        <w:t>适怡      </w:t>
      </w:r>
      <w:r>
        <w:rPr/>
        <w:t>04774 #</w:t>
      </w:r>
      <w:r>
        <w:rPr/>
        <w:t>首太      </w:t>
      </w:r>
      <w:r>
        <w:rPr/>
        <w:t>06266 #</w:t>
      </w:r>
      <w:r>
        <w:rPr/>
        <w:t>首乌延寿片      </w:t>
      </w:r>
      <w:r>
        <w:rPr/>
        <w:t>10070 #</w:t>
      </w:r>
      <w:r>
        <w:rPr/>
        <w:t>抒坦清      </w:t>
      </w:r>
      <w:r>
        <w:rPr/>
        <w:t>01871 #</w:t>
      </w:r>
      <w:r>
        <w:rPr/>
        <w:t>抒彤      </w:t>
      </w:r>
      <w:r>
        <w:rPr/>
        <w:t>02924 #</w:t>
      </w:r>
      <w:r>
        <w:rPr/>
        <w:t>纾吉      </w:t>
      </w:r>
      <w:r>
        <w:rPr/>
        <w:t xml:space="preserve">04999 </w:t>
      </w:r>
      <w:r>
        <w:rPr/>
        <w:t>、</w:t>
      </w:r>
      <w:r>
        <w:rPr/>
        <w:t>05003 #</w:t>
      </w:r>
      <w:r>
        <w:rPr/>
        <w:t>枢丹      </w:t>
      </w:r>
      <w:r>
        <w:rPr/>
        <w:t>00358 #</w:t>
      </w:r>
      <w:r>
        <w:rPr/>
        <w:t>枢芬片      </w:t>
      </w:r>
      <w:r>
        <w:rPr/>
        <w:t>03031 #</w:t>
      </w:r>
      <w:r>
        <w:rPr/>
        <w:t>枢静      </w:t>
      </w:r>
      <w:r>
        <w:rPr/>
        <w:t>04463 #</w:t>
      </w:r>
      <w:r>
        <w:rPr/>
        <w:t>枢力达      </w:t>
      </w:r>
      <w:r>
        <w:rPr/>
        <w:t>02699 #</w:t>
      </w:r>
      <w:r>
        <w:rPr/>
        <w:t>枢霖      </w:t>
      </w:r>
      <w:r>
        <w:rPr/>
        <w:t>03134 #</w:t>
      </w:r>
      <w:r>
        <w:rPr/>
        <w:t>枢维新      </w:t>
      </w:r>
      <w:r>
        <w:rPr/>
        <w:t xml:space="preserve">01922 </w:t>
      </w:r>
      <w:r>
        <w:rPr/>
        <w:t>、</w:t>
      </w:r>
      <w:r>
        <w:rPr/>
        <w:t>01934 #</w:t>
      </w:r>
      <w:r>
        <w:rPr/>
        <w:t>殊奇      </w:t>
      </w:r>
      <w:r>
        <w:rPr/>
        <w:t>04980 #</w:t>
      </w:r>
      <w:r>
        <w:rPr/>
        <w:t>淑润      </w:t>
      </w:r>
      <w:r>
        <w:rPr/>
        <w:t>07231 #</w:t>
      </w:r>
      <w:r>
        <w:rPr/>
        <w:t>疏尔      </w:t>
      </w:r>
      <w:r>
        <w:rPr/>
        <w:t>02964 #</w:t>
      </w:r>
      <w:r>
        <w:rPr/>
        <w:t>疏风活络片      </w:t>
      </w:r>
      <w:r>
        <w:rPr/>
        <w:t>10071 #</w:t>
      </w:r>
      <w:r>
        <w:rPr/>
        <w:t>疏血通注射液      </w:t>
      </w:r>
      <w:r>
        <w:rPr/>
        <w:t>07413 #</w:t>
      </w:r>
      <w:r>
        <w:rPr/>
        <w:t>舒安卫生栓      </w:t>
      </w:r>
      <w:r>
        <w:rPr/>
        <w:t>10072 #</w:t>
      </w:r>
      <w:r>
        <w:rPr/>
        <w:t>舒胆胶囊      </w:t>
      </w:r>
      <w:r>
        <w:rPr/>
        <w:t>10073 #</w:t>
      </w:r>
      <w:r>
        <w:rPr/>
        <w:t>舒胆片      </w:t>
      </w:r>
      <w:r>
        <w:rPr/>
        <w:t>10074-10075 #</w:t>
      </w:r>
      <w:r>
        <w:rPr/>
        <w:t>舒尔芬      </w:t>
      </w:r>
      <w:r>
        <w:rPr/>
        <w:t>06846 #</w:t>
      </w:r>
      <w:r>
        <w:rPr/>
        <w:t>舒尔经胶囊      </w:t>
      </w:r>
      <w:r>
        <w:rPr/>
        <w:t>10076 #</w:t>
      </w:r>
      <w:r>
        <w:rPr/>
        <w:t>舒尔经颗粒      </w:t>
      </w:r>
      <w:r>
        <w:rPr/>
        <w:t>10077 #</w:t>
      </w:r>
      <w:r>
        <w:rPr/>
        <w:t>舒肤止痒酊      </w:t>
      </w:r>
      <w:r>
        <w:rPr/>
        <w:t>10078 #</w:t>
      </w:r>
      <w:r>
        <w:rPr/>
        <w:t>舒弗美      </w:t>
      </w:r>
      <w:r>
        <w:rPr/>
        <w:t>01908 #</w:t>
      </w:r>
      <w:r>
        <w:rPr/>
        <w:t>舒肝和胃丸      </w:t>
      </w:r>
      <w:r>
        <w:rPr/>
        <w:t>10079-10084 #</w:t>
      </w:r>
      <w:r>
        <w:rPr/>
        <w:t>舒肝健胃丸      </w:t>
      </w:r>
      <w:r>
        <w:rPr/>
        <w:t>10085 #</w:t>
      </w:r>
      <w:r>
        <w:rPr/>
        <w:t>舒肝颗粒      </w:t>
      </w:r>
      <w:r>
        <w:rPr/>
        <w:t>10086 #</w:t>
      </w:r>
      <w:r>
        <w:rPr/>
        <w:t>舒肝宁注射液      </w:t>
      </w:r>
      <w:r>
        <w:rPr/>
        <w:t>07414 #</w:t>
      </w:r>
      <w:r>
        <w:rPr/>
        <w:t>舒肝益脾颗粒      </w:t>
      </w:r>
      <w:r>
        <w:rPr/>
        <w:t>10087-10088 #</w:t>
      </w:r>
      <w:r>
        <w:rPr/>
        <w:t>舒更胶囊      </w:t>
      </w:r>
      <w:r>
        <w:rPr/>
        <w:t>10089 #</w:t>
      </w:r>
      <w:r>
        <w:rPr/>
        <w:t>舒冠颗粒      </w:t>
      </w:r>
      <w:r>
        <w:rPr/>
        <w:t>10090 #</w:t>
      </w:r>
      <w:r>
        <w:rPr/>
        <w:t>舒降之      </w:t>
      </w:r>
      <w:r>
        <w:rPr/>
        <w:t>00565 #</w:t>
      </w:r>
      <w:r>
        <w:rPr/>
        <w:t>舒筋定痛片      </w:t>
      </w:r>
      <w:r>
        <w:rPr/>
        <w:t>10091 #</w:t>
      </w:r>
      <w:r>
        <w:rPr/>
        <w:t>舒筋活血胶囊      </w:t>
      </w:r>
      <w:r>
        <w:rPr/>
        <w:t>10092 #</w:t>
      </w:r>
      <w:r>
        <w:rPr/>
        <w:t>舒筋活血片      </w:t>
      </w:r>
      <w:r>
        <w:rPr/>
        <w:t>10093-10096 #</w:t>
      </w:r>
      <w:r>
        <w:rPr/>
        <w:t>舒筋健腰丸      </w:t>
      </w:r>
      <w:r>
        <w:rPr/>
        <w:t>10097 #</w:t>
      </w:r>
      <w:r>
        <w:rPr/>
        <w:t>舒筋通络颗粒      </w:t>
      </w:r>
      <w:r>
        <w:rPr/>
        <w:t>10098 #</w:t>
      </w:r>
      <w:r>
        <w:rPr/>
        <w:t>舒莱      </w:t>
      </w:r>
      <w:r>
        <w:rPr/>
        <w:t>00001 #</w:t>
      </w:r>
      <w:r>
        <w:rPr/>
        <w:t>舒朗      </w:t>
      </w:r>
      <w:r>
        <w:rPr/>
        <w:t>06759 #</w:t>
      </w:r>
      <w:r>
        <w:rPr/>
        <w:t>舒乐康      </w:t>
      </w:r>
      <w:r>
        <w:rPr/>
        <w:t>03592 #</w:t>
      </w:r>
      <w:r>
        <w:rPr/>
        <w:t>舒乐康胶囊      </w:t>
      </w:r>
      <w:r>
        <w:rPr/>
        <w:t>10099-10101 #</w:t>
      </w:r>
      <w:r>
        <w:rPr/>
        <w:t>舒利迭      </w:t>
      </w:r>
      <w:r>
        <w:rPr/>
        <w:t>00061-00062 #</w:t>
      </w:r>
      <w:r>
        <w:rPr/>
        <w:t>舒林酸      </w:t>
      </w:r>
      <w:r>
        <w:rPr/>
        <w:t>02699 #</w:t>
      </w:r>
      <w:r>
        <w:rPr/>
        <w:t>舒络片      </w:t>
      </w:r>
      <w:r>
        <w:rPr/>
        <w:t>10102 #</w:t>
      </w:r>
      <w:r>
        <w:rPr/>
        <w:t>舒马普坦      </w:t>
      </w:r>
      <w:r>
        <w:rPr/>
        <w:t>03610 #</w:t>
      </w:r>
      <w:r>
        <w:rPr/>
        <w:t>舒麦      </w:t>
      </w:r>
      <w:r>
        <w:rPr/>
        <w:t>05785 #</w:t>
      </w:r>
      <w:r>
        <w:rPr/>
        <w:t>舒美定      </w:t>
      </w:r>
      <w:r>
        <w:rPr/>
        <w:t>03725 #</w:t>
      </w:r>
      <w:r>
        <w:rPr/>
        <w:t>舒秘胶囊      </w:t>
      </w:r>
      <w:r>
        <w:rPr/>
        <w:t>10103-10105 #</w:t>
      </w:r>
      <w:r>
        <w:rPr/>
        <w:t>舒眠胶囊      </w:t>
      </w:r>
      <w:r>
        <w:rPr/>
        <w:t>10106-10107 #</w:t>
      </w:r>
      <w:r>
        <w:rPr/>
        <w:t>舒眠片      </w:t>
      </w:r>
      <w:r>
        <w:rPr/>
        <w:t>10108 #</w:t>
      </w:r>
      <w:r>
        <w:rPr/>
        <w:t>舒敏      </w:t>
      </w:r>
      <w:r>
        <w:rPr/>
        <w:t xml:space="preserve">00642 </w:t>
      </w:r>
      <w:r>
        <w:rPr/>
        <w:t>、</w:t>
      </w:r>
      <w:r>
        <w:rPr/>
        <w:t xml:space="preserve">00644 </w:t>
      </w:r>
      <w:r>
        <w:rPr/>
        <w:t>、</w:t>
      </w:r>
      <w:r>
        <w:rPr/>
        <w:t>00646 #</w:t>
      </w:r>
      <w:r>
        <w:rPr/>
        <w:t>舒欧亭      </w:t>
      </w:r>
      <w:r>
        <w:rPr/>
        <w:t>05015 #</w:t>
      </w:r>
      <w:r>
        <w:rPr/>
        <w:t>舒瑞泰      </w:t>
      </w:r>
      <w:r>
        <w:rPr/>
        <w:t>03456 #</w:t>
      </w:r>
      <w:r>
        <w:rPr/>
        <w:t>舒神灵胶囊      </w:t>
      </w:r>
      <w:r>
        <w:rPr/>
        <w:t>10109-10112 #</w:t>
      </w:r>
      <w:r>
        <w:rPr/>
        <w:t>舒泰清      </w:t>
      </w:r>
      <w:r>
        <w:rPr/>
        <w:t>04749 #</w:t>
      </w:r>
      <w:r>
        <w:rPr/>
        <w:t>舒先力      </w:t>
      </w:r>
      <w:r>
        <w:rPr/>
        <w:t>08095 #</w:t>
      </w:r>
      <w:r>
        <w:rPr/>
        <w:t>舒心颗粒      </w:t>
      </w:r>
      <w:r>
        <w:rPr/>
        <w:t>10113 #</w:t>
      </w:r>
      <w:r>
        <w:rPr/>
        <w:t>舒心口服液      </w:t>
      </w:r>
      <w:r>
        <w:rPr/>
        <w:t>10114-10115 #</w:t>
      </w:r>
      <w:r>
        <w:rPr/>
        <w:t>舒心宁片      </w:t>
      </w:r>
      <w:r>
        <w:rPr/>
        <w:t>10116 #</w:t>
      </w:r>
      <w:r>
        <w:rPr/>
        <w:t>舒胸颗粒      </w:t>
      </w:r>
      <w:r>
        <w:rPr/>
        <w:t>10117 #</w:t>
      </w:r>
      <w:r>
        <w:rPr/>
        <w:t>舒胸片      </w:t>
      </w:r>
      <w:r>
        <w:rPr/>
        <w:t>10118 #</w:t>
      </w:r>
      <w:r>
        <w:rPr/>
        <w:t>舒血宁注射液      </w:t>
      </w:r>
      <w:r>
        <w:rPr/>
        <w:t xml:space="preserve">10119-10128 </w:t>
      </w:r>
      <w:r>
        <w:rPr/>
        <w:t>、</w:t>
      </w:r>
      <w:r>
        <w:rPr/>
        <w:t>07415-07416 #</w:t>
      </w:r>
      <w:r>
        <w:rPr/>
        <w:t>舒雅柯      </w:t>
      </w:r>
      <w:r>
        <w:rPr/>
        <w:t>02758-02759 #</w:t>
      </w:r>
      <w:r>
        <w:rPr/>
        <w:t>舒亚      </w:t>
      </w:r>
      <w:r>
        <w:rPr/>
        <w:t>05839 #</w:t>
      </w:r>
      <w:r>
        <w:rPr/>
        <w:t>舒阴洁洗剂      </w:t>
      </w:r>
      <w:r>
        <w:rPr/>
        <w:t>10129 #</w:t>
      </w:r>
      <w:r>
        <w:rPr/>
        <w:t>鼠李铋镁      </w:t>
      </w:r>
      <w:r>
        <w:rPr/>
        <w:t>04990 #</w:t>
      </w:r>
      <w:r>
        <w:rPr/>
        <w:t>鼠神经生长因子      </w:t>
      </w:r>
      <w:r>
        <w:rPr/>
        <w:t>00318-00320 #</w:t>
      </w:r>
      <w:r>
        <w:rPr/>
        <w:t>薯蓣皂苷      </w:t>
      </w:r>
      <w:r>
        <w:rPr/>
        <w:t>06346 #</w:t>
      </w:r>
      <w:r>
        <w:rPr/>
        <w:t>帅安      </w:t>
      </w:r>
      <w:r>
        <w:rPr/>
        <w:t>01928 #</w:t>
      </w:r>
      <w:r>
        <w:rPr/>
        <w:t>帅宁      </w:t>
      </w:r>
      <w:r>
        <w:rPr/>
        <w:t>03739 #</w:t>
      </w:r>
      <w:r>
        <w:rPr/>
        <w:t>帅奇      </w:t>
      </w:r>
      <w:r>
        <w:rPr/>
        <w:t>03677 #</w:t>
      </w:r>
      <w:r>
        <w:rPr/>
        <w:t>双参龙胶囊      </w:t>
      </w:r>
      <w:r>
        <w:rPr/>
        <w:t>10130 #</w:t>
      </w:r>
      <w:r>
        <w:rPr/>
        <w:t>双成博维      </w:t>
      </w:r>
      <w:r>
        <w:rPr/>
        <w:t>02992 #</w:t>
      </w:r>
      <w:r>
        <w:rPr/>
        <w:t>双醋瑞因      </w:t>
      </w:r>
      <w:r>
        <w:rPr/>
        <w:t>00204 #</w:t>
      </w:r>
      <w:r>
        <w:rPr/>
        <w:t>双丹胶囊      </w:t>
      </w:r>
      <w:r>
        <w:rPr/>
        <w:t>10131 #</w:t>
      </w:r>
      <w:r>
        <w:rPr/>
        <w:t>双丹片      </w:t>
      </w:r>
      <w:r>
        <w:rPr/>
        <w:t>10132 #</w:t>
      </w:r>
      <w:r>
        <w:rPr/>
        <w:t>双分伪麻      </w:t>
      </w:r>
      <w:r>
        <w:rPr/>
        <w:t>02700 #</w:t>
      </w:r>
      <w:r>
        <w:rPr/>
        <w:t>双骨三子胶囊      </w:t>
      </w:r>
      <w:r>
        <w:rPr/>
        <w:t>10133 #</w:t>
      </w:r>
      <w:r>
        <w:rPr/>
        <w:t>双红灵      </w:t>
      </w:r>
      <w:r>
        <w:rPr/>
        <w:t>02024 #</w:t>
      </w:r>
      <w:r>
        <w:rPr/>
        <w:t>双虎清肝颗粒      </w:t>
      </w:r>
      <w:r>
        <w:rPr/>
        <w:t>10134 #</w:t>
      </w:r>
      <w:r>
        <w:rPr/>
        <w:t>双环醇      </w:t>
      </w:r>
      <w:r>
        <w:rPr/>
        <w:t>00425 #</w:t>
      </w:r>
      <w:r>
        <w:rPr/>
        <w:t>双黄连滴眼液      </w:t>
      </w:r>
      <w:r>
        <w:rPr/>
        <w:t>07417 #</w:t>
      </w:r>
      <w:r>
        <w:rPr/>
        <w:t>双黄连滴注液      </w:t>
      </w:r>
      <w:r>
        <w:rPr/>
        <w:t>10135 #</w:t>
      </w:r>
      <w:r>
        <w:rPr/>
        <w:t>双黄连胶囊      </w:t>
      </w:r>
      <w:r>
        <w:rPr/>
        <w:t>10136-10140 #</w:t>
      </w:r>
      <w:r>
        <w:rPr/>
        <w:t>双黄连颗粒      </w:t>
      </w:r>
      <w:r>
        <w:rPr/>
        <w:t>10141 #</w:t>
      </w:r>
      <w:r>
        <w:rPr/>
        <w:t>双黄连口服液      </w:t>
      </w:r>
      <w:r>
        <w:rPr/>
        <w:t>10142-10144 #</w:t>
      </w:r>
      <w:r>
        <w:rPr/>
        <w:t>双黄连片      </w:t>
      </w:r>
      <w:r>
        <w:rPr/>
        <w:t>10145-10150 #</w:t>
      </w:r>
      <w:r>
        <w:rPr/>
        <w:t>双黄连栓      </w:t>
      </w:r>
      <w:r>
        <w:rPr/>
        <w:t>10151 #</w:t>
      </w:r>
      <w:r>
        <w:rPr/>
        <w:t>双黄连注射液      </w:t>
      </w:r>
      <w:r>
        <w:rPr/>
        <w:t>10152-10155 #</w:t>
      </w:r>
      <w:r>
        <w:rPr/>
        <w:t>双黄消炎胶囊      </w:t>
      </w:r>
      <w:r>
        <w:rPr/>
        <w:t>10156-10157 #</w:t>
      </w:r>
      <w:r>
        <w:rPr/>
        <w:t>双黄消炎片      </w:t>
      </w:r>
      <w:r>
        <w:rPr/>
        <w:t>10158 #</w:t>
      </w:r>
      <w:r>
        <w:rPr/>
        <w:t>双金胃肠胶囊      </w:t>
      </w:r>
      <w:r>
        <w:rPr/>
        <w:t>10159 #</w:t>
      </w:r>
      <w:r>
        <w:rPr/>
        <w:t>双鲸吉立      </w:t>
      </w:r>
      <w:r>
        <w:rPr/>
        <w:t>04421 #</w:t>
      </w:r>
      <w:r>
        <w:rPr/>
        <w:t>双可      </w:t>
      </w:r>
      <w:r>
        <w:rPr/>
        <w:t>06117 #</w:t>
      </w:r>
      <w:r>
        <w:rPr/>
        <w:t>双利      </w:t>
      </w:r>
      <w:r>
        <w:rPr/>
        <w:t>02137 #</w:t>
      </w:r>
      <w:r>
        <w:rPr/>
        <w:t>双氯芬酸      </w:t>
      </w:r>
      <w:r>
        <w:rPr/>
        <w:t xml:space="preserve">00205-00209 </w:t>
      </w:r>
      <w:r>
        <w:rPr/>
        <w:t>、</w:t>
      </w:r>
      <w:r>
        <w:rPr/>
        <w:t xml:space="preserve">02701-02721 </w:t>
      </w:r>
      <w:r>
        <w:rPr/>
        <w:t>、</w:t>
      </w:r>
      <w:r>
        <w:rPr/>
        <w:t>07181-07184 #</w:t>
      </w:r>
      <w:r>
        <w:rPr/>
        <w:t>双氯芬酸玻璃酸钠      </w:t>
      </w:r>
      <w:r>
        <w:rPr/>
        <w:t>00731 #</w:t>
      </w:r>
      <w:r>
        <w:rPr/>
        <w:t>双氯芬酸二乙胺      </w:t>
      </w:r>
      <w:r>
        <w:rPr/>
        <w:t xml:space="preserve">00210 </w:t>
      </w:r>
      <w:r>
        <w:rPr/>
        <w:t>、</w:t>
      </w:r>
      <w:r>
        <w:rPr/>
        <w:t>02722 #</w:t>
      </w:r>
      <w:r>
        <w:rPr/>
        <w:t>双氯芬酸利多卡因      </w:t>
      </w:r>
      <w:r>
        <w:rPr/>
        <w:t>02723-02724 #</w:t>
      </w:r>
      <w:r>
        <w:rPr/>
        <w:t>双嘧达莫      </w:t>
      </w:r>
      <w:r>
        <w:rPr/>
        <w:t>05478-05481 #</w:t>
      </w:r>
      <w:r>
        <w:rPr/>
        <w:t>双扑伪麻      </w:t>
      </w:r>
      <w:r>
        <w:rPr/>
        <w:t>02725-02727 #</w:t>
      </w:r>
      <w:r>
        <w:rPr/>
        <w:t>双歧杆菌</w:t>
      </w:r>
      <w:r>
        <w:rPr/>
        <w:t>,</w:t>
      </w:r>
      <w:r>
        <w:rPr/>
        <w:t>嗜酸乳杆菌</w:t>
      </w:r>
      <w:r>
        <w:rPr/>
        <w:t>,</w:t>
      </w:r>
      <w:r>
        <w:rPr/>
        <w:t>肠球菌三联活菌      </w:t>
      </w:r>
      <w:r>
        <w:rPr/>
        <w:t>00426-00427 #</w:t>
      </w:r>
      <w:r>
        <w:rPr/>
        <w:t>双歧三联活菌      </w:t>
      </w:r>
      <w:r>
        <w:rPr/>
        <w:t>04991-04992 #</w:t>
      </w:r>
      <w:r>
        <w:rPr/>
        <w:t>双氢麦角毒碱      </w:t>
      </w:r>
      <w:r>
        <w:rPr/>
        <w:t xml:space="preserve">00308 </w:t>
      </w:r>
      <w:r>
        <w:rPr/>
        <w:t>、</w:t>
      </w:r>
      <w:r>
        <w:rPr/>
        <w:t>03611-03614 #</w:t>
      </w:r>
      <w:r>
        <w:rPr/>
        <w:t>双氢麦角碱      </w:t>
      </w:r>
      <w:r>
        <w:rPr/>
        <w:t>03615 #</w:t>
      </w:r>
      <w:r>
        <w:rPr/>
        <w:t>双清合剂      </w:t>
      </w:r>
      <w:r>
        <w:rPr/>
        <w:t>10160 #</w:t>
      </w:r>
      <w:r>
        <w:rPr/>
        <w:t>双塞通      </w:t>
      </w:r>
      <w:r>
        <w:rPr/>
        <w:t>06337 #</w:t>
      </w:r>
      <w:r>
        <w:rPr/>
        <w:t>双藤筋骨片      </w:t>
      </w:r>
      <w:r>
        <w:rPr/>
        <w:t>10161 #</w:t>
      </w:r>
      <w:r>
        <w:rPr/>
        <w:t>双香排石颗粒      </w:t>
      </w:r>
      <w:r>
        <w:rPr/>
        <w:t>10162 #</w:t>
      </w:r>
      <w:r>
        <w:rPr/>
        <w:t>双异丙酚      </w:t>
      </w:r>
      <w:r>
        <w:rPr/>
        <w:t>02893-02894 #</w:t>
      </w:r>
      <w:r>
        <w:rPr/>
        <w:t>双益健      </w:t>
      </w:r>
      <w:r>
        <w:rPr/>
        <w:t>04701 #</w:t>
      </w:r>
      <w:r>
        <w:rPr/>
        <w:t>双子参洗液      </w:t>
      </w:r>
      <w:r>
        <w:rPr/>
        <w:t>10163 #</w:t>
      </w:r>
      <w:r>
        <w:rPr/>
        <w:t>爽舒宝      </w:t>
      </w:r>
      <w:r>
        <w:rPr/>
        <w:t>04901-04902 #</w:t>
      </w:r>
      <w:r>
        <w:rPr/>
        <w:t>水飞蓟宾      </w:t>
      </w:r>
      <w:r>
        <w:rPr/>
        <w:t>04993 #</w:t>
      </w:r>
      <w:r>
        <w:rPr/>
        <w:t>水飞蓟宾葡甲胺      </w:t>
      </w:r>
      <w:r>
        <w:rPr/>
        <w:t>04994-04996 #</w:t>
      </w:r>
      <w:r>
        <w:rPr/>
        <w:t>水飞蓟素      </w:t>
      </w:r>
      <w:r>
        <w:rPr/>
        <w:t>00428 #</w:t>
      </w:r>
      <w:r>
        <w:rPr/>
        <w:t>水解蛋白      </w:t>
      </w:r>
      <w:r>
        <w:rPr/>
        <w:t>06789-06792 #</w:t>
      </w:r>
      <w:r>
        <w:rPr/>
        <w:t>水乐维他      </w:t>
      </w:r>
      <w:r>
        <w:rPr/>
        <w:t>00344 #</w:t>
      </w:r>
      <w:r>
        <w:rPr/>
        <w:t>水林佳      </w:t>
      </w:r>
      <w:r>
        <w:rPr/>
        <w:t>04993 #</w:t>
      </w:r>
      <w:r>
        <w:rPr/>
        <w:t>水溶性维生素      </w:t>
      </w:r>
      <w:r>
        <w:rPr/>
        <w:t xml:space="preserve">00344 </w:t>
      </w:r>
      <w:r>
        <w:rPr/>
        <w:t>、</w:t>
      </w:r>
      <w:r>
        <w:rPr/>
        <w:t>04148-04159 #</w:t>
      </w:r>
      <w:r>
        <w:rPr/>
        <w:t>水杨酸苯酚      </w:t>
      </w:r>
      <w:r>
        <w:rPr/>
        <w:t>07185 #</w:t>
      </w:r>
      <w:r>
        <w:rPr/>
        <w:t>顺苯磺阿曲库铵      </w:t>
      </w:r>
      <w:r>
        <w:rPr/>
        <w:t>02895 #</w:t>
      </w:r>
      <w:r>
        <w:rPr/>
        <w:t>顺尔宁      </w:t>
      </w:r>
      <w:r>
        <w:rPr/>
        <w:t>00058-00059 #</w:t>
      </w:r>
      <w:r>
        <w:rPr/>
        <w:t>顺睦利      </w:t>
      </w:r>
      <w:r>
        <w:rPr/>
        <w:t>00256 #</w:t>
      </w:r>
      <w:r>
        <w:rPr/>
        <w:t>顺友      </w:t>
      </w:r>
      <w:r>
        <w:rPr/>
        <w:t>00827 #</w:t>
      </w:r>
      <w:r>
        <w:rPr/>
        <w:t>司百得      </w:t>
      </w:r>
      <w:r>
        <w:rPr/>
        <w:t>02585-02587 #</w:t>
      </w:r>
      <w:r>
        <w:rPr/>
        <w:t>司来吉兰      </w:t>
      </w:r>
      <w:r>
        <w:rPr/>
        <w:t>03616 #</w:t>
      </w:r>
      <w:r>
        <w:rPr/>
        <w:t>司乐平      </w:t>
      </w:r>
      <w:r>
        <w:rPr/>
        <w:t>06179-06180 #</w:t>
      </w:r>
      <w:r>
        <w:rPr/>
        <w:t>司啉康      </w:t>
      </w:r>
      <w:r>
        <w:rPr/>
        <w:t>04592 #</w:t>
      </w:r>
      <w:r>
        <w:rPr/>
        <w:t>司迈特      </w:t>
      </w:r>
      <w:r>
        <w:rPr/>
        <w:t>04888 #</w:t>
      </w:r>
      <w:r>
        <w:rPr/>
        <w:t>司坦迪      </w:t>
      </w:r>
      <w:r>
        <w:rPr/>
        <w:t>02967 #</w:t>
      </w:r>
      <w:r>
        <w:rPr/>
        <w:t>司悦      </w:t>
      </w:r>
      <w:r>
        <w:rPr/>
        <w:t>05921 #</w:t>
      </w:r>
      <w:r>
        <w:rPr/>
        <w:t>思贝格      </w:t>
      </w:r>
      <w:r>
        <w:rPr/>
        <w:t>06947 #</w:t>
      </w:r>
      <w:r>
        <w:rPr/>
        <w:t>思博海      </w:t>
      </w:r>
      <w:r>
        <w:rPr/>
        <w:t>03207 #</w:t>
      </w:r>
      <w:r>
        <w:rPr/>
        <w:t>思聪      </w:t>
      </w:r>
      <w:r>
        <w:rPr/>
        <w:t>03240 #</w:t>
      </w:r>
      <w:r>
        <w:rPr/>
        <w:t>思尔明      </w:t>
      </w:r>
      <w:r>
        <w:rPr/>
        <w:t>00297 #</w:t>
      </w:r>
      <w:r>
        <w:rPr/>
        <w:t>思弗提      </w:t>
      </w:r>
      <w:r>
        <w:rPr/>
        <w:t>06758 #</w:t>
      </w:r>
      <w:r>
        <w:rPr/>
        <w:t>思复胜      </w:t>
      </w:r>
      <w:r>
        <w:rPr/>
        <w:t>03787 #</w:t>
      </w:r>
      <w:r>
        <w:rPr/>
        <w:t>思金      </w:t>
      </w:r>
      <w:r>
        <w:rPr/>
        <w:t>02817 #</w:t>
      </w:r>
      <w:r>
        <w:rPr/>
        <w:t>思凯通      </w:t>
      </w:r>
      <w:r>
        <w:rPr/>
        <w:t>00473-00474 #</w:t>
      </w:r>
      <w:r>
        <w:rPr/>
        <w:t>思考林      </w:t>
      </w:r>
      <w:r>
        <w:rPr/>
        <w:t>03037 #</w:t>
      </w:r>
      <w:r>
        <w:rPr/>
        <w:t>思利舒      </w:t>
      </w:r>
      <w:r>
        <w:rPr/>
        <w:t>06926 #</w:t>
      </w:r>
      <w:r>
        <w:rPr/>
        <w:t>思美太      </w:t>
      </w:r>
      <w:r>
        <w:rPr/>
        <w:t>00434-00435 #</w:t>
      </w:r>
      <w:r>
        <w:rPr/>
        <w:t>思梦还      </w:t>
      </w:r>
      <w:r>
        <w:rPr/>
        <w:t>03784 #</w:t>
      </w:r>
      <w:r>
        <w:rPr/>
        <w:t>思诺思      </w:t>
      </w:r>
      <w:r>
        <w:rPr/>
        <w:t>00314 #</w:t>
      </w:r>
      <w:r>
        <w:rPr/>
        <w:t>思强      </w:t>
      </w:r>
      <w:r>
        <w:rPr/>
        <w:t>06718 #</w:t>
      </w:r>
      <w:r>
        <w:rPr/>
        <w:t>思清      </w:t>
      </w:r>
      <w:r>
        <w:rPr/>
        <w:t>03218 #</w:t>
      </w:r>
      <w:r>
        <w:rPr/>
        <w:t>思瑞康      </w:t>
      </w:r>
      <w:r>
        <w:rPr/>
        <w:t>00659-00660 #</w:t>
      </w:r>
      <w:r>
        <w:rPr/>
        <w:t>思他宁      </w:t>
      </w:r>
      <w:r>
        <w:rPr/>
        <w:t>00165 #</w:t>
      </w:r>
      <w:r>
        <w:rPr/>
        <w:t>思维聪      </w:t>
      </w:r>
      <w:r>
        <w:rPr/>
        <w:t>03241 #</w:t>
      </w:r>
      <w:r>
        <w:rPr/>
        <w:t>思谓斯      </w:t>
      </w:r>
      <w:r>
        <w:rPr/>
        <w:t>04883 #</w:t>
      </w:r>
      <w:r>
        <w:rPr/>
        <w:t>思则凯      </w:t>
      </w:r>
      <w:r>
        <w:rPr/>
        <w:t>00174 #</w:t>
      </w:r>
      <w:r>
        <w:rPr/>
        <w:t>思真      </w:t>
      </w:r>
      <w:r>
        <w:rPr/>
        <w:t>00108-00109 #</w:t>
      </w:r>
      <w:r>
        <w:rPr/>
        <w:t>斯巴敏      </w:t>
      </w:r>
      <w:r>
        <w:rPr/>
        <w:t>00370 #</w:t>
      </w:r>
      <w:r>
        <w:rPr/>
        <w:t>斯力邦      </w:t>
      </w:r>
      <w:r>
        <w:rPr/>
        <w:t>01977 #</w:t>
      </w:r>
      <w:r>
        <w:rPr/>
        <w:t>斯纳格      </w:t>
      </w:r>
      <w:r>
        <w:rPr/>
        <w:t>05586 #</w:t>
      </w:r>
      <w:r>
        <w:rPr/>
        <w:t>斯耐普</w:t>
      </w:r>
      <w:r>
        <w:rPr/>
        <w:t>-FR      00196 #</w:t>
      </w:r>
      <w:r>
        <w:rPr/>
        <w:t>斯诺康欣      </w:t>
      </w:r>
      <w:r>
        <w:rPr/>
        <w:t>04649 #</w:t>
      </w:r>
      <w:r>
        <w:rPr/>
        <w:t>斯诺平      </w:t>
      </w:r>
      <w:r>
        <w:rPr/>
        <w:t>01994 #</w:t>
      </w:r>
      <w:r>
        <w:rPr/>
        <w:t>斯普坦      </w:t>
      </w:r>
      <w:r>
        <w:rPr/>
        <w:t>06345 #</w:t>
      </w:r>
      <w:r>
        <w:rPr/>
        <w:t>斯特里普      </w:t>
      </w:r>
      <w:r>
        <w:rPr/>
        <w:t>05492 #</w:t>
      </w:r>
      <w:r>
        <w:rPr/>
        <w:t>斯特林      </w:t>
      </w:r>
      <w:r>
        <w:rPr/>
        <w:t>00227 #</w:t>
      </w:r>
      <w:r>
        <w:rPr/>
        <w:t>斯唯博      </w:t>
      </w:r>
      <w:r>
        <w:rPr/>
        <w:t>06537 #</w:t>
      </w:r>
      <w:r>
        <w:rPr/>
        <w:t>斯维欣      </w:t>
      </w:r>
      <w:r>
        <w:rPr/>
        <w:t>07278 #</w:t>
      </w:r>
      <w:r>
        <w:rPr/>
        <w:t>四方胃胶囊      </w:t>
      </w:r>
      <w:r>
        <w:rPr/>
        <w:t>10164 #</w:t>
      </w:r>
      <w:r>
        <w:rPr/>
        <w:t>四方胃片      </w:t>
      </w:r>
      <w:r>
        <w:rPr/>
        <w:t>10165 #</w:t>
      </w:r>
      <w:r>
        <w:rPr/>
        <w:t>四季草颗粒      </w:t>
      </w:r>
      <w:r>
        <w:rPr/>
        <w:t>10166 #</w:t>
      </w:r>
      <w:r>
        <w:rPr/>
        <w:t>四季抗病毒胶囊      </w:t>
      </w:r>
      <w:r>
        <w:rPr/>
        <w:t>07418 #</w:t>
      </w:r>
      <w:r>
        <w:rPr/>
        <w:t>四妙丸      </w:t>
      </w:r>
      <w:r>
        <w:rPr/>
        <w:t>10167 #</w:t>
      </w:r>
      <w:r>
        <w:rPr/>
        <w:t>四磨汤口服液      </w:t>
      </w:r>
      <w:r>
        <w:rPr/>
        <w:t>07419 #</w:t>
      </w:r>
      <w:r>
        <w:rPr/>
        <w:t>四氢帕马丁      </w:t>
      </w:r>
      <w:r>
        <w:rPr/>
        <w:t>03617-03619 #</w:t>
      </w:r>
      <w:r>
        <w:rPr/>
        <w:t>四神丸      </w:t>
      </w:r>
      <w:r>
        <w:rPr/>
        <w:t>10168 #</w:t>
      </w:r>
      <w:r>
        <w:rPr/>
        <w:t>四物合剂      </w:t>
      </w:r>
      <w:r>
        <w:rPr/>
        <w:t>10169-10170 #</w:t>
      </w:r>
      <w:r>
        <w:rPr/>
        <w:t>四物颗粒      </w:t>
      </w:r>
      <w:r>
        <w:rPr/>
        <w:t>10171 #</w:t>
      </w:r>
      <w:r>
        <w:rPr/>
        <w:t>四消丸      </w:t>
      </w:r>
      <w:r>
        <w:rPr/>
        <w:t>10172 #</w:t>
      </w:r>
      <w:r>
        <w:rPr/>
        <w:t>松龄血脉康胶囊      </w:t>
      </w:r>
      <w:r>
        <w:rPr/>
        <w:t>07420 #</w:t>
      </w:r>
      <w:r>
        <w:rPr/>
        <w:t>松梅乐      </w:t>
      </w:r>
      <w:r>
        <w:rPr/>
        <w:t>02606-02607 #</w:t>
      </w:r>
      <w:r>
        <w:rPr/>
        <w:t>松泰斯      </w:t>
      </w:r>
      <w:r>
        <w:rPr/>
        <w:t xml:space="preserve">04699 </w:t>
      </w:r>
      <w:r>
        <w:rPr/>
        <w:t>、</w:t>
      </w:r>
      <w:r>
        <w:rPr/>
        <w:t>04703 #</w:t>
      </w:r>
      <w:r>
        <w:rPr/>
        <w:t>苏迪      </w:t>
      </w:r>
      <w:r>
        <w:rPr/>
        <w:t>02816 #</w:t>
      </w:r>
      <w:r>
        <w:rPr/>
        <w:t>苏菲咳糖浆      </w:t>
      </w:r>
      <w:r>
        <w:rPr/>
        <w:t>10173 #</w:t>
      </w:r>
      <w:r>
        <w:rPr/>
        <w:t>苏可诺      </w:t>
      </w:r>
      <w:r>
        <w:rPr/>
        <w:t>05233-05234 #</w:t>
      </w:r>
      <w:r>
        <w:rPr/>
        <w:t>苏纳      </w:t>
      </w:r>
      <w:r>
        <w:rPr/>
        <w:t>06163 #</w:t>
      </w:r>
      <w:r>
        <w:rPr/>
        <w:t>苏诺      </w:t>
      </w:r>
      <w:r>
        <w:rPr/>
        <w:t xml:space="preserve">02415 </w:t>
      </w:r>
      <w:r>
        <w:rPr/>
        <w:t>、</w:t>
      </w:r>
      <w:r>
        <w:rPr/>
        <w:t xml:space="preserve">02420 </w:t>
      </w:r>
      <w:r>
        <w:rPr/>
        <w:t>、</w:t>
      </w:r>
      <w:r>
        <w:rPr/>
        <w:t>02426 #</w:t>
      </w:r>
      <w:r>
        <w:rPr/>
        <w:t>苏奇      </w:t>
      </w:r>
      <w:r>
        <w:rPr/>
        <w:t xml:space="preserve">02385 </w:t>
      </w:r>
      <w:r>
        <w:rPr/>
        <w:t>、</w:t>
      </w:r>
      <w:r>
        <w:rPr/>
        <w:t>02393 #</w:t>
      </w:r>
      <w:r>
        <w:rPr/>
        <w:t>苏顺      </w:t>
      </w:r>
      <w:r>
        <w:rPr/>
        <w:t>02009 #</w:t>
      </w:r>
      <w:r>
        <w:rPr/>
        <w:t>苏肽生      </w:t>
      </w:r>
      <w:r>
        <w:rPr/>
        <w:t>00318 #</w:t>
      </w:r>
      <w:r>
        <w:rPr/>
        <w:t>苏为坦      </w:t>
      </w:r>
      <w:r>
        <w:rPr/>
        <w:t>00729 #</w:t>
      </w:r>
      <w:r>
        <w:rPr/>
        <w:t>苏欣      </w:t>
      </w:r>
      <w:r>
        <w:rPr/>
        <w:t>06202 #</w:t>
      </w:r>
      <w:r>
        <w:rPr/>
        <w:t>苏子降气丸      </w:t>
      </w:r>
      <w:r>
        <w:rPr/>
        <w:t>10174 #</w:t>
      </w:r>
      <w:r>
        <w:rPr/>
        <w:t>素定      </w:t>
      </w:r>
      <w:r>
        <w:rPr/>
        <w:t xml:space="preserve">06379 </w:t>
      </w:r>
      <w:r>
        <w:rPr/>
        <w:t>、</w:t>
      </w:r>
      <w:r>
        <w:rPr/>
        <w:t>06384 #</w:t>
      </w:r>
      <w:r>
        <w:rPr/>
        <w:t>速碧林      </w:t>
      </w:r>
      <w:r>
        <w:rPr/>
        <w:t>00446 #</w:t>
      </w:r>
      <w:r>
        <w:rPr/>
        <w:t>速感宁胶囊      </w:t>
      </w:r>
      <w:r>
        <w:rPr/>
        <w:t>10175 #</w:t>
      </w:r>
      <w:r>
        <w:rPr/>
        <w:t>速卡      </w:t>
      </w:r>
      <w:r>
        <w:rPr/>
        <w:t>02913 #</w:t>
      </w:r>
      <w:r>
        <w:rPr/>
        <w:t>速乐涓      </w:t>
      </w:r>
      <w:r>
        <w:rPr/>
        <w:t>05475 #</w:t>
      </w:r>
      <w:r>
        <w:rPr/>
        <w:t>速力菲      </w:t>
      </w:r>
      <w:r>
        <w:rPr/>
        <w:t>05337 #</w:t>
      </w:r>
      <w:r>
        <w:rPr/>
        <w:t>速力凝      </w:t>
      </w:r>
      <w:r>
        <w:rPr/>
        <w:t>05380 #</w:t>
      </w:r>
      <w:r>
        <w:rPr/>
        <w:t>速尼      </w:t>
      </w:r>
      <w:r>
        <w:rPr/>
        <w:t xml:space="preserve">05257 </w:t>
      </w:r>
      <w:r>
        <w:rPr/>
        <w:t>、</w:t>
      </w:r>
      <w:r>
        <w:rPr/>
        <w:t>05271 #</w:t>
      </w:r>
      <w:r>
        <w:rPr/>
        <w:t>速溶金钙颗粒      </w:t>
      </w:r>
      <w:r>
        <w:rPr/>
        <w:t>03957 #</w:t>
      </w:r>
      <w:r>
        <w:rPr/>
        <w:t>速效救心丸      </w:t>
      </w:r>
      <w:r>
        <w:rPr/>
        <w:t>10176 #</w:t>
      </w:r>
      <w:r>
        <w:rPr/>
        <w:t>速迅      </w:t>
      </w:r>
      <w:r>
        <w:rPr/>
        <w:t xml:space="preserve">02855 </w:t>
      </w:r>
      <w:r>
        <w:rPr/>
        <w:t>、</w:t>
      </w:r>
      <w:r>
        <w:rPr/>
        <w:t>02860 #</w:t>
      </w:r>
      <w:r>
        <w:rPr/>
        <w:t>酸枣仁合剂      </w:t>
      </w:r>
      <w:r>
        <w:rPr/>
        <w:t>10177-10178 #</w:t>
      </w:r>
      <w:r>
        <w:rPr/>
        <w:t>穗悦      </w:t>
      </w:r>
      <w:r>
        <w:rPr/>
        <w:t>06429 #</w:t>
      </w:r>
      <w:r>
        <w:rPr/>
        <w:t>羧甲基纤维素      </w:t>
      </w:r>
      <w:r>
        <w:rPr/>
        <w:t>00732-00733 #</w:t>
      </w:r>
      <w:r>
        <w:rPr/>
        <w:t>羧甲司坦      </w:t>
      </w:r>
      <w:r>
        <w:rPr/>
        <w:t>02005-02007 #</w:t>
      </w:r>
      <w:r>
        <w:rPr/>
        <w:t>缩宫素      </w:t>
      </w:r>
      <w:r>
        <w:rPr/>
        <w:t>02338-02340 #</w:t>
      </w:r>
      <w:r>
        <w:rPr/>
        <w:t>缩合葡萄糖      </w:t>
      </w:r>
      <w:r>
        <w:rPr/>
        <w:t>01832-01838 #</w:t>
      </w:r>
      <w:r>
        <w:rPr/>
        <w:t>缩合葡萄糖氯化钠      </w:t>
      </w:r>
      <w:r>
        <w:rPr/>
        <w:t>01839 #</w:t>
      </w:r>
      <w:r>
        <w:rPr/>
        <w:t>缩泉胶囊      </w:t>
      </w:r>
      <w:r>
        <w:rPr/>
        <w:t>10179 #</w:t>
      </w:r>
      <w:r>
        <w:rPr/>
        <w:t>索乐      </w:t>
      </w:r>
      <w:r>
        <w:rPr/>
        <w:t>06929 #</w:t>
      </w:r>
      <w:r>
        <w:rPr/>
        <w:t>索利安      </w:t>
      </w:r>
      <w:r>
        <w:rPr/>
        <w:t>01920 #</w:t>
      </w:r>
      <w:r>
        <w:rPr/>
        <w:t>索尼特      </w:t>
      </w:r>
      <w:r>
        <w:rPr/>
        <w:t>05811 #</w:t>
      </w:r>
      <w:r>
        <w:rPr/>
        <w:t>索他洛尔      </w:t>
      </w:r>
      <w:r>
        <w:rPr/>
        <w:t>06347-06348 #</w:t>
      </w:r>
      <w:r>
        <w:rPr/>
        <w:t>锁阳补肾胶囊      </w:t>
      </w:r>
      <w:r>
        <w:rPr/>
        <w:t>10180 #</w:t>
      </w:r>
      <w:r>
        <w:rPr/>
        <w:t>锁阳固精丸      </w:t>
      </w:r>
      <w:r>
        <w:rPr/>
        <w:t>10181 #</w:t>
      </w:r>
      <w:r>
        <w:rPr/>
        <w:t>他达拉非      </w:t>
      </w:r>
      <w:r>
        <w:rPr/>
        <w:t>00169 #</w:t>
      </w:r>
      <w:r>
        <w:rPr/>
        <w:t>他尔特      </w:t>
      </w:r>
      <w:r>
        <w:rPr/>
        <w:t>04875 #</w:t>
      </w:r>
      <w:r>
        <w:rPr/>
        <w:t>他卡西醇      </w:t>
      </w:r>
      <w:r>
        <w:rPr/>
        <w:t>00734 #</w:t>
      </w:r>
      <w:r>
        <w:rPr/>
        <w:t>他克莫司      </w:t>
      </w:r>
      <w:r>
        <w:rPr/>
        <w:t xml:space="preserve">00013-00014 </w:t>
      </w:r>
      <w:r>
        <w:rPr/>
        <w:t>、</w:t>
      </w:r>
      <w:r>
        <w:rPr/>
        <w:t>00735-00736 #</w:t>
      </w:r>
      <w:r>
        <w:rPr/>
        <w:t>他扎罗汀      </w:t>
      </w:r>
      <w:r>
        <w:rPr/>
        <w:t>07186-07187 #</w:t>
      </w:r>
      <w:r>
        <w:rPr/>
        <w:t>胎宝胶囊      </w:t>
      </w:r>
      <w:r>
        <w:rPr/>
        <w:t>10182-10185 #</w:t>
      </w:r>
      <w:r>
        <w:rPr/>
        <w:t>胎盘片      </w:t>
      </w:r>
      <w:r>
        <w:rPr/>
        <w:t>10186 #</w:t>
      </w:r>
      <w:r>
        <w:rPr/>
        <w:t>太得恩      </w:t>
      </w:r>
      <w:r>
        <w:rPr/>
        <w:t>07288 #</w:t>
      </w:r>
      <w:r>
        <w:rPr/>
        <w:t>太罗      </w:t>
      </w:r>
      <w:r>
        <w:rPr/>
        <w:t>00139 #</w:t>
      </w:r>
      <w:r>
        <w:rPr/>
        <w:t>太宁      </w:t>
      </w:r>
      <w:r>
        <w:rPr/>
        <w:t>00699-00700 #</w:t>
      </w:r>
      <w:r>
        <w:rPr/>
        <w:t>太韦络      </w:t>
      </w:r>
      <w:r>
        <w:rPr/>
        <w:t>05886 #</w:t>
      </w:r>
      <w:r>
        <w:rPr/>
        <w:t>太韦盛      </w:t>
      </w:r>
      <w:r>
        <w:rPr/>
        <w:t>06303 #</w:t>
      </w:r>
      <w:r>
        <w:rPr/>
        <w:t>太韦特      </w:t>
      </w:r>
      <w:r>
        <w:rPr/>
        <w:t>05859 #</w:t>
      </w:r>
      <w:r>
        <w:rPr/>
        <w:t>太子宝      </w:t>
      </w:r>
      <w:r>
        <w:rPr/>
        <w:t>08355 #</w:t>
      </w:r>
      <w:r>
        <w:rPr/>
        <w:t>太子金颗粒      </w:t>
      </w:r>
      <w:r>
        <w:rPr/>
        <w:t>10187 #</w:t>
      </w:r>
      <w:r>
        <w:rPr/>
        <w:t>肽灵      </w:t>
      </w:r>
      <w:r>
        <w:rPr/>
        <w:t>05307 #</w:t>
      </w:r>
      <w:r>
        <w:rPr/>
        <w:t>泰白      </w:t>
      </w:r>
      <w:r>
        <w:rPr/>
        <w:t>02100 #</w:t>
      </w:r>
      <w:r>
        <w:rPr/>
        <w:t>泰必利片      </w:t>
      </w:r>
      <w:r>
        <w:rPr/>
        <w:t>06937 #</w:t>
      </w:r>
      <w:r>
        <w:rPr/>
        <w:t>泰德洛      </w:t>
      </w:r>
      <w:r>
        <w:rPr/>
        <w:t>06897 #</w:t>
      </w:r>
      <w:r>
        <w:rPr/>
        <w:t>泰晶      </w:t>
      </w:r>
      <w:r>
        <w:rPr/>
        <w:t>02537 #</w:t>
      </w:r>
      <w:r>
        <w:rPr/>
        <w:t>泰乐      </w:t>
      </w:r>
      <w:r>
        <w:rPr/>
        <w:t xml:space="preserve">06349 </w:t>
      </w:r>
      <w:r>
        <w:rPr/>
        <w:t>、</w:t>
      </w:r>
      <w:r>
        <w:rPr/>
        <w:t>06352 #</w:t>
      </w:r>
      <w:r>
        <w:rPr/>
        <w:t>泰勒宁      </w:t>
      </w:r>
      <w:r>
        <w:rPr/>
        <w:t>00638 #</w:t>
      </w:r>
      <w:r>
        <w:rPr/>
        <w:t>泰洛平      </w:t>
      </w:r>
      <w:r>
        <w:rPr/>
        <w:t>00078 #</w:t>
      </w:r>
      <w:r>
        <w:rPr/>
        <w:t>泰美尼克      </w:t>
      </w:r>
      <w:r>
        <w:rPr/>
        <w:t xml:space="preserve">04905 </w:t>
      </w:r>
      <w:r>
        <w:rPr/>
        <w:t>、</w:t>
      </w:r>
      <w:r>
        <w:rPr/>
        <w:t xml:space="preserve">04916 </w:t>
      </w:r>
      <w:r>
        <w:rPr/>
        <w:t>、</w:t>
      </w:r>
      <w:r>
        <w:rPr/>
        <w:t>04954-04955 #</w:t>
      </w:r>
      <w:r>
        <w:rPr/>
        <w:t>泰舒达      </w:t>
      </w:r>
      <w:r>
        <w:rPr/>
        <w:t>00266 #</w:t>
      </w:r>
      <w:r>
        <w:rPr/>
        <w:t>泰为美      </w:t>
      </w:r>
      <w:r>
        <w:rPr/>
        <w:t>00433 #</w:t>
      </w:r>
      <w:r>
        <w:rPr/>
        <w:t>泰胃美      </w:t>
      </w:r>
      <w:r>
        <w:rPr/>
        <w:t>00431-0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  <w:r>
        <w:rPr/>
        <w:t>泰亚普昔      </w:t>
      </w:r>
      <w:r>
        <w:rPr/>
        <w:t>05218 #</w:t>
      </w:r>
      <w:r>
        <w:rPr/>
        <w:t>泰泽      </w:t>
      </w:r>
      <w:r>
        <w:rPr/>
        <w:t>02653 #</w:t>
      </w:r>
      <w:r>
        <w:rPr/>
        <w:t>泰脂安胶囊      </w:t>
      </w:r>
      <w:r>
        <w:rPr/>
        <w:t>07421 #</w:t>
      </w:r>
      <w:r>
        <w:rPr/>
        <w:t>酞丁安      </w:t>
      </w:r>
      <w:r>
        <w:rPr/>
        <w:t>07188-07189 #</w:t>
      </w:r>
      <w:r>
        <w:rPr/>
        <w:t>痰热清注射液      </w:t>
      </w:r>
      <w:r>
        <w:rPr/>
        <w:t>07422 #</w:t>
      </w:r>
      <w:r>
        <w:rPr/>
        <w:t>坦度螺酮      </w:t>
      </w:r>
      <w:r>
        <w:rPr/>
        <w:t xml:space="preserve">00668 </w:t>
      </w:r>
      <w:r>
        <w:rPr/>
        <w:t>、</w:t>
      </w:r>
      <w:r>
        <w:rPr/>
        <w:t>06955-06956 #</w:t>
      </w:r>
      <w:r>
        <w:rPr/>
        <w:t>坦刻抒      </w:t>
      </w:r>
      <w:r>
        <w:rPr/>
        <w:t xml:space="preserve">01886 </w:t>
      </w:r>
      <w:r>
        <w:rPr/>
        <w:t>、</w:t>
      </w:r>
      <w:r>
        <w:rPr/>
        <w:t>01892 #</w:t>
      </w:r>
      <w:r>
        <w:rPr/>
        <w:t>坦洛新      </w:t>
      </w:r>
      <w:r>
        <w:rPr/>
        <w:t>02971-02973 #</w:t>
      </w:r>
      <w:r>
        <w:rPr/>
        <w:t>坦索罗辛      </w:t>
      </w:r>
      <w:r>
        <w:rPr/>
        <w:t>00258 #</w:t>
      </w:r>
      <w:r>
        <w:rPr/>
        <w:t>坦通      </w:t>
      </w:r>
      <w:r>
        <w:rPr/>
        <w:t>01948-01949 #</w:t>
      </w:r>
      <w:r>
        <w:rPr/>
        <w:t>碳酸钙      </w:t>
      </w:r>
      <w:r>
        <w:rPr/>
        <w:t>04160-04161 #</w:t>
      </w:r>
      <w:r>
        <w:rPr/>
        <w:t>碳酸钙</w:t>
      </w:r>
      <w:r>
        <w:rPr/>
        <w:t>D3      04162 #</w:t>
      </w:r>
      <w:r>
        <w:rPr/>
        <w:t>碳酸锂      </w:t>
      </w:r>
      <w:r>
        <w:rPr/>
        <w:t>06957 #</w:t>
      </w:r>
      <w:r>
        <w:rPr/>
        <w:t>碳酸氢钠      </w:t>
      </w:r>
      <w:r>
        <w:rPr/>
        <w:t>01840-01848 #</w:t>
      </w:r>
      <w:r>
        <w:rPr/>
        <w:t>唐弗      </w:t>
      </w:r>
      <w:r>
        <w:rPr/>
        <w:t>02173 #</w:t>
      </w:r>
      <w:r>
        <w:rPr/>
        <w:t>唐衡      </w:t>
      </w:r>
      <w:r>
        <w:rPr/>
        <w:t>02205 #</w:t>
      </w:r>
      <w:r>
        <w:rPr/>
        <w:t>唐力      </w:t>
      </w:r>
      <w:r>
        <w:rPr/>
        <w:t>00143 #</w:t>
      </w:r>
      <w:r>
        <w:rPr/>
        <w:t>唐纳      </w:t>
      </w:r>
      <w:r>
        <w:rPr/>
        <w:t>01849-01850 #</w:t>
      </w:r>
      <w:r>
        <w:rPr/>
        <w:t>唐瑞      </w:t>
      </w:r>
      <w:r>
        <w:rPr/>
        <w:t>02261 #</w:t>
      </w:r>
      <w:r>
        <w:rPr/>
        <w:t>唐悦      </w:t>
      </w:r>
      <w:r>
        <w:rPr/>
        <w:t>06576 #</w:t>
      </w:r>
      <w:r>
        <w:rPr/>
        <w:t>糖脉康颗粒      </w:t>
      </w:r>
      <w:r>
        <w:rPr/>
        <w:t>07423 #</w:t>
      </w:r>
      <w:r>
        <w:rPr/>
        <w:t>糖尿乐片      </w:t>
      </w:r>
      <w:r>
        <w:rPr/>
        <w:t>10188 #</w:t>
      </w:r>
      <w:r>
        <w:rPr/>
        <w:t>糖适平      </w:t>
      </w:r>
      <w:r>
        <w:rPr/>
        <w:t>00103 #</w:t>
      </w:r>
      <w:r>
        <w:rPr/>
        <w:t>糖维胶囊      </w:t>
      </w:r>
      <w:r>
        <w:rPr/>
        <w:t>10189 #</w:t>
      </w:r>
      <w:r>
        <w:rPr/>
        <w:t>桃花散      </w:t>
      </w:r>
      <w:r>
        <w:rPr/>
        <w:t>10190 #</w:t>
      </w:r>
      <w:r>
        <w:rPr/>
        <w:t>特比奥      </w:t>
      </w:r>
      <w:r>
        <w:rPr/>
        <w:t>00484-00485 #</w:t>
      </w:r>
      <w:r>
        <w:rPr/>
        <w:t>特比萘芬      </w:t>
      </w:r>
      <w:r>
        <w:rPr/>
        <w:t>07190-07193 #</w:t>
      </w:r>
      <w:r>
        <w:rPr/>
        <w:t>特布他林      </w:t>
      </w:r>
      <w:r>
        <w:rPr/>
        <w:t xml:space="preserve">02008-02009 </w:t>
      </w:r>
      <w:r>
        <w:rPr/>
        <w:t>、</w:t>
      </w:r>
      <w:r>
        <w:rPr/>
        <w:t>00063-00064 #</w:t>
      </w:r>
      <w:r>
        <w:rPr/>
        <w:t>特尔津      </w:t>
      </w:r>
      <w:r>
        <w:rPr/>
        <w:t xml:space="preserve">03890 </w:t>
      </w:r>
      <w:r>
        <w:rPr/>
        <w:t>、</w:t>
      </w:r>
      <w:r>
        <w:rPr/>
        <w:t xml:space="preserve">03902 </w:t>
      </w:r>
      <w:r>
        <w:rPr/>
        <w:t>、</w:t>
      </w:r>
      <w:r>
        <w:rPr/>
        <w:t>03909 #</w:t>
      </w:r>
      <w:r>
        <w:rPr/>
        <w:t>特尔康      </w:t>
      </w:r>
      <w:r>
        <w:rPr/>
        <w:t>03841⃿</w:t>
      </w:r>
      <w:r>
        <w:rPr/>
        <w:t>଀</w:t>
      </w:r>
      <w:r>
        <w:rPr/>
        <w:t>礀</w:t>
      </w:r>
      <w:r>
        <w:rPr/>
        <w:t>ᑲ</w:t>
      </w:r>
      <w:r>
        <w:rPr/>
        <w:t>쭜ꁺꀀꀀꀀꀀꀀ　㌀㤀㌀㘀 </w:t>
      </w:r>
      <w:r>
        <w:rPr/>
        <w:t>Ā</w:t>
      </w:r>
      <w:r>
        <w:rPr/>
        <w:t>〰㌀㤀㌀㤀 </w:t>
      </w:r>
      <w:r>
        <w:rPr/>
        <w:t>Ā</w:t>
      </w:r>
      <w:r>
        <w:rPr/>
        <w:t>〰㌀㤀㐀㄀</w:t>
      </w:r>
      <w:r>
        <w:rPr/>
        <w:t>ⴀ</w:t>
      </w:r>
      <w:r>
        <w:rPr/>
        <w:t>　㌀㤀㐀㌀ </w:t>
      </w:r>
      <w:r>
        <w:rPr/>
        <w:t>଀</w:t>
      </w:r>
      <w:r>
        <w:rPr/>
        <w:t>礀干ꎗ骐ꁛꀀꀀꀀꀀꀀ　㈀㜀㤀㔀</w:t>
      </w:r>
      <w:r>
        <w:rPr/>
        <w:t>ⴀ</w:t>
      </w:r>
      <w:r>
        <w:rPr/>
        <w:t>　㈀㜀㤀㜀 </w:t>
      </w:r>
      <w:r>
        <w:rPr/>
        <w:t>଀</w:t>
      </w:r>
      <w:r>
        <w:rPr/>
        <w:t>礀䕲停ꁎꀀꀀꀀꀀꀀ　　㄀㠀㠀 </w:t>
      </w:r>
      <w:r>
        <w:rPr/>
        <w:t>଀</w:t>
      </w:r>
      <w:r>
        <w:rPr/>
        <w:t>礀쥲ᅢꁕꀀꀀꀀꀀꀀ　　㔀㔀㘀 </w:t>
      </w:r>
      <w:r>
        <w:rPr/>
        <w:t>Ā</w:t>
      </w:r>
      <w:r>
        <w:rPr/>
        <w:t>〰㘀㌀㐀㤀</w:t>
      </w:r>
      <w:r>
        <w:rPr/>
        <w:t>ⴀ</w:t>
      </w:r>
      <w:r>
        <w:rPr/>
        <w:t>　㘀㌀㘀㌀ </w:t>
      </w:r>
      <w:r>
        <w:rPr/>
        <w:t>଀</w:t>
      </w:r>
      <w:r>
        <w:rPr/>
        <w:t>礀</w:t>
      </w:r>
      <w:r>
        <w:rPr/>
        <w:t>᭲⩭</w:t>
      </w:r>
      <w:r>
        <w:rPr/>
        <w:t>뭏ꂞꀀꀀꀀꀀꀀ　㈀㜀㈀㠀</w:t>
      </w:r>
      <w:r>
        <w:rPr/>
        <w:t>ⴀ</w:t>
      </w:r>
      <w:r>
        <w:rPr/>
        <w:t>　㈀㜀㈀㤀 </w:t>
      </w:r>
      <w:r>
        <w:rPr/>
        <w:t>଀</w:t>
      </w:r>
      <w:r>
        <w:rPr/>
        <w:t>礀콲侂ꁥꀀꀀꀀꀀꀀ　㈀㤀㜀㠀 </w:t>
      </w:r>
      <w:r>
        <w:rPr/>
        <w:t>଀</w:t>
      </w:r>
      <w:r>
        <w:rPr/>
        <w:t>쒅⺞</w:t>
      </w:r>
      <w:r>
        <w:rPr/>
        <w:t>ꢕ</w:t>
      </w:r>
      <w:r>
        <w:rPr/>
        <w:t>㢚ꁎꀀꀀꀀꀀꀀ㄀　㄀㤀㄀ </w:t>
      </w:r>
      <w:r>
        <w:rPr/>
        <w:t>଀</w:t>
      </w:r>
      <w:r>
        <w:rPr/>
        <w:t>䐀㊎</w:t>
      </w:r>
      <w:r>
        <w:rPr/>
        <w:t>᩵</w:t>
      </w:r>
      <w:r>
        <w:rPr/>
        <w:t>뵙ꂀꀀꀀꀀꀀꀀ　㔀㐀㠀㈀</w:t>
      </w:r>
      <w:r>
        <w:rPr/>
        <w:t>ⴀ</w:t>
      </w:r>
      <w:r>
        <w:rPr/>
        <w:t>　㔀㐀㠀㌀ </w:t>
      </w:r>
      <w:r>
        <w:rPr/>
        <w:t>଀</w:t>
      </w:r>
      <w:r>
        <w:rPr/>
        <w:t>＀썦饒ꂟꀀꀀꀀꀀꀀ　　㄀㜀　 </w:t>
      </w:r>
      <w:r>
        <w:rPr/>
        <w:t>଀</w:t>
      </w:r>
      <w:r>
        <w:rPr/>
        <w:t>＀ꁦ牒垂ꁿꀀꀀꀀꀀꀀ　　㐀㈀㤀 </w:t>
      </w:r>
      <w:r>
        <w:rPr/>
        <w:t>଀</w:t>
      </w:r>
      <w:r>
        <w:rPr/>
        <w:t>＀坦广ꁳꀀꀀꀀꀀꀀ　㔀㐀㠀㐀 </w:t>
      </w:r>
      <w:r>
        <w:rPr/>
        <w:t>଀</w:t>
      </w:r>
      <w:r>
        <w:rPr/>
        <w:t>＀汦</w:t>
      </w:r>
      <w:r>
        <w:rPr/>
        <w:t>ᒚ</w:t>
      </w:r>
      <w:r>
        <w:rPr/>
        <w:t>ꁜꀀꀀꀀꀀꀀ　㘀㠀㤀㘀 </w:t>
      </w:r>
      <w:r>
        <w:rPr/>
        <w:t>଀</w:t>
      </w:r>
      <w:r>
        <w:rPr/>
        <w:t>＀獦饼坦      </w:t>
      </w:r>
      <w:r>
        <w:rPr/>
        <w:t xml:space="preserve">00557 </w:t>
      </w:r>
      <w:r>
        <w:rPr/>
        <w:t>、</w:t>
      </w:r>
      <w:r>
        <w:rPr/>
        <w:t>06364-06387 #</w:t>
      </w:r>
      <w:r>
        <w:rPr/>
        <w:t>替莫唑胺      </w:t>
      </w:r>
      <w:r>
        <w:rPr/>
        <w:t>05485-05486 #</w:t>
      </w:r>
      <w:r>
        <w:rPr/>
        <w:t>替若      </w:t>
      </w:r>
      <w:r>
        <w:rPr/>
        <w:t>07019 #</w:t>
      </w:r>
      <w:r>
        <w:rPr/>
        <w:t>替苏      </w:t>
      </w:r>
      <w:r>
        <w:rPr/>
        <w:t>01882 #</w:t>
      </w:r>
      <w:r>
        <w:rPr/>
        <w:t>替扎尼定      </w:t>
      </w:r>
      <w:r>
        <w:rPr/>
        <w:t>06906-06907 #</w:t>
      </w:r>
      <w:r>
        <w:rPr/>
        <w:t>天蚕片      </w:t>
      </w:r>
      <w:r>
        <w:rPr/>
        <w:t>10192 #</w:t>
      </w:r>
      <w:r>
        <w:rPr/>
        <w:t>天地欣      </w:t>
      </w:r>
      <w:r>
        <w:rPr/>
        <w:t>00839 #</w:t>
      </w:r>
      <w:r>
        <w:rPr/>
        <w:t>天复初      </w:t>
      </w:r>
      <w:r>
        <w:rPr/>
        <w:t>05723 #</w:t>
      </w:r>
      <w:r>
        <w:rPr/>
        <w:t>天和骨通      </w:t>
      </w:r>
      <w:r>
        <w:rPr/>
        <w:t>08560 #</w:t>
      </w:r>
      <w:r>
        <w:rPr/>
        <w:t>天和追风膏      </w:t>
      </w:r>
      <w:r>
        <w:rPr/>
        <w:t>10193-10194 #</w:t>
      </w:r>
      <w:r>
        <w:rPr/>
        <w:t>天胡荽愈肝片      </w:t>
      </w:r>
      <w:r>
        <w:rPr/>
        <w:t>07424-07425 #</w:t>
      </w:r>
      <w:r>
        <w:rPr/>
        <w:t>天甲美      </w:t>
      </w:r>
      <w:r>
        <w:rPr/>
        <w:t>01248 #</w:t>
      </w:r>
      <w:r>
        <w:rPr/>
        <w:t>天甲元      </w:t>
      </w:r>
      <w:r>
        <w:rPr/>
        <w:t>06196 #</w:t>
      </w:r>
      <w:r>
        <w:rPr/>
        <w:t>天可      </w:t>
      </w:r>
      <w:r>
        <w:rPr/>
        <w:t xml:space="preserve">02048 </w:t>
      </w:r>
      <w:r>
        <w:rPr/>
        <w:t>、</w:t>
      </w:r>
      <w:r>
        <w:rPr/>
        <w:t>02052 #</w:t>
      </w:r>
      <w:r>
        <w:rPr/>
        <w:t>天麻胶囊      </w:t>
      </w:r>
      <w:r>
        <w:rPr/>
        <w:t>10195 #</w:t>
      </w:r>
      <w:r>
        <w:rPr/>
        <w:t>天麻蜜环菌片      </w:t>
      </w:r>
      <w:r>
        <w:rPr/>
        <w:t xml:space="preserve">10196 </w:t>
      </w:r>
      <w:r>
        <w:rPr/>
        <w:t>、</w:t>
      </w:r>
      <w:r>
        <w:rPr/>
        <w:t>07426 #</w:t>
      </w:r>
      <w:r>
        <w:rPr/>
        <w:t>天麻片      </w:t>
      </w:r>
      <w:r>
        <w:rPr/>
        <w:t>10197 #</w:t>
      </w:r>
      <w:r>
        <w:rPr/>
        <w:t>天麻首乌胶囊      </w:t>
      </w:r>
      <w:r>
        <w:rPr/>
        <w:t>10198 #</w:t>
      </w:r>
      <w:r>
        <w:rPr/>
        <w:t>天麻素      </w:t>
      </w:r>
      <w:r>
        <w:rPr/>
        <w:t xml:space="preserve">00309 </w:t>
      </w:r>
      <w:r>
        <w:rPr/>
        <w:t>、</w:t>
      </w:r>
      <w:r>
        <w:rPr/>
        <w:t>03620-03647 #</w:t>
      </w:r>
      <w:r>
        <w:rPr/>
        <w:t>天麻头风灵胶囊      </w:t>
      </w:r>
      <w:r>
        <w:rPr/>
        <w:t>10199 #</w:t>
      </w:r>
      <w:r>
        <w:rPr/>
        <w:t>天麻头痛片      </w:t>
      </w:r>
      <w:r>
        <w:rPr/>
        <w:t>10200 #</w:t>
      </w:r>
      <w:r>
        <w:rPr/>
        <w:t>天麻丸      </w:t>
      </w:r>
      <w:r>
        <w:rPr/>
        <w:t>10201 #</w:t>
      </w:r>
      <w:r>
        <w:rPr/>
        <w:t>天麻醒脑胶囊      </w:t>
      </w:r>
      <w:r>
        <w:rPr/>
        <w:t>07427 #</w:t>
      </w:r>
      <w:r>
        <w:rPr/>
        <w:t>天麻壮骨丸      </w:t>
      </w:r>
      <w:r>
        <w:rPr/>
        <w:t>10202 #</w:t>
      </w:r>
      <w:r>
        <w:rPr/>
        <w:t>天麦消渴片      </w:t>
      </w:r>
      <w:r>
        <w:rPr/>
        <w:t>10203 #</w:t>
      </w:r>
      <w:r>
        <w:rPr/>
        <w:t>天命      </w:t>
      </w:r>
      <w:r>
        <w:rPr/>
        <w:t>06691 #</w:t>
      </w:r>
      <w:r>
        <w:rPr/>
        <w:t>天普洛安      </w:t>
      </w:r>
      <w:r>
        <w:rPr/>
        <w:t>00559 #</w:t>
      </w:r>
      <w:r>
        <w:rPr/>
        <w:t>天芪      </w:t>
      </w:r>
      <w:r>
        <w:rPr/>
        <w:t xml:space="preserve">04076 </w:t>
      </w:r>
      <w:r>
        <w:rPr/>
        <w:t>、</w:t>
      </w:r>
      <w:r>
        <w:rPr/>
        <w:t>04089 #</w:t>
      </w:r>
      <w:r>
        <w:rPr/>
        <w:t>天芪降糖胶囊      </w:t>
      </w:r>
      <w:r>
        <w:rPr/>
        <w:t>07428 #</w:t>
      </w:r>
      <w:r>
        <w:rPr/>
        <w:t>天晴复欣      </w:t>
      </w:r>
      <w:r>
        <w:rPr/>
        <w:t>04753 #</w:t>
      </w:r>
      <w:r>
        <w:rPr/>
        <w:t>天晴甘美      </w:t>
      </w:r>
      <w:r>
        <w:rPr/>
        <w:t>00441 #</w:t>
      </w:r>
      <w:r>
        <w:rPr/>
        <w:t>天晴甘平      </w:t>
      </w:r>
      <w:r>
        <w:rPr/>
        <w:t>00387 #</w:t>
      </w:r>
      <w:r>
        <w:rPr/>
        <w:t>天晴依泰      </w:t>
      </w:r>
      <w:r>
        <w:rPr/>
        <w:t>02392 #</w:t>
      </w:r>
      <w:r>
        <w:rPr/>
        <w:t>天晴正舒      </w:t>
      </w:r>
      <w:r>
        <w:rPr/>
        <w:t>02789 #</w:t>
      </w:r>
      <w:r>
        <w:rPr/>
        <w:t>天泉康欣      </w:t>
      </w:r>
      <w:r>
        <w:rPr/>
        <w:t>04651 #</w:t>
      </w:r>
      <w:r>
        <w:rPr/>
        <w:t>天泉息宁      </w:t>
      </w:r>
      <w:r>
        <w:rPr/>
        <w:t>01951 #</w:t>
      </w:r>
      <w:r>
        <w:rPr/>
        <w:t>天王补心丸      </w:t>
      </w:r>
      <w:r>
        <w:rPr/>
        <w:t>10204-10205 #</w:t>
      </w:r>
      <w:r>
        <w:rPr/>
        <w:t>天新利德      </w:t>
      </w:r>
      <w:r>
        <w:rPr/>
        <w:t>02718 #</w:t>
      </w:r>
      <w:r>
        <w:rPr/>
        <w:t>天新爽      </w:t>
      </w:r>
      <w:r>
        <w:rPr/>
        <w:t>06479 #</w:t>
      </w:r>
      <w:r>
        <w:rPr/>
        <w:t>天眩清      </w:t>
      </w:r>
      <w:r>
        <w:rPr/>
        <w:t>00309 #</w:t>
      </w:r>
      <w:r>
        <w:rPr/>
        <w:t>天亿      </w:t>
      </w:r>
      <w:r>
        <w:rPr/>
        <w:t>07049 #</w:t>
      </w:r>
      <w:r>
        <w:rPr/>
        <w:t>天易      </w:t>
      </w:r>
      <w:r>
        <w:rPr/>
        <w:t>06375 #</w:t>
      </w:r>
      <w:r>
        <w:rPr/>
        <w:t>田可      </w:t>
      </w:r>
      <w:r>
        <w:rPr/>
        <w:t xml:space="preserve">00804-00805 </w:t>
      </w:r>
      <w:r>
        <w:rPr/>
        <w:t>、</w:t>
      </w:r>
      <w:r>
        <w:rPr/>
        <w:t xml:space="preserve">00807 </w:t>
      </w:r>
      <w:r>
        <w:rPr/>
        <w:t>、</w:t>
      </w:r>
      <w:r>
        <w:rPr/>
        <w:t>00812 #</w:t>
      </w:r>
      <w:r>
        <w:rPr/>
        <w:t>田七痛经胶囊      </w:t>
      </w:r>
      <w:r>
        <w:rPr/>
        <w:t>10206-10210 #</w:t>
      </w:r>
      <w:r>
        <w:rPr/>
        <w:t>恬尔心      </w:t>
      </w:r>
      <w:r>
        <w:rPr/>
        <w:t>05856 #</w:t>
      </w:r>
      <w:r>
        <w:rPr/>
        <w:t>甜梦胶囊      </w:t>
      </w:r>
      <w:r>
        <w:rPr/>
        <w:t>10211 #</w:t>
      </w:r>
      <w:r>
        <w:rPr/>
        <w:t>甜梦口服液      </w:t>
      </w:r>
      <w:r>
        <w:rPr/>
        <w:t>10212 #</w:t>
      </w:r>
      <w:r>
        <w:rPr/>
        <w:t>跳骨片      </w:t>
      </w:r>
      <w:r>
        <w:rPr/>
        <w:t>10213-10214 #</w:t>
      </w:r>
      <w:r>
        <w:rPr/>
        <w:t>贴鑫      </w:t>
      </w:r>
      <w:r>
        <w:rPr/>
        <w:t>05471 #</w:t>
      </w:r>
      <w:r>
        <w:rPr/>
        <w:t>铁龙      </w:t>
      </w:r>
      <w:r>
        <w:rPr/>
        <w:t>04147 #</w:t>
      </w:r>
      <w:r>
        <w:rPr/>
        <w:t>通痹胶囊      </w:t>
      </w:r>
      <w:r>
        <w:rPr/>
        <w:t>10215 #</w:t>
      </w:r>
      <w:r>
        <w:rPr/>
        <w:t>通便灵胶囊      </w:t>
      </w:r>
      <w:r>
        <w:rPr/>
        <w:t>10216-10223 #</w:t>
      </w:r>
      <w:r>
        <w:rPr/>
        <w:t>通便消痤片      </w:t>
      </w:r>
      <w:r>
        <w:rPr/>
        <w:t>10224 #</w:t>
      </w:r>
      <w:r>
        <w:rPr/>
        <w:t>通力克      </w:t>
      </w:r>
      <w:r>
        <w:rPr/>
        <w:t>02435 #</w:t>
      </w:r>
      <w:r>
        <w:rPr/>
        <w:t>通络开痹片      </w:t>
      </w:r>
      <w:r>
        <w:rPr/>
        <w:t>07429 #</w:t>
      </w:r>
      <w:r>
        <w:rPr/>
        <w:t>通络生骨胶囊      </w:t>
      </w:r>
      <w:r>
        <w:rPr/>
        <w:t>10225 #</w:t>
      </w:r>
      <w:r>
        <w:rPr/>
        <w:t>通络下乳口服液      </w:t>
      </w:r>
      <w:r>
        <w:rPr/>
        <w:t>10226 #</w:t>
      </w:r>
      <w:r>
        <w:rPr/>
        <w:t>通脉冲剂      </w:t>
      </w:r>
      <w:r>
        <w:rPr/>
        <w:t>10227 #</w:t>
      </w:r>
      <w:r>
        <w:rPr/>
        <w:t>通脉刺五加胶囊      </w:t>
      </w:r>
      <w:r>
        <w:rPr/>
        <w:t>10228 #</w:t>
      </w:r>
      <w:r>
        <w:rPr/>
        <w:t>通脉降糖胶囊      </w:t>
      </w:r>
      <w:r>
        <w:rPr/>
        <w:t>07430 #</w:t>
      </w:r>
      <w:r>
        <w:rPr/>
        <w:t>通脉降脂片      </w:t>
      </w:r>
      <w:r>
        <w:rPr/>
        <w:t>10229 #</w:t>
      </w:r>
      <w:r>
        <w:rPr/>
        <w:t>通脉颗粒      </w:t>
      </w:r>
      <w:r>
        <w:rPr/>
        <w:t>10230-10235 #</w:t>
      </w:r>
      <w:r>
        <w:rPr/>
        <w:t>通窍鼻炎胶囊      </w:t>
      </w:r>
      <w:r>
        <w:rPr/>
        <w:t>10236 #</w:t>
      </w:r>
      <w:r>
        <w:rPr/>
        <w:t>通窍鼻炎颗粒      </w:t>
      </w:r>
      <w:r>
        <w:rPr/>
        <w:t>10237 #</w:t>
      </w:r>
      <w:r>
        <w:rPr/>
        <w:t>通窍鼻炎片      </w:t>
      </w:r>
      <w:r>
        <w:rPr/>
        <w:t>10238-10241 #</w:t>
      </w:r>
      <w:r>
        <w:rPr/>
        <w:t>通窍耳聋丸      </w:t>
      </w:r>
      <w:r>
        <w:rPr/>
        <w:t>10242 #</w:t>
      </w:r>
      <w:r>
        <w:rPr/>
        <w:t>通塞脉片      </w:t>
      </w:r>
      <w:r>
        <w:rPr/>
        <w:t>10243 #</w:t>
      </w:r>
      <w:r>
        <w:rPr/>
        <w:t>通舒口爽胶囊      </w:t>
      </w:r>
      <w:r>
        <w:rPr/>
        <w:t>07431 #</w:t>
      </w:r>
      <w:r>
        <w:rPr/>
        <w:t>通天口服液      </w:t>
      </w:r>
      <w:r>
        <w:rPr/>
        <w:t>07432 #</w:t>
      </w:r>
      <w:r>
        <w:rPr/>
        <w:t>通心络胶囊      </w:t>
      </w:r>
      <w:r>
        <w:rPr/>
        <w:t>07433 #</w:t>
      </w:r>
      <w:r>
        <w:rPr/>
        <w:t>通滞苏润江胶囊      </w:t>
      </w:r>
      <w:r>
        <w:rPr/>
        <w:t>10244-10247 #</w:t>
      </w:r>
      <w:r>
        <w:rPr/>
        <w:t>同达瑞      </w:t>
      </w:r>
      <w:r>
        <w:rPr/>
        <w:t>04855 #</w:t>
      </w:r>
      <w:r>
        <w:rPr/>
        <w:t>同杜叮      </w:t>
      </w:r>
      <w:r>
        <w:rPr/>
        <w:t>02720 #</w:t>
      </w:r>
      <w:r>
        <w:rPr/>
        <w:t>同仁安神丸      </w:t>
      </w:r>
      <w:r>
        <w:rPr/>
        <w:t>10248 #</w:t>
      </w:r>
      <w:r>
        <w:rPr/>
        <w:t>同舒      </w:t>
      </w:r>
      <w:r>
        <w:rPr/>
        <w:t>02577 #</w:t>
      </w:r>
      <w:r>
        <w:rPr/>
        <w:t>同息通      </w:t>
      </w:r>
      <w:r>
        <w:rPr/>
        <w:t>02298 #</w:t>
      </w:r>
      <w:r>
        <w:rPr/>
        <w:t>同笑      </w:t>
      </w:r>
      <w:r>
        <w:rPr/>
        <w:t>06736 #</w:t>
      </w:r>
      <w:r>
        <w:rPr/>
        <w:t>同洲      </w:t>
      </w:r>
      <w:r>
        <w:rPr/>
        <w:t>04610 #</w:t>
      </w:r>
      <w:r>
        <w:rPr/>
        <w:t>彤迪      </w:t>
      </w:r>
      <w:r>
        <w:rPr/>
        <w:t>05753 #</w:t>
      </w:r>
      <w:r>
        <w:rPr/>
        <w:t>彤舒通      </w:t>
      </w:r>
      <w:r>
        <w:rPr/>
        <w:t>02652 #</w:t>
      </w:r>
      <w:r>
        <w:rPr/>
        <w:t>童康颗粒      </w:t>
      </w:r>
      <w:r>
        <w:rPr/>
        <w:t>10249 #</w:t>
      </w:r>
      <w:r>
        <w:rPr/>
        <w:t>童康片      </w:t>
      </w:r>
      <w:r>
        <w:rPr/>
        <w:t>07434 #</w:t>
      </w:r>
      <w:r>
        <w:rPr/>
        <w:t>酮咯酸氨丁三醇      </w:t>
      </w:r>
      <w:r>
        <w:rPr/>
        <w:t>00737 #</w:t>
      </w:r>
      <w:r>
        <w:rPr/>
        <w:t>酮洛芬      </w:t>
      </w:r>
      <w:r>
        <w:rPr/>
        <w:t xml:space="preserve">00211 </w:t>
      </w:r>
      <w:r>
        <w:rPr/>
        <w:t>、</w:t>
      </w:r>
      <w:r>
        <w:rPr/>
        <w:t>02730-02736 #</w:t>
      </w:r>
      <w:r>
        <w:rPr/>
        <w:t>酮替芬      </w:t>
      </w:r>
      <w:r>
        <w:rPr/>
        <w:t>02798-02799 #</w:t>
      </w:r>
      <w:r>
        <w:rPr/>
        <w:t>统克      </w:t>
      </w:r>
      <w:r>
        <w:rPr/>
        <w:t>02633 #</w:t>
      </w:r>
      <w:r>
        <w:rPr/>
        <w:t>痛风定胶囊      </w:t>
      </w:r>
      <w:r>
        <w:rPr/>
        <w:t>10250 #</w:t>
      </w:r>
      <w:r>
        <w:rPr/>
        <w:t>痛经宁颗粒      </w:t>
      </w:r>
      <w:r>
        <w:rPr/>
        <w:t>10251 #</w:t>
      </w:r>
      <w:r>
        <w:rPr/>
        <w:t>痛经片      </w:t>
      </w:r>
      <w:r>
        <w:rPr/>
        <w:t>10252 #</w:t>
      </w:r>
      <w:r>
        <w:rPr/>
        <w:t>痛经软膏      </w:t>
      </w:r>
      <w:r>
        <w:rPr/>
        <w:t>10253 #</w:t>
      </w:r>
      <w:r>
        <w:rPr/>
        <w:t>痛血康胶囊      </w:t>
      </w:r>
      <w:r>
        <w:rPr/>
        <w:t>10254 #</w:t>
      </w:r>
      <w:r>
        <w:rPr/>
        <w:t>头风痛胶囊      </w:t>
      </w:r>
      <w:r>
        <w:rPr/>
        <w:t>10255-10256 #</w:t>
      </w:r>
      <w:r>
        <w:rPr/>
        <w:t>头痛宁胶囊      </w:t>
      </w:r>
      <w:r>
        <w:rPr/>
        <w:t>07435 #</w:t>
      </w:r>
      <w:r>
        <w:rPr/>
        <w:t>透必安      </w:t>
      </w:r>
      <w:r>
        <w:rPr/>
        <w:t>03019 #</w:t>
      </w:r>
      <w:r>
        <w:rPr/>
        <w:t>图婷      </w:t>
      </w:r>
      <w:r>
        <w:rPr/>
        <w:t>04654 #</w:t>
      </w:r>
      <w:r>
        <w:rPr/>
        <w:t>退热解毒注射液      </w:t>
      </w:r>
      <w:r>
        <w:rPr/>
        <w:t>10257-10258 #</w:t>
      </w:r>
      <w:r>
        <w:rPr/>
        <w:t>退障眼膏      </w:t>
      </w:r>
      <w:r>
        <w:rPr/>
        <w:t>10259 #</w:t>
      </w:r>
      <w:r>
        <w:rPr/>
        <w:t>托吡卡胺      </w:t>
      </w:r>
      <w:r>
        <w:rPr/>
        <w:t>07194-07195 #</w:t>
      </w:r>
      <w:r>
        <w:rPr/>
        <w:t>托恩      </w:t>
      </w:r>
      <w:r>
        <w:rPr/>
        <w:t>02484 #</w:t>
      </w:r>
      <w:r>
        <w:rPr/>
        <w:t>托拉塞米      </w:t>
      </w:r>
      <w:r>
        <w:rPr/>
        <w:t>02974-02978 #</w:t>
      </w:r>
      <w:r>
        <w:rPr/>
        <w:t>托尼萘酸      </w:t>
      </w:r>
      <w:r>
        <w:rPr/>
        <w:t>04997 #</w:t>
      </w:r>
      <w:r>
        <w:rPr/>
        <w:t>托哌酮      </w:t>
      </w:r>
      <w:r>
        <w:rPr/>
        <w:t>06388 #</w:t>
      </w:r>
      <w:r>
        <w:rPr/>
        <w:t>托平      </w:t>
      </w:r>
      <w:r>
        <w:rPr/>
        <w:t xml:space="preserve">06427 </w:t>
      </w:r>
      <w:r>
        <w:rPr/>
        <w:t>、</w:t>
      </w:r>
      <w:r>
        <w:rPr/>
        <w:t>06430 #</w:t>
      </w:r>
      <w:r>
        <w:rPr/>
        <w:t>托特罗定      </w:t>
      </w:r>
      <w:r>
        <w:rPr/>
        <w:t>02979-02981 #</w:t>
      </w:r>
      <w:r>
        <w:rPr/>
        <w:t>托烷司琼      </w:t>
      </w:r>
      <w:r>
        <w:rPr/>
        <w:t xml:space="preserve">00430 </w:t>
      </w:r>
      <w:r>
        <w:rPr/>
        <w:t>、</w:t>
      </w:r>
      <w:r>
        <w:rPr/>
        <w:t>04998-05019 #</w:t>
      </w:r>
      <w:r>
        <w:rPr/>
        <w:t>托西尔康      </w:t>
      </w:r>
      <w:r>
        <w:rPr/>
        <w:t>06214 #</w:t>
      </w:r>
      <w:r>
        <w:rPr/>
        <w:t>脱氧核苷酸      </w:t>
      </w:r>
      <w:r>
        <w:rPr/>
        <w:t>05487 #</w:t>
      </w:r>
      <w:r>
        <w:rPr/>
        <w:t>妥尔      </w:t>
      </w:r>
      <w:r>
        <w:rPr/>
        <w:t xml:space="preserve">06158 </w:t>
      </w:r>
      <w:r>
        <w:rPr/>
        <w:t>、</w:t>
      </w:r>
      <w:r>
        <w:rPr/>
        <w:t>06162 #</w:t>
      </w:r>
      <w:r>
        <w:rPr/>
        <w:t>妥拉唑林      </w:t>
      </w:r>
      <w:r>
        <w:rPr/>
        <w:t>06389 #</w:t>
      </w:r>
      <w:r>
        <w:rPr/>
        <w:t>妥洛特罗      </w:t>
      </w:r>
      <w:r>
        <w:rPr/>
        <w:t>02010-02011 #</w:t>
      </w:r>
      <w:r>
        <w:rPr/>
        <w:t>妥奇      </w:t>
      </w:r>
      <w:r>
        <w:rPr/>
        <w:t>01252 #</w:t>
      </w:r>
      <w:r>
        <w:rPr/>
        <w:t>拓赛      </w:t>
      </w:r>
      <w:r>
        <w:rPr/>
        <w:t>02976 #</w:t>
      </w:r>
      <w:r>
        <w:rPr/>
        <w:t>拓泰      </w:t>
      </w:r>
      <w:r>
        <w:rPr/>
        <w:t>03010 #</w:t>
      </w:r>
      <w:r>
        <w:rPr/>
        <w:t>娃娃宁      </w:t>
      </w:r>
      <w:r>
        <w:rPr/>
        <w:t>10260 #</w:t>
      </w:r>
      <w:r>
        <w:rPr/>
        <w:t>娃娃宁泡腾片      </w:t>
      </w:r>
      <w:r>
        <w:rPr/>
        <w:t>10261 #</w:t>
      </w:r>
      <w:r>
        <w:rPr/>
        <w:t>瓦松栓      </w:t>
      </w:r>
      <w:r>
        <w:rPr/>
        <w:t>10262 #</w:t>
      </w:r>
      <w:r>
        <w:rPr/>
        <w:t>外搽白灵酊      </w:t>
      </w:r>
      <w:r>
        <w:rPr/>
        <w:t>07196 #</w:t>
      </w:r>
      <w:r>
        <w:rPr/>
        <w:t>外用冻干人凝血酶      </w:t>
      </w:r>
      <w:r>
        <w:rPr/>
        <w:t>05488-05489 #</w:t>
      </w:r>
      <w:r>
        <w:rPr/>
        <w:t>外用万应膏      </w:t>
      </w:r>
      <w:r>
        <w:rPr/>
        <w:t>10263 #</w:t>
      </w:r>
      <w:r>
        <w:rPr/>
        <w:t>万邦林</w:t>
      </w:r>
      <w:r>
        <w:rPr/>
        <w:t>N      02240 #</w:t>
      </w:r>
      <w:r>
        <w:rPr/>
        <w:t>万扶      </w:t>
      </w:r>
      <w:r>
        <w:rPr/>
        <w:t>06035 #</w:t>
      </w:r>
      <w:r>
        <w:rPr/>
        <w:t>万可松      </w:t>
      </w:r>
      <w:r>
        <w:rPr/>
        <w:t>00244 #</w:t>
      </w:r>
      <w:r>
        <w:rPr/>
        <w:t>万爽力      </w:t>
      </w:r>
      <w:r>
        <w:rPr/>
        <w:t>00555 #</w:t>
      </w:r>
      <w:r>
        <w:rPr/>
        <w:t>万苏林      </w:t>
      </w:r>
      <w:r>
        <w:rPr/>
        <w:t>02080 #</w:t>
      </w:r>
      <w:r>
        <w:rPr/>
        <w:t>万苏平      </w:t>
      </w:r>
      <w:r>
        <w:rPr/>
        <w:t>02182 #</w:t>
      </w:r>
      <w:r>
        <w:rPr/>
        <w:t>万汀      </w:t>
      </w:r>
      <w:r>
        <w:rPr/>
        <w:t>06080 #</w:t>
      </w:r>
      <w:r>
        <w:rPr/>
        <w:t>万通筋骨片      </w:t>
      </w:r>
      <w:r>
        <w:rPr/>
        <w:t>10264-10266 #</w:t>
      </w:r>
      <w:r>
        <w:rPr/>
        <w:t>万托林      </w:t>
      </w:r>
      <w:r>
        <w:rPr/>
        <w:t>00060 #</w:t>
      </w:r>
      <w:r>
        <w:rPr/>
        <w:t>万唯      </w:t>
      </w:r>
      <w:r>
        <w:rPr/>
        <w:t>04265 #</w:t>
      </w:r>
      <w:r>
        <w:rPr/>
        <w:t>万汶      </w:t>
      </w:r>
      <w:r>
        <w:rPr/>
        <w:t>00464 #</w:t>
      </w:r>
      <w:r>
        <w:rPr/>
        <w:t>万欣能      </w:t>
      </w:r>
      <w:r>
        <w:rPr/>
        <w:t>03726 #</w:t>
      </w:r>
      <w:r>
        <w:rPr/>
        <w:t>万仪      </w:t>
      </w:r>
      <w:r>
        <w:rPr/>
        <w:t>03026 #</w:t>
      </w:r>
      <w:r>
        <w:rPr/>
        <w:t>万应胶囊      </w:t>
      </w:r>
      <w:r>
        <w:rPr/>
        <w:t>10267 #</w:t>
      </w:r>
      <w:r>
        <w:rPr/>
        <w:t>威安      </w:t>
      </w:r>
      <w:r>
        <w:rPr/>
        <w:t>04582 #</w:t>
      </w:r>
      <w:r>
        <w:rPr/>
        <w:t>威地美      </w:t>
      </w:r>
      <w:r>
        <w:rPr/>
        <w:t>04880-04881 #</w:t>
      </w:r>
      <w:r>
        <w:rPr/>
        <w:t>威佳      </w:t>
      </w:r>
      <w:r>
        <w:rPr/>
        <w:t>04474 #</w:t>
      </w:r>
      <w:r>
        <w:rPr/>
        <w:t>威可达      </w:t>
      </w:r>
      <w:r>
        <w:rPr/>
        <w:t>07198 #</w:t>
      </w:r>
      <w:r>
        <w:rPr/>
        <w:t>威利坦      </w:t>
      </w:r>
      <w:r>
        <w:rPr/>
        <w:t>00531 #</w:t>
      </w:r>
      <w:r>
        <w:rPr/>
        <w:t>威灵骨刺膏      </w:t>
      </w:r>
      <w:r>
        <w:rPr/>
        <w:t>10268 #</w:t>
      </w:r>
      <w:r>
        <w:rPr/>
        <w:t>威赛来      </w:t>
      </w:r>
      <w:r>
        <w:rPr/>
        <w:t>06742 #</w:t>
      </w:r>
      <w:r>
        <w:rPr/>
        <w:t>威赛因      </w:t>
      </w:r>
      <w:r>
        <w:rPr/>
        <w:t xml:space="preserve">02872 </w:t>
      </w:r>
      <w:r>
        <w:rPr/>
        <w:t>、</w:t>
      </w:r>
      <w:r>
        <w:rPr/>
        <w:t>02878 #</w:t>
      </w:r>
      <w:r>
        <w:rPr/>
        <w:t>威视派克      </w:t>
      </w:r>
      <w:r>
        <w:rPr/>
        <w:t>00614-00615 #</w:t>
      </w:r>
      <w:r>
        <w:rPr/>
        <w:t>威太      </w:t>
      </w:r>
      <w:r>
        <w:rPr/>
        <w:t>05087 #</w:t>
      </w:r>
      <w:r>
        <w:rPr/>
        <w:t>威益力尔      </w:t>
      </w:r>
      <w:r>
        <w:rPr/>
        <w:t>03747 #</w:t>
      </w:r>
      <w:r>
        <w:rPr/>
        <w:t>为力苏      </w:t>
      </w:r>
      <w:r>
        <w:rPr/>
        <w:t>00439 #</w:t>
      </w:r>
      <w:r>
        <w:rPr/>
        <w:t>韦安      </w:t>
      </w:r>
      <w:r>
        <w:rPr/>
        <w:t>06024 #</w:t>
      </w:r>
      <w:r>
        <w:rPr/>
        <w:t>韦贝仙      </w:t>
      </w:r>
      <w:r>
        <w:rPr/>
        <w:t>05950 #</w:t>
      </w:r>
      <w:r>
        <w:rPr/>
        <w:t>韦迪      </w:t>
      </w:r>
      <w:r>
        <w:rPr/>
        <w:t>04912 #</w:t>
      </w:r>
      <w:r>
        <w:rPr/>
        <w:t>韦舒      </w:t>
      </w:r>
      <w:r>
        <w:rPr/>
        <w:t xml:space="preserve">04318 </w:t>
      </w:r>
      <w:r>
        <w:rPr/>
        <w:t>、</w:t>
      </w:r>
      <w:r>
        <w:rPr/>
        <w:t xml:space="preserve">04327 </w:t>
      </w:r>
      <w:r>
        <w:rPr/>
        <w:t>、</w:t>
      </w:r>
      <w:r>
        <w:rPr/>
        <w:t>04354 #</w:t>
      </w:r>
      <w:r>
        <w:rPr/>
        <w:t>韦司平      </w:t>
      </w:r>
      <w:r>
        <w:rPr/>
        <w:t>03453 #</w:t>
      </w:r>
      <w:r>
        <w:rPr/>
        <w:t>唯地息      </w:t>
      </w:r>
      <w:r>
        <w:rPr/>
        <w:t>00711 #</w:t>
      </w:r>
      <w:r>
        <w:rPr/>
        <w:t>唯坤      </w:t>
      </w:r>
      <w:r>
        <w:rPr/>
        <w:t>04653 #</w:t>
      </w:r>
      <w:r>
        <w:rPr/>
        <w:t>唯每乐      </w:t>
      </w:r>
      <w:r>
        <w:rPr/>
        <w:t xml:space="preserve">04960 </w:t>
      </w:r>
      <w:r>
        <w:rPr/>
        <w:t>、</w:t>
      </w:r>
      <w:r>
        <w:rPr/>
        <w:t>04962 #</w:t>
      </w:r>
      <w:r>
        <w:rPr/>
        <w:t>唯善      </w:t>
      </w:r>
      <w:r>
        <w:rPr/>
        <w:t>04117 #</w:t>
      </w:r>
      <w:r>
        <w:rPr/>
        <w:t>唯天      </w:t>
      </w:r>
      <w:r>
        <w:rPr/>
        <w:t>04514 #</w:t>
      </w:r>
      <w:r>
        <w:rPr/>
        <w:t>唯田      </w:t>
      </w:r>
      <w:r>
        <w:rPr/>
        <w:t>00830 #</w:t>
      </w:r>
      <w:r>
        <w:rPr/>
        <w:t>唯新      </w:t>
      </w:r>
      <w:r>
        <w:rPr/>
        <w:t xml:space="preserve">03331 </w:t>
      </w:r>
      <w:r>
        <w:rPr/>
        <w:t>、</w:t>
      </w:r>
      <w:r>
        <w:rPr/>
        <w:t xml:space="preserve">03336 </w:t>
      </w:r>
      <w:r>
        <w:rPr/>
        <w:t>、</w:t>
      </w:r>
      <w:r>
        <w:rPr/>
        <w:t>03340 #</w:t>
      </w:r>
      <w:r>
        <w:rPr/>
        <w:t>唯易      </w:t>
      </w:r>
      <w:r>
        <w:rPr/>
        <w:t>06538 #</w:t>
      </w:r>
      <w:r>
        <w:rPr/>
        <w:t>维</w:t>
      </w:r>
      <w:r>
        <w:rPr/>
        <w:t>A</w:t>
      </w:r>
      <w:r>
        <w:rPr/>
        <w:t>酸      </w:t>
      </w:r>
      <w:r>
        <w:rPr/>
        <w:t>07197 #</w:t>
      </w:r>
      <w:r>
        <w:rPr/>
        <w:t>维</w:t>
      </w:r>
      <w:r>
        <w:rPr/>
        <w:t>B1</w:t>
      </w:r>
      <w:r>
        <w:rPr/>
        <w:t>乳酸钙      </w:t>
      </w:r>
      <w:r>
        <w:rPr/>
        <w:t>04163 #</w:t>
      </w:r>
      <w:r>
        <w:rPr/>
        <w:t>维</w:t>
      </w:r>
      <w:r>
        <w:rPr/>
        <w:t>D2</w:t>
      </w:r>
      <w:r>
        <w:rPr/>
        <w:t>果糖酸钙      </w:t>
      </w:r>
      <w:r>
        <w:rPr/>
        <w:t>04164-04166 #</w:t>
      </w:r>
      <w:r>
        <w:rPr/>
        <w:t>维</w:t>
      </w:r>
      <w:r>
        <w:rPr/>
        <w:t>D2</w:t>
      </w:r>
      <w:r>
        <w:rPr/>
        <w:t>磷酸氢钙      </w:t>
      </w:r>
      <w:r>
        <w:rPr/>
        <w:t>04167-04170 #</w:t>
      </w:r>
      <w:r>
        <w:rPr/>
        <w:t>维</w:t>
      </w:r>
      <w:r>
        <w:rPr/>
        <w:t>D2</w:t>
      </w:r>
      <w:r>
        <w:rPr/>
        <w:t>乳酸钙      </w:t>
      </w:r>
      <w:r>
        <w:rPr/>
        <w:t>04171 #</w:t>
      </w:r>
      <w:r>
        <w:rPr/>
        <w:t>维</w:t>
      </w:r>
      <w:r>
        <w:rPr/>
        <w:t>U</w:t>
      </w:r>
      <w:r>
        <w:rPr/>
        <w:t>颠茄铝      </w:t>
      </w:r>
      <w:r>
        <w:rPr/>
        <w:t>05020-05023 #</w:t>
      </w:r>
      <w:r>
        <w:rPr/>
        <w:t>维</w:t>
      </w:r>
      <w:r>
        <w:rPr/>
        <w:t>U</w:t>
      </w:r>
      <w:r>
        <w:rPr/>
        <w:t>颠茄铝Ⅲ      </w:t>
      </w:r>
      <w:r>
        <w:rPr/>
        <w:t>05024-05025 #</w:t>
      </w:r>
      <w:r>
        <w:rPr/>
        <w:t>维</w:t>
      </w:r>
      <w:r>
        <w:rPr/>
        <w:t>U</w:t>
      </w:r>
      <w:r>
        <w:rPr/>
        <w:t>颠茄铝镁      </w:t>
      </w:r>
      <w:r>
        <w:rPr/>
        <w:t>05026-05027 #</w:t>
      </w:r>
      <w:r>
        <w:rPr/>
        <w:t>维</w:t>
      </w:r>
      <w:r>
        <w:rPr/>
        <w:t>U</w:t>
      </w:r>
      <w:r>
        <w:rPr/>
        <w:t>颠茄铝镁Ⅱ      </w:t>
      </w:r>
      <w:r>
        <w:rPr/>
        <w:t>05028-05029 #</w:t>
      </w:r>
      <w:r>
        <w:rPr/>
        <w:t>维胺      </w:t>
      </w:r>
      <w:r>
        <w:rPr/>
        <w:t>04172 #</w:t>
      </w:r>
      <w:r>
        <w:rPr/>
        <w:t>维春      </w:t>
      </w:r>
      <w:r>
        <w:rPr/>
        <w:t xml:space="preserve">04858 </w:t>
      </w:r>
      <w:r>
        <w:rPr/>
        <w:t>、</w:t>
      </w:r>
      <w:r>
        <w:rPr/>
        <w:t>04862 #</w:t>
      </w:r>
      <w:r>
        <w:rPr/>
        <w:t>维尔固      </w:t>
      </w:r>
      <w:r>
        <w:rPr/>
        <w:t>03953 #</w:t>
      </w:r>
      <w:r>
        <w:rPr/>
        <w:t>维尔坦      </w:t>
      </w:r>
      <w:r>
        <w:rPr/>
        <w:t>06433 #</w:t>
      </w:r>
      <w:r>
        <w:rPr/>
        <w:t>维尔亚      </w:t>
      </w:r>
      <w:r>
        <w:rPr/>
        <w:t xml:space="preserve">06165 </w:t>
      </w:r>
      <w:r>
        <w:rPr/>
        <w:t>、</w:t>
      </w:r>
      <w:r>
        <w:rPr/>
        <w:t xml:space="preserve">06169 </w:t>
      </w:r>
      <w:r>
        <w:rPr/>
        <w:t>、</w:t>
      </w:r>
      <w:r>
        <w:rPr/>
        <w:t>06171 #</w:t>
      </w:r>
      <w:r>
        <w:rPr/>
        <w:t>维肝福泰片      </w:t>
      </w:r>
      <w:r>
        <w:rPr/>
        <w:t>10269 #</w:t>
      </w:r>
      <w:r>
        <w:rPr/>
        <w:t>维戈洛      </w:t>
      </w:r>
      <w:r>
        <w:rPr/>
        <w:t>02250 #</w:t>
      </w:r>
      <w:r>
        <w:rPr/>
        <w:t>维固力      </w:t>
      </w:r>
      <w:r>
        <w:rPr/>
        <w:t>00340 #</w:t>
      </w:r>
      <w:r>
        <w:rPr/>
        <w:t>维恒      </w:t>
      </w:r>
      <w:r>
        <w:rPr/>
        <w:t>04882 #</w:t>
      </w:r>
      <w:r>
        <w:rPr/>
        <w:t>维及沙      </w:t>
      </w:r>
      <w:r>
        <w:rPr/>
        <w:t>03371 #</w:t>
      </w:r>
      <w:r>
        <w:rPr/>
        <w:t>维健欣      </w:t>
      </w:r>
      <w:r>
        <w:rPr/>
        <w:t>06081 #</w:t>
      </w:r>
      <w:r>
        <w:rPr/>
        <w:t>维康利      </w:t>
      </w:r>
      <w:r>
        <w:rPr/>
        <w:t>02734-02735 #</w:t>
      </w:r>
      <w:r>
        <w:rPr/>
        <w:t>维库溴铵      </w:t>
      </w:r>
      <w:r>
        <w:rPr/>
        <w:t xml:space="preserve">00244 </w:t>
      </w:r>
      <w:r>
        <w:rPr/>
        <w:t>、</w:t>
      </w:r>
      <w:r>
        <w:rPr/>
        <w:t>02896-02902 #</w:t>
      </w:r>
      <w:r>
        <w:rPr/>
        <w:t>维拉帕米      </w:t>
      </w:r>
      <w:r>
        <w:rPr/>
        <w:t>06390 #</w:t>
      </w:r>
      <w:r>
        <w:rPr/>
        <w:t>维乐福      </w:t>
      </w:r>
      <w:r>
        <w:rPr/>
        <w:t>00348 #</w:t>
      </w:r>
      <w:r>
        <w:rPr/>
        <w:t>维力      </w:t>
      </w:r>
      <w:r>
        <w:rPr/>
        <w:t>04078 #</w:t>
      </w:r>
      <w:r>
        <w:rPr/>
        <w:t>维利斯达      </w:t>
      </w:r>
      <w:r>
        <w:rPr/>
        <w:t>05761 #</w:t>
      </w:r>
      <w:r>
        <w:rPr/>
        <w:t>维磷葡钙      </w:t>
      </w:r>
      <w:r>
        <w:rPr/>
        <w:t>04173 #</w:t>
      </w:r>
      <w:r>
        <w:rPr/>
        <w:t>维酶素      </w:t>
      </w:r>
      <w:r>
        <w:rPr/>
        <w:t>05030 #</w:t>
      </w:r>
      <w:r>
        <w:rPr/>
        <w:t>维能康      </w:t>
      </w:r>
      <w:r>
        <w:rPr/>
        <w:t>03690 #</w:t>
      </w:r>
      <w:r>
        <w:rPr/>
        <w:t>维欧路      </w:t>
      </w:r>
      <w:r>
        <w:rPr/>
        <w:t>01247 #</w:t>
      </w:r>
      <w:r>
        <w:rPr/>
        <w:t>维平      </w:t>
      </w:r>
      <w:r>
        <w:rPr/>
        <w:t>02915 #</w:t>
      </w:r>
      <w:r>
        <w:rPr/>
        <w:t>维朴芬      </w:t>
      </w:r>
      <w:r>
        <w:rPr/>
        <w:t>02510 #</w:t>
      </w:r>
      <w:r>
        <w:rPr/>
        <w:t>维生素</w:t>
      </w:r>
      <w:r>
        <w:rPr/>
        <w:t>A      04174 #</w:t>
      </w:r>
      <w:r>
        <w:rPr/>
        <w:t>维生素</w:t>
      </w:r>
      <w:r>
        <w:rPr/>
        <w:t>AD      04175-04188 #</w:t>
      </w:r>
      <w:r>
        <w:rPr/>
        <w:t>维生素</w:t>
      </w:r>
      <w:r>
        <w:rPr/>
        <w:t>A</w:t>
      </w:r>
      <w:r>
        <w:rPr/>
        <w:t>棕榈酸酯      </w:t>
      </w:r>
      <w:r>
        <w:rPr/>
        <w:t>00738 #</w:t>
      </w:r>
      <w:r>
        <w:rPr/>
        <w:t>维生素</w:t>
      </w:r>
      <w:r>
        <w:rPr/>
        <w:t xml:space="preserve">B12      05490-05491 </w:t>
      </w:r>
      <w:r>
        <w:rPr/>
        <w:t>、</w:t>
      </w:r>
      <w:r>
        <w:rPr/>
        <w:t>07198 #</w:t>
      </w:r>
      <w:r>
        <w:rPr/>
        <w:t>维生素</w:t>
      </w:r>
      <w:r>
        <w:rPr/>
        <w:t>B6      04189-04194 #</w:t>
      </w:r>
      <w:r>
        <w:rPr/>
        <w:t>维生素</w:t>
      </w:r>
      <w:r>
        <w:rPr/>
        <w:t>BT      04195 #</w:t>
      </w:r>
      <w:r>
        <w:rPr/>
        <w:t>维生素</w:t>
      </w:r>
      <w:r>
        <w:rPr/>
        <w:t>C      04196-04217 #</w:t>
      </w:r>
      <w:r>
        <w:rPr/>
        <w:t>维生素</w:t>
      </w:r>
      <w:r>
        <w:rPr/>
        <w:t>C</w:t>
      </w:r>
      <w:r>
        <w:rPr/>
        <w:t>钠      </w:t>
      </w:r>
      <w:r>
        <w:rPr/>
        <w:t>04218 #</w:t>
      </w:r>
      <w:r>
        <w:rPr/>
        <w:t>维生素</w:t>
      </w:r>
      <w:r>
        <w:rPr/>
        <w:t>D      04219 #</w:t>
      </w:r>
      <w:r>
        <w:rPr/>
        <w:t>维生素</w:t>
      </w:r>
      <w:r>
        <w:rPr/>
        <w:t>D2      04220-04221 #</w:t>
      </w:r>
      <w:r>
        <w:rPr/>
        <w:t>维生素</w:t>
      </w:r>
      <w:r>
        <w:rPr/>
        <w:t>D3</w:t>
      </w:r>
      <w:r>
        <w:rPr/>
        <w:t>碳酸钙      </w:t>
      </w:r>
      <w:r>
        <w:rPr/>
        <w:t>00345-00346 #</w:t>
      </w:r>
      <w:r>
        <w:rPr/>
        <w:t>维生素</w:t>
      </w:r>
      <w:r>
        <w:rPr/>
        <w:t>E      04222-04228 #</w:t>
      </w:r>
      <w:r>
        <w:rPr/>
        <w:t>维生素</w:t>
      </w:r>
      <w:r>
        <w:rPr/>
        <w:t>E</w:t>
      </w:r>
      <w:r>
        <w:rPr/>
        <w:t>烟酸酯      </w:t>
      </w:r>
      <w:r>
        <w:rPr/>
        <w:t>06391-06396 #</w:t>
      </w:r>
      <w:r>
        <w:rPr/>
        <w:t>维思通      </w:t>
      </w:r>
      <w:r>
        <w:rPr/>
        <w:t>00661-00663 #</w:t>
      </w:r>
      <w:r>
        <w:rPr/>
        <w:t>维速达尔      </w:t>
      </w:r>
      <w:r>
        <w:rPr/>
        <w:t>00467 #</w:t>
      </w:r>
      <w:r>
        <w:rPr/>
        <w:t>维他利匹特（成人）      </w:t>
      </w:r>
      <w:r>
        <w:rPr/>
        <w:t>04254 #</w:t>
      </w:r>
      <w:r>
        <w:rPr/>
        <w:t>维体因      </w:t>
      </w:r>
      <w:r>
        <w:rPr/>
        <w:t>04200 #</w:t>
      </w:r>
      <w:r>
        <w:rPr/>
        <w:t>维替泊芬      </w:t>
      </w:r>
      <w:r>
        <w:rPr/>
        <w:t>00467 #</w:t>
      </w:r>
      <w:r>
        <w:rPr/>
        <w:t>维铁      </w:t>
      </w:r>
      <w:r>
        <w:rPr/>
        <w:t>04229 #</w:t>
      </w:r>
      <w:r>
        <w:rPr/>
        <w:t>维沃      </w:t>
      </w:r>
      <w:r>
        <w:rPr/>
        <w:t>00574 #</w:t>
      </w:r>
      <w:r>
        <w:rPr/>
        <w:t>维血宁糖浆      </w:t>
      </w:r>
      <w:r>
        <w:rPr/>
        <w:t>10270 #</w:t>
      </w:r>
      <w:r>
        <w:rPr/>
        <w:t>伟特      </w:t>
      </w:r>
      <w:r>
        <w:rPr/>
        <w:t>06347-06348 #</w:t>
      </w:r>
      <w:r>
        <w:rPr/>
        <w:t>伪麻黄碱      </w:t>
      </w:r>
      <w:r>
        <w:rPr/>
        <w:t>02737 #</w:t>
      </w:r>
      <w:r>
        <w:rPr/>
        <w:t>卫丁      </w:t>
      </w:r>
      <w:r>
        <w:rPr/>
        <w:t>04611 #</w:t>
      </w:r>
      <w:r>
        <w:rPr/>
        <w:t>卫每加      </w:t>
      </w:r>
      <w:r>
        <w:rPr/>
        <w:t>05341 #</w:t>
      </w:r>
      <w:r>
        <w:rPr/>
        <w:t>卫信宏      </w:t>
      </w:r>
      <w:r>
        <w:rPr/>
        <w:t xml:space="preserve">02922 </w:t>
      </w:r>
      <w:r>
        <w:rPr/>
        <w:t>、</w:t>
      </w:r>
      <w:r>
        <w:rPr/>
        <w:t>02925 #</w:t>
      </w:r>
      <w:r>
        <w:rPr/>
        <w:t>胃安胶囊      </w:t>
      </w:r>
      <w:r>
        <w:rPr/>
        <w:t>10271 #</w:t>
      </w:r>
      <w:r>
        <w:rPr/>
        <w:t>胃白金      </w:t>
      </w:r>
      <w:r>
        <w:rPr/>
        <w:t>04590 #</w:t>
      </w:r>
      <w:r>
        <w:rPr/>
        <w:t>胃必治      </w:t>
      </w:r>
      <w:r>
        <w:rPr/>
        <w:t>04586 #</w:t>
      </w:r>
      <w:r>
        <w:rPr/>
        <w:t>胃肠安丸      </w:t>
      </w:r>
      <w:r>
        <w:rPr/>
        <w:t>10272 #</w:t>
      </w:r>
      <w:r>
        <w:rPr/>
        <w:t>胃肠复元膏      </w:t>
      </w:r>
      <w:r>
        <w:rPr/>
        <w:t>10273 #</w:t>
      </w:r>
      <w:r>
        <w:rPr/>
        <w:t>胃肠灵胶囊      </w:t>
      </w:r>
      <w:r>
        <w:rPr/>
        <w:t>07436 #</w:t>
      </w:r>
      <w:r>
        <w:rPr/>
        <w:t>胃肠宁颗粒      </w:t>
      </w:r>
      <w:r>
        <w:rPr/>
        <w:t>10274 #</w:t>
      </w:r>
      <w:r>
        <w:rPr/>
        <w:t>胃肠适胶囊      </w:t>
      </w:r>
      <w:r>
        <w:rPr/>
        <w:t>10275 #</w:t>
      </w:r>
      <w:r>
        <w:rPr/>
        <w:t>胃蛋白酶      </w:t>
      </w:r>
      <w:r>
        <w:rPr/>
        <w:t>05031-05032 #</w:t>
      </w:r>
      <w:r>
        <w:rPr/>
        <w:t>胃复春片      </w:t>
      </w:r>
      <w:r>
        <w:rPr/>
        <w:t>07437 #</w:t>
      </w:r>
      <w:r>
        <w:rPr/>
        <w:t>胃复胶囊      </w:t>
      </w:r>
      <w:r>
        <w:rPr/>
        <w:t>07438 #</w:t>
      </w:r>
      <w:r>
        <w:rPr/>
        <w:t>胃活灵片      </w:t>
      </w:r>
      <w:r>
        <w:rPr/>
        <w:t>10276 #</w:t>
      </w:r>
      <w:r>
        <w:rPr/>
        <w:t>胃康胶囊      </w:t>
      </w:r>
      <w:r>
        <w:rPr/>
        <w:t>10277-10279 #</w:t>
      </w:r>
      <w:r>
        <w:rPr/>
        <w:t>胃康灵胶囊      </w:t>
      </w:r>
      <w:r>
        <w:rPr/>
        <w:t>10280-10291 #</w:t>
      </w:r>
      <w:r>
        <w:rPr/>
        <w:t>胃刻宁片      </w:t>
      </w:r>
      <w:r>
        <w:rPr/>
        <w:t>10292 #</w:t>
      </w:r>
      <w:r>
        <w:rPr/>
        <w:t>胃乐新颗粒      </w:t>
      </w:r>
      <w:r>
        <w:rPr/>
        <w:t>10293-10294 #</w:t>
      </w:r>
      <w:r>
        <w:rPr/>
        <w:t>胃力胶囊      </w:t>
      </w:r>
      <w:r>
        <w:rPr/>
        <w:t>10295 #</w:t>
      </w:r>
      <w:r>
        <w:rPr/>
        <w:t>胃力康颗粒      </w:t>
      </w:r>
      <w:r>
        <w:rPr/>
        <w:t>10296-10297 #</w:t>
      </w:r>
      <w:r>
        <w:rPr/>
        <w:t>胃立康片      </w:t>
      </w:r>
      <w:r>
        <w:rPr/>
        <w:t>10298 #</w:t>
      </w:r>
      <w:r>
        <w:rPr/>
        <w:t>胃灵颗粒      </w:t>
      </w:r>
      <w:r>
        <w:rPr/>
        <w:t>10299-10301 #</w:t>
      </w:r>
      <w:r>
        <w:rPr/>
        <w:t>胃乃安胶囊      </w:t>
      </w:r>
      <w:r>
        <w:rPr/>
        <w:t>10302 #</w:t>
      </w:r>
      <w:r>
        <w:rPr/>
        <w:t>胃逆康胶囊      </w:t>
      </w:r>
      <w:r>
        <w:rPr/>
        <w:t>10303 #</w:t>
      </w:r>
      <w:r>
        <w:rPr/>
        <w:t>胃舒宁胶囊      </w:t>
      </w:r>
      <w:r>
        <w:rPr/>
        <w:t>10304 #</w:t>
      </w:r>
      <w:r>
        <w:rPr/>
        <w:t>胃苏颗粒      </w:t>
      </w:r>
      <w:r>
        <w:rPr/>
        <w:t>10305-10306 #</w:t>
      </w:r>
      <w:r>
        <w:rPr/>
        <w:t>胃泰胶囊      </w:t>
      </w:r>
      <w:r>
        <w:rPr/>
        <w:t>10307 #</w:t>
      </w:r>
      <w:r>
        <w:rPr/>
        <w:t>胃疼宁片      </w:t>
      </w:r>
      <w:r>
        <w:rPr/>
        <w:t>10308 #</w:t>
      </w:r>
      <w:r>
        <w:rPr/>
        <w:t>胃痛宁片      </w:t>
      </w:r>
      <w:r>
        <w:rPr/>
        <w:t>10309 #</w:t>
      </w:r>
      <w:r>
        <w:rPr/>
        <w:t>胃痛舒片      </w:t>
      </w:r>
      <w:r>
        <w:rPr/>
        <w:t>10310 #</w:t>
      </w:r>
      <w:r>
        <w:rPr/>
        <w:t>胃脘舒片      </w:t>
      </w:r>
      <w:r>
        <w:rPr/>
        <w:t>10311 #</w:t>
      </w:r>
      <w:r>
        <w:rPr/>
        <w:t>胃祥宁颗粒      </w:t>
      </w:r>
      <w:r>
        <w:rPr/>
        <w:t>10312 #</w:t>
      </w:r>
      <w:r>
        <w:rPr/>
        <w:t>胃炎康胶囊      </w:t>
      </w:r>
      <w:r>
        <w:rPr/>
        <w:t>10313 #</w:t>
      </w:r>
      <w:r>
        <w:rPr/>
        <w:t>胃炎宁冲剂      </w:t>
      </w:r>
      <w:r>
        <w:rPr/>
        <w:t>10314 #</w:t>
      </w:r>
      <w:r>
        <w:rPr/>
        <w:t>胃疡安      </w:t>
      </w:r>
      <w:r>
        <w:rPr/>
        <w:t>05033 #</w:t>
      </w:r>
      <w:r>
        <w:rPr/>
        <w:t>胃药胶囊      </w:t>
      </w:r>
      <w:r>
        <w:rPr/>
        <w:t>10315-10318 #</w:t>
      </w:r>
      <w:r>
        <w:rPr/>
        <w:t>谓乐必      </w:t>
      </w:r>
      <w:r>
        <w:rPr/>
        <w:t>04737 #</w:t>
      </w:r>
      <w:r>
        <w:rPr/>
        <w:t>渭优乐      </w:t>
      </w:r>
      <w:r>
        <w:rPr/>
        <w:t>04601 #</w:t>
      </w:r>
      <w:r>
        <w:rPr/>
        <w:t>温经颗粒      </w:t>
      </w:r>
      <w:r>
        <w:rPr/>
        <w:t>10319 #</w:t>
      </w:r>
      <w:r>
        <w:rPr/>
        <w:t>温脾固肠散      </w:t>
      </w:r>
      <w:r>
        <w:rPr/>
        <w:t>10320 #</w:t>
      </w:r>
      <w:r>
        <w:rPr/>
        <w:t>温胃舒胶囊      </w:t>
      </w:r>
      <w:r>
        <w:rPr/>
        <w:t>10321-10322 #</w:t>
      </w:r>
      <w:r>
        <w:rPr/>
        <w:t>文迪雅      </w:t>
      </w:r>
      <w:r>
        <w:rPr/>
        <w:t>00138 #</w:t>
      </w:r>
      <w:r>
        <w:rPr/>
        <w:t>文拉法辛      </w:t>
      </w:r>
      <w:r>
        <w:rPr/>
        <w:t xml:space="preserve">00669-00670 </w:t>
      </w:r>
      <w:r>
        <w:rPr/>
        <w:t>、</w:t>
      </w:r>
      <w:r>
        <w:rPr/>
        <w:t>06958-06962 #</w:t>
      </w:r>
      <w:r>
        <w:rPr/>
        <w:t>稳心颗粒      </w:t>
      </w:r>
      <w:r>
        <w:rPr/>
        <w:t>07439-07440 #</w:t>
      </w:r>
      <w:r>
        <w:rPr/>
        <w:t>沃森干泰      </w:t>
      </w:r>
      <w:r>
        <w:rPr/>
        <w:t>04752 #</w:t>
      </w:r>
      <w:r>
        <w:rPr/>
        <w:t>乌贝颗粒      </w:t>
      </w:r>
      <w:r>
        <w:rPr/>
        <w:t>10323-10324 #</w:t>
      </w:r>
      <w:r>
        <w:rPr/>
        <w:t>乌苯美司      </w:t>
      </w:r>
      <w:r>
        <w:rPr/>
        <w:t>00838 #</w:t>
      </w:r>
      <w:r>
        <w:rPr/>
        <w:t>乌鸡白凤丸      </w:t>
      </w:r>
      <w:r>
        <w:rPr/>
        <w:t>10325-10331 #</w:t>
      </w:r>
      <w:r>
        <w:rPr/>
        <w:t>乌鸡丸      </w:t>
      </w:r>
      <w:r>
        <w:rPr/>
        <w:t>10332 #</w:t>
      </w:r>
      <w:r>
        <w:rPr/>
        <w:t>乌金活血止痛胶囊      </w:t>
      </w:r>
      <w:r>
        <w:rPr/>
        <w:t>10333 #</w:t>
      </w:r>
      <w:r>
        <w:rPr/>
        <w:t>乌金片      </w:t>
      </w:r>
      <w:r>
        <w:rPr/>
        <w:t>10334 #</w:t>
      </w:r>
      <w:r>
        <w:rPr/>
        <w:t>乌拉地尔      </w:t>
      </w:r>
      <w:r>
        <w:rPr/>
        <w:t xml:space="preserve">00558 </w:t>
      </w:r>
      <w:r>
        <w:rPr/>
        <w:t>、</w:t>
      </w:r>
      <w:r>
        <w:rPr/>
        <w:t>06397-06403 #</w:t>
      </w:r>
      <w:r>
        <w:rPr/>
        <w:t>乌灵胶囊      </w:t>
      </w:r>
      <w:r>
        <w:rPr/>
        <w:t>07441-07442 #</w:t>
      </w:r>
      <w:r>
        <w:rPr/>
        <w:t>乌洛托品      </w:t>
      </w:r>
      <w:r>
        <w:rPr/>
        <w:t>02982-02983 #</w:t>
      </w:r>
      <w:r>
        <w:rPr/>
        <w:t>乌蛇止痒丸      </w:t>
      </w:r>
      <w:r>
        <w:rPr/>
        <w:t>10335 #</w:t>
      </w:r>
      <w:r>
        <w:rPr/>
        <w:t>乌司他丁      </w:t>
      </w:r>
      <w:r>
        <w:rPr/>
        <w:t>00559 #</w:t>
      </w:r>
      <w:r>
        <w:rPr/>
        <w:t>乌体林斯      </w:t>
      </w:r>
      <w:r>
        <w:rPr/>
        <w:t>00371 #</w:t>
      </w:r>
      <w:r>
        <w:rPr/>
        <w:t>乌枣健脑安神片      </w:t>
      </w:r>
      <w:r>
        <w:rPr/>
        <w:t>10336 #</w:t>
      </w:r>
      <w:r>
        <w:rPr/>
        <w:t>无      </w:t>
      </w:r>
      <w:r>
        <w:rPr/>
        <w:t xml:space="preserve">01000 </w:t>
      </w:r>
      <w:r>
        <w:rPr/>
        <w:t>、</w:t>
      </w:r>
      <w:r>
        <w:rPr/>
        <w:t xml:space="preserve">10000-10009 </w:t>
      </w:r>
      <w:r>
        <w:rPr/>
        <w:t>、</w:t>
      </w:r>
      <w:r>
        <w:rPr/>
        <w:t xml:space="preserve">01001 </w:t>
      </w:r>
      <w:r>
        <w:rPr/>
        <w:t>、</w:t>
      </w:r>
      <w:r>
        <w:rPr/>
        <w:t xml:space="preserve">10010-10019 </w:t>
      </w:r>
      <w:r>
        <w:rPr/>
        <w:t>、</w:t>
      </w:r>
      <w:r>
        <w:rPr/>
        <w:t xml:space="preserve">01002 </w:t>
      </w:r>
      <w:r>
        <w:rPr/>
        <w:t>、</w:t>
      </w:r>
      <w:r>
        <w:rPr/>
        <w:t xml:space="preserve">10020-10029 </w:t>
      </w:r>
      <w:r>
        <w:rPr/>
        <w:t>、</w:t>
      </w:r>
      <w:r>
        <w:rPr/>
        <w:t xml:space="preserve">01003 </w:t>
      </w:r>
      <w:r>
        <w:rPr/>
        <w:t>、</w:t>
      </w:r>
      <w:r>
        <w:rPr/>
        <w:t xml:space="preserve">10030-10039 </w:t>
      </w:r>
      <w:r>
        <w:rPr/>
        <w:t>、</w:t>
      </w:r>
      <w:r>
        <w:rPr/>
        <w:t xml:space="preserve">01004 </w:t>
      </w:r>
      <w:r>
        <w:rPr/>
        <w:t>、</w:t>
      </w:r>
      <w:r>
        <w:rPr/>
        <w:t xml:space="preserve">10040-10049 </w:t>
      </w:r>
      <w:r>
        <w:rPr/>
        <w:t>、</w:t>
      </w:r>
      <w:r>
        <w:rPr/>
        <w:t xml:space="preserve">01005 </w:t>
      </w:r>
      <w:r>
        <w:rPr/>
        <w:t>、</w:t>
      </w:r>
      <w:r>
        <w:rPr/>
        <w:t xml:space="preserve">10050-10059 </w:t>
      </w:r>
      <w:r>
        <w:rPr/>
        <w:t>、</w:t>
      </w:r>
      <w:r>
        <w:rPr/>
        <w:t xml:space="preserve">01006 </w:t>
      </w:r>
      <w:r>
        <w:rPr/>
        <w:t>、</w:t>
      </w:r>
      <w:r>
        <w:rPr/>
        <w:t xml:space="preserve">10060-10069 </w:t>
      </w:r>
      <w:r>
        <w:rPr/>
        <w:t>、</w:t>
      </w:r>
      <w:r>
        <w:rPr/>
        <w:t xml:space="preserve">01007 </w:t>
      </w:r>
      <w:r>
        <w:rPr/>
        <w:t>、</w:t>
      </w:r>
      <w:r>
        <w:rPr/>
        <w:t xml:space="preserve">10070-10079 </w:t>
      </w:r>
      <w:r>
        <w:rPr/>
        <w:t>、</w:t>
      </w:r>
      <w:r>
        <w:rPr/>
        <w:t xml:space="preserve">01008 </w:t>
      </w:r>
      <w:r>
        <w:rPr/>
        <w:t>、</w:t>
      </w:r>
      <w:r>
        <w:rPr/>
        <w:t xml:space="preserve">10080-10089 </w:t>
      </w:r>
      <w:r>
        <w:rPr/>
        <w:t>、</w:t>
      </w:r>
      <w:r>
        <w:rPr/>
        <w:t xml:space="preserve">01009 </w:t>
      </w:r>
      <w:r>
        <w:rPr/>
        <w:t>、</w:t>
      </w:r>
      <w:r>
        <w:rPr/>
        <w:t xml:space="preserve">10090-10099 </w:t>
      </w:r>
      <w:r>
        <w:rPr/>
        <w:t>、</w:t>
      </w:r>
      <w:r>
        <w:rPr/>
        <w:t xml:space="preserve">01010 </w:t>
      </w:r>
      <w:r>
        <w:rPr/>
        <w:t>、</w:t>
      </w:r>
      <w:r>
        <w:rPr/>
        <w:t xml:space="preserve">10100-10109 </w:t>
      </w:r>
      <w:r>
        <w:rPr/>
        <w:t>、</w:t>
      </w:r>
      <w:r>
        <w:rPr/>
        <w:t xml:space="preserve">01011 </w:t>
      </w:r>
      <w:r>
        <w:rPr/>
        <w:t>、</w:t>
      </w:r>
      <w:r>
        <w:rPr/>
        <w:t xml:space="preserve">10110-10119 </w:t>
      </w:r>
      <w:r>
        <w:rPr/>
        <w:t>、</w:t>
      </w:r>
      <w:r>
        <w:rPr/>
        <w:t xml:space="preserve">01012 </w:t>
      </w:r>
      <w:r>
        <w:rPr/>
        <w:t>、</w:t>
      </w:r>
      <w:r>
        <w:rPr/>
        <w:t xml:space="preserve">10120-10129 </w:t>
      </w:r>
      <w:r>
        <w:rPr/>
        <w:t>、</w:t>
      </w:r>
      <w:r>
        <w:rPr/>
        <w:t xml:space="preserve">01013 </w:t>
      </w:r>
      <w:r>
        <w:rPr/>
        <w:t>、</w:t>
      </w:r>
      <w:r>
        <w:rPr/>
        <w:t xml:space="preserve">10130-10139 </w:t>
      </w:r>
      <w:r>
        <w:rPr/>
        <w:t>、</w:t>
      </w:r>
      <w:r>
        <w:rPr/>
        <w:t xml:space="preserve">01014 </w:t>
      </w:r>
      <w:r>
        <w:rPr/>
        <w:t>、</w:t>
      </w:r>
      <w:r>
        <w:rPr/>
        <w:t xml:space="preserve">10140-10149 </w:t>
      </w:r>
      <w:r>
        <w:rPr/>
        <w:t>、</w:t>
      </w:r>
      <w:r>
        <w:rPr/>
        <w:t xml:space="preserve">01015 </w:t>
      </w:r>
      <w:r>
        <w:rPr/>
        <w:t>、</w:t>
      </w:r>
      <w:r>
        <w:rPr/>
        <w:t xml:space="preserve">10150-10159 </w:t>
      </w:r>
      <w:r>
        <w:rPr/>
        <w:t>、</w:t>
      </w:r>
      <w:r>
        <w:rPr/>
        <w:t xml:space="preserve">01016 </w:t>
      </w:r>
      <w:r>
        <w:rPr/>
        <w:t>、</w:t>
      </w:r>
      <w:r>
        <w:rPr/>
        <w:t xml:space="preserve">10160-10169 </w:t>
      </w:r>
      <w:r>
        <w:rPr/>
        <w:t>、</w:t>
      </w:r>
      <w:r>
        <w:rPr/>
        <w:t xml:space="preserve">01017 </w:t>
      </w:r>
      <w:r>
        <w:rPr/>
        <w:t>、</w:t>
      </w:r>
      <w:r>
        <w:rPr/>
        <w:t xml:space="preserve">10170-10179 </w:t>
      </w:r>
      <w:r>
        <w:rPr/>
        <w:t>、</w:t>
      </w:r>
      <w:r>
        <w:rPr/>
        <w:t xml:space="preserve">01018 </w:t>
      </w:r>
      <w:r>
        <w:rPr/>
        <w:t>、</w:t>
      </w:r>
      <w:r>
        <w:rPr/>
        <w:t xml:space="preserve">10180-10189 </w:t>
      </w:r>
      <w:r>
        <w:rPr/>
        <w:t>、</w:t>
      </w:r>
      <w:r>
        <w:rPr/>
        <w:t xml:space="preserve">01019 </w:t>
      </w:r>
      <w:r>
        <w:rPr/>
        <w:t>、</w:t>
      </w:r>
      <w:r>
        <w:rPr/>
        <w:t xml:space="preserve">10190-10199 </w:t>
      </w:r>
      <w:r>
        <w:rPr/>
        <w:t>、</w:t>
      </w:r>
      <w:r>
        <w:rPr/>
        <w:t xml:space="preserve">00102 </w:t>
      </w:r>
      <w:r>
        <w:rPr/>
        <w:t>、</w:t>
      </w:r>
      <w:r>
        <w:rPr/>
        <w:t xml:space="preserve">01020 </w:t>
      </w:r>
      <w:r>
        <w:rPr/>
        <w:t>、</w:t>
      </w:r>
      <w:r>
        <w:rPr/>
        <w:t xml:space="preserve">10200-10209 </w:t>
      </w:r>
      <w:r>
        <w:rPr/>
        <w:t>、</w:t>
      </w:r>
      <w:r>
        <w:rPr/>
        <w:t xml:space="preserve">01021 </w:t>
      </w:r>
      <w:r>
        <w:rPr/>
        <w:t>、</w:t>
      </w:r>
      <w:r>
        <w:rPr/>
        <w:t xml:space="preserve">10210-10219 </w:t>
      </w:r>
      <w:r>
        <w:rPr/>
        <w:t>、</w:t>
      </w:r>
      <w:r>
        <w:rPr/>
        <w:t xml:space="preserve">01022 </w:t>
      </w:r>
      <w:r>
        <w:rPr/>
        <w:t>、</w:t>
      </w:r>
      <w:r>
        <w:rPr/>
        <w:t xml:space="preserve">10220-10229 </w:t>
      </w:r>
      <w:r>
        <w:rPr/>
        <w:t>、</w:t>
      </w:r>
      <w:r>
        <w:rPr/>
        <w:t xml:space="preserve">01023 </w:t>
      </w:r>
      <w:r>
        <w:rPr/>
        <w:t>、</w:t>
      </w:r>
      <w:r>
        <w:rPr/>
        <w:t xml:space="preserve">10230-10239 </w:t>
      </w:r>
      <w:r>
        <w:rPr/>
        <w:t>、</w:t>
      </w:r>
      <w:r>
        <w:rPr/>
        <w:t xml:space="preserve">01024 </w:t>
      </w:r>
      <w:r>
        <w:rPr/>
        <w:t>、</w:t>
      </w:r>
      <w:r>
        <w:rPr/>
        <w:t xml:space="preserve">10240-10249 </w:t>
      </w:r>
      <w:r>
        <w:rPr/>
        <w:t>、</w:t>
      </w:r>
      <w:r>
        <w:rPr/>
        <w:t xml:space="preserve">01025 </w:t>
      </w:r>
      <w:r>
        <w:rPr/>
        <w:t>、</w:t>
      </w:r>
      <w:r>
        <w:rPr/>
        <w:t xml:space="preserve">10250-10259 </w:t>
      </w:r>
      <w:r>
        <w:rPr/>
        <w:t>、</w:t>
      </w:r>
      <w:r>
        <w:rPr/>
        <w:t xml:space="preserve">01026 </w:t>
      </w:r>
      <w:r>
        <w:rPr/>
        <w:t>、</w:t>
      </w:r>
      <w:r>
        <w:rPr/>
        <w:t xml:space="preserve">10260-10269 </w:t>
      </w:r>
      <w:r>
        <w:rPr/>
        <w:t>、</w:t>
      </w:r>
      <w:r>
        <w:rPr/>
        <w:t xml:space="preserve">01027 </w:t>
      </w:r>
      <w:r>
        <w:rPr/>
        <w:t>、</w:t>
      </w:r>
      <w:r>
        <w:rPr/>
        <w:t xml:space="preserve">10270-10279 </w:t>
      </w:r>
      <w:r>
        <w:rPr/>
        <w:t>、</w:t>
      </w:r>
      <w:r>
        <w:rPr/>
        <w:t xml:space="preserve">01028 </w:t>
      </w:r>
      <w:r>
        <w:rPr/>
        <w:t>、</w:t>
      </w:r>
      <w:r>
        <w:rPr/>
        <w:t xml:space="preserve">10280-10289 </w:t>
      </w:r>
      <w:r>
        <w:rPr/>
        <w:t>、</w:t>
      </w:r>
      <w:r>
        <w:rPr/>
        <w:t xml:space="preserve">01029 </w:t>
      </w:r>
      <w:r>
        <w:rPr/>
        <w:t>、</w:t>
      </w:r>
      <w:r>
        <w:rPr/>
        <w:t xml:space="preserve">10290-10299 </w:t>
      </w:r>
      <w:r>
        <w:rPr/>
        <w:t>、</w:t>
      </w:r>
      <w:r>
        <w:rPr/>
        <w:t xml:space="preserve">01030 </w:t>
      </w:r>
      <w:r>
        <w:rPr/>
        <w:t>、</w:t>
      </w:r>
      <w:r>
        <w:rPr/>
        <w:t xml:space="preserve">10300-10309 </w:t>
      </w:r>
      <w:r>
        <w:rPr/>
        <w:t>、</w:t>
      </w:r>
      <w:r>
        <w:rPr/>
        <w:t xml:space="preserve">01031 </w:t>
      </w:r>
      <w:r>
        <w:rPr/>
        <w:t>、</w:t>
      </w:r>
      <w:r>
        <w:rPr/>
        <w:t xml:space="preserve">10310-10319 </w:t>
      </w:r>
      <w:r>
        <w:rPr/>
        <w:t>、</w:t>
      </w:r>
      <w:r>
        <w:rPr/>
        <w:t xml:space="preserve">01032 </w:t>
      </w:r>
      <w:r>
        <w:rPr/>
        <w:t>、</w:t>
      </w:r>
      <w:r>
        <w:rPr/>
        <w:t xml:space="preserve">10320-10329 </w:t>
      </w:r>
      <w:r>
        <w:rPr/>
        <w:t>、</w:t>
      </w:r>
      <w:r>
        <w:rPr/>
        <w:t xml:space="preserve">01033 </w:t>
      </w:r>
      <w:r>
        <w:rPr/>
        <w:t>、</w:t>
      </w:r>
      <w:r>
        <w:rPr/>
        <w:t xml:space="preserve">10330-10339 </w:t>
      </w:r>
      <w:r>
        <w:rPr/>
        <w:t>、</w:t>
      </w:r>
      <w:r>
        <w:rPr/>
        <w:t xml:space="preserve">01034 </w:t>
      </w:r>
      <w:r>
        <w:rPr/>
        <w:t>、</w:t>
      </w:r>
      <w:r>
        <w:rPr/>
        <w:t xml:space="preserve">10340-10349 </w:t>
      </w:r>
      <w:r>
        <w:rPr/>
        <w:t>、</w:t>
      </w:r>
      <w:r>
        <w:rPr/>
        <w:t xml:space="preserve">01035 </w:t>
      </w:r>
      <w:r>
        <w:rPr/>
        <w:t>、</w:t>
      </w:r>
      <w:r>
        <w:rPr/>
        <w:t xml:space="preserve">10350-10359 </w:t>
      </w:r>
      <w:r>
        <w:rPr/>
        <w:t>、</w:t>
      </w:r>
      <w:r>
        <w:rPr/>
        <w:t xml:space="preserve">01036 </w:t>
      </w:r>
      <w:r>
        <w:rPr/>
        <w:t>、</w:t>
      </w:r>
      <w:r>
        <w:rPr/>
        <w:t xml:space="preserve">10360-10379 </w:t>
      </w:r>
      <w:r>
        <w:rPr/>
        <w:t>、</w:t>
      </w:r>
      <w:r>
        <w:rPr/>
        <w:t xml:space="preserve">01038 </w:t>
      </w:r>
      <w:r>
        <w:rPr/>
        <w:t>、</w:t>
      </w:r>
      <w:r>
        <w:rPr/>
        <w:t xml:space="preserve">10380-10389 </w:t>
      </w:r>
      <w:r>
        <w:rPr/>
        <w:t>、</w:t>
      </w:r>
      <w:r>
        <w:rPr/>
        <w:t xml:space="preserve">01039 </w:t>
      </w:r>
      <w:r>
        <w:rPr/>
        <w:t>、</w:t>
      </w:r>
      <w:r>
        <w:rPr/>
        <w:t xml:space="preserve">10390-10399 </w:t>
      </w:r>
      <w:r>
        <w:rPr/>
        <w:t>、</w:t>
      </w:r>
      <w:r>
        <w:rPr/>
        <w:t xml:space="preserve">01040 </w:t>
      </w:r>
      <w:r>
        <w:rPr/>
        <w:t>、</w:t>
      </w:r>
      <w:r>
        <w:rPr/>
        <w:t xml:space="preserve">10400-10409 </w:t>
      </w:r>
      <w:r>
        <w:rPr/>
        <w:t>、</w:t>
      </w:r>
      <w:r>
        <w:rPr/>
        <w:t xml:space="preserve">01041 </w:t>
      </w:r>
      <w:r>
        <w:rPr/>
        <w:t>、</w:t>
      </w:r>
      <w:r>
        <w:rPr/>
        <w:t xml:space="preserve">10410-10419 </w:t>
      </w:r>
      <w:r>
        <w:rPr/>
        <w:t>、</w:t>
      </w:r>
      <w:r>
        <w:rPr/>
        <w:t xml:space="preserve">01042 </w:t>
      </w:r>
      <w:r>
        <w:rPr/>
        <w:t>、</w:t>
      </w:r>
      <w:r>
        <w:rPr/>
        <w:t xml:space="preserve">10420-10429 </w:t>
      </w:r>
      <w:r>
        <w:rPr/>
        <w:t>、</w:t>
      </w:r>
      <w:r>
        <w:rPr/>
        <w:t xml:space="preserve">01043 </w:t>
      </w:r>
      <w:r>
        <w:rPr/>
        <w:t>、</w:t>
      </w:r>
      <w:r>
        <w:rPr/>
        <w:t xml:space="preserve">10430-10439 </w:t>
      </w:r>
      <w:r>
        <w:rPr/>
        <w:t>、</w:t>
      </w:r>
      <w:r>
        <w:rPr/>
        <w:t xml:space="preserve">01044 </w:t>
      </w:r>
      <w:r>
        <w:rPr/>
        <w:t>、</w:t>
      </w:r>
      <w:r>
        <w:rPr/>
        <w:t xml:space="preserve">10440-10449 </w:t>
      </w:r>
      <w:r>
        <w:rPr/>
        <w:t>、</w:t>
      </w:r>
      <w:r>
        <w:rPr/>
        <w:t xml:space="preserve">01045 </w:t>
      </w:r>
      <w:r>
        <w:rPr/>
        <w:t>、</w:t>
      </w:r>
      <w:r>
        <w:rPr/>
        <w:t xml:space="preserve">10450-10459 </w:t>
      </w:r>
      <w:r>
        <w:rPr/>
        <w:t>、</w:t>
      </w:r>
      <w:r>
        <w:rPr/>
        <w:t xml:space="preserve">01046 </w:t>
      </w:r>
      <w:r>
        <w:rPr/>
        <w:t>、</w:t>
      </w:r>
      <w:r>
        <w:rPr/>
        <w:t xml:space="preserve">10460-10469 </w:t>
      </w:r>
      <w:r>
        <w:rPr/>
        <w:t>、</w:t>
      </w:r>
      <w:r>
        <w:rPr/>
        <w:t xml:space="preserve">01047 </w:t>
      </w:r>
      <w:r>
        <w:rPr/>
        <w:t>、</w:t>
      </w:r>
      <w:r>
        <w:rPr/>
        <w:t xml:space="preserve">10470-10479 </w:t>
      </w:r>
      <w:r>
        <w:rPr/>
        <w:t>、</w:t>
      </w:r>
      <w:r>
        <w:rPr/>
        <w:t xml:space="preserve">01048 </w:t>
      </w:r>
      <w:r>
        <w:rPr/>
        <w:t>、</w:t>
      </w:r>
      <w:r>
        <w:rPr/>
        <w:t xml:space="preserve">10480-10489 </w:t>
      </w:r>
      <w:r>
        <w:rPr/>
        <w:t>、</w:t>
      </w:r>
      <w:r>
        <w:rPr/>
        <w:t xml:space="preserve">01049 </w:t>
      </w:r>
      <w:r>
        <w:rPr/>
        <w:t>、</w:t>
      </w:r>
      <w:r>
        <w:rPr/>
        <w:t xml:space="preserve">10490-10499 </w:t>
      </w:r>
      <w:r>
        <w:rPr/>
        <w:t>、</w:t>
      </w:r>
      <w:r>
        <w:rPr/>
        <w:t xml:space="preserve">01050 </w:t>
      </w:r>
      <w:r>
        <w:rPr/>
        <w:t>、</w:t>
      </w:r>
      <w:r>
        <w:rPr/>
        <w:t xml:space="preserve">10500-10509 </w:t>
      </w:r>
      <w:r>
        <w:rPr/>
        <w:t>、</w:t>
      </w:r>
      <w:r>
        <w:rPr/>
        <w:t xml:space="preserve">01051 </w:t>
      </w:r>
      <w:r>
        <w:rPr/>
        <w:t>、</w:t>
      </w:r>
      <w:r>
        <w:rPr/>
        <w:t xml:space="preserve">10510-10519 </w:t>
      </w:r>
      <w:r>
        <w:rPr/>
        <w:t>、</w:t>
      </w:r>
      <w:r>
        <w:rPr/>
        <w:t xml:space="preserve">01052 </w:t>
      </w:r>
      <w:r>
        <w:rPr/>
        <w:t>、</w:t>
      </w:r>
      <w:r>
        <w:rPr/>
        <w:t xml:space="preserve">10520-10527 </w:t>
      </w:r>
      <w:r>
        <w:rPr/>
        <w:t>、</w:t>
      </w:r>
      <w:r>
        <w:rPr/>
        <w:t xml:space="preserve">10529 </w:t>
      </w:r>
      <w:r>
        <w:rPr/>
        <w:t>、</w:t>
      </w:r>
      <w:r>
        <w:rPr/>
        <w:t xml:space="preserve">01053 </w:t>
      </w:r>
      <w:r>
        <w:rPr/>
        <w:t>、</w:t>
      </w:r>
      <w:r>
        <w:rPr/>
        <w:t xml:space="preserve">10530-10539 </w:t>
      </w:r>
      <w:r>
        <w:rPr/>
        <w:t>、</w:t>
      </w:r>
      <w:r>
        <w:rPr/>
        <w:t xml:space="preserve">01054 </w:t>
      </w:r>
      <w:r>
        <w:rPr/>
        <w:t>、</w:t>
      </w:r>
      <w:r>
        <w:rPr/>
        <w:t xml:space="preserve">10540-10549 </w:t>
      </w:r>
      <w:r>
        <w:rPr/>
        <w:t>、</w:t>
      </w:r>
      <w:r>
        <w:rPr/>
        <w:t xml:space="preserve">01055 </w:t>
      </w:r>
      <w:r>
        <w:rPr/>
        <w:t>、</w:t>
      </w:r>
      <w:r>
        <w:rPr/>
        <w:t xml:space="preserve">10550-10559 </w:t>
      </w:r>
      <w:r>
        <w:rPr/>
        <w:t>、</w:t>
      </w:r>
      <w:r>
        <w:rPr/>
        <w:t xml:space="preserve">01056 </w:t>
      </w:r>
      <w:r>
        <w:rPr/>
        <w:t>、</w:t>
      </w:r>
      <w:r>
        <w:rPr/>
        <w:t xml:space="preserve">10560-10569 </w:t>
      </w:r>
      <w:r>
        <w:rPr/>
        <w:t>、</w:t>
      </w:r>
      <w:r>
        <w:rPr/>
        <w:t xml:space="preserve">01057 </w:t>
      </w:r>
      <w:r>
        <w:rPr/>
        <w:t>、</w:t>
      </w:r>
      <w:r>
        <w:rPr/>
        <w:t xml:space="preserve">10570-10579 </w:t>
      </w:r>
      <w:r>
        <w:rPr/>
        <w:t>、</w:t>
      </w:r>
      <w:r>
        <w:rPr/>
        <w:t xml:space="preserve">01058 </w:t>
      </w:r>
      <w:r>
        <w:rPr/>
        <w:t>、</w:t>
      </w:r>
      <w:r>
        <w:rPr/>
        <w:t xml:space="preserve">10580-10589 </w:t>
      </w:r>
      <w:r>
        <w:rPr/>
        <w:t>、</w:t>
      </w:r>
      <w:r>
        <w:rPr/>
        <w:t xml:space="preserve">01059 </w:t>
      </w:r>
      <w:r>
        <w:rPr/>
        <w:t>、</w:t>
      </w:r>
      <w:r>
        <w:rPr/>
        <w:t xml:space="preserve">10590-10599 </w:t>
      </w:r>
      <w:r>
        <w:rPr/>
        <w:t>、</w:t>
      </w:r>
      <w:r>
        <w:rPr/>
        <w:t xml:space="preserve">01060 </w:t>
      </w:r>
      <w:r>
        <w:rPr/>
        <w:t>、</w:t>
      </w:r>
      <w:r>
        <w:rPr/>
        <w:t xml:space="preserve">10600-10609 </w:t>
      </w:r>
      <w:r>
        <w:rPr/>
        <w:t>、</w:t>
      </w:r>
      <w:r>
        <w:rPr/>
        <w:t xml:space="preserve">01061 </w:t>
      </w:r>
      <w:r>
        <w:rPr/>
        <w:t>、</w:t>
      </w:r>
      <w:r>
        <w:rPr/>
        <w:t xml:space="preserve">10610-10619 </w:t>
      </w:r>
      <w:r>
        <w:rPr/>
        <w:t>、</w:t>
      </w:r>
      <w:r>
        <w:rPr/>
        <w:t xml:space="preserve">01062 </w:t>
      </w:r>
      <w:r>
        <w:rPr/>
        <w:t>、</w:t>
      </w:r>
      <w:r>
        <w:rPr/>
        <w:t xml:space="preserve">10620-10629 </w:t>
      </w:r>
      <w:r>
        <w:rPr/>
        <w:t>、</w:t>
      </w:r>
      <w:r>
        <w:rPr/>
        <w:t xml:space="preserve">01063 </w:t>
      </w:r>
      <w:r>
        <w:rPr/>
        <w:t>、</w:t>
      </w:r>
      <w:r>
        <w:rPr/>
        <w:t xml:space="preserve">10630-10639 </w:t>
      </w:r>
      <w:r>
        <w:rPr/>
        <w:t>、</w:t>
      </w:r>
      <w:r>
        <w:rPr/>
        <w:t xml:space="preserve">01064 </w:t>
      </w:r>
      <w:r>
        <w:rPr/>
        <w:t>、</w:t>
      </w:r>
      <w:r>
        <w:rPr/>
        <w:t xml:space="preserve">10640-10649 </w:t>
      </w:r>
      <w:r>
        <w:rPr/>
        <w:t>、</w:t>
      </w:r>
      <w:r>
        <w:rPr/>
        <w:t xml:space="preserve">01065 </w:t>
      </w:r>
      <w:r>
        <w:rPr/>
        <w:t>、</w:t>
      </w:r>
      <w:r>
        <w:rPr/>
        <w:t xml:space="preserve">10650-10659 </w:t>
      </w:r>
      <w:r>
        <w:rPr/>
        <w:t>、</w:t>
      </w:r>
      <w:r>
        <w:rPr/>
        <w:t xml:space="preserve">01066 </w:t>
      </w:r>
      <w:r>
        <w:rPr/>
        <w:t>、</w:t>
      </w:r>
      <w:r>
        <w:rPr/>
        <w:t xml:space="preserve">10660-10669 </w:t>
      </w:r>
      <w:r>
        <w:rPr/>
        <w:t>、</w:t>
      </w:r>
      <w:r>
        <w:rPr/>
        <w:t xml:space="preserve">01067 </w:t>
      </w:r>
      <w:r>
        <w:rPr/>
        <w:t>、</w:t>
      </w:r>
      <w:r>
        <w:rPr/>
        <w:t xml:space="preserve">10670-10679 </w:t>
      </w:r>
      <w:r>
        <w:rPr/>
        <w:t>、</w:t>
      </w:r>
      <w:r>
        <w:rPr/>
        <w:t xml:space="preserve">01068 </w:t>
      </w:r>
      <w:r>
        <w:rPr/>
        <w:t>、</w:t>
      </w:r>
      <w:r>
        <w:rPr/>
        <w:t xml:space="preserve">10680-10689 </w:t>
      </w:r>
      <w:r>
        <w:rPr/>
        <w:t>、</w:t>
      </w:r>
      <w:r>
        <w:rPr/>
        <w:t xml:space="preserve">01069 </w:t>
      </w:r>
      <w:r>
        <w:rPr/>
        <w:t>、</w:t>
      </w:r>
      <w:r>
        <w:rPr/>
        <w:t xml:space="preserve">10690-10699 </w:t>
      </w:r>
      <w:r>
        <w:rPr/>
        <w:t>、</w:t>
      </w:r>
      <w:r>
        <w:rPr/>
        <w:t xml:space="preserve">01070 </w:t>
      </w:r>
      <w:r>
        <w:rPr/>
        <w:t>、</w:t>
      </w:r>
      <w:r>
        <w:rPr/>
        <w:t xml:space="preserve">10700-10709 </w:t>
      </w:r>
      <w:r>
        <w:rPr/>
        <w:t>、</w:t>
      </w:r>
      <w:r>
        <w:rPr/>
        <w:t xml:space="preserve">01071 </w:t>
      </w:r>
      <w:r>
        <w:rPr/>
        <w:t>、</w:t>
      </w:r>
      <w:r>
        <w:rPr/>
        <w:t xml:space="preserve">10710-10719 </w:t>
      </w:r>
      <w:r>
        <w:rPr/>
        <w:t>、</w:t>
      </w:r>
      <w:r>
        <w:rPr/>
        <w:t xml:space="preserve">01072 </w:t>
      </w:r>
      <w:r>
        <w:rPr/>
        <w:t>、</w:t>
      </w:r>
      <w:r>
        <w:rPr/>
        <w:t xml:space="preserve">10720-10729 </w:t>
      </w:r>
      <w:r>
        <w:rPr/>
        <w:t>、</w:t>
      </w:r>
      <w:r>
        <w:rPr/>
        <w:t xml:space="preserve">01073 </w:t>
      </w:r>
      <w:r>
        <w:rPr/>
        <w:t>、</w:t>
      </w:r>
      <w:r>
        <w:rPr/>
        <w:t xml:space="preserve">10730-10739 </w:t>
      </w:r>
      <w:r>
        <w:rPr/>
        <w:t>、</w:t>
      </w:r>
      <w:r>
        <w:rPr/>
        <w:t xml:space="preserve">01074 </w:t>
      </w:r>
      <w:r>
        <w:rPr/>
        <w:t>、</w:t>
      </w:r>
      <w:r>
        <w:rPr/>
        <w:t xml:space="preserve">10740-10741 </w:t>
      </w:r>
      <w:r>
        <w:rPr/>
        <w:t>、</w:t>
      </w:r>
      <w:r>
        <w:rPr/>
        <w:t xml:space="preserve">10743-10749 </w:t>
      </w:r>
      <w:r>
        <w:rPr/>
        <w:t>、</w:t>
      </w:r>
      <w:r>
        <w:rPr/>
        <w:t xml:space="preserve">01075 </w:t>
      </w:r>
      <w:r>
        <w:rPr/>
        <w:t>、</w:t>
      </w:r>
      <w:r>
        <w:rPr/>
        <w:t xml:space="preserve">10750-10759 </w:t>
      </w:r>
      <w:r>
        <w:rPr/>
        <w:t>、</w:t>
      </w:r>
      <w:r>
        <w:rPr/>
        <w:t xml:space="preserve">01076 </w:t>
      </w:r>
      <w:r>
        <w:rPr/>
        <w:t>、</w:t>
      </w:r>
      <w:r>
        <w:rPr/>
        <w:t xml:space="preserve">10760-10769 </w:t>
      </w:r>
      <w:r>
        <w:rPr/>
        <w:t>、</w:t>
      </w:r>
      <w:r>
        <w:rPr/>
        <w:t xml:space="preserve">01077 </w:t>
      </w:r>
      <w:r>
        <w:rPr/>
        <w:t>、</w:t>
      </w:r>
      <w:r>
        <w:rPr/>
        <w:t xml:space="preserve">10770-10779 </w:t>
      </w:r>
      <w:r>
        <w:rPr/>
        <w:t>、</w:t>
      </w:r>
      <w:r>
        <w:rPr/>
        <w:t xml:space="preserve">01078 </w:t>
      </w:r>
      <w:r>
        <w:rPr/>
        <w:t>、</w:t>
      </w:r>
      <w:r>
        <w:rPr/>
        <w:t xml:space="preserve">10780-10789 </w:t>
      </w:r>
      <w:r>
        <w:rPr/>
        <w:t>、</w:t>
      </w:r>
      <w:r>
        <w:rPr/>
        <w:t xml:space="preserve">01079 </w:t>
      </w:r>
      <w:r>
        <w:rPr/>
        <w:t>、</w:t>
      </w:r>
      <w:r>
        <w:rPr/>
        <w:t xml:space="preserve">10790-10799 </w:t>
      </w:r>
      <w:r>
        <w:rPr/>
        <w:t>、</w:t>
      </w:r>
      <w:r>
        <w:rPr/>
        <w:t xml:space="preserve">01080 </w:t>
      </w:r>
      <w:r>
        <w:rPr/>
        <w:t>、</w:t>
      </w:r>
      <w:r>
        <w:rPr/>
        <w:t xml:space="preserve">10800-10809 </w:t>
      </w:r>
      <w:r>
        <w:rPr/>
        <w:t>、</w:t>
      </w:r>
      <w:r>
        <w:rPr/>
        <w:t xml:space="preserve">01081 </w:t>
      </w:r>
      <w:r>
        <w:rPr/>
        <w:t>、</w:t>
      </w:r>
      <w:r>
        <w:rPr/>
        <w:t xml:space="preserve">10810-10819 </w:t>
      </w:r>
      <w:r>
        <w:rPr/>
        <w:t>、</w:t>
      </w:r>
      <w:r>
        <w:rPr/>
        <w:t xml:space="preserve">01082 </w:t>
      </w:r>
      <w:r>
        <w:rPr/>
        <w:t>、</w:t>
      </w:r>
      <w:r>
        <w:rPr/>
        <w:t xml:space="preserve">10820-10829 </w:t>
      </w:r>
      <w:r>
        <w:rPr/>
        <w:t>、</w:t>
      </w:r>
      <w:r>
        <w:rPr/>
        <w:t xml:space="preserve">01083 </w:t>
      </w:r>
      <w:r>
        <w:rPr/>
        <w:t>、</w:t>
      </w:r>
      <w:r>
        <w:rPr/>
        <w:t xml:space="preserve">10830-10839 </w:t>
      </w:r>
      <w:r>
        <w:rPr/>
        <w:t>、</w:t>
      </w:r>
      <w:r>
        <w:rPr/>
        <w:t xml:space="preserve">01084 </w:t>
      </w:r>
      <w:r>
        <w:rPr/>
        <w:t>、</w:t>
      </w:r>
      <w:r>
        <w:rPr/>
        <w:t xml:space="preserve">10840-10849 </w:t>
      </w:r>
      <w:r>
        <w:rPr/>
        <w:t>、</w:t>
      </w:r>
      <w:r>
        <w:rPr/>
        <w:t xml:space="preserve">01085 </w:t>
      </w:r>
      <w:r>
        <w:rPr/>
        <w:t>、</w:t>
      </w:r>
      <w:r>
        <w:rPr/>
        <w:t xml:space="preserve">10850-10857 </w:t>
      </w:r>
      <w:r>
        <w:rPr/>
        <w:t>、</w:t>
      </w:r>
      <w:r>
        <w:rPr/>
        <w:t xml:space="preserve">10859 </w:t>
      </w:r>
      <w:r>
        <w:rPr/>
        <w:t>、</w:t>
      </w:r>
      <w:r>
        <w:rPr/>
        <w:t xml:space="preserve">01086 </w:t>
      </w:r>
      <w:r>
        <w:rPr/>
        <w:t>、</w:t>
      </w:r>
      <w:r>
        <w:rPr/>
        <w:t xml:space="preserve">10860-10869 </w:t>
      </w:r>
      <w:r>
        <w:rPr/>
        <w:t>、</w:t>
      </w:r>
      <w:r>
        <w:rPr/>
        <w:t xml:space="preserve">01087 </w:t>
      </w:r>
      <w:r>
        <w:rPr/>
        <w:t>、</w:t>
      </w:r>
      <w:r>
        <w:rPr/>
        <w:t xml:space="preserve">10870-10879 </w:t>
      </w:r>
      <w:r>
        <w:rPr/>
        <w:t>、</w:t>
      </w:r>
      <w:r>
        <w:rPr/>
        <w:t xml:space="preserve">01088 </w:t>
      </w:r>
      <w:r>
        <w:rPr/>
        <w:t>、</w:t>
      </w:r>
      <w:r>
        <w:rPr/>
        <w:t xml:space="preserve">10880-10889 </w:t>
      </w:r>
      <w:r>
        <w:rPr/>
        <w:t>、</w:t>
      </w:r>
      <w:r>
        <w:rPr/>
        <w:t xml:space="preserve">01089 </w:t>
      </w:r>
      <w:r>
        <w:rPr/>
        <w:t>、</w:t>
      </w:r>
      <w:r>
        <w:rPr/>
        <w:t xml:space="preserve">10890-10899 </w:t>
      </w:r>
      <w:r>
        <w:rPr/>
        <w:t>、</w:t>
      </w:r>
      <w:r>
        <w:rPr/>
        <w:t xml:space="preserve">01090 </w:t>
      </w:r>
      <w:r>
        <w:rPr/>
        <w:t>、</w:t>
      </w:r>
      <w:r>
        <w:rPr/>
        <w:t xml:space="preserve">10900-10909 </w:t>
      </w:r>
      <w:r>
        <w:rPr/>
        <w:t>、</w:t>
      </w:r>
      <w:r>
        <w:rPr/>
        <w:t xml:space="preserve">01091 </w:t>
      </w:r>
      <w:r>
        <w:rPr/>
        <w:t>、</w:t>
      </w:r>
      <w:r>
        <w:rPr/>
        <w:t xml:space="preserve">10910-10919 </w:t>
      </w:r>
      <w:r>
        <w:rPr/>
        <w:t>、</w:t>
      </w:r>
      <w:r>
        <w:rPr/>
        <w:t xml:space="preserve">01092 </w:t>
      </w:r>
      <w:r>
        <w:rPr/>
        <w:t>、</w:t>
      </w:r>
      <w:r>
        <w:rPr/>
        <w:t xml:space="preserve">10920-10929 </w:t>
      </w:r>
      <w:r>
        <w:rPr/>
        <w:t>、</w:t>
      </w:r>
      <w:r>
        <w:rPr/>
        <w:t xml:space="preserve">01093 </w:t>
      </w:r>
      <w:r>
        <w:rPr/>
        <w:t>、</w:t>
      </w:r>
      <w:r>
        <w:rPr/>
        <w:t xml:space="preserve">10930-10939 </w:t>
      </w:r>
      <w:r>
        <w:rPr/>
        <w:t>、</w:t>
      </w:r>
      <w:r>
        <w:rPr/>
        <w:t xml:space="preserve">01094 </w:t>
      </w:r>
      <w:r>
        <w:rPr/>
        <w:t>、</w:t>
      </w:r>
      <w:r>
        <w:rPr/>
        <w:t xml:space="preserve">10940-10941 </w:t>
      </w:r>
      <w:r>
        <w:rPr/>
        <w:t>、</w:t>
      </w:r>
      <w:r>
        <w:rPr/>
        <w:t xml:space="preserve">10943-10949 </w:t>
      </w:r>
      <w:r>
        <w:rPr/>
        <w:t>、</w:t>
      </w:r>
      <w:r>
        <w:rPr/>
        <w:t xml:space="preserve">01095 </w:t>
      </w:r>
      <w:r>
        <w:rPr/>
        <w:t>、</w:t>
      </w:r>
      <w:r>
        <w:rPr/>
        <w:t xml:space="preserve">10950-10959 </w:t>
      </w:r>
      <w:r>
        <w:rPr/>
        <w:t>、</w:t>
      </w:r>
      <w:r>
        <w:rPr/>
        <w:t xml:space="preserve">01096 </w:t>
      </w:r>
      <w:r>
        <w:rPr/>
        <w:t>、</w:t>
      </w:r>
      <w:r>
        <w:rPr/>
        <w:t xml:space="preserve">10960-10969 </w:t>
      </w:r>
      <w:r>
        <w:rPr/>
        <w:t>、</w:t>
      </w:r>
      <w:r>
        <w:rPr/>
        <w:t xml:space="preserve">01097 </w:t>
      </w:r>
      <w:r>
        <w:rPr/>
        <w:t>、</w:t>
      </w:r>
      <w:r>
        <w:rPr/>
        <w:t xml:space="preserve">10970-10979 </w:t>
      </w:r>
      <w:r>
        <w:rPr/>
        <w:t>、</w:t>
      </w:r>
      <w:r>
        <w:rPr/>
        <w:t xml:space="preserve">01098 </w:t>
      </w:r>
      <w:r>
        <w:rPr/>
        <w:t>、</w:t>
      </w:r>
      <w:r>
        <w:rPr/>
        <w:t xml:space="preserve">10980-10989 </w:t>
      </w:r>
      <w:r>
        <w:rPr/>
        <w:t>、</w:t>
      </w:r>
      <w:r>
        <w:rPr/>
        <w:t xml:space="preserve">01099 </w:t>
      </w:r>
      <w:r>
        <w:rPr/>
        <w:t>、</w:t>
      </w:r>
      <w:r>
        <w:rPr/>
        <w:t xml:space="preserve">10990-10999 </w:t>
      </w:r>
      <w:r>
        <w:rPr/>
        <w:t>、</w:t>
      </w:r>
      <w:r>
        <w:rPr/>
        <w:t xml:space="preserve">01100 </w:t>
      </w:r>
      <w:r>
        <w:rPr/>
        <w:t>、</w:t>
      </w:r>
      <w:r>
        <w:rPr/>
        <w:t xml:space="preserve">11000-11009 </w:t>
      </w:r>
      <w:r>
        <w:rPr/>
        <w:t>、</w:t>
      </w:r>
      <w:r>
        <w:rPr/>
        <w:t xml:space="preserve">01101 </w:t>
      </w:r>
      <w:r>
        <w:rPr/>
        <w:t>、</w:t>
      </w:r>
      <w:r>
        <w:rPr/>
        <w:t xml:space="preserve">11010-11019 </w:t>
      </w:r>
      <w:r>
        <w:rPr/>
        <w:t>、</w:t>
      </w:r>
      <w:r>
        <w:rPr/>
        <w:t xml:space="preserve">01102 </w:t>
      </w:r>
      <w:r>
        <w:rPr/>
        <w:t>、</w:t>
      </w:r>
      <w:r>
        <w:rPr/>
        <w:t xml:space="preserve">11021-11022 </w:t>
      </w:r>
      <w:r>
        <w:rPr/>
        <w:t>、</w:t>
      </w:r>
      <w:r>
        <w:rPr/>
        <w:t xml:space="preserve">11024-11029 </w:t>
      </w:r>
      <w:r>
        <w:rPr/>
        <w:t>、</w:t>
      </w:r>
      <w:r>
        <w:rPr/>
        <w:t xml:space="preserve">01103 </w:t>
      </w:r>
      <w:r>
        <w:rPr/>
        <w:t>、</w:t>
      </w:r>
      <w:r>
        <w:rPr/>
        <w:t xml:space="preserve">11030-11031 </w:t>
      </w:r>
      <w:r>
        <w:rPr/>
        <w:t>、</w:t>
      </w:r>
      <w:r>
        <w:rPr/>
        <w:t xml:space="preserve">11033-11036 </w:t>
      </w:r>
      <w:r>
        <w:rPr/>
        <w:t>、</w:t>
      </w:r>
      <w:r>
        <w:rPr/>
        <w:t xml:space="preserve">11038-11039 </w:t>
      </w:r>
      <w:r>
        <w:rPr/>
        <w:t>、</w:t>
      </w:r>
      <w:r>
        <w:rPr/>
        <w:t xml:space="preserve">01104 </w:t>
      </w:r>
      <w:r>
        <w:rPr/>
        <w:t>、</w:t>
      </w:r>
      <w:r>
        <w:rPr/>
        <w:t xml:space="preserve">11040-11049 </w:t>
      </w:r>
      <w:r>
        <w:rPr/>
        <w:t>、</w:t>
      </w:r>
      <w:r>
        <w:rPr/>
        <w:t xml:space="preserve">01105 </w:t>
      </w:r>
      <w:r>
        <w:rPr/>
        <w:t>、</w:t>
      </w:r>
      <w:r>
        <w:rPr/>
        <w:t xml:space="preserve">11050-11059 </w:t>
      </w:r>
      <w:r>
        <w:rPr/>
        <w:t>、</w:t>
      </w:r>
      <w:r>
        <w:rPr/>
        <w:t xml:space="preserve">01106 </w:t>
      </w:r>
      <w:r>
        <w:rPr/>
        <w:t>、</w:t>
      </w:r>
      <w:r>
        <w:rPr/>
        <w:t xml:space="preserve">11060-11069 </w:t>
      </w:r>
      <w:r>
        <w:rPr/>
        <w:t>、</w:t>
      </w:r>
      <w:r>
        <w:rPr/>
        <w:t xml:space="preserve">01107 </w:t>
      </w:r>
      <w:r>
        <w:rPr/>
        <w:t>、</w:t>
      </w:r>
      <w:r>
        <w:rPr/>
        <w:t xml:space="preserve">11070-11079 </w:t>
      </w:r>
      <w:r>
        <w:rPr/>
        <w:t>、</w:t>
      </w:r>
      <w:r>
        <w:rPr/>
        <w:t xml:space="preserve">01108 </w:t>
      </w:r>
      <w:r>
        <w:rPr/>
        <w:t>、</w:t>
      </w:r>
      <w:r>
        <w:rPr/>
        <w:t xml:space="preserve">11080-11089 </w:t>
      </w:r>
      <w:r>
        <w:rPr/>
        <w:t>、</w:t>
      </w:r>
      <w:r>
        <w:rPr/>
        <w:t xml:space="preserve">01109 </w:t>
      </w:r>
      <w:r>
        <w:rPr/>
        <w:t>、</w:t>
      </w:r>
      <w:r>
        <w:rPr/>
        <w:t xml:space="preserve">11090-11099 </w:t>
      </w:r>
      <w:r>
        <w:rPr/>
        <w:t>、</w:t>
      </w:r>
      <w:r>
        <w:rPr/>
        <w:t xml:space="preserve">01110 </w:t>
      </w:r>
      <w:r>
        <w:rPr/>
        <w:t>、</w:t>
      </w:r>
      <w:r>
        <w:rPr/>
        <w:t xml:space="preserve">11100-11103 </w:t>
      </w:r>
      <w:r>
        <w:rPr/>
        <w:t>、</w:t>
      </w:r>
      <w:r>
        <w:rPr/>
        <w:t xml:space="preserve">11105-11109 </w:t>
      </w:r>
      <w:r>
        <w:rPr/>
        <w:t>、</w:t>
      </w:r>
      <w:r>
        <w:rPr/>
        <w:t xml:space="preserve">01111 </w:t>
      </w:r>
      <w:r>
        <w:rPr/>
        <w:t>、</w:t>
      </w:r>
      <w:r>
        <w:rPr/>
        <w:t xml:space="preserve">11110-11119 </w:t>
      </w:r>
      <w:r>
        <w:rPr/>
        <w:t>、</w:t>
      </w:r>
      <w:r>
        <w:rPr/>
        <w:t xml:space="preserve">01112 </w:t>
      </w:r>
      <w:r>
        <w:rPr/>
        <w:t>、</w:t>
      </w:r>
      <w:r>
        <w:rPr/>
        <w:t xml:space="preserve">11120-11129 </w:t>
      </w:r>
      <w:r>
        <w:rPr/>
        <w:t>、</w:t>
      </w:r>
      <w:r>
        <w:rPr/>
        <w:t xml:space="preserve">01113 </w:t>
      </w:r>
      <w:r>
        <w:rPr/>
        <w:t>、</w:t>
      </w:r>
      <w:r>
        <w:rPr/>
        <w:t xml:space="preserve">11130-11139 </w:t>
      </w:r>
      <w:r>
        <w:rPr/>
        <w:t>、</w:t>
      </w:r>
      <w:r>
        <w:rPr/>
        <w:t xml:space="preserve">01114 </w:t>
      </w:r>
      <w:r>
        <w:rPr/>
        <w:t>、</w:t>
      </w:r>
      <w:r>
        <w:rPr/>
        <w:t xml:space="preserve">11140-11149 </w:t>
      </w:r>
      <w:r>
        <w:rPr/>
        <w:t>、</w:t>
      </w:r>
      <w:r>
        <w:rPr/>
        <w:t xml:space="preserve">01115 </w:t>
      </w:r>
      <w:r>
        <w:rPr/>
        <w:t>、</w:t>
      </w:r>
      <w:r>
        <w:rPr/>
        <w:t xml:space="preserve">11150-11159 </w:t>
      </w:r>
      <w:r>
        <w:rPr/>
        <w:t>、</w:t>
      </w:r>
      <w:r>
        <w:rPr/>
        <w:t xml:space="preserve">01116 </w:t>
      </w:r>
      <w:r>
        <w:rPr/>
        <w:t>、</w:t>
      </w:r>
      <w:r>
        <w:rPr/>
        <w:t xml:space="preserve">11160-11169 </w:t>
      </w:r>
      <w:r>
        <w:rPr/>
        <w:t>、</w:t>
      </w:r>
      <w:r>
        <w:rPr/>
        <w:t xml:space="preserve">01117 </w:t>
      </w:r>
      <w:r>
        <w:rPr/>
        <w:t>、</w:t>
      </w:r>
      <w:r>
        <w:rPr/>
        <w:t xml:space="preserve">11170-11179 </w:t>
      </w:r>
      <w:r>
        <w:rPr/>
        <w:t>、</w:t>
      </w:r>
      <w:r>
        <w:rPr/>
        <w:t xml:space="preserve">01118 </w:t>
      </w:r>
      <w:r>
        <w:rPr/>
        <w:t>、</w:t>
      </w:r>
      <w:r>
        <w:rPr/>
        <w:t xml:space="preserve">11180-11189 </w:t>
      </w:r>
      <w:r>
        <w:rPr/>
        <w:t>、</w:t>
      </w:r>
      <w:r>
        <w:rPr/>
        <w:t xml:space="preserve">01119 </w:t>
      </w:r>
      <w:r>
        <w:rPr/>
        <w:t>、</w:t>
      </w:r>
      <w:r>
        <w:rPr/>
        <w:t xml:space="preserve">11190-11199 </w:t>
      </w:r>
      <w:r>
        <w:rPr/>
        <w:t>、</w:t>
      </w:r>
      <w:r>
        <w:rPr/>
        <w:t xml:space="preserve">01120 </w:t>
      </w:r>
      <w:r>
        <w:rPr/>
        <w:t>、</w:t>
      </w:r>
      <w:r>
        <w:rPr/>
        <w:t xml:space="preserve">11200-11209 </w:t>
      </w:r>
      <w:r>
        <w:rPr/>
        <w:t>、</w:t>
      </w:r>
      <w:r>
        <w:rPr/>
        <w:t xml:space="preserve">01121 </w:t>
      </w:r>
      <w:r>
        <w:rPr/>
        <w:t>、</w:t>
      </w:r>
      <w:r>
        <w:rPr/>
        <w:t xml:space="preserve">11210-11219 </w:t>
      </w:r>
      <w:r>
        <w:rPr/>
        <w:t>、</w:t>
      </w:r>
      <w:r>
        <w:rPr/>
        <w:t xml:space="preserve">01122 </w:t>
      </w:r>
      <w:r>
        <w:rPr/>
        <w:t>、</w:t>
      </w:r>
      <w:r>
        <w:rPr/>
        <w:t xml:space="preserve">11224-11229 </w:t>
      </w:r>
      <w:r>
        <w:rPr/>
        <w:t>、</w:t>
      </w:r>
      <w:r>
        <w:rPr/>
        <w:t xml:space="preserve">01123 </w:t>
      </w:r>
      <w:r>
        <w:rPr/>
        <w:t>、</w:t>
      </w:r>
      <w:r>
        <w:rPr/>
        <w:t xml:space="preserve">11230-11233 </w:t>
      </w:r>
      <w:r>
        <w:rPr/>
        <w:t>、</w:t>
      </w:r>
      <w:r>
        <w:rPr/>
        <w:t xml:space="preserve">11235-11239 </w:t>
      </w:r>
      <w:r>
        <w:rPr/>
        <w:t>、</w:t>
      </w:r>
      <w:r>
        <w:rPr/>
        <w:t xml:space="preserve">01124 </w:t>
      </w:r>
      <w:r>
        <w:rPr/>
        <w:t>、</w:t>
      </w:r>
      <w:r>
        <w:rPr/>
        <w:t xml:space="preserve">11240-11249 </w:t>
      </w:r>
      <w:r>
        <w:rPr/>
        <w:t>、</w:t>
      </w:r>
      <w:r>
        <w:rPr/>
        <w:t xml:space="preserve">01125 </w:t>
      </w:r>
      <w:r>
        <w:rPr/>
        <w:t>、</w:t>
      </w:r>
      <w:r>
        <w:rPr/>
        <w:t xml:space="preserve">11250-11259 </w:t>
      </w:r>
      <w:r>
        <w:rPr/>
        <w:t>、</w:t>
      </w:r>
      <w:r>
        <w:rPr/>
        <w:t xml:space="preserve">01126 </w:t>
      </w:r>
      <w:r>
        <w:rPr/>
        <w:t>、</w:t>
      </w:r>
      <w:r>
        <w:rPr/>
        <w:t xml:space="preserve">11260 </w:t>
      </w:r>
      <w:r>
        <w:rPr/>
        <w:t>、</w:t>
      </w:r>
      <w:r>
        <w:rPr/>
        <w:t xml:space="preserve">01127-01244 </w:t>
      </w:r>
      <w:r>
        <w:rPr/>
        <w:t>、</w:t>
      </w:r>
      <w:r>
        <w:rPr/>
        <w:t xml:space="preserve">01254-01255 </w:t>
      </w:r>
      <w:r>
        <w:rPr/>
        <w:t>、</w:t>
      </w:r>
      <w:r>
        <w:rPr/>
        <w:t xml:space="preserve">01258-01439 </w:t>
      </w:r>
      <w:r>
        <w:rPr/>
        <w:t>、</w:t>
      </w:r>
      <w:r>
        <w:rPr/>
        <w:t xml:space="preserve">00144 </w:t>
      </w:r>
      <w:r>
        <w:rPr/>
        <w:t>、</w:t>
      </w:r>
      <w:r>
        <w:rPr/>
        <w:t xml:space="preserve">01440-01449 </w:t>
      </w:r>
      <w:r>
        <w:rPr/>
        <w:t>、</w:t>
      </w:r>
      <w:r>
        <w:rPr/>
        <w:t xml:space="preserve">00145 </w:t>
      </w:r>
      <w:r>
        <w:rPr/>
        <w:t>、</w:t>
      </w:r>
      <w:r>
        <w:rPr/>
        <w:t xml:space="preserve">01450-01459 </w:t>
      </w:r>
      <w:r>
        <w:rPr/>
        <w:t>、</w:t>
      </w:r>
      <w:r>
        <w:rPr/>
        <w:t xml:space="preserve">00146 </w:t>
      </w:r>
      <w:r>
        <w:rPr/>
        <w:t>、</w:t>
      </w:r>
      <w:r>
        <w:rPr/>
        <w:t xml:space="preserve">01460-01509 </w:t>
      </w:r>
      <w:r>
        <w:rPr/>
        <w:t>、</w:t>
      </w:r>
      <w:r>
        <w:rPr/>
        <w:t xml:space="preserve">00151 </w:t>
      </w:r>
      <w:r>
        <w:rPr/>
        <w:t>、</w:t>
      </w:r>
      <w:r>
        <w:rPr/>
        <w:t xml:space="preserve">01510-01559 </w:t>
      </w:r>
      <w:r>
        <w:rPr/>
        <w:t>、</w:t>
      </w:r>
      <w:r>
        <w:rPr/>
        <w:t xml:space="preserve">00156 </w:t>
      </w:r>
      <w:r>
        <w:rPr/>
        <w:t>、</w:t>
      </w:r>
      <w:r>
        <w:rPr/>
        <w:t xml:space="preserve">01560-01639 </w:t>
      </w:r>
      <w:r>
        <w:rPr/>
        <w:t>、</w:t>
      </w:r>
      <w:r>
        <w:rPr/>
        <w:t xml:space="preserve">00164 </w:t>
      </w:r>
      <w:r>
        <w:rPr/>
        <w:t>、</w:t>
      </w:r>
      <w:r>
        <w:rPr/>
        <w:t xml:space="preserve">01640-01699 </w:t>
      </w:r>
      <w:r>
        <w:rPr/>
        <w:t>、</w:t>
      </w:r>
      <w:r>
        <w:rPr/>
        <w:t>0</w:t>
      </w:r>
      <w:r>
        <w:rPr/>
        <w:t>ヿ　㄀㜀 </w:t>
      </w:r>
      <w:r>
        <w:rPr/>
        <w:t>Ā</w:t>
      </w:r>
      <w:r>
        <w:rPr/>
        <w:t>〰　㄀㜀　 </w:t>
      </w:r>
      <w:r>
        <w:rPr/>
        <w:t>Ā</w:t>
      </w:r>
      <w:r>
        <w:rPr/>
        <w:t>〰㄀㜀　　</w:t>
      </w:r>
      <w:r>
        <w:rPr/>
        <w:t>ⴀ</w:t>
      </w:r>
      <w:r>
        <w:rPr/>
        <w:t>　㄀㜀㐀㤀 </w:t>
      </w:r>
      <w:r>
        <w:rPr/>
        <w:t>Ā</w:t>
      </w:r>
      <w:r>
        <w:rPr/>
        <w:t>〰　㄀㜀㔀 </w:t>
      </w:r>
      <w:r>
        <w:rPr/>
        <w:t>Ā</w:t>
      </w:r>
      <w:r>
        <w:rPr/>
        <w:t>〰㄀㜀㔀　</w:t>
      </w:r>
      <w:r>
        <w:rPr/>
        <w:t>ⴀ</w:t>
      </w:r>
      <w:r>
        <w:rPr/>
        <w:t>　㄀㜀㤀㤀 </w:t>
      </w:r>
      <w:r>
        <w:rPr/>
        <w:t>Ā</w:t>
      </w:r>
      <w:r>
        <w:rPr/>
        <w:t>〰　　㄀㠀 </w:t>
      </w:r>
      <w:r>
        <w:rPr/>
        <w:t>Ā</w:t>
      </w:r>
      <w:r>
        <w:rPr/>
        <w:t>〰㄀㠀　　</w:t>
      </w:r>
      <w:r>
        <w:rPr/>
        <w:t>ⴀ</w:t>
      </w:r>
      <w:r>
        <w:rPr/>
        <w:t>　㄀㠀㐀㠀 </w:t>
      </w:r>
      <w:r>
        <w:rPr/>
        <w:t>Ā</w:t>
      </w:r>
      <w:r>
        <w:rPr/>
        <w:t>〰㄀㠀㔀㠀</w:t>
      </w:r>
      <w:r>
        <w:rPr/>
        <w:t>ⴀ</w:t>
      </w:r>
      <w:r>
        <w:rPr/>
        <w:t>　㄀㠀㔀㤀 </w:t>
      </w:r>
      <w:r>
        <w:rPr/>
        <w:t>Ā</w:t>
      </w:r>
      <w:r>
        <w:rPr/>
        <w:t>〰㄀㠀㘀㄀ </w:t>
      </w:r>
      <w:r>
        <w:rPr/>
        <w:t>Ā</w:t>
      </w:r>
      <w:r>
        <w:rPr/>
        <w:t>〰㄀㠀㘀㘀</w:t>
      </w:r>
      <w:r>
        <w:rPr/>
        <w:t>ⴀ</w:t>
      </w:r>
      <w:r>
        <w:rPr/>
        <w:t>　㄀㠀㘀㜀 </w:t>
      </w:r>
      <w:r>
        <w:rPr/>
        <w:t>Ā</w:t>
      </w:r>
      <w:r>
        <w:rPr/>
        <w:t>〰㄀㠀㜀㈀ </w:t>
      </w:r>
      <w:r>
        <w:rPr/>
        <w:t>Ā</w:t>
      </w:r>
      <w:r>
        <w:rPr/>
        <w:t>〰㄀㠀㜀㤀</w:t>
      </w:r>
      <w:r>
        <w:rPr/>
        <w:t>ⴀ</w:t>
      </w:r>
      <w:r>
        <w:rPr/>
        <w:t>　㄀㠀㠀　 </w:t>
      </w:r>
      <w:r>
        <w:rPr/>
        <w:t>Ā</w:t>
      </w:r>
      <w:r>
        <w:rPr/>
        <w:t>〰㄀㠀㠀㌀</w:t>
      </w:r>
      <w:r>
        <w:rPr/>
        <w:t>ⴀ</w:t>
      </w:r>
      <w:r>
        <w:rPr/>
        <w:t>　㄀㠀㠀㔀 </w:t>
      </w:r>
      <w:r>
        <w:rPr/>
        <w:t>Ā</w:t>
      </w:r>
      <w:r>
        <w:rPr/>
        <w:t>〰㄀㠀㠀㜀</w:t>
      </w:r>
      <w:r>
        <w:rPr/>
        <w:t>ⴀ</w:t>
      </w:r>
      <w:r>
        <w:rPr/>
        <w:t>　㄀㠀㤀㄀ </w:t>
      </w:r>
      <w:r>
        <w:rPr/>
        <w:t>Ā</w:t>
      </w:r>
      <w:r>
        <w:rPr/>
        <w:t>〰㄀㠀㤀㌀ </w:t>
      </w:r>
      <w:r>
        <w:rPr/>
        <w:t>Ā</w:t>
      </w:r>
      <w:r>
        <w:rPr/>
        <w:t>〰㄀㠀㤀㔀</w:t>
      </w:r>
      <w:r>
        <w:rPr/>
        <w:t>ⴀ</w:t>
      </w:r>
      <w:r>
        <w:rPr/>
        <w:t>　㄀㠀㤀㘀 </w:t>
      </w:r>
      <w:r>
        <w:rPr/>
        <w:t>Ā</w:t>
      </w:r>
      <w:r>
        <w:rPr/>
        <w:t>〰㄀㠀㤀㠀 </w:t>
      </w:r>
      <w:r>
        <w:rPr/>
        <w:t>Ā</w:t>
      </w:r>
      <w:r>
        <w:rPr/>
        <w:t>〰　　㄀㤀 </w:t>
      </w:r>
      <w:r>
        <w:rPr/>
        <w:t>Ā</w:t>
      </w:r>
      <w:r>
        <w:rPr/>
        <w:t>〰㄀㤀　　</w:t>
      </w:r>
      <w:r>
        <w:rPr/>
        <w:t>ⴀ</w:t>
      </w:r>
      <w:r>
        <w:rPr/>
        <w:t>　㄀㤀　㈀ </w:t>
      </w:r>
      <w:r>
        <w:rPr/>
        <w:t>Ā</w:t>
      </w:r>
      <w:r>
        <w:rPr/>
        <w:t>〰㄀㤀　㐀 </w:t>
      </w:r>
      <w:r>
        <w:rPr/>
        <w:t>Ā</w:t>
      </w:r>
      <w:r>
        <w:rPr/>
        <w:t>〰㄀㤀　㘀</w:t>
      </w:r>
      <w:r>
        <w:rPr/>
        <w:t>ⴀ</w:t>
      </w:r>
      <w:r>
        <w:rPr/>
        <w:t>　㄀㤀　㜀 </w:t>
      </w:r>
      <w:r>
        <w:rPr/>
        <w:t>Ā</w:t>
      </w:r>
      <w:r>
        <w:rPr/>
        <w:t>〰㄀㤀　㤀</w:t>
      </w:r>
      <w:r>
        <w:rPr/>
        <w:t>ⴀ</w:t>
      </w:r>
      <w:r>
        <w:rPr/>
        <w:t>　㄀㤀㄀㠀 </w:t>
      </w:r>
      <w:r>
        <w:rPr/>
        <w:t>Ā</w:t>
      </w:r>
      <w:r>
        <w:rPr/>
        <w:t>〰㄀㤀㈀㘀 </w:t>
      </w:r>
      <w:r>
        <w:rPr/>
        <w:t>Ā</w:t>
      </w:r>
      <w:r>
        <w:rPr/>
        <w:t>〰㄀㤀㈀㤀 </w:t>
      </w:r>
      <w:r>
        <w:rPr/>
        <w:t>Ā</w:t>
      </w:r>
      <w:r>
        <w:rPr/>
        <w:t>〰㄀㤀㌀㄀</w:t>
      </w:r>
      <w:r>
        <w:rPr/>
        <w:t>ⴀ</w:t>
      </w:r>
      <w:r>
        <w:rPr/>
        <w:t>　㄀㤀㌀㈀ </w:t>
      </w:r>
      <w:r>
        <w:rPr/>
        <w:t>Ā</w:t>
      </w:r>
      <w:r>
        <w:rPr/>
        <w:t>〰㄀㤀㌀</w:t>
      </w:r>
      <w:r>
        <w:rPr/>
        <w:t xml:space="preserve">5-01947 </w:t>
      </w:r>
      <w:r>
        <w:rPr/>
        <w:t>、</w:t>
      </w:r>
      <w:r>
        <w:rPr/>
        <w:t xml:space="preserve">00195 </w:t>
      </w:r>
      <w:r>
        <w:rPr/>
        <w:t>、</w:t>
      </w:r>
      <w:r>
        <w:rPr/>
        <w:t xml:space="preserve">01952-01955 </w:t>
      </w:r>
      <w:r>
        <w:rPr/>
        <w:t>、</w:t>
      </w:r>
      <w:r>
        <w:rPr/>
        <w:t xml:space="preserve">01957-01970 </w:t>
      </w:r>
      <w:r>
        <w:rPr/>
        <w:t>、</w:t>
      </w:r>
      <w:r>
        <w:rPr/>
        <w:t xml:space="preserve">01972 </w:t>
      </w:r>
      <w:r>
        <w:rPr/>
        <w:t>、</w:t>
      </w:r>
      <w:r>
        <w:rPr/>
        <w:t xml:space="preserve">01978-01979 </w:t>
      </w:r>
      <w:r>
        <w:rPr/>
        <w:t>、</w:t>
      </w:r>
      <w:r>
        <w:rPr/>
        <w:t xml:space="preserve">01981-01990 </w:t>
      </w:r>
      <w:r>
        <w:rPr/>
        <w:t>、</w:t>
      </w:r>
      <w:r>
        <w:rPr/>
        <w:t xml:space="preserve">01993 </w:t>
      </w:r>
      <w:r>
        <w:rPr/>
        <w:t>、</w:t>
      </w:r>
      <w:r>
        <w:rPr/>
        <w:t xml:space="preserve">01995-01996 </w:t>
      </w:r>
      <w:r>
        <w:rPr/>
        <w:t>、</w:t>
      </w:r>
      <w:r>
        <w:rPr/>
        <w:t xml:space="preserve">01998-01999 </w:t>
      </w:r>
      <w:r>
        <w:rPr/>
        <w:t>、</w:t>
      </w:r>
      <w:r>
        <w:rPr/>
        <w:t xml:space="preserve">00002 </w:t>
      </w:r>
      <w:r>
        <w:rPr/>
        <w:t>、</w:t>
      </w:r>
      <w:r>
        <w:rPr/>
        <w:t xml:space="preserve">02000 </w:t>
      </w:r>
      <w:r>
        <w:rPr/>
        <w:t>、</w:t>
      </w:r>
      <w:r>
        <w:rPr/>
        <w:t xml:space="preserve">02003 </w:t>
      </w:r>
      <w:r>
        <w:rPr/>
        <w:t>、</w:t>
      </w:r>
      <w:r>
        <w:rPr/>
        <w:t xml:space="preserve">02005-02007 </w:t>
      </w:r>
      <w:r>
        <w:rPr/>
        <w:t>、</w:t>
      </w:r>
      <w:r>
        <w:rPr/>
        <w:t xml:space="preserve">02012-02013 </w:t>
      </w:r>
      <w:r>
        <w:rPr/>
        <w:t>、</w:t>
      </w:r>
      <w:r>
        <w:rPr/>
        <w:t xml:space="preserve">02017 </w:t>
      </w:r>
      <w:r>
        <w:rPr/>
        <w:t>、</w:t>
      </w:r>
      <w:r>
        <w:rPr/>
        <w:t xml:space="preserve">02020-02021 </w:t>
      </w:r>
      <w:r>
        <w:rPr/>
        <w:t>、</w:t>
      </w:r>
      <w:r>
        <w:rPr/>
        <w:t xml:space="preserve">02025 </w:t>
      </w:r>
      <w:r>
        <w:rPr/>
        <w:t>、</w:t>
      </w:r>
      <w:r>
        <w:rPr/>
        <w:t xml:space="preserve">02027-02028 </w:t>
      </w:r>
      <w:r>
        <w:rPr/>
        <w:t>、</w:t>
      </w:r>
      <w:r>
        <w:rPr/>
        <w:t xml:space="preserve">02031-02037 </w:t>
      </w:r>
      <w:r>
        <w:rPr/>
        <w:t>、</w:t>
      </w:r>
      <w:r>
        <w:rPr/>
        <w:t xml:space="preserve">02050-02051 </w:t>
      </w:r>
      <w:r>
        <w:rPr/>
        <w:t>、</w:t>
      </w:r>
      <w:r>
        <w:rPr/>
        <w:t xml:space="preserve">02053-02056 </w:t>
      </w:r>
      <w:r>
        <w:rPr/>
        <w:t>、</w:t>
      </w:r>
      <w:r>
        <w:rPr/>
        <w:t xml:space="preserve">02059-02061 </w:t>
      </w:r>
      <w:r>
        <w:rPr/>
        <w:t>、</w:t>
      </w:r>
      <w:r>
        <w:rPr/>
        <w:t xml:space="preserve">02072 </w:t>
      </w:r>
      <w:r>
        <w:rPr/>
        <w:t>、</w:t>
      </w:r>
      <w:r>
        <w:rPr/>
        <w:t xml:space="preserve">02075-02079 </w:t>
      </w:r>
      <w:r>
        <w:rPr/>
        <w:t>、</w:t>
      </w:r>
      <w:r>
        <w:rPr/>
        <w:t xml:space="preserve">02081-02083 </w:t>
      </w:r>
      <w:r>
        <w:rPr/>
        <w:t>、</w:t>
      </w:r>
      <w:r>
        <w:rPr/>
        <w:t xml:space="preserve">02086-02089 </w:t>
      </w:r>
      <w:r>
        <w:rPr/>
        <w:t>、</w:t>
      </w:r>
      <w:r>
        <w:rPr/>
        <w:t xml:space="preserve">02092 </w:t>
      </w:r>
      <w:r>
        <w:rPr/>
        <w:t>、</w:t>
      </w:r>
      <w:r>
        <w:rPr/>
        <w:t xml:space="preserve">02095-02098 </w:t>
      </w:r>
      <w:r>
        <w:rPr/>
        <w:t>、</w:t>
      </w:r>
      <w:r>
        <w:rPr/>
        <w:t xml:space="preserve">02104 </w:t>
      </w:r>
      <w:r>
        <w:rPr/>
        <w:t>、</w:t>
      </w:r>
      <w:r>
        <w:rPr/>
        <w:t xml:space="preserve">02108-02128 </w:t>
      </w:r>
      <w:r>
        <w:rPr/>
        <w:t>、</w:t>
      </w:r>
      <w:r>
        <w:rPr/>
        <w:t xml:space="preserve">02130 </w:t>
      </w:r>
      <w:r>
        <w:rPr/>
        <w:t>、</w:t>
      </w:r>
      <w:r>
        <w:rPr/>
        <w:t xml:space="preserve">02132 </w:t>
      </w:r>
      <w:r>
        <w:rPr/>
        <w:t>、</w:t>
      </w:r>
      <w:r>
        <w:rPr/>
        <w:t xml:space="preserve">02135-02136 </w:t>
      </w:r>
      <w:r>
        <w:rPr/>
        <w:t>、</w:t>
      </w:r>
      <w:r>
        <w:rPr/>
        <w:t xml:space="preserve">02141-02143 </w:t>
      </w:r>
      <w:r>
        <w:rPr/>
        <w:t>、</w:t>
      </w:r>
      <w:r>
        <w:rPr/>
        <w:t xml:space="preserve">02145-02147 </w:t>
      </w:r>
      <w:r>
        <w:rPr/>
        <w:t>、</w:t>
      </w:r>
      <w:r>
        <w:rPr/>
        <w:t xml:space="preserve">02149-02152 </w:t>
      </w:r>
      <w:r>
        <w:rPr/>
        <w:t>、</w:t>
      </w:r>
      <w:r>
        <w:rPr/>
        <w:t xml:space="preserve">02156 </w:t>
      </w:r>
      <w:r>
        <w:rPr/>
        <w:t>、</w:t>
      </w:r>
      <w:r>
        <w:rPr/>
        <w:t xml:space="preserve">02162-02170 </w:t>
      </w:r>
      <w:r>
        <w:rPr/>
        <w:t>、</w:t>
      </w:r>
      <w:r>
        <w:rPr/>
        <w:t xml:space="preserve">02186-02202 </w:t>
      </w:r>
      <w:r>
        <w:rPr/>
        <w:t>、</w:t>
      </w:r>
      <w:r>
        <w:rPr/>
        <w:t xml:space="preserve">02204 </w:t>
      </w:r>
      <w:r>
        <w:rPr/>
        <w:t>、</w:t>
      </w:r>
      <w:r>
        <w:rPr/>
        <w:t xml:space="preserve">02206-02208 </w:t>
      </w:r>
      <w:r>
        <w:rPr/>
        <w:t>、</w:t>
      </w:r>
      <w:r>
        <w:rPr/>
        <w:t xml:space="preserve">02210-02217 </w:t>
      </w:r>
      <w:r>
        <w:rPr/>
        <w:t>、</w:t>
      </w:r>
      <w:r>
        <w:rPr/>
        <w:t xml:space="preserve">02219-02223 </w:t>
      </w:r>
      <w:r>
        <w:rPr/>
        <w:t>、</w:t>
      </w:r>
      <w:r>
        <w:rPr/>
        <w:t xml:space="preserve">02225-02228 </w:t>
      </w:r>
      <w:r>
        <w:rPr/>
        <w:t>、</w:t>
      </w:r>
      <w:r>
        <w:rPr/>
        <w:t xml:space="preserve">02231-02234 </w:t>
      </w:r>
      <w:r>
        <w:rPr/>
        <w:t>、</w:t>
      </w:r>
      <w:r>
        <w:rPr/>
        <w:t xml:space="preserve">02236 </w:t>
      </w:r>
      <w:r>
        <w:rPr/>
        <w:t>、</w:t>
      </w:r>
      <w:r>
        <w:rPr/>
        <w:t xml:space="preserve">02238-02239 </w:t>
      </w:r>
      <w:r>
        <w:rPr/>
        <w:t>、</w:t>
      </w:r>
      <w:r>
        <w:rPr/>
        <w:t xml:space="preserve">02242-02244 </w:t>
      </w:r>
      <w:r>
        <w:rPr/>
        <w:t>、</w:t>
      </w:r>
      <w:r>
        <w:rPr/>
        <w:t xml:space="preserve">02246 </w:t>
      </w:r>
      <w:r>
        <w:rPr/>
        <w:t>、</w:t>
      </w:r>
      <w:r>
        <w:rPr/>
        <w:t xml:space="preserve">02248 </w:t>
      </w:r>
      <w:r>
        <w:rPr/>
        <w:t>、</w:t>
      </w:r>
      <w:r>
        <w:rPr/>
        <w:t xml:space="preserve">02251 </w:t>
      </w:r>
      <w:r>
        <w:rPr/>
        <w:t>、</w:t>
      </w:r>
      <w:r>
        <w:rPr/>
        <w:t xml:space="preserve">02253 </w:t>
      </w:r>
      <w:r>
        <w:rPr/>
        <w:t>、</w:t>
      </w:r>
      <w:r>
        <w:rPr/>
        <w:t xml:space="preserve">02255-02256 </w:t>
      </w:r>
      <w:r>
        <w:rPr/>
        <w:t>、</w:t>
      </w:r>
      <w:r>
        <w:rPr/>
        <w:t xml:space="preserve">02258 </w:t>
      </w:r>
      <w:r>
        <w:rPr/>
        <w:t>、</w:t>
      </w:r>
      <w:r>
        <w:rPr/>
        <w:t xml:space="preserve">02267-02269 </w:t>
      </w:r>
      <w:r>
        <w:rPr/>
        <w:t>、</w:t>
      </w:r>
      <w:r>
        <w:rPr/>
        <w:t xml:space="preserve">02272-02273 </w:t>
      </w:r>
      <w:r>
        <w:rPr/>
        <w:t>、</w:t>
      </w:r>
      <w:r>
        <w:rPr/>
        <w:t xml:space="preserve">02275-02277 </w:t>
      </w:r>
      <w:r>
        <w:rPr/>
        <w:t>、</w:t>
      </w:r>
      <w:r>
        <w:rPr/>
        <w:t xml:space="preserve">02279-02281 </w:t>
      </w:r>
      <w:r>
        <w:rPr/>
        <w:t>、</w:t>
      </w:r>
      <w:r>
        <w:rPr/>
        <w:t xml:space="preserve">02284-02291 </w:t>
      </w:r>
      <w:r>
        <w:rPr/>
        <w:t>、</w:t>
      </w:r>
      <w:r>
        <w:rPr/>
        <w:t xml:space="preserve">02293-02294 </w:t>
      </w:r>
      <w:r>
        <w:rPr/>
        <w:t>、</w:t>
      </w:r>
      <w:r>
        <w:rPr/>
        <w:t xml:space="preserve">02299-02300 </w:t>
      </w:r>
      <w:r>
        <w:rPr/>
        <w:t>、</w:t>
      </w:r>
      <w:r>
        <w:rPr/>
        <w:t xml:space="preserve">02302-02307 </w:t>
      </w:r>
      <w:r>
        <w:rPr/>
        <w:t>、</w:t>
      </w:r>
      <w:r>
        <w:rPr/>
        <w:t xml:space="preserve">02309-02310 </w:t>
      </w:r>
      <w:r>
        <w:rPr/>
        <w:t>、</w:t>
      </w:r>
      <w:r>
        <w:rPr/>
        <w:t xml:space="preserve">02315-02316 </w:t>
      </w:r>
      <w:r>
        <w:rPr/>
        <w:t>、</w:t>
      </w:r>
      <w:r>
        <w:rPr/>
        <w:t xml:space="preserve">02318-02339 </w:t>
      </w:r>
      <w:r>
        <w:rPr/>
        <w:t>、</w:t>
      </w:r>
      <w:r>
        <w:rPr/>
        <w:t xml:space="preserve">02342-02352 </w:t>
      </w:r>
      <w:r>
        <w:rPr/>
        <w:t>、</w:t>
      </w:r>
      <w:r>
        <w:rPr/>
        <w:t xml:space="preserve">02354-02355 </w:t>
      </w:r>
      <w:r>
        <w:rPr/>
        <w:t>、</w:t>
      </w:r>
      <w:r>
        <w:rPr/>
        <w:t xml:space="preserve">02357-02375 </w:t>
      </w:r>
      <w:r>
        <w:rPr/>
        <w:t>、</w:t>
      </w:r>
      <w:r>
        <w:rPr/>
        <w:t xml:space="preserve">02383 </w:t>
      </w:r>
      <w:r>
        <w:rPr/>
        <w:t>、</w:t>
      </w:r>
      <w:r>
        <w:rPr/>
        <w:t xml:space="preserve">02396-02397 </w:t>
      </w:r>
      <w:r>
        <w:rPr/>
        <w:t>、</w:t>
      </w:r>
      <w:r>
        <w:rPr/>
        <w:t xml:space="preserve">02399-02404 </w:t>
      </w:r>
      <w:r>
        <w:rPr/>
        <w:t>、</w:t>
      </w:r>
      <w:r>
        <w:rPr/>
        <w:t xml:space="preserve">02406 </w:t>
      </w:r>
      <w:r>
        <w:rPr/>
        <w:t>、</w:t>
      </w:r>
      <w:r>
        <w:rPr/>
        <w:t xml:space="preserve">02409-02413 </w:t>
      </w:r>
      <w:r>
        <w:rPr/>
        <w:t>、</w:t>
      </w:r>
      <w:r>
        <w:rPr/>
        <w:t xml:space="preserve">02416-02417 </w:t>
      </w:r>
      <w:r>
        <w:rPr/>
        <w:t>、</w:t>
      </w:r>
      <w:r>
        <w:rPr/>
        <w:t xml:space="preserve">02419 </w:t>
      </w:r>
      <w:r>
        <w:rPr/>
        <w:t>、</w:t>
      </w:r>
      <w:r>
        <w:rPr/>
        <w:t xml:space="preserve">02421-02423 </w:t>
      </w:r>
      <w:r>
        <w:rPr/>
        <w:t>、</w:t>
      </w:r>
      <w:r>
        <w:rPr/>
        <w:t xml:space="preserve">02425 </w:t>
      </w:r>
      <w:r>
        <w:rPr/>
        <w:t>、</w:t>
      </w:r>
      <w:r>
        <w:rPr/>
        <w:t>02427-0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、</w:t>
      </w:r>
      <w:r>
        <w:rPr/>
        <w:t xml:space="preserve">02431-02434 </w:t>
      </w:r>
      <w:r>
        <w:rPr/>
        <w:t>、</w:t>
      </w:r>
      <w:r>
        <w:rPr/>
        <w:t xml:space="preserve">02439 </w:t>
      </w:r>
      <w:r>
        <w:rPr/>
        <w:t>、</w:t>
      </w:r>
      <w:r>
        <w:rPr/>
        <w:t xml:space="preserve">02441 </w:t>
      </w:r>
      <w:r>
        <w:rPr/>
        <w:t>、</w:t>
      </w:r>
      <w:r>
        <w:rPr/>
        <w:t xml:space="preserve">02443-02460 </w:t>
      </w:r>
      <w:r>
        <w:rPr/>
        <w:t>、</w:t>
      </w:r>
      <w:r>
        <w:rPr/>
        <w:t xml:space="preserve">02463-02465 </w:t>
      </w:r>
      <w:r>
        <w:rPr/>
        <w:t>、</w:t>
      </w:r>
      <w:r>
        <w:rPr/>
        <w:t xml:space="preserve">02470-02476 </w:t>
      </w:r>
      <w:r>
        <w:rPr/>
        <w:t>、</w:t>
      </w:r>
      <w:r>
        <w:rPr/>
        <w:t xml:space="preserve">02478-02479 </w:t>
      </w:r>
      <w:r>
        <w:rPr/>
        <w:t>、</w:t>
      </w:r>
      <w:r>
        <w:rPr/>
        <w:t xml:space="preserve">00248 </w:t>
      </w:r>
      <w:r>
        <w:rPr/>
        <w:t>、</w:t>
      </w:r>
      <w:r>
        <w:rPr/>
        <w:t xml:space="preserve">02480-02483 </w:t>
      </w:r>
      <w:r>
        <w:rPr/>
        <w:t>、</w:t>
      </w:r>
      <w:r>
        <w:rPr/>
        <w:t xml:space="preserve">02485 </w:t>
      </w:r>
      <w:r>
        <w:rPr/>
        <w:t>、</w:t>
      </w:r>
      <w:r>
        <w:rPr/>
        <w:t xml:space="preserve">02487 </w:t>
      </w:r>
      <w:r>
        <w:rPr/>
        <w:t>、</w:t>
      </w:r>
      <w:r>
        <w:rPr/>
        <w:t xml:space="preserve">02489-02494 </w:t>
      </w:r>
      <w:r>
        <w:rPr/>
        <w:t>、</w:t>
      </w:r>
      <w:r>
        <w:rPr/>
        <w:t xml:space="preserve">02496-02501 </w:t>
      </w:r>
      <w:r>
        <w:rPr/>
        <w:t>、</w:t>
      </w:r>
      <w:r>
        <w:rPr/>
        <w:t xml:space="preserve">02503 </w:t>
      </w:r>
      <w:r>
        <w:rPr/>
        <w:t>、</w:t>
      </w:r>
      <w:r>
        <w:rPr/>
        <w:t xml:space="preserve">02505 </w:t>
      </w:r>
      <w:r>
        <w:rPr/>
        <w:t>、</w:t>
      </w:r>
      <w:r>
        <w:rPr/>
        <w:t xml:space="preserve">02507-02508 </w:t>
      </w:r>
      <w:r>
        <w:rPr/>
        <w:t>、</w:t>
      </w:r>
      <w:r>
        <w:rPr/>
        <w:t xml:space="preserve">00251 </w:t>
      </w:r>
      <w:r>
        <w:rPr/>
        <w:t>、</w:t>
      </w:r>
      <w:r>
        <w:rPr/>
        <w:t xml:space="preserve">02513-02516 </w:t>
      </w:r>
      <w:r>
        <w:rPr/>
        <w:t>、</w:t>
      </w:r>
      <w:r>
        <w:rPr/>
        <w:t xml:space="preserve">02518 </w:t>
      </w:r>
      <w:r>
        <w:rPr/>
        <w:t>、</w:t>
      </w:r>
      <w:r>
        <w:rPr/>
        <w:t xml:space="preserve">00252 </w:t>
      </w:r>
      <w:r>
        <w:rPr/>
        <w:t>、</w:t>
      </w:r>
      <w:r>
        <w:rPr/>
        <w:t xml:space="preserve">02521-02524 </w:t>
      </w:r>
      <w:r>
        <w:rPr/>
        <w:t>、</w:t>
      </w:r>
      <w:r>
        <w:rPr/>
        <w:t xml:space="preserve">02526 </w:t>
      </w:r>
      <w:r>
        <w:rPr/>
        <w:t>、</w:t>
      </w:r>
      <w:r>
        <w:rPr/>
        <w:t xml:space="preserve">02529 </w:t>
      </w:r>
      <w:r>
        <w:rPr/>
        <w:t>、</w:t>
      </w:r>
      <w:r>
        <w:rPr/>
        <w:t xml:space="preserve">02533-02534 </w:t>
      </w:r>
      <w:r>
        <w:rPr/>
        <w:t>、</w:t>
      </w:r>
      <w:r>
        <w:rPr/>
        <w:t xml:space="preserve">02538-02540 </w:t>
      </w:r>
      <w:r>
        <w:rPr/>
        <w:t>、</w:t>
      </w:r>
      <w:r>
        <w:rPr/>
        <w:t xml:space="preserve">02542-02555 </w:t>
      </w:r>
      <w:r>
        <w:rPr/>
        <w:t>、</w:t>
      </w:r>
      <w:r>
        <w:rPr/>
        <w:t xml:space="preserve">02557-02558 </w:t>
      </w:r>
      <w:r>
        <w:rPr/>
        <w:t>、</w:t>
      </w:r>
      <w:r>
        <w:rPr/>
        <w:t xml:space="preserve">02560-02568 </w:t>
      </w:r>
      <w:r>
        <w:rPr/>
        <w:t>、</w:t>
      </w:r>
      <w:r>
        <w:rPr/>
        <w:t xml:space="preserve">02571-02575 </w:t>
      </w:r>
      <w:r>
        <w:rPr/>
        <w:t>、</w:t>
      </w:r>
      <w:r>
        <w:rPr/>
        <w:t xml:space="preserve">02578-02584 </w:t>
      </w:r>
      <w:r>
        <w:rPr/>
        <w:t>、</w:t>
      </w:r>
      <w:r>
        <w:rPr/>
        <w:t xml:space="preserve">02588-02604 </w:t>
      </w:r>
      <w:r>
        <w:rPr/>
        <w:t>、</w:t>
      </w:r>
      <w:r>
        <w:rPr/>
        <w:t xml:space="preserve">02610-02616 </w:t>
      </w:r>
      <w:r>
        <w:rPr/>
        <w:t>、</w:t>
      </w:r>
      <w:r>
        <w:rPr/>
        <w:t xml:space="preserve">02618-02622 </w:t>
      </w:r>
      <w:r>
        <w:rPr/>
        <w:t>、</w:t>
      </w:r>
      <w:r>
        <w:rPr/>
        <w:t xml:space="preserve">02634-02637 </w:t>
      </w:r>
      <w:r>
        <w:rPr/>
        <w:t>、</w:t>
      </w:r>
      <w:r>
        <w:rPr/>
        <w:t xml:space="preserve">02644 </w:t>
      </w:r>
      <w:r>
        <w:rPr/>
        <w:t>、</w:t>
      </w:r>
      <w:r>
        <w:rPr/>
        <w:t xml:space="preserve">02651 </w:t>
      </w:r>
      <w:r>
        <w:rPr/>
        <w:t>、</w:t>
      </w:r>
      <w:r>
        <w:rPr/>
        <w:t xml:space="preserve">02655 </w:t>
      </w:r>
      <w:r>
        <w:rPr/>
        <w:t>、</w:t>
      </w:r>
      <w:r>
        <w:rPr/>
        <w:t xml:space="preserve">02657 </w:t>
      </w:r>
      <w:r>
        <w:rPr/>
        <w:t>、</w:t>
      </w:r>
      <w:r>
        <w:rPr/>
        <w:t xml:space="preserve">02661 </w:t>
      </w:r>
      <w:r>
        <w:rPr/>
        <w:t>、</w:t>
      </w:r>
      <w:r>
        <w:rPr/>
        <w:t xml:space="preserve">02665-02668 </w:t>
      </w:r>
      <w:r>
        <w:rPr/>
        <w:t>、</w:t>
      </w:r>
      <w:r>
        <w:rPr/>
        <w:t xml:space="preserve">00267 </w:t>
      </w:r>
      <w:r>
        <w:rPr/>
        <w:t>、</w:t>
      </w:r>
      <w:r>
        <w:rPr/>
        <w:t xml:space="preserve">02682 </w:t>
      </w:r>
      <w:r>
        <w:rPr/>
        <w:t>、</w:t>
      </w:r>
      <w:r>
        <w:rPr/>
        <w:t xml:space="preserve">02691 </w:t>
      </w:r>
      <w:r>
        <w:rPr/>
        <w:t>、</w:t>
      </w:r>
      <w:r>
        <w:rPr/>
        <w:t xml:space="preserve">02693-02698 </w:t>
      </w:r>
      <w:r>
        <w:rPr/>
        <w:t>、</w:t>
      </w:r>
      <w:r>
        <w:rPr/>
        <w:t xml:space="preserve">02700-02712 </w:t>
      </w:r>
      <w:r>
        <w:rPr/>
        <w:t>、</w:t>
      </w:r>
      <w:r>
        <w:rPr/>
        <w:t xml:space="preserve">02715-02716 </w:t>
      </w:r>
      <w:r>
        <w:rPr/>
        <w:t>、</w:t>
      </w:r>
      <w:r>
        <w:rPr/>
        <w:t xml:space="preserve">02721-02722 </w:t>
      </w:r>
      <w:r>
        <w:rPr/>
        <w:t>、</w:t>
      </w:r>
      <w:r>
        <w:rPr/>
        <w:t xml:space="preserve">02728-02733 </w:t>
      </w:r>
      <w:r>
        <w:rPr/>
        <w:t>、</w:t>
      </w:r>
      <w:r>
        <w:rPr/>
        <w:t xml:space="preserve">02736 </w:t>
      </w:r>
      <w:r>
        <w:rPr/>
        <w:t>、</w:t>
      </w:r>
      <w:r>
        <w:rPr/>
        <w:t xml:space="preserve">02738-02755 </w:t>
      </w:r>
      <w:r>
        <w:rPr/>
        <w:t>、</w:t>
      </w:r>
      <w:r>
        <w:rPr/>
        <w:t xml:space="preserve">02762-02773 </w:t>
      </w:r>
      <w:r>
        <w:rPr/>
        <w:t>、</w:t>
      </w:r>
      <w:r>
        <w:rPr/>
        <w:t xml:space="preserve">02775 </w:t>
      </w:r>
      <w:r>
        <w:rPr/>
        <w:t>、</w:t>
      </w:r>
      <w:r>
        <w:rPr/>
        <w:t xml:space="preserve">02777-02781 </w:t>
      </w:r>
      <w:r>
        <w:rPr/>
        <w:t>、</w:t>
      </w:r>
      <w:r>
        <w:rPr/>
        <w:t xml:space="preserve">02784 </w:t>
      </w:r>
      <w:r>
        <w:rPr/>
        <w:t>、</w:t>
      </w:r>
      <w:r>
        <w:rPr/>
        <w:t xml:space="preserve">02786 </w:t>
      </w:r>
      <w:r>
        <w:rPr/>
        <w:t>、</w:t>
      </w:r>
      <w:r>
        <w:rPr/>
        <w:t xml:space="preserve">02794-02803 </w:t>
      </w:r>
      <w:r>
        <w:rPr/>
        <w:t>、</w:t>
      </w:r>
      <w:r>
        <w:rPr/>
        <w:t xml:space="preserve">02806 </w:t>
      </w:r>
      <w:r>
        <w:rPr/>
        <w:t>、</w:t>
      </w:r>
      <w:r>
        <w:rPr/>
        <w:t xml:space="preserve">02809 </w:t>
      </w:r>
      <w:r>
        <w:rPr/>
        <w:t>、</w:t>
      </w:r>
      <w:r>
        <w:rPr/>
        <w:t xml:space="preserve">00281 </w:t>
      </w:r>
      <w:r>
        <w:rPr/>
        <w:t>、</w:t>
      </w:r>
      <w:r>
        <w:rPr/>
        <w:t xml:space="preserve">02819 </w:t>
      </w:r>
      <w:r>
        <w:rPr/>
        <w:t>、</w:t>
      </w:r>
      <w:r>
        <w:rPr/>
        <w:t xml:space="preserve">02823 </w:t>
      </w:r>
      <w:r>
        <w:rPr/>
        <w:t>、</w:t>
      </w:r>
      <w:r>
        <w:rPr/>
        <w:t xml:space="preserve">02826 </w:t>
      </w:r>
      <w:r>
        <w:rPr/>
        <w:t>、</w:t>
      </w:r>
      <w:r>
        <w:rPr/>
        <w:t xml:space="preserve">02828 </w:t>
      </w:r>
      <w:r>
        <w:rPr/>
        <w:t>、</w:t>
      </w:r>
      <w:r>
        <w:rPr/>
        <w:t xml:space="preserve">02832-02837 </w:t>
      </w:r>
      <w:r>
        <w:rPr/>
        <w:t>、</w:t>
      </w:r>
      <w:r>
        <w:rPr/>
        <w:t xml:space="preserve">02839-02854 </w:t>
      </w:r>
      <w:r>
        <w:rPr/>
        <w:t>、</w:t>
      </w:r>
      <w:r>
        <w:rPr/>
        <w:t xml:space="preserve">02856-02859 </w:t>
      </w:r>
      <w:r>
        <w:rPr/>
        <w:t>、</w:t>
      </w:r>
      <w:r>
        <w:rPr/>
        <w:t xml:space="preserve">02862-02864 </w:t>
      </w:r>
      <w:r>
        <w:rPr/>
        <w:t>、</w:t>
      </w:r>
      <w:r>
        <w:rPr/>
        <w:t xml:space="preserve">02867-02868 </w:t>
      </w:r>
      <w:r>
        <w:rPr/>
        <w:t>、</w:t>
      </w:r>
      <w:r>
        <w:rPr/>
        <w:t xml:space="preserve">00288 </w:t>
      </w:r>
      <w:r>
        <w:rPr/>
        <w:t>、</w:t>
      </w:r>
      <w:r>
        <w:rPr/>
        <w:t xml:space="preserve">02886-02892 </w:t>
      </w:r>
      <w:r>
        <w:rPr/>
        <w:t>、</w:t>
      </w:r>
      <w:r>
        <w:rPr/>
        <w:t xml:space="preserve">02895 </w:t>
      </w:r>
      <w:r>
        <w:rPr/>
        <w:t>、</w:t>
      </w:r>
      <w:r>
        <w:rPr/>
        <w:t xml:space="preserve">02897-02899 </w:t>
      </w:r>
      <w:r>
        <w:rPr/>
        <w:t>、</w:t>
      </w:r>
      <w:r>
        <w:rPr/>
        <w:t xml:space="preserve">00290 </w:t>
      </w:r>
      <w:r>
        <w:rPr/>
        <w:t>、</w:t>
      </w:r>
      <w:r>
        <w:rPr/>
        <w:t xml:space="preserve">02900-02906 </w:t>
      </w:r>
      <w:r>
        <w:rPr/>
        <w:t>、</w:t>
      </w:r>
      <w:r>
        <w:rPr/>
        <w:t xml:space="preserve">02908 </w:t>
      </w:r>
      <w:r>
        <w:rPr/>
        <w:t>、</w:t>
      </w:r>
      <w:r>
        <w:rPr/>
        <w:t xml:space="preserve">02916-02919 </w:t>
      </w:r>
      <w:r>
        <w:rPr/>
        <w:t>、</w:t>
      </w:r>
      <w:r>
        <w:rPr/>
        <w:t xml:space="preserve">00292 </w:t>
      </w:r>
      <w:r>
        <w:rPr/>
        <w:t>、</w:t>
      </w:r>
      <w:r>
        <w:rPr/>
        <w:t xml:space="preserve">02920 </w:t>
      </w:r>
      <w:r>
        <w:rPr/>
        <w:t>、</w:t>
      </w:r>
      <w:r>
        <w:rPr/>
        <w:t xml:space="preserve">02926 </w:t>
      </w:r>
      <w:r>
        <w:rPr/>
        <w:t>、</w:t>
      </w:r>
      <w:r>
        <w:rPr/>
        <w:t xml:space="preserve">02928 </w:t>
      </w:r>
      <w:r>
        <w:rPr/>
        <w:t>、</w:t>
      </w:r>
      <w:r>
        <w:rPr/>
        <w:t xml:space="preserve">02933-02939 </w:t>
      </w:r>
      <w:r>
        <w:rPr/>
        <w:t>、</w:t>
      </w:r>
      <w:r>
        <w:rPr/>
        <w:t xml:space="preserve">02941 </w:t>
      </w:r>
      <w:r>
        <w:rPr/>
        <w:t>、</w:t>
      </w:r>
      <w:r>
        <w:rPr/>
        <w:t xml:space="preserve">00295 </w:t>
      </w:r>
      <w:r>
        <w:rPr/>
        <w:t>、</w:t>
      </w:r>
      <w:r>
        <w:rPr/>
        <w:t xml:space="preserve">02950-02951 </w:t>
      </w:r>
      <w:r>
        <w:rPr/>
        <w:t>、</w:t>
      </w:r>
      <w:r>
        <w:rPr/>
        <w:t xml:space="preserve">02953 </w:t>
      </w:r>
      <w:r>
        <w:rPr/>
        <w:t>、</w:t>
      </w:r>
      <w:r>
        <w:rPr/>
        <w:t xml:space="preserve">02958 </w:t>
      </w:r>
      <w:r>
        <w:rPr/>
        <w:t>、</w:t>
      </w:r>
      <w:r>
        <w:rPr/>
        <w:t xml:space="preserve">02962 </w:t>
      </w:r>
      <w:r>
        <w:rPr/>
        <w:t>、</w:t>
      </w:r>
      <w:r>
        <w:rPr/>
        <w:t xml:space="preserve">02966 </w:t>
      </w:r>
      <w:r>
        <w:rPr/>
        <w:t>、</w:t>
      </w:r>
      <w:r>
        <w:rPr/>
        <w:t xml:space="preserve">02969-02971 </w:t>
      </w:r>
      <w:r>
        <w:rPr/>
        <w:t>、</w:t>
      </w:r>
      <w:r>
        <w:rPr/>
        <w:t xml:space="preserve">02975 </w:t>
      </w:r>
      <w:r>
        <w:rPr/>
        <w:t>、</w:t>
      </w:r>
      <w:r>
        <w:rPr/>
        <w:t xml:space="preserve">02979 </w:t>
      </w:r>
      <w:r>
        <w:rPr/>
        <w:t>、</w:t>
      </w:r>
      <w:r>
        <w:rPr/>
        <w:t xml:space="preserve">02984 </w:t>
      </w:r>
      <w:r>
        <w:rPr/>
        <w:t>、</w:t>
      </w:r>
      <w:r>
        <w:rPr/>
        <w:t xml:space="preserve">02993 </w:t>
      </w:r>
      <w:r>
        <w:rPr/>
        <w:t>、</w:t>
      </w:r>
      <w:r>
        <w:rPr/>
        <w:t>0299</w:t>
      </w:r>
      <w:r>
        <w:rPr/>
        <w:t>㛿 </w:t>
      </w:r>
      <w:r>
        <w:rPr/>
        <w:t>Ā</w:t>
      </w:r>
      <w:r>
        <w:rPr/>
        <w:t>〰㈀㤀㤀㤀 </w:t>
      </w:r>
      <w:r>
        <w:rPr/>
        <w:t>Ā</w:t>
      </w:r>
      <w:r>
        <w:rPr/>
        <w:t>〰　　　㌀ </w:t>
      </w:r>
      <w:r>
        <w:rPr/>
        <w:t>Ā</w:t>
      </w:r>
      <w:r>
        <w:rPr/>
        <w:t>〰㌀　　　</w:t>
      </w:r>
      <w:r>
        <w:rPr/>
        <w:t>ⴀ</w:t>
      </w:r>
      <w:r>
        <w:rPr/>
        <w:t>　㌀　　㌀ </w:t>
      </w:r>
      <w:r>
        <w:rPr/>
        <w:t>Ā</w:t>
      </w:r>
      <w:r>
        <w:rPr/>
        <w:t>〰㌀　　㔀 </w:t>
      </w:r>
      <w:r>
        <w:rPr/>
        <w:t>Ā</w:t>
      </w:r>
      <w:r>
        <w:rPr/>
        <w:t>〰㌀　　㜀</w:t>
      </w:r>
      <w:r>
        <w:rPr/>
        <w:t>ⴀ</w:t>
      </w:r>
      <w:r>
        <w:rPr/>
        <w:t>　㌀　　㠀 </w:t>
      </w:r>
      <w:r>
        <w:rPr/>
        <w:t>Ā</w:t>
      </w:r>
      <w:r>
        <w:rPr/>
        <w:t>〰㌀　㄀㐀</w:t>
      </w:r>
      <w:r>
        <w:rPr/>
        <w:t>ⴀ</w:t>
      </w:r>
      <w:r>
        <w:rPr/>
        <w:t>　㌀　㄀㠀 </w:t>
      </w:r>
      <w:r>
        <w:rPr/>
        <w:t>Ā</w:t>
      </w:r>
      <w:r>
        <w:rPr/>
        <w:t>〰　㌀　㈀ </w:t>
      </w:r>
      <w:r>
        <w:rPr/>
        <w:t>Ā</w:t>
      </w:r>
      <w:r>
        <w:rPr/>
        <w:t>〰㌀　㈀　</w:t>
      </w:r>
      <w:r>
        <w:rPr/>
        <w:t>ⴀ</w:t>
      </w:r>
      <w:r>
        <w:rPr/>
        <w:t>　㌀　㈀㔀 </w:t>
      </w:r>
      <w:r>
        <w:rPr/>
        <w:t>Ā</w:t>
      </w:r>
      <w:r>
        <w:rPr/>
        <w:t>〰㌀　㌀㈀</w:t>
      </w:r>
      <w:r>
        <w:rPr/>
        <w:t>ⴀ</w:t>
      </w:r>
      <w:r>
        <w:rPr/>
        <w:t>　㌀　㌀㘀 </w:t>
      </w:r>
      <w:r>
        <w:rPr/>
        <w:t>Ā</w:t>
      </w:r>
      <w:r>
        <w:rPr/>
        <w:t>〰㌀　㐀　</w:t>
      </w:r>
      <w:r>
        <w:rPr/>
        <w:t>ⴀ</w:t>
      </w:r>
      <w:r>
        <w:rPr/>
        <w:t>　㌀　㐀㄀ </w:t>
      </w:r>
      <w:r>
        <w:rPr/>
        <w:t>Ā</w:t>
      </w:r>
      <w:r>
        <w:rPr/>
        <w:t>〰㌀　㐀㌀</w:t>
      </w:r>
      <w:r>
        <w:rPr/>
        <w:t>ⴀ</w:t>
      </w:r>
      <w:r>
        <w:rPr/>
        <w:t>　㌀　㐀㤀 </w:t>
      </w:r>
      <w:r>
        <w:rPr/>
        <w:t>Ā</w:t>
      </w:r>
      <w:r>
        <w:rPr/>
        <w:t>〰　㌀　㔀 </w:t>
      </w:r>
      <w:r>
        <w:rPr/>
        <w:t>Ā</w:t>
      </w:r>
      <w:r>
        <w:rPr/>
        <w:t>〰㌀　㔀　</w:t>
      </w:r>
      <w:r>
        <w:rPr/>
        <w:t>ⴀ</w:t>
      </w:r>
      <w:r>
        <w:rPr/>
        <w:t>　㌀　㘀㠀 </w:t>
      </w:r>
      <w:r>
        <w:rPr/>
        <w:t>Ā</w:t>
      </w:r>
      <w:r>
        <w:rPr/>
        <w:t>〰㌀　㜀　</w:t>
      </w:r>
      <w:r>
        <w:rPr/>
        <w:t>ⴀ</w:t>
      </w:r>
      <w:r>
        <w:rPr/>
        <w:t>　㌀　㜀㐀 </w:t>
      </w:r>
      <w:r>
        <w:rPr/>
        <w:t>Ā</w:t>
      </w:r>
      <w:r>
        <w:rPr/>
        <w:t>〰㌀　㜀㘀</w:t>
      </w:r>
      <w:r>
        <w:rPr/>
        <w:t>ⴀ</w:t>
      </w:r>
      <w:r>
        <w:rPr/>
        <w:t>　㌀　㜀㜀 </w:t>
      </w:r>
      <w:r>
        <w:rPr/>
        <w:t>Ā</w:t>
      </w:r>
      <w:r>
        <w:rPr/>
        <w:t>〰㌀　㜀㤀</w:t>
      </w:r>
      <w:r>
        <w:rPr/>
        <w:t>ⴀ</w:t>
      </w:r>
      <w:r>
        <w:rPr/>
        <w:t>　㌀　㤀㠀 </w:t>
      </w:r>
      <w:r>
        <w:rPr/>
        <w:t>Ā</w:t>
      </w:r>
      <w:r>
        <w:rPr/>
        <w:t>〰㌀㄀　㄀</w:t>
      </w:r>
      <w:r>
        <w:rPr/>
        <w:t>ⴀ</w:t>
      </w:r>
      <w:r>
        <w:rPr/>
        <w:t>　㌀㄀　㌀ </w:t>
      </w:r>
      <w:r>
        <w:rPr/>
        <w:t>Ā</w:t>
      </w:r>
      <w:r>
        <w:rPr/>
        <w:t>〰㌀㄀　㔀</w:t>
      </w:r>
      <w:r>
        <w:rPr/>
        <w:t>ⴀ</w:t>
      </w:r>
      <w:r>
        <w:rPr/>
        <w:t>　㌀㄀　㘀 </w:t>
      </w:r>
      <w:r>
        <w:rPr/>
        <w:t>Ā</w:t>
      </w:r>
      <w:r>
        <w:rPr/>
        <w:t>〰㌀㄀　㠀</w:t>
      </w:r>
      <w:r>
        <w:rPr/>
        <w:t>ⴀ</w:t>
      </w:r>
      <w:r>
        <w:rPr/>
        <w:t>　㌀㄀　㤀 </w:t>
      </w:r>
      <w:r>
        <w:rPr/>
        <w:t>Ā</w:t>
      </w:r>
      <w:r>
        <w:rPr/>
        <w:t>〰㌀㄀㄀㌀</w:t>
      </w:r>
      <w:r>
        <w:rPr/>
        <w:t>ⴀ</w:t>
      </w:r>
      <w:r>
        <w:rPr/>
        <w:t>　㌀㄀㄀㤀 </w:t>
      </w:r>
      <w:r>
        <w:rPr/>
        <w:t>Ā</w:t>
      </w:r>
      <w:r>
        <w:rPr/>
        <w:t>〰㌀㄀㈀㄀</w:t>
      </w:r>
      <w:r>
        <w:rPr/>
        <w:t>ⴀ</w:t>
      </w:r>
      <w:r>
        <w:rPr/>
        <w:t>　㌀㄀㈀㌀ </w:t>
      </w:r>
      <w:r>
        <w:rPr/>
        <w:t>Ā</w:t>
      </w:r>
      <w:r>
        <w:rPr/>
        <w:t>〰㌀㄀㈀㘀</w:t>
      </w:r>
      <w:r>
        <w:rPr/>
        <w:t>ⴀ</w:t>
      </w:r>
      <w:r>
        <w:rPr/>
        <w:t>　㌀㄀㈀</w:t>
      </w:r>
      <w:r>
        <w:rPr/>
        <w:t xml:space="preserve">8 </w:t>
      </w:r>
      <w:r>
        <w:rPr/>
        <w:t>、</w:t>
      </w:r>
      <w:r>
        <w:rPr/>
        <w:t xml:space="preserve">03130 </w:t>
      </w:r>
      <w:r>
        <w:rPr/>
        <w:t>、</w:t>
      </w:r>
      <w:r>
        <w:rPr/>
        <w:t xml:space="preserve">03132-03133 </w:t>
      </w:r>
      <w:r>
        <w:rPr/>
        <w:t>、</w:t>
      </w:r>
      <w:r>
        <w:rPr/>
        <w:t xml:space="preserve">03141-03143 </w:t>
      </w:r>
      <w:r>
        <w:rPr/>
        <w:t>、</w:t>
      </w:r>
      <w:r>
        <w:rPr/>
        <w:t xml:space="preserve">00315 </w:t>
      </w:r>
      <w:r>
        <w:rPr/>
        <w:t>、</w:t>
      </w:r>
      <w:r>
        <w:rPr/>
        <w:t xml:space="preserve">03150 </w:t>
      </w:r>
      <w:r>
        <w:rPr/>
        <w:t>、</w:t>
      </w:r>
      <w:r>
        <w:rPr/>
        <w:t xml:space="preserve">03152 </w:t>
      </w:r>
      <w:r>
        <w:rPr/>
        <w:t>、</w:t>
      </w:r>
      <w:r>
        <w:rPr/>
        <w:t xml:space="preserve">03154 </w:t>
      </w:r>
      <w:r>
        <w:rPr/>
        <w:t>、</w:t>
      </w:r>
      <w:r>
        <w:rPr/>
        <w:t xml:space="preserve">03156-03157 </w:t>
      </w:r>
      <w:r>
        <w:rPr/>
        <w:t>、</w:t>
      </w:r>
      <w:r>
        <w:rPr/>
        <w:t xml:space="preserve">00316 </w:t>
      </w:r>
      <w:r>
        <w:rPr/>
        <w:t>、</w:t>
      </w:r>
      <w:r>
        <w:rPr/>
        <w:t xml:space="preserve">03169 </w:t>
      </w:r>
      <w:r>
        <w:rPr/>
        <w:t>、</w:t>
      </w:r>
      <w:r>
        <w:rPr/>
        <w:t xml:space="preserve">00317 </w:t>
      </w:r>
      <w:r>
        <w:rPr/>
        <w:t>、</w:t>
      </w:r>
      <w:r>
        <w:rPr/>
        <w:t xml:space="preserve">03170 </w:t>
      </w:r>
      <w:r>
        <w:rPr/>
        <w:t>、</w:t>
      </w:r>
      <w:r>
        <w:rPr/>
        <w:t xml:space="preserve">03173-03183 </w:t>
      </w:r>
      <w:r>
        <w:rPr/>
        <w:t>、</w:t>
      </w:r>
      <w:r>
        <w:rPr/>
        <w:t xml:space="preserve">03185-03187 </w:t>
      </w:r>
      <w:r>
        <w:rPr/>
        <w:t>、</w:t>
      </w:r>
      <w:r>
        <w:rPr/>
        <w:t xml:space="preserve">03189-03191 </w:t>
      </w:r>
      <w:r>
        <w:rPr/>
        <w:t>、</w:t>
      </w:r>
      <w:r>
        <w:rPr/>
        <w:t xml:space="preserve">03193 </w:t>
      </w:r>
      <w:r>
        <w:rPr/>
        <w:t>、</w:t>
      </w:r>
      <w:r>
        <w:rPr/>
        <w:t xml:space="preserve">03195-03203 </w:t>
      </w:r>
      <w:r>
        <w:rPr/>
        <w:t>、</w:t>
      </w:r>
      <w:r>
        <w:rPr/>
        <w:t xml:space="preserve">03212 </w:t>
      </w:r>
      <w:r>
        <w:rPr/>
        <w:t>、</w:t>
      </w:r>
      <w:r>
        <w:rPr/>
        <w:t xml:space="preserve">03214-03217 </w:t>
      </w:r>
      <w:r>
        <w:rPr/>
        <w:t>、</w:t>
      </w:r>
      <w:r>
        <w:rPr/>
        <w:t xml:space="preserve">03219 </w:t>
      </w:r>
      <w:r>
        <w:rPr/>
        <w:t>、</w:t>
      </w:r>
      <w:r>
        <w:rPr/>
        <w:t xml:space="preserve">03221-03225 </w:t>
      </w:r>
      <w:r>
        <w:rPr/>
        <w:t>、</w:t>
      </w:r>
      <w:r>
        <w:rPr/>
        <w:t xml:space="preserve">03227 </w:t>
      </w:r>
      <w:r>
        <w:rPr/>
        <w:t>、</w:t>
      </w:r>
      <w:r>
        <w:rPr/>
        <w:t xml:space="preserve">03229-03230 </w:t>
      </w:r>
      <w:r>
        <w:rPr/>
        <w:t>、</w:t>
      </w:r>
      <w:r>
        <w:rPr/>
        <w:t xml:space="preserve">03232-03239 </w:t>
      </w:r>
      <w:r>
        <w:rPr/>
        <w:t>、</w:t>
      </w:r>
      <w:r>
        <w:rPr/>
        <w:t xml:space="preserve">03242-03299 </w:t>
      </w:r>
      <w:r>
        <w:rPr/>
        <w:t>、</w:t>
      </w:r>
      <w:r>
        <w:rPr/>
        <w:t xml:space="preserve">03301-03308 </w:t>
      </w:r>
      <w:r>
        <w:rPr/>
        <w:t>、</w:t>
      </w:r>
      <w:r>
        <w:rPr/>
        <w:t xml:space="preserve">03310-03316 </w:t>
      </w:r>
      <w:r>
        <w:rPr/>
        <w:t>、</w:t>
      </w:r>
      <w:r>
        <w:rPr/>
        <w:t xml:space="preserve">03318-03325 </w:t>
      </w:r>
      <w:r>
        <w:rPr/>
        <w:t>、</w:t>
      </w:r>
      <w:r>
        <w:rPr/>
        <w:t xml:space="preserve">03334-03335 </w:t>
      </w:r>
      <w:r>
        <w:rPr/>
        <w:t>、</w:t>
      </w:r>
      <w:r>
        <w:rPr/>
        <w:t xml:space="preserve">03337 </w:t>
      </w:r>
      <w:r>
        <w:rPr/>
        <w:t>、</w:t>
      </w:r>
      <w:r>
        <w:rPr/>
        <w:t xml:space="preserve">03339 </w:t>
      </w:r>
      <w:r>
        <w:rPr/>
        <w:t>、</w:t>
      </w:r>
      <w:r>
        <w:rPr/>
        <w:t xml:space="preserve">03342-03347 </w:t>
      </w:r>
      <w:r>
        <w:rPr/>
        <w:t>、</w:t>
      </w:r>
      <w:r>
        <w:rPr/>
        <w:t xml:space="preserve">03349 </w:t>
      </w:r>
      <w:r>
        <w:rPr/>
        <w:t>、</w:t>
      </w:r>
      <w:r>
        <w:rPr/>
        <w:t xml:space="preserve">03351-03357 </w:t>
      </w:r>
      <w:r>
        <w:rPr/>
        <w:t>、</w:t>
      </w:r>
      <w:r>
        <w:rPr/>
        <w:t xml:space="preserve">03359-03366 </w:t>
      </w:r>
      <w:r>
        <w:rPr/>
        <w:t>、</w:t>
      </w:r>
      <w:r>
        <w:rPr/>
        <w:t xml:space="preserve">03368-03370 </w:t>
      </w:r>
      <w:r>
        <w:rPr/>
        <w:t>、</w:t>
      </w:r>
      <w:r>
        <w:rPr/>
        <w:t xml:space="preserve">03372-03374 </w:t>
      </w:r>
      <w:r>
        <w:rPr/>
        <w:t>、</w:t>
      </w:r>
      <w:r>
        <w:rPr/>
        <w:t xml:space="preserve">03376-03377 </w:t>
      </w:r>
      <w:r>
        <w:rPr/>
        <w:t>、</w:t>
      </w:r>
      <w:r>
        <w:rPr/>
        <w:t xml:space="preserve">03379-03385 </w:t>
      </w:r>
      <w:r>
        <w:rPr/>
        <w:t>、</w:t>
      </w:r>
      <w:r>
        <w:rPr/>
        <w:t xml:space="preserve">03387 </w:t>
      </w:r>
      <w:r>
        <w:rPr/>
        <w:t>、</w:t>
      </w:r>
      <w:r>
        <w:rPr/>
        <w:t xml:space="preserve">03389 </w:t>
      </w:r>
      <w:r>
        <w:rPr/>
        <w:t>、</w:t>
      </w:r>
      <w:r>
        <w:rPr/>
        <w:t xml:space="preserve">03393 </w:t>
      </w:r>
      <w:r>
        <w:rPr/>
        <w:t>、</w:t>
      </w:r>
      <w:r>
        <w:rPr/>
        <w:t xml:space="preserve">03396 </w:t>
      </w:r>
      <w:r>
        <w:rPr/>
        <w:t>、</w:t>
      </w:r>
      <w:r>
        <w:rPr/>
        <w:t xml:space="preserve">03399 </w:t>
      </w:r>
      <w:r>
        <w:rPr/>
        <w:t>、</w:t>
      </w:r>
      <w:r>
        <w:rPr/>
        <w:t xml:space="preserve">03410-03429 </w:t>
      </w:r>
      <w:r>
        <w:rPr/>
        <w:t>、</w:t>
      </w:r>
      <w:r>
        <w:rPr/>
        <w:t xml:space="preserve">00343 </w:t>
      </w:r>
      <w:r>
        <w:rPr/>
        <w:t>、</w:t>
      </w:r>
      <w:r>
        <w:rPr/>
        <w:t xml:space="preserve">03430-03438 </w:t>
      </w:r>
      <w:r>
        <w:rPr/>
        <w:t>、</w:t>
      </w:r>
      <w:r>
        <w:rPr/>
        <w:t xml:space="preserve">03441-03442 </w:t>
      </w:r>
      <w:r>
        <w:rPr/>
        <w:t>、</w:t>
      </w:r>
      <w:r>
        <w:rPr/>
        <w:t xml:space="preserve">03444-03448 </w:t>
      </w:r>
      <w:r>
        <w:rPr/>
        <w:t>、</w:t>
      </w:r>
      <w:r>
        <w:rPr/>
        <w:t xml:space="preserve">03451 </w:t>
      </w:r>
      <w:r>
        <w:rPr/>
        <w:t>、</w:t>
      </w:r>
      <w:r>
        <w:rPr/>
        <w:t xml:space="preserve">03454-03455 </w:t>
      </w:r>
      <w:r>
        <w:rPr/>
        <w:t>、</w:t>
      </w:r>
      <w:r>
        <w:rPr/>
        <w:t xml:space="preserve">03457-03458 </w:t>
      </w:r>
      <w:r>
        <w:rPr/>
        <w:t>、</w:t>
      </w:r>
      <w:r>
        <w:rPr/>
        <w:t xml:space="preserve">03461 </w:t>
      </w:r>
      <w:r>
        <w:rPr/>
        <w:t>、</w:t>
      </w:r>
      <w:r>
        <w:rPr/>
        <w:t xml:space="preserve">03464 </w:t>
      </w:r>
      <w:r>
        <w:rPr/>
        <w:t>、</w:t>
      </w:r>
      <w:r>
        <w:rPr/>
        <w:t xml:space="preserve">03466-03468 </w:t>
      </w:r>
      <w:r>
        <w:rPr/>
        <w:t>、</w:t>
      </w:r>
      <w:r>
        <w:rPr/>
        <w:t xml:space="preserve">03470-03471 </w:t>
      </w:r>
      <w:r>
        <w:rPr/>
        <w:t>、</w:t>
      </w:r>
      <w:r>
        <w:rPr/>
        <w:t xml:space="preserve">03473-03498 </w:t>
      </w:r>
      <w:r>
        <w:rPr/>
        <w:t>、</w:t>
      </w:r>
      <w:r>
        <w:rPr/>
        <w:t xml:space="preserve">03500-03525 </w:t>
      </w:r>
      <w:r>
        <w:rPr/>
        <w:t>、</w:t>
      </w:r>
      <w:r>
        <w:rPr/>
        <w:t xml:space="preserve">03528 </w:t>
      </w:r>
      <w:r>
        <w:rPr/>
        <w:t>、</w:t>
      </w:r>
      <w:r>
        <w:rPr/>
        <w:t xml:space="preserve">03531-03539 </w:t>
      </w:r>
      <w:r>
        <w:rPr/>
        <w:t>、</w:t>
      </w:r>
      <w:r>
        <w:rPr/>
        <w:t xml:space="preserve">03544-03558 </w:t>
      </w:r>
      <w:r>
        <w:rPr/>
        <w:t>、</w:t>
      </w:r>
      <w:r>
        <w:rPr/>
        <w:t xml:space="preserve">03560-03564 </w:t>
      </w:r>
      <w:r>
        <w:rPr/>
        <w:t>、</w:t>
      </w:r>
      <w:r>
        <w:rPr/>
        <w:t xml:space="preserve">03566-03574 </w:t>
      </w:r>
      <w:r>
        <w:rPr/>
        <w:t>、</w:t>
      </w:r>
      <w:r>
        <w:rPr/>
        <w:t xml:space="preserve">03577-03581 </w:t>
      </w:r>
      <w:r>
        <w:rPr/>
        <w:t>、</w:t>
      </w:r>
      <w:r>
        <w:rPr/>
        <w:t xml:space="preserve">03583-03585 </w:t>
      </w:r>
      <w:r>
        <w:rPr/>
        <w:t>、</w:t>
      </w:r>
      <w:r>
        <w:rPr/>
        <w:t xml:space="preserve">03587 </w:t>
      </w:r>
      <w:r>
        <w:rPr/>
        <w:t>、</w:t>
      </w:r>
      <w:r>
        <w:rPr/>
        <w:t xml:space="preserve">03589-03591 </w:t>
      </w:r>
      <w:r>
        <w:rPr/>
        <w:t>、</w:t>
      </w:r>
      <w:r>
        <w:rPr/>
        <w:t xml:space="preserve">03593-03598 </w:t>
      </w:r>
      <w:r>
        <w:rPr/>
        <w:t>、</w:t>
      </w:r>
      <w:r>
        <w:rPr/>
        <w:t xml:space="preserve">03601-03603 </w:t>
      </w:r>
      <w:r>
        <w:rPr/>
        <w:t>、</w:t>
      </w:r>
      <w:r>
        <w:rPr/>
        <w:t xml:space="preserve">03605 </w:t>
      </w:r>
      <w:r>
        <w:rPr/>
        <w:t>、</w:t>
      </w:r>
      <w:r>
        <w:rPr/>
        <w:t xml:space="preserve">03609 </w:t>
      </w:r>
      <w:r>
        <w:rPr/>
        <w:t>、</w:t>
      </w:r>
      <w:r>
        <w:rPr/>
        <w:t xml:space="preserve">03611-03615 </w:t>
      </w:r>
      <w:r>
        <w:rPr/>
        <w:t>、</w:t>
      </w:r>
      <w:r>
        <w:rPr/>
        <w:t xml:space="preserve">03617-03619 </w:t>
      </w:r>
      <w:r>
        <w:rPr/>
        <w:t>、</w:t>
      </w:r>
      <w:r>
        <w:rPr/>
        <w:t xml:space="preserve">03621 </w:t>
      </w:r>
      <w:r>
        <w:rPr/>
        <w:t>、</w:t>
      </w:r>
      <w:r>
        <w:rPr/>
        <w:t xml:space="preserve">03623 </w:t>
      </w:r>
      <w:r>
        <w:rPr/>
        <w:t>、</w:t>
      </w:r>
      <w:r>
        <w:rPr/>
        <w:t xml:space="preserve">03625-03626 </w:t>
      </w:r>
      <w:r>
        <w:rPr/>
        <w:t>、</w:t>
      </w:r>
      <w:r>
        <w:rPr/>
        <w:t xml:space="preserve">03630-03649 </w:t>
      </w:r>
      <w:r>
        <w:rPr/>
        <w:t>、</w:t>
      </w:r>
      <w:r>
        <w:rPr/>
        <w:t xml:space="preserve">03656 </w:t>
      </w:r>
      <w:r>
        <w:rPr/>
        <w:t>、</w:t>
      </w:r>
      <w:r>
        <w:rPr/>
        <w:t xml:space="preserve">03661-03669 </w:t>
      </w:r>
      <w:r>
        <w:rPr/>
        <w:t>、</w:t>
      </w:r>
      <w:r>
        <w:rPr/>
        <w:t xml:space="preserve">03678-03680 </w:t>
      </w:r>
      <w:r>
        <w:rPr/>
        <w:t>、</w:t>
      </w:r>
      <w:r>
        <w:rPr/>
        <w:t xml:space="preserve">03682-03683 </w:t>
      </w:r>
      <w:r>
        <w:rPr/>
        <w:t>、</w:t>
      </w:r>
      <w:r>
        <w:rPr/>
        <w:t xml:space="preserve">03685-03689 </w:t>
      </w:r>
      <w:r>
        <w:rPr/>
        <w:t>、</w:t>
      </w:r>
      <w:r>
        <w:rPr/>
        <w:t xml:space="preserve">03691-03693 </w:t>
      </w:r>
      <w:r>
        <w:rPr/>
        <w:t>、</w:t>
      </w:r>
      <w:r>
        <w:rPr/>
        <w:t xml:space="preserve">03695-03698 </w:t>
      </w:r>
      <w:r>
        <w:rPr/>
        <w:t>、</w:t>
      </w:r>
      <w:r>
        <w:rPr/>
        <w:t xml:space="preserve">00037 </w:t>
      </w:r>
      <w:r>
        <w:rPr/>
        <w:t>、</w:t>
      </w:r>
      <w:r>
        <w:rPr/>
        <w:t xml:space="preserve">03700 </w:t>
      </w:r>
      <w:r>
        <w:rPr/>
        <w:t>、</w:t>
      </w:r>
      <w:r>
        <w:rPr/>
        <w:t xml:space="preserve">03702-03705 </w:t>
      </w:r>
      <w:r>
        <w:rPr/>
        <w:t>、</w:t>
      </w:r>
      <w:r>
        <w:rPr/>
        <w:t xml:space="preserve">03712 </w:t>
      </w:r>
      <w:r>
        <w:rPr/>
        <w:t>、</w:t>
      </w:r>
      <w:r>
        <w:rPr/>
        <w:t xml:space="preserve">03723-03724 </w:t>
      </w:r>
      <w:r>
        <w:rPr/>
        <w:t>、</w:t>
      </w:r>
      <w:r>
        <w:rPr/>
        <w:t xml:space="preserve">03727-03728 </w:t>
      </w:r>
      <w:r>
        <w:rPr/>
        <w:t>、</w:t>
      </w:r>
      <w:r>
        <w:rPr/>
        <w:t xml:space="preserve">03731-03732 </w:t>
      </w:r>
      <w:r>
        <w:rPr/>
        <w:t>、</w:t>
      </w:r>
      <w:r>
        <w:rPr/>
        <w:t xml:space="preserve">03734-03735 </w:t>
      </w:r>
      <w:r>
        <w:rPr/>
        <w:t>、</w:t>
      </w:r>
      <w:r>
        <w:rPr/>
        <w:t xml:space="preserve">03737-03738 </w:t>
      </w:r>
      <w:r>
        <w:rPr/>
        <w:t>、</w:t>
      </w:r>
      <w:r>
        <w:rPr/>
        <w:t xml:space="preserve">03740 </w:t>
      </w:r>
      <w:r>
        <w:rPr/>
        <w:t>、</w:t>
      </w:r>
      <w:r>
        <w:rPr/>
        <w:t xml:space="preserve">03744 </w:t>
      </w:r>
      <w:r>
        <w:rPr/>
        <w:t>、</w:t>
      </w:r>
      <w:r>
        <w:rPr/>
        <w:t xml:space="preserve">03746 </w:t>
      </w:r>
      <w:r>
        <w:rPr/>
        <w:t>、</w:t>
      </w:r>
      <w:r>
        <w:rPr/>
        <w:t xml:space="preserve">03748-03751 </w:t>
      </w:r>
      <w:r>
        <w:rPr/>
        <w:t>、</w:t>
      </w:r>
      <w:r>
        <w:rPr/>
        <w:t xml:space="preserve">03753-03754 </w:t>
      </w:r>
      <w:r>
        <w:rPr/>
        <w:t>、</w:t>
      </w:r>
      <w:r>
        <w:rPr/>
        <w:t xml:space="preserve">03756 </w:t>
      </w:r>
      <w:r>
        <w:rPr/>
        <w:t>、</w:t>
      </w:r>
      <w:r>
        <w:rPr/>
        <w:t xml:space="preserve">03758-03760 </w:t>
      </w:r>
      <w:r>
        <w:rPr/>
        <w:t>、</w:t>
      </w:r>
      <w:r>
        <w:rPr/>
        <w:t xml:space="preserve">03763 </w:t>
      </w:r>
      <w:r>
        <w:rPr/>
        <w:t>、</w:t>
      </w:r>
      <w:r>
        <w:rPr/>
        <w:t xml:space="preserve">03765 </w:t>
      </w:r>
      <w:r>
        <w:rPr/>
        <w:t>、</w:t>
      </w:r>
      <w:r>
        <w:rPr/>
        <w:t xml:space="preserve">03767-03769 </w:t>
      </w:r>
      <w:r>
        <w:rPr/>
        <w:t>、</w:t>
      </w:r>
      <w:r>
        <w:rPr/>
        <w:t xml:space="preserve">03771 </w:t>
      </w:r>
      <w:r>
        <w:rPr/>
        <w:t>、</w:t>
      </w:r>
      <w:r>
        <w:rPr/>
        <w:t xml:space="preserve">03773 </w:t>
      </w:r>
      <w:r>
        <w:rPr/>
        <w:t>、</w:t>
      </w:r>
      <w:r>
        <w:rPr/>
        <w:t xml:space="preserve">03776-03777 </w:t>
      </w:r>
      <w:r>
        <w:rPr/>
        <w:t>、</w:t>
      </w:r>
      <w:r>
        <w:rPr/>
        <w:t xml:space="preserve">03783 </w:t>
      </w:r>
      <w:r>
        <w:rPr/>
        <w:t>、</w:t>
      </w:r>
      <w:r>
        <w:rPr/>
        <w:t xml:space="preserve">03788 </w:t>
      </w:r>
      <w:r>
        <w:rPr/>
        <w:t>、</w:t>
      </w:r>
      <w:r>
        <w:rPr/>
        <w:t xml:space="preserve">03790-03792 </w:t>
      </w:r>
      <w:r>
        <w:rPr/>
        <w:t>、</w:t>
      </w:r>
      <w:r>
        <w:rPr/>
        <w:t xml:space="preserve">03794-03795 </w:t>
      </w:r>
      <w:r>
        <w:rPr/>
        <w:t>、</w:t>
      </w:r>
      <w:r>
        <w:rPr/>
        <w:t xml:space="preserve">03797-03803 </w:t>
      </w:r>
      <w:r>
        <w:rPr/>
        <w:t>、</w:t>
      </w:r>
      <w:r>
        <w:rPr/>
        <w:t xml:space="preserve">03805-03807 </w:t>
      </w:r>
      <w:r>
        <w:rPr/>
        <w:t>、</w:t>
      </w:r>
      <w:r>
        <w:rPr/>
        <w:t xml:space="preserve">03809-03813 </w:t>
      </w:r>
      <w:r>
        <w:rPr/>
        <w:t>、</w:t>
      </w:r>
      <w:r>
        <w:rPr/>
        <w:t xml:space="preserve">03816-03821 </w:t>
      </w:r>
      <w:r>
        <w:rPr/>
        <w:t>、</w:t>
      </w:r>
      <w:r>
        <w:rPr/>
        <w:t xml:space="preserve">03823-03834 </w:t>
      </w:r>
      <w:r>
        <w:rPr/>
        <w:t>、</w:t>
      </w:r>
      <w:r>
        <w:rPr/>
        <w:t xml:space="preserve">03848 </w:t>
      </w:r>
      <w:r>
        <w:rPr/>
        <w:t>、</w:t>
      </w:r>
      <w:r>
        <w:rPr/>
        <w:t xml:space="preserve">03855 </w:t>
      </w:r>
      <w:r>
        <w:rPr/>
        <w:t>、</w:t>
      </w:r>
      <w:r>
        <w:rPr/>
        <w:t xml:space="preserve">03873 </w:t>
      </w:r>
      <w:r>
        <w:rPr/>
        <w:t>、</w:t>
      </w:r>
      <w:r>
        <w:rPr/>
        <w:t xml:space="preserve">03881-03883 </w:t>
      </w:r>
      <w:r>
        <w:rPr/>
        <w:t>、</w:t>
      </w:r>
      <w:r>
        <w:rPr/>
        <w:t xml:space="preserve">00393 </w:t>
      </w:r>
      <w:r>
        <w:rPr/>
        <w:t>、</w:t>
      </w:r>
      <w:r>
        <w:rPr/>
        <w:t xml:space="preserve">03937 </w:t>
      </w:r>
      <w:r>
        <w:rPr/>
        <w:t>、</w:t>
      </w:r>
      <w:r>
        <w:rPr/>
        <w:t xml:space="preserve">00394 </w:t>
      </w:r>
      <w:r>
        <w:rPr/>
        <w:t>、</w:t>
      </w:r>
      <w:r>
        <w:rPr/>
        <w:t xml:space="preserve">03940 </w:t>
      </w:r>
      <w:r>
        <w:rPr/>
        <w:t>、</w:t>
      </w:r>
      <w:r>
        <w:rPr/>
        <w:t xml:space="preserve">03951 </w:t>
      </w:r>
      <w:r>
        <w:rPr/>
        <w:t>、</w:t>
      </w:r>
      <w:r>
        <w:rPr/>
        <w:t xml:space="preserve">03954 </w:t>
      </w:r>
      <w:r>
        <w:rPr/>
        <w:t>、</w:t>
      </w:r>
      <w:r>
        <w:rPr/>
        <w:t xml:space="preserve">03959-03961 </w:t>
      </w:r>
      <w:r>
        <w:rPr/>
        <w:t>、</w:t>
      </w:r>
      <w:r>
        <w:rPr/>
        <w:t xml:space="preserve">03963-03964 </w:t>
      </w:r>
      <w:r>
        <w:rPr/>
        <w:t>、</w:t>
      </w:r>
      <w:r>
        <w:rPr/>
        <w:t xml:space="preserve">03966 </w:t>
      </w:r>
      <w:r>
        <w:rPr/>
        <w:t>、</w:t>
      </w:r>
      <w:r>
        <w:rPr/>
        <w:t xml:space="preserve">03968-03972 </w:t>
      </w:r>
      <w:r>
        <w:rPr/>
        <w:t>、</w:t>
      </w:r>
      <w:r>
        <w:rPr/>
        <w:t xml:space="preserve">03974-03975 </w:t>
      </w:r>
      <w:r>
        <w:rPr/>
        <w:t>、</w:t>
      </w:r>
      <w:r>
        <w:rPr/>
        <w:t xml:space="preserve">03977-03981 </w:t>
      </w:r>
      <w:r>
        <w:rPr/>
        <w:t>、</w:t>
      </w:r>
      <w:r>
        <w:rPr/>
        <w:t xml:space="preserve">03985-03986 </w:t>
      </w:r>
      <w:r>
        <w:rPr/>
        <w:t>、</w:t>
      </w:r>
      <w:r>
        <w:rPr/>
        <w:t xml:space="preserve">03989-04000 </w:t>
      </w:r>
      <w:r>
        <w:rPr/>
        <w:t>、</w:t>
      </w:r>
      <w:r>
        <w:rPr/>
        <w:t xml:space="preserve">04002 </w:t>
      </w:r>
      <w:r>
        <w:rPr/>
        <w:t>、</w:t>
      </w:r>
      <w:r>
        <w:rPr/>
        <w:t xml:space="preserve">04005-04009 </w:t>
      </w:r>
      <w:r>
        <w:rPr/>
        <w:t>、</w:t>
      </w:r>
      <w:r>
        <w:rPr/>
        <w:t xml:space="preserve">04011 </w:t>
      </w:r>
      <w:r>
        <w:rPr/>
        <w:t>、</w:t>
      </w:r>
      <w:r>
        <w:rPr/>
        <w:t xml:space="preserve">04016 </w:t>
      </w:r>
      <w:r>
        <w:rPr/>
        <w:t>、</w:t>
      </w:r>
      <w:r>
        <w:rPr/>
        <w:t xml:space="preserve">04020 </w:t>
      </w:r>
      <w:r>
        <w:rPr/>
        <w:t>、</w:t>
      </w:r>
      <w:r>
        <w:rPr/>
        <w:t xml:space="preserve">04022-04037 </w:t>
      </w:r>
      <w:r>
        <w:rPr/>
        <w:t>、</w:t>
      </w:r>
      <w:r>
        <w:rPr/>
        <w:t xml:space="preserve">04040 </w:t>
      </w:r>
      <w:r>
        <w:rPr/>
        <w:t>、</w:t>
      </w:r>
      <w:r>
        <w:rPr/>
        <w:t xml:space="preserve">04043-04044 </w:t>
      </w:r>
      <w:r>
        <w:rPr/>
        <w:t>、</w:t>
      </w:r>
      <w:r>
        <w:rPr/>
        <w:t xml:space="preserve">04046 </w:t>
      </w:r>
      <w:r>
        <w:rPr/>
        <w:t>、</w:t>
      </w:r>
      <w:r>
        <w:rPr/>
        <w:t xml:space="preserve">04048-04062 </w:t>
      </w:r>
      <w:r>
        <w:rPr/>
        <w:t>、</w:t>
      </w:r>
      <w:r>
        <w:rPr/>
        <w:t xml:space="preserve">04064-04074 </w:t>
      </w:r>
      <w:r>
        <w:rPr/>
        <w:t>、</w:t>
      </w:r>
      <w:r>
        <w:rPr/>
        <w:t xml:space="preserve">04079-04082 </w:t>
      </w:r>
      <w:r>
        <w:rPr/>
        <w:t>、</w:t>
      </w:r>
      <w:r>
        <w:rPr/>
        <w:t xml:space="preserve">04084-04088 </w:t>
      </w:r>
      <w:r>
        <w:rPr/>
        <w:t>、</w:t>
      </w:r>
      <w:r>
        <w:rPr/>
        <w:t xml:space="preserve">04090-04092 </w:t>
      </w:r>
      <w:r>
        <w:rPr/>
        <w:t>、</w:t>
      </w:r>
      <w:r>
        <w:rPr/>
        <w:t xml:space="preserve">04095-04101 </w:t>
      </w:r>
      <w:r>
        <w:rPr/>
        <w:t>、</w:t>
      </w:r>
      <w:r>
        <w:rPr/>
        <w:t xml:space="preserve">04103-04111 </w:t>
      </w:r>
      <w:r>
        <w:rPr/>
        <w:t>、</w:t>
      </w:r>
      <w:r>
        <w:rPr/>
        <w:t xml:space="preserve">04113-04116 </w:t>
      </w:r>
      <w:r>
        <w:rPr/>
        <w:t>、</w:t>
      </w:r>
      <w:r>
        <w:rPr/>
        <w:t xml:space="preserve">04118-04146 </w:t>
      </w:r>
      <w:r>
        <w:rPr/>
        <w:t>、</w:t>
      </w:r>
      <w:r>
        <w:rPr/>
        <w:t xml:space="preserve">04148-04159 </w:t>
      </w:r>
      <w:r>
        <w:rPr/>
        <w:t>、</w:t>
      </w:r>
      <w:r>
        <w:rPr/>
        <w:t xml:space="preserve">04162-04169 </w:t>
      </w:r>
      <w:r>
        <w:rPr/>
        <w:t>、</w:t>
      </w:r>
      <w:r>
        <w:rPr/>
        <w:t xml:space="preserve">00417 </w:t>
      </w:r>
      <w:r>
        <w:rPr/>
        <w:t>、</w:t>
      </w:r>
      <w:r>
        <w:rPr/>
        <w:t xml:space="preserve">04170-04188 </w:t>
      </w:r>
      <w:r>
        <w:rPr/>
        <w:t>、</w:t>
      </w:r>
      <w:r>
        <w:rPr/>
        <w:t xml:space="preserve">04192 </w:t>
      </w:r>
      <w:r>
        <w:rPr/>
        <w:t>、</w:t>
      </w:r>
      <w:r>
        <w:rPr/>
        <w:t xml:space="preserve">04196-04199 </w:t>
      </w:r>
      <w:r>
        <w:rPr/>
        <w:t>、</w:t>
      </w:r>
      <w:r>
        <w:rPr/>
        <w:t xml:space="preserve">04201 </w:t>
      </w:r>
      <w:r>
        <w:rPr/>
        <w:t>、</w:t>
      </w:r>
      <w:r>
        <w:rPr/>
        <w:t xml:space="preserve">04204-04228 </w:t>
      </w:r>
      <w:r>
        <w:rPr/>
        <w:t>、</w:t>
      </w:r>
      <w:r>
        <w:rPr/>
        <w:t xml:space="preserve">04230-04231 </w:t>
      </w:r>
      <w:r>
        <w:rPr/>
        <w:t>、</w:t>
      </w:r>
      <w:r>
        <w:rPr/>
        <w:t xml:space="preserve">04233-04237 </w:t>
      </w:r>
      <w:r>
        <w:rPr/>
        <w:t>、</w:t>
      </w:r>
      <w:r>
        <w:rPr/>
        <w:t xml:space="preserve">04240-04242 </w:t>
      </w:r>
      <w:r>
        <w:rPr/>
        <w:t>、</w:t>
      </w:r>
      <w:r>
        <w:rPr/>
        <w:t xml:space="preserve">04244-04248 </w:t>
      </w:r>
      <w:r>
        <w:rPr/>
        <w:t>、</w:t>
      </w:r>
      <w:r>
        <w:rPr/>
        <w:t xml:space="preserve">04250 </w:t>
      </w:r>
      <w:r>
        <w:rPr/>
        <w:t>、</w:t>
      </w:r>
      <w:r>
        <w:rPr/>
        <w:t xml:space="preserve">04252-04253 </w:t>
      </w:r>
      <w:r>
        <w:rPr/>
        <w:t>、</w:t>
      </w:r>
      <w:r>
        <w:rPr/>
        <w:t xml:space="preserve">04255 </w:t>
      </w:r>
      <w:r>
        <w:rPr/>
        <w:t>、</w:t>
      </w:r>
      <w:r>
        <w:rPr/>
        <w:t xml:space="preserve">04257-04258 </w:t>
      </w:r>
      <w:r>
        <w:rPr/>
        <w:t>、</w:t>
      </w:r>
      <w:r>
        <w:rPr/>
        <w:t xml:space="preserve">04271-04277 </w:t>
      </w:r>
      <w:r>
        <w:rPr/>
        <w:t>、</w:t>
      </w:r>
      <w:r>
        <w:rPr/>
        <w:t xml:space="preserve">04279 </w:t>
      </w:r>
      <w:r>
        <w:rPr/>
        <w:t>、</w:t>
      </w:r>
      <w:r>
        <w:rPr/>
        <w:t xml:space="preserve">04282-04285 </w:t>
      </w:r>
      <w:r>
        <w:rPr/>
        <w:t>、</w:t>
      </w:r>
      <w:r>
        <w:rPr/>
        <w:t xml:space="preserve">04287-04295 </w:t>
      </w:r>
      <w:r>
        <w:rPr/>
        <w:t>、</w:t>
      </w:r>
      <w:r>
        <w:rPr/>
        <w:t xml:space="preserve">04298-04301 </w:t>
      </w:r>
      <w:r>
        <w:rPr/>
        <w:t>、</w:t>
      </w:r>
      <w:r>
        <w:rPr/>
        <w:t xml:space="preserve">04303-04304 </w:t>
      </w:r>
      <w:r>
        <w:rPr/>
        <w:t>、</w:t>
      </w:r>
      <w:r>
        <w:rPr/>
        <w:t xml:space="preserve">04306-04313 </w:t>
      </w:r>
      <w:r>
        <w:rPr/>
        <w:t>、</w:t>
      </w:r>
      <w:r>
        <w:rPr/>
        <w:t xml:space="preserve">04315-04317 </w:t>
      </w:r>
      <w:r>
        <w:rPr/>
        <w:t>、</w:t>
      </w:r>
      <w:r>
        <w:rPr/>
        <w:t xml:space="preserve">04319-04324 </w:t>
      </w:r>
      <w:r>
        <w:rPr/>
        <w:t>、</w:t>
      </w:r>
      <w:r>
        <w:rPr/>
        <w:t xml:space="preserve">04326 </w:t>
      </w:r>
      <w:r>
        <w:rPr/>
        <w:t>、</w:t>
      </w:r>
      <w:r>
        <w:rPr/>
        <w:t xml:space="preserve">04328-04335 </w:t>
      </w:r>
      <w:r>
        <w:rPr/>
        <w:t>、</w:t>
      </w:r>
      <w:r>
        <w:rPr/>
        <w:t xml:space="preserve">04337-04344 </w:t>
      </w:r>
      <w:r>
        <w:rPr/>
        <w:t>、</w:t>
      </w:r>
      <w:r>
        <w:rPr/>
        <w:t xml:space="preserve">04346-04352 </w:t>
      </w:r>
      <w:r>
        <w:rPr/>
        <w:t>、</w:t>
      </w:r>
      <w:r>
        <w:rPr/>
        <w:t xml:space="preserve">04355-04357 </w:t>
      </w:r>
      <w:r>
        <w:rPr/>
        <w:t>、</w:t>
      </w:r>
      <w:r>
        <w:rPr/>
        <w:t xml:space="preserve">04359-04362 </w:t>
      </w:r>
      <w:r>
        <w:rPr/>
        <w:t>、</w:t>
      </w:r>
      <w:r>
        <w:rPr/>
        <w:t xml:space="preserve">04364-04365 </w:t>
      </w:r>
      <w:r>
        <w:rPr/>
        <w:t>、</w:t>
      </w:r>
      <w:r>
        <w:rPr/>
        <w:t xml:space="preserve">04368 </w:t>
      </w:r>
      <w:r>
        <w:rPr/>
        <w:t>、</w:t>
      </w:r>
      <w:r>
        <w:rPr/>
        <w:t xml:space="preserve">04370-04371 </w:t>
      </w:r>
      <w:r>
        <w:rPr/>
        <w:t>、</w:t>
      </w:r>
      <w:r>
        <w:rPr/>
        <w:t xml:space="preserve">04374-04392 </w:t>
      </w:r>
      <w:r>
        <w:rPr/>
        <w:t>、</w:t>
      </w:r>
      <w:r>
        <w:rPr/>
        <w:t xml:space="preserve">04394 </w:t>
      </w:r>
      <w:r>
        <w:rPr/>
        <w:t>、</w:t>
      </w:r>
      <w:r>
        <w:rPr/>
        <w:t xml:space="preserve">04396-04398 </w:t>
      </w:r>
      <w:r>
        <w:rPr/>
        <w:t>、</w:t>
      </w:r>
      <w:r>
        <w:rPr/>
        <w:t xml:space="preserve">04400-04414 </w:t>
      </w:r>
      <w:r>
        <w:rPr/>
        <w:t>、</w:t>
      </w:r>
      <w:r>
        <w:rPr/>
        <w:t xml:space="preserve">04418 </w:t>
      </w:r>
      <w:r>
        <w:rPr/>
        <w:t>、</w:t>
      </w:r>
      <w:r>
        <w:rPr/>
        <w:t xml:space="preserve">04420 </w:t>
      </w:r>
      <w:r>
        <w:rPr/>
        <w:t>、</w:t>
      </w:r>
      <w:r>
        <w:rPr/>
        <w:t xml:space="preserve">00443 </w:t>
      </w:r>
      <w:r>
        <w:rPr/>
        <w:t>、</w:t>
      </w:r>
      <w:r>
        <w:rPr/>
        <w:t xml:space="preserve">04436-04438 </w:t>
      </w:r>
      <w:r>
        <w:rPr/>
        <w:t>、</w:t>
      </w:r>
      <w:r>
        <w:rPr/>
        <w:t xml:space="preserve">04440-04458 </w:t>
      </w:r>
      <w:r>
        <w:rPr/>
        <w:t>、</w:t>
      </w:r>
      <w:r>
        <w:rPr/>
        <w:t xml:space="preserve">04460-04462 </w:t>
      </w:r>
      <w:r>
        <w:rPr/>
        <w:t>、</w:t>
      </w:r>
      <w:r>
        <w:rPr/>
        <w:t xml:space="preserve">04464-04473 </w:t>
      </w:r>
      <w:r>
        <w:rPr/>
        <w:t>、</w:t>
      </w:r>
      <w:r>
        <w:rPr/>
        <w:t xml:space="preserve">04475-04478 </w:t>
      </w:r>
      <w:r>
        <w:rPr/>
        <w:t>、</w:t>
      </w:r>
      <w:r>
        <w:rPr/>
        <w:t xml:space="preserve">04482-04487 </w:t>
      </w:r>
      <w:r>
        <w:rPr/>
        <w:t>、</w:t>
      </w:r>
      <w:r>
        <w:rPr/>
        <w:t xml:space="preserve">04494 </w:t>
      </w:r>
      <w:r>
        <w:rPr/>
        <w:t>、</w:t>
      </w:r>
      <w:r>
        <w:rPr/>
        <w:t xml:space="preserve">04497-04501 </w:t>
      </w:r>
      <w:r>
        <w:rPr/>
        <w:t>、</w:t>
      </w:r>
      <w:r>
        <w:rPr/>
        <w:t xml:space="preserve">04504 </w:t>
      </w:r>
      <w:r>
        <w:rPr/>
        <w:t>、</w:t>
      </w:r>
      <w:r>
        <w:rPr/>
        <w:t xml:space="preserve">04506-04508 </w:t>
      </w:r>
      <w:r>
        <w:rPr/>
        <w:t>、</w:t>
      </w:r>
      <w:r>
        <w:rPr/>
        <w:t xml:space="preserve">04510-04513 </w:t>
      </w:r>
      <w:r>
        <w:rPr/>
        <w:t>、</w:t>
      </w:r>
      <w:r>
        <w:rPr/>
        <w:t xml:space="preserve">04517 </w:t>
      </w:r>
      <w:r>
        <w:rPr/>
        <w:t>、</w:t>
      </w:r>
      <w:r>
        <w:rPr/>
        <w:t xml:space="preserve">04519-04520 </w:t>
      </w:r>
      <w:r>
        <w:rPr/>
        <w:t>、</w:t>
      </w:r>
      <w:r>
        <w:rPr/>
        <w:t xml:space="preserve">04522-04528 </w:t>
      </w:r>
      <w:r>
        <w:rPr/>
        <w:t>、</w:t>
      </w:r>
      <w:r>
        <w:rPr/>
        <w:t xml:space="preserve">04531-04540 </w:t>
      </w:r>
      <w:r>
        <w:rPr/>
        <w:t>、</w:t>
      </w:r>
      <w:r>
        <w:rPr/>
        <w:t xml:space="preserve">04544 </w:t>
      </w:r>
      <w:r>
        <w:rPr/>
        <w:t>、</w:t>
      </w:r>
      <w:r>
        <w:rPr/>
        <w:t xml:space="preserve">04547-04551 </w:t>
      </w:r>
      <w:r>
        <w:rPr/>
        <w:t>、</w:t>
      </w:r>
      <w:r>
        <w:rPr/>
        <w:t xml:space="preserve">04553-04556 </w:t>
      </w:r>
      <w:r>
        <w:rPr/>
        <w:t>、</w:t>
      </w:r>
      <w:r>
        <w:rPr/>
        <w:t xml:space="preserve">04559 </w:t>
      </w:r>
      <w:r>
        <w:rPr/>
        <w:t>、</w:t>
      </w:r>
      <w:r>
        <w:rPr/>
        <w:t xml:space="preserve">00456 </w:t>
      </w:r>
      <w:r>
        <w:rPr/>
        <w:t>、</w:t>
      </w:r>
      <w:r>
        <w:rPr/>
        <w:t xml:space="preserve">04560-04565 </w:t>
      </w:r>
      <w:r>
        <w:rPr/>
        <w:t>、</w:t>
      </w:r>
      <w:r>
        <w:rPr/>
        <w:t xml:space="preserve">00457 </w:t>
      </w:r>
      <w:r>
        <w:rPr/>
        <w:t>、</w:t>
      </w:r>
      <w:r>
        <w:rPr/>
        <w:t xml:space="preserve">04576-04577 </w:t>
      </w:r>
      <w:r>
        <w:rPr/>
        <w:t>、</w:t>
      </w:r>
      <w:r>
        <w:rPr/>
        <w:t xml:space="preserve">04579 </w:t>
      </w:r>
      <w:r>
        <w:rPr/>
        <w:t>、</w:t>
      </w:r>
      <w:r>
        <w:rPr/>
        <w:t xml:space="preserve">00458 </w:t>
      </w:r>
      <w:r>
        <w:rPr/>
        <w:t>、</w:t>
      </w:r>
      <w:r>
        <w:rPr/>
        <w:t xml:space="preserve">04581 </w:t>
      </w:r>
      <w:r>
        <w:rPr/>
        <w:t>、</w:t>
      </w:r>
      <w:r>
        <w:rPr/>
        <w:t xml:space="preserve">04583-04585 </w:t>
      </w:r>
      <w:r>
        <w:rPr/>
        <w:t>、</w:t>
      </w:r>
      <w:r>
        <w:rPr/>
        <w:t xml:space="preserve">00459 </w:t>
      </w:r>
      <w:r>
        <w:rPr/>
        <w:t>、</w:t>
      </w:r>
      <w:r>
        <w:rPr/>
        <w:t xml:space="preserve">04591 </w:t>
      </w:r>
      <w:r>
        <w:rPr/>
        <w:t>、</w:t>
      </w:r>
      <w:r>
        <w:rPr/>
        <w:t xml:space="preserve">04593-04600 </w:t>
      </w:r>
      <w:r>
        <w:rPr/>
        <w:t>、</w:t>
      </w:r>
      <w:r>
        <w:rPr/>
        <w:t xml:space="preserve">04604-04605 </w:t>
      </w:r>
      <w:r>
        <w:rPr/>
        <w:t>、</w:t>
      </w:r>
      <w:r>
        <w:rPr/>
        <w:t xml:space="preserve">04607 </w:t>
      </w:r>
      <w:r>
        <w:rPr/>
        <w:t>、</w:t>
      </w:r>
      <w:r>
        <w:rPr/>
        <w:t xml:space="preserve">04609 </w:t>
      </w:r>
      <w:r>
        <w:rPr/>
        <w:t>、</w:t>
      </w:r>
      <w:r>
        <w:rPr/>
        <w:t xml:space="preserve">04612 </w:t>
      </w:r>
      <w:r>
        <w:rPr/>
        <w:t>、</w:t>
      </w:r>
      <w:r>
        <w:rPr/>
        <w:t xml:space="preserve">04615-04632 </w:t>
      </w:r>
      <w:r>
        <w:rPr/>
        <w:t>、</w:t>
      </w:r>
      <w:r>
        <w:rPr/>
        <w:t xml:space="preserve">04635-04641 </w:t>
      </w:r>
      <w:r>
        <w:rPr/>
        <w:t>、</w:t>
      </w:r>
      <w:r>
        <w:rPr/>
        <w:t xml:space="preserve">04644 </w:t>
      </w:r>
      <w:r>
        <w:rPr/>
        <w:t>、</w:t>
      </w:r>
      <w:r>
        <w:rPr/>
        <w:t xml:space="preserve">04646 </w:t>
      </w:r>
      <w:r>
        <w:rPr/>
        <w:t>、</w:t>
      </w:r>
      <w:r>
        <w:rPr/>
        <w:t xml:space="preserve">04648 </w:t>
      </w:r>
      <w:r>
        <w:rPr/>
        <w:t>、</w:t>
      </w:r>
      <w:r>
        <w:rPr/>
        <w:t xml:space="preserve">04661-04663 </w:t>
      </w:r>
      <w:r>
        <w:rPr/>
        <w:t>、</w:t>
      </w:r>
      <w:r>
        <w:rPr/>
        <w:t xml:space="preserve">04665-04668 </w:t>
      </w:r>
      <w:r>
        <w:rPr/>
        <w:t>、</w:t>
      </w:r>
      <w:r>
        <w:rPr/>
        <w:t xml:space="preserve">04670-04671 </w:t>
      </w:r>
      <w:r>
        <w:rPr/>
        <w:t>、</w:t>
      </w:r>
      <w:r>
        <w:rPr/>
        <w:t xml:space="preserve">04673-04676 </w:t>
      </w:r>
      <w:r>
        <w:rPr/>
        <w:t>、</w:t>
      </w:r>
      <w:r>
        <w:rPr/>
        <w:t xml:space="preserve">04678-04679 </w:t>
      </w:r>
      <w:r>
        <w:rPr/>
        <w:t>、</w:t>
      </w:r>
      <w:r>
        <w:rPr/>
        <w:t xml:space="preserve">04682-04689 </w:t>
      </w:r>
      <w:r>
        <w:rPr/>
        <w:t>、</w:t>
      </w:r>
      <w:r>
        <w:rPr/>
        <w:t xml:space="preserve">00469 </w:t>
      </w:r>
      <w:r>
        <w:rPr/>
        <w:t>、</w:t>
      </w:r>
      <w:r>
        <w:rPr/>
        <w:t xml:space="preserve">04691-04693 </w:t>
      </w:r>
      <w:r>
        <w:rPr/>
        <w:t>、</w:t>
      </w:r>
      <w:r>
        <w:rPr/>
        <w:t xml:space="preserve">04695-04696 </w:t>
      </w:r>
      <w:r>
        <w:rPr/>
        <w:t>、</w:t>
      </w:r>
      <w:r>
        <w:rPr/>
        <w:t xml:space="preserve">04705 </w:t>
      </w:r>
      <w:r>
        <w:rPr/>
        <w:t>、</w:t>
      </w:r>
      <w:r>
        <w:rPr/>
        <w:t xml:space="preserve">04712-04732 </w:t>
      </w:r>
      <w:r>
        <w:rPr/>
        <w:t>、</w:t>
      </w:r>
      <w:r>
        <w:rPr/>
        <w:t xml:space="preserve">04735-04736 </w:t>
      </w:r>
      <w:r>
        <w:rPr/>
        <w:t>、</w:t>
      </w:r>
      <w:r>
        <w:rPr/>
        <w:t xml:space="preserve">04738-04740 </w:t>
      </w:r>
      <w:r>
        <w:rPr/>
        <w:t>、</w:t>
      </w:r>
      <w:r>
        <w:rPr/>
        <w:t xml:space="preserve">04742-04747 </w:t>
      </w:r>
      <w:r>
        <w:rPr/>
        <w:t>、</w:t>
      </w:r>
      <w:r>
        <w:rPr/>
        <w:t xml:space="preserve">04756-04766 </w:t>
      </w:r>
      <w:r>
        <w:rPr/>
        <w:t>、</w:t>
      </w:r>
      <w:r>
        <w:rPr/>
        <w:t xml:space="preserve">04778 </w:t>
      </w:r>
      <w:r>
        <w:rPr/>
        <w:t>、</w:t>
      </w:r>
      <w:r>
        <w:rPr/>
        <w:t xml:space="preserve">04781 </w:t>
      </w:r>
      <w:r>
        <w:rPr/>
        <w:t>、</w:t>
      </w:r>
      <w:r>
        <w:rPr/>
        <w:t xml:space="preserve">04783 </w:t>
      </w:r>
      <w:r>
        <w:rPr/>
        <w:t>、</w:t>
      </w:r>
      <w:r>
        <w:rPr/>
        <w:t xml:space="preserve">04786-04788 </w:t>
      </w:r>
      <w:r>
        <w:rPr/>
        <w:t>、</w:t>
      </w:r>
      <w:r>
        <w:rPr/>
        <w:t xml:space="preserve">04790-04791 </w:t>
      </w:r>
      <w:r>
        <w:rPr/>
        <w:t>、</w:t>
      </w:r>
      <w:r>
        <w:rPr/>
        <w:t xml:space="preserve">04793-04796 </w:t>
      </w:r>
      <w:r>
        <w:rPr/>
        <w:t>、</w:t>
      </w:r>
      <w:r>
        <w:rPr/>
        <w:t xml:space="preserve">04798 </w:t>
      </w:r>
      <w:r>
        <w:rPr/>
        <w:t>、</w:t>
      </w:r>
      <w:r>
        <w:rPr/>
        <w:t xml:space="preserve">04803-04821 </w:t>
      </w:r>
      <w:r>
        <w:rPr/>
        <w:t>、</w:t>
      </w:r>
      <w:r>
        <w:rPr/>
        <w:t xml:space="preserve">04824-04854 </w:t>
      </w:r>
      <w:r>
        <w:rPr/>
        <w:t>、</w:t>
      </w:r>
      <w:r>
        <w:rPr/>
        <w:t xml:space="preserve">04857 </w:t>
      </w:r>
      <w:r>
        <w:rPr/>
        <w:t>、</w:t>
      </w:r>
      <w:r>
        <w:rPr/>
        <w:t xml:space="preserve">04859 </w:t>
      </w:r>
      <w:r>
        <w:rPr/>
        <w:t>、</w:t>
      </w:r>
      <w:r>
        <w:rPr/>
        <w:t xml:space="preserve">04861 </w:t>
      </w:r>
      <w:r>
        <w:rPr/>
        <w:t>、</w:t>
      </w:r>
      <w:r>
        <w:rPr/>
        <w:t xml:space="preserve">04864-04869 </w:t>
      </w:r>
      <w:r>
        <w:rPr/>
        <w:t>、</w:t>
      </w:r>
      <w:r>
        <w:rPr/>
        <w:t xml:space="preserve">04871 </w:t>
      </w:r>
      <w:r>
        <w:rPr/>
        <w:t>、</w:t>
      </w:r>
      <w:r>
        <w:rPr/>
        <w:t xml:space="preserve">04876 </w:t>
      </w:r>
      <w:r>
        <w:rPr/>
        <w:t>、</w:t>
      </w:r>
      <w:r>
        <w:rPr/>
        <w:t xml:space="preserve">04878-04879 </w:t>
      </w:r>
      <w:r>
        <w:rPr/>
        <w:t>、</w:t>
      </w:r>
      <w:r>
        <w:rPr/>
        <w:t xml:space="preserve">04885-04887 </w:t>
      </w:r>
      <w:r>
        <w:rPr/>
        <w:t>、</w:t>
      </w:r>
      <w:r>
        <w:rPr/>
        <w:t xml:space="preserve">04890-04891 </w:t>
      </w:r>
      <w:r>
        <w:rPr/>
        <w:t>、</w:t>
      </w:r>
      <w:r>
        <w:rPr/>
        <w:t xml:space="preserve">04896 </w:t>
      </w:r>
      <w:r>
        <w:rPr/>
        <w:t>、</w:t>
      </w:r>
      <w:r>
        <w:rPr/>
        <w:t xml:space="preserve">04898 </w:t>
      </w:r>
      <w:r>
        <w:rPr/>
        <w:t>、</w:t>
      </w:r>
      <w:r>
        <w:rPr/>
        <w:t xml:space="preserve">04900 </w:t>
      </w:r>
      <w:r>
        <w:rPr/>
        <w:t>、</w:t>
      </w:r>
      <w:r>
        <w:rPr/>
        <w:t xml:space="preserve">04903-04904 </w:t>
      </w:r>
      <w:r>
        <w:rPr/>
        <w:t>、</w:t>
      </w:r>
      <w:r>
        <w:rPr/>
        <w:t xml:space="preserve">04906-04907 </w:t>
      </w:r>
      <w:r>
        <w:rPr/>
        <w:t>、</w:t>
      </w:r>
      <w:r>
        <w:rPr/>
        <w:t xml:space="preserve">04913 </w:t>
      </w:r>
      <w:r>
        <w:rPr/>
        <w:t>、</w:t>
      </w:r>
      <w:r>
        <w:rPr/>
        <w:t xml:space="preserve">04915 </w:t>
      </w:r>
      <w:r>
        <w:rPr/>
        <w:t>、</w:t>
      </w:r>
      <w:r>
        <w:rPr/>
        <w:t xml:space="preserve">04917 </w:t>
      </w:r>
      <w:r>
        <w:rPr/>
        <w:t>、</w:t>
      </w:r>
      <w:r>
        <w:rPr/>
        <w:t xml:space="preserve">04919-04950 </w:t>
      </w:r>
      <w:r>
        <w:rPr/>
        <w:t>、</w:t>
      </w:r>
      <w:r>
        <w:rPr/>
        <w:t xml:space="preserve">04952 </w:t>
      </w:r>
      <w:r>
        <w:rPr/>
        <w:t>、</w:t>
      </w:r>
      <w:r>
        <w:rPr/>
        <w:t xml:space="preserve">04957-04959 </w:t>
      </w:r>
      <w:r>
        <w:rPr/>
        <w:t>、</w:t>
      </w:r>
      <w:r>
        <w:rPr/>
        <w:t xml:space="preserve">04961 </w:t>
      </w:r>
      <w:r>
        <w:rPr/>
        <w:t>、</w:t>
      </w:r>
      <w:r>
        <w:rPr/>
        <w:t xml:space="preserve">04963-04970 </w:t>
      </w:r>
      <w:r>
        <w:rPr/>
        <w:t>、</w:t>
      </w:r>
      <w:r>
        <w:rPr/>
        <w:t xml:space="preserve">04972-04975 </w:t>
      </w:r>
      <w:r>
        <w:rPr/>
        <w:t>、</w:t>
      </w:r>
      <w:r>
        <w:rPr/>
        <w:t xml:space="preserve">04981-04992 </w:t>
      </w:r>
      <w:r>
        <w:rPr/>
        <w:t>、</w:t>
      </w:r>
      <w:r>
        <w:rPr/>
        <w:t xml:space="preserve">04994-04996 </w:t>
      </w:r>
      <w:r>
        <w:rPr/>
        <w:t>、</w:t>
      </w:r>
      <w:r>
        <w:rPr/>
        <w:t xml:space="preserve">05005 </w:t>
      </w:r>
      <w:r>
        <w:rPr/>
        <w:t>、</w:t>
      </w:r>
      <w:r>
        <w:rPr/>
        <w:t xml:space="preserve">05017 </w:t>
      </w:r>
      <w:r>
        <w:rPr/>
        <w:t>、</w:t>
      </w:r>
      <w:r>
        <w:rPr/>
        <w:t xml:space="preserve">05020-05038 </w:t>
      </w:r>
      <w:r>
        <w:rPr/>
        <w:t>、</w:t>
      </w:r>
      <w:r>
        <w:rPr/>
        <w:t xml:space="preserve">05040-05063 </w:t>
      </w:r>
      <w:r>
        <w:rPr/>
        <w:t>、</w:t>
      </w:r>
      <w:r>
        <w:rPr/>
        <w:t xml:space="preserve">05065-05066 </w:t>
      </w:r>
      <w:r>
        <w:rPr/>
        <w:t>、</w:t>
      </w:r>
      <w:r>
        <w:rPr/>
        <w:t xml:space="preserve">05068 </w:t>
      </w:r>
      <w:r>
        <w:rPr/>
        <w:t>、</w:t>
      </w:r>
      <w:r>
        <w:rPr/>
        <w:t xml:space="preserve">05070 </w:t>
      </w:r>
      <w:r>
        <w:rPr/>
        <w:t>、</w:t>
      </w:r>
      <w:r>
        <w:rPr/>
        <w:t xml:space="preserve">05073-05078 </w:t>
      </w:r>
      <w:r>
        <w:rPr/>
        <w:t>、</w:t>
      </w:r>
      <w:r>
        <w:rPr/>
        <w:t xml:space="preserve">05085-05086 </w:t>
      </w:r>
      <w:r>
        <w:rPr/>
        <w:t>、</w:t>
      </w:r>
      <w:r>
        <w:rPr/>
        <w:t xml:space="preserve">05094-05100 </w:t>
      </w:r>
      <w:r>
        <w:rPr/>
        <w:t>、</w:t>
      </w:r>
      <w:r>
        <w:rPr/>
        <w:t xml:space="preserve">05102 </w:t>
      </w:r>
      <w:r>
        <w:rPr/>
        <w:t>、</w:t>
      </w:r>
      <w:r>
        <w:rPr/>
        <w:t xml:space="preserve">05104-05105 </w:t>
      </w:r>
      <w:r>
        <w:rPr/>
        <w:t>、</w:t>
      </w:r>
      <w:r>
        <w:rPr/>
        <w:t xml:space="preserve">05107 </w:t>
      </w:r>
      <w:r>
        <w:rPr/>
        <w:t>、</w:t>
      </w:r>
      <w:r>
        <w:rPr/>
        <w:t xml:space="preserve">05111 </w:t>
      </w:r>
      <w:r>
        <w:rPr/>
        <w:t>、</w:t>
      </w:r>
      <w:r>
        <w:rPr/>
        <w:t xml:space="preserve">05116-05117 </w:t>
      </w:r>
      <w:r>
        <w:rPr/>
        <w:t>、</w:t>
      </w:r>
      <w:r>
        <w:rPr/>
        <w:t xml:space="preserve">05120-05147 </w:t>
      </w:r>
      <w:r>
        <w:rPr/>
        <w:t>、</w:t>
      </w:r>
      <w:r>
        <w:rPr/>
        <w:t xml:space="preserve">05149-05208 </w:t>
      </w:r>
      <w:r>
        <w:rPr/>
        <w:t>、</w:t>
      </w:r>
      <w:r>
        <w:rPr/>
        <w:t xml:space="preserve">05217 </w:t>
      </w:r>
      <w:r>
        <w:rPr/>
        <w:t>、</w:t>
      </w:r>
      <w:r>
        <w:rPr/>
        <w:t xml:space="preserve">00522 </w:t>
      </w:r>
      <w:r>
        <w:rPr/>
        <w:t>、</w:t>
      </w:r>
      <w:r>
        <w:rPr/>
        <w:t xml:space="preserve">05221 </w:t>
      </w:r>
      <w:r>
        <w:rPr/>
        <w:t>、</w:t>
      </w:r>
      <w:r>
        <w:rPr/>
        <w:t xml:space="preserve">05224 </w:t>
      </w:r>
      <w:r>
        <w:rPr/>
        <w:t>、</w:t>
      </w:r>
      <w:r>
        <w:rPr/>
        <w:t xml:space="preserve">05226 </w:t>
      </w:r>
      <w:r>
        <w:rPr/>
        <w:t>、</w:t>
      </w:r>
      <w:r>
        <w:rPr/>
        <w:t xml:space="preserve">05244 </w:t>
      </w:r>
      <w:r>
        <w:rPr/>
        <w:t>、</w:t>
      </w:r>
      <w:r>
        <w:rPr/>
        <w:t xml:space="preserve">05247-05248 </w:t>
      </w:r>
      <w:r>
        <w:rPr/>
        <w:t>、</w:t>
      </w:r>
      <w:r>
        <w:rPr/>
        <w:t xml:space="preserve">05251 </w:t>
      </w:r>
      <w:r>
        <w:rPr/>
        <w:t>、</w:t>
      </w:r>
      <w:r>
        <w:rPr/>
        <w:t xml:space="preserve">05253-05255 </w:t>
      </w:r>
      <w:r>
        <w:rPr/>
        <w:t>、</w:t>
      </w:r>
      <w:r>
        <w:rPr/>
        <w:t xml:space="preserve">05258-05259 </w:t>
      </w:r>
      <w:r>
        <w:rPr/>
        <w:t>、</w:t>
      </w:r>
      <w:r>
        <w:rPr/>
        <w:t xml:space="preserve">05262-05264 </w:t>
      </w:r>
      <w:r>
        <w:rPr/>
        <w:t>、</w:t>
      </w:r>
      <w:r>
        <w:rPr/>
        <w:t xml:space="preserve">05266-05268 </w:t>
      </w:r>
      <w:r>
        <w:rPr/>
        <w:t>、</w:t>
      </w:r>
      <w:r>
        <w:rPr/>
        <w:t xml:space="preserve">05270 </w:t>
      </w:r>
      <w:r>
        <w:rPr/>
        <w:t>、</w:t>
      </w:r>
      <w:r>
        <w:rPr/>
        <w:t xml:space="preserve">05272 </w:t>
      </w:r>
      <w:r>
        <w:rPr/>
        <w:t>、</w:t>
      </w:r>
      <w:r>
        <w:rPr/>
        <w:t xml:space="preserve">05274-05276 </w:t>
      </w:r>
      <w:r>
        <w:rPr/>
        <w:t>、</w:t>
      </w:r>
      <w:r>
        <w:rPr/>
        <w:t xml:space="preserve">05279 </w:t>
      </w:r>
      <w:r>
        <w:rPr/>
        <w:t>、</w:t>
      </w:r>
      <w:r>
        <w:rPr/>
        <w:t xml:space="preserve">05286 </w:t>
      </w:r>
      <w:r>
        <w:rPr/>
        <w:t>、</w:t>
      </w:r>
      <w:r>
        <w:rPr/>
        <w:t xml:space="preserve">05288 </w:t>
      </w:r>
      <w:r>
        <w:rPr/>
        <w:t>、</w:t>
      </w:r>
      <w:r>
        <w:rPr/>
        <w:t xml:space="preserve">05290-05293 </w:t>
      </w:r>
      <w:r>
        <w:rPr/>
        <w:t>、</w:t>
      </w:r>
      <w:r>
        <w:rPr/>
        <w:t xml:space="preserve">05295-05300 </w:t>
      </w:r>
      <w:r>
        <w:rPr/>
        <w:t>、</w:t>
      </w:r>
      <w:r>
        <w:rPr/>
        <w:t xml:space="preserve">05302 </w:t>
      </w:r>
      <w:r>
        <w:rPr/>
        <w:t>、</w:t>
      </w:r>
      <w:r>
        <w:rPr/>
        <w:t xml:space="preserve">05305-05306 </w:t>
      </w:r>
      <w:r>
        <w:rPr/>
        <w:t>、</w:t>
      </w:r>
      <w:r>
        <w:rPr/>
        <w:t xml:space="preserve">05308-05312 </w:t>
      </w:r>
      <w:r>
        <w:rPr/>
        <w:t>、</w:t>
      </w:r>
      <w:r>
        <w:rPr/>
        <w:t xml:space="preserve">05314-05315 </w:t>
      </w:r>
      <w:r>
        <w:rPr/>
        <w:t>、</w:t>
      </w:r>
      <w:r>
        <w:rPr/>
        <w:t xml:space="preserve">05317-05319 </w:t>
      </w:r>
      <w:r>
        <w:rPr/>
        <w:t>、</w:t>
      </w:r>
      <w:r>
        <w:rPr/>
        <w:t xml:space="preserve">00532 </w:t>
      </w:r>
      <w:r>
        <w:rPr/>
        <w:t>、</w:t>
      </w:r>
      <w:r>
        <w:rPr/>
        <w:t xml:space="preserve">05322-05325 </w:t>
      </w:r>
      <w:r>
        <w:rPr/>
        <w:t>、</w:t>
      </w:r>
      <w:r>
        <w:rPr/>
        <w:t xml:space="preserve">05328-05333 </w:t>
      </w:r>
      <w:r>
        <w:rPr/>
        <w:t>、</w:t>
      </w:r>
      <w:r>
        <w:rPr/>
        <w:t xml:space="preserve">05335-05336 </w:t>
      </w:r>
      <w:r>
        <w:rPr/>
        <w:t>、</w:t>
      </w:r>
      <w:r>
        <w:rPr/>
        <w:t xml:space="preserve">05339-05340 </w:t>
      </w:r>
      <w:r>
        <w:rPr/>
        <w:t>、</w:t>
      </w:r>
      <w:r>
        <w:rPr/>
        <w:t xml:space="preserve">05342-05343 </w:t>
      </w:r>
      <w:r>
        <w:rPr/>
        <w:t>、</w:t>
      </w:r>
      <w:r>
        <w:rPr/>
        <w:t xml:space="preserve">05348 </w:t>
      </w:r>
      <w:r>
        <w:rPr/>
        <w:t>、</w:t>
      </w:r>
      <w:r>
        <w:rPr/>
        <w:t xml:space="preserve">05352 </w:t>
      </w:r>
      <w:r>
        <w:rPr/>
        <w:t>、</w:t>
      </w:r>
      <w:r>
        <w:rPr/>
        <w:t xml:space="preserve">05354-05356 </w:t>
      </w:r>
      <w:r>
        <w:rPr/>
        <w:t>、</w:t>
      </w:r>
      <w:r>
        <w:rPr/>
        <w:t xml:space="preserve">05358-05361 </w:t>
      </w:r>
      <w:r>
        <w:rPr/>
        <w:t>、</w:t>
      </w:r>
      <w:r>
        <w:rPr/>
        <w:t xml:space="preserve">05363-05379 </w:t>
      </w:r>
      <w:r>
        <w:rPr/>
        <w:t>、</w:t>
      </w:r>
      <w:r>
        <w:rPr/>
        <w:t xml:space="preserve">05381-05391 </w:t>
      </w:r>
      <w:r>
        <w:rPr/>
        <w:t>、</w:t>
      </w:r>
      <w:r>
        <w:rPr/>
        <w:t xml:space="preserve">05395-05397 </w:t>
      </w:r>
      <w:r>
        <w:rPr/>
        <w:t>、</w:t>
      </w:r>
      <w:r>
        <w:rPr/>
        <w:t xml:space="preserve">05399-05409 </w:t>
      </w:r>
      <w:r>
        <w:rPr/>
        <w:t>、</w:t>
      </w:r>
      <w:r>
        <w:rPr/>
        <w:t xml:space="preserve">00541 </w:t>
      </w:r>
      <w:r>
        <w:rPr/>
        <w:t>、</w:t>
      </w:r>
      <w:r>
        <w:rPr/>
        <w:t xml:space="preserve">05410-05453 </w:t>
      </w:r>
      <w:r>
        <w:rPr/>
        <w:t>、</w:t>
      </w:r>
      <w:r>
        <w:rPr/>
        <w:t xml:space="preserve">05455-05466 </w:t>
      </w:r>
      <w:r>
        <w:rPr/>
        <w:t>、</w:t>
      </w:r>
      <w:r>
        <w:rPr/>
        <w:t xml:space="preserve">05474 </w:t>
      </w:r>
      <w:r>
        <w:rPr/>
        <w:t>、</w:t>
      </w:r>
      <w:r>
        <w:rPr/>
        <w:t xml:space="preserve">05476-05483 </w:t>
      </w:r>
      <w:r>
        <w:rPr/>
        <w:t>、</w:t>
      </w:r>
      <w:r>
        <w:rPr/>
        <w:t xml:space="preserve">05487 </w:t>
      </w:r>
      <w:r>
        <w:rPr/>
        <w:t>、</w:t>
      </w:r>
      <w:r>
        <w:rPr/>
        <w:t xml:space="preserve">05490-05491 </w:t>
      </w:r>
      <w:r>
        <w:rPr/>
        <w:t>、</w:t>
      </w:r>
      <w:r>
        <w:rPr/>
        <w:t xml:space="preserve">05493-05500 </w:t>
      </w:r>
      <w:r>
        <w:rPr/>
        <w:t>、</w:t>
      </w:r>
      <w:r>
        <w:rPr/>
        <w:t xml:space="preserve">05503-05509 </w:t>
      </w:r>
      <w:r>
        <w:rPr/>
        <w:t>、</w:t>
      </w:r>
      <w:r>
        <w:rPr/>
        <w:t xml:space="preserve">05511 </w:t>
      </w:r>
      <w:r>
        <w:rPr/>
        <w:t>、</w:t>
      </w:r>
      <w:r>
        <w:rPr/>
        <w:t xml:space="preserve">05513-05514 </w:t>
      </w:r>
      <w:r>
        <w:rPr/>
        <w:t>、</w:t>
      </w:r>
      <w:r>
        <w:rPr/>
        <w:t xml:space="preserve">05516-05539 </w:t>
      </w:r>
      <w:r>
        <w:rPr/>
        <w:t>、</w:t>
      </w:r>
      <w:r>
        <w:rPr/>
        <w:t xml:space="preserve">00554 </w:t>
      </w:r>
      <w:r>
        <w:rPr/>
        <w:t>、</w:t>
      </w:r>
      <w:r>
        <w:rPr/>
        <w:t xml:space="preserve">05540-05552 </w:t>
      </w:r>
      <w:r>
        <w:rPr/>
        <w:t>、</w:t>
      </w:r>
      <w:r>
        <w:rPr/>
        <w:t xml:space="preserve">05562-05564 </w:t>
      </w:r>
      <w:r>
        <w:rPr/>
        <w:t>、</w:t>
      </w:r>
      <w:r>
        <w:rPr/>
        <w:t xml:space="preserve">05567 </w:t>
      </w:r>
      <w:r>
        <w:rPr/>
        <w:t>、</w:t>
      </w:r>
      <w:r>
        <w:rPr/>
        <w:t xml:space="preserve">05569 </w:t>
      </w:r>
      <w:r>
        <w:rPr/>
        <w:t>、</w:t>
      </w:r>
      <w:r>
        <w:rPr/>
        <w:t xml:space="preserve">05574 </w:t>
      </w:r>
      <w:r>
        <w:rPr/>
        <w:t>、</w:t>
      </w:r>
      <w:r>
        <w:rPr/>
        <w:t xml:space="preserve">05588-05589 </w:t>
      </w:r>
      <w:r>
        <w:rPr/>
        <w:t>、</w:t>
      </w:r>
      <w:r>
        <w:rPr/>
        <w:t xml:space="preserve">05591-05624 </w:t>
      </w:r>
      <w:r>
        <w:rPr/>
        <w:t>、</w:t>
      </w:r>
      <w:r>
        <w:rPr/>
        <w:t xml:space="preserve">05629-05639 </w:t>
      </w:r>
      <w:r>
        <w:rPr/>
        <w:t>、</w:t>
      </w:r>
      <w:r>
        <w:rPr/>
        <w:t xml:space="preserve">05642-05645 </w:t>
      </w:r>
      <w:r>
        <w:rPr/>
        <w:t>、</w:t>
      </w:r>
      <w:r>
        <w:rPr/>
        <w:t xml:space="preserve">05647-05648 </w:t>
      </w:r>
      <w:r>
        <w:rPr/>
        <w:t>、</w:t>
      </w:r>
      <w:r>
        <w:rPr/>
        <w:t xml:space="preserve">05650-05651 </w:t>
      </w:r>
      <w:r>
        <w:rPr/>
        <w:t>、</w:t>
      </w:r>
      <w:r>
        <w:rPr/>
        <w:t xml:space="preserve">05654-05655 </w:t>
      </w:r>
      <w:r>
        <w:rPr/>
        <w:t>、</w:t>
      </w:r>
      <w:r>
        <w:rPr/>
        <w:t xml:space="preserve">05665 </w:t>
      </w:r>
      <w:r>
        <w:rPr/>
        <w:t>、</w:t>
      </w:r>
      <w:r>
        <w:rPr/>
        <w:t xml:space="preserve">05669-05671 </w:t>
      </w:r>
      <w:r>
        <w:rPr/>
        <w:t>、</w:t>
      </w:r>
      <w:r>
        <w:rPr/>
        <w:t xml:space="preserve">05673 </w:t>
      </w:r>
      <w:r>
        <w:rPr/>
        <w:t>、</w:t>
      </w:r>
      <w:r>
        <w:rPr/>
        <w:t xml:space="preserve">05675-05676 </w:t>
      </w:r>
      <w:r>
        <w:rPr/>
        <w:t>、</w:t>
      </w:r>
      <w:r>
        <w:rPr/>
        <w:t xml:space="preserve">05678-05680 </w:t>
      </w:r>
      <w:r>
        <w:rPr/>
        <w:t>、</w:t>
      </w:r>
      <w:r>
        <w:rPr/>
        <w:t xml:space="preserve">05682-05685 </w:t>
      </w:r>
      <w:r>
        <w:rPr/>
        <w:t>、</w:t>
      </w:r>
      <w:r>
        <w:rPr/>
        <w:t xml:space="preserve">05687 </w:t>
      </w:r>
      <w:r>
        <w:rPr/>
        <w:t>、</w:t>
      </w:r>
      <w:r>
        <w:rPr/>
        <w:t xml:space="preserve">05689-05693 </w:t>
      </w:r>
      <w:r>
        <w:rPr/>
        <w:t>、</w:t>
      </w:r>
      <w:r>
        <w:rPr/>
        <w:t xml:space="preserve">05695-05696 </w:t>
      </w:r>
      <w:r>
        <w:rPr/>
        <w:t>、</w:t>
      </w:r>
      <w:r>
        <w:rPr/>
        <w:t xml:space="preserve">05698-05701 </w:t>
      </w:r>
      <w:r>
        <w:rPr/>
        <w:t>、</w:t>
      </w:r>
      <w:r>
        <w:rPr/>
        <w:t xml:space="preserve">05703-05704 </w:t>
      </w:r>
      <w:r>
        <w:rPr/>
        <w:t>、</w:t>
      </w:r>
      <w:r>
        <w:rPr/>
        <w:t xml:space="preserve">05707 </w:t>
      </w:r>
      <w:r>
        <w:rPr/>
        <w:t>、</w:t>
      </w:r>
      <w:r>
        <w:rPr/>
        <w:t xml:space="preserve">05712 </w:t>
      </w:r>
      <w:r>
        <w:rPr/>
        <w:t>、</w:t>
      </w:r>
      <w:r>
        <w:rPr/>
        <w:t xml:space="preserve">05714 </w:t>
      </w:r>
      <w:r>
        <w:rPr/>
        <w:t>、</w:t>
      </w:r>
      <w:r>
        <w:rPr/>
        <w:t xml:space="preserve">05716 </w:t>
      </w:r>
      <w:r>
        <w:rPr/>
        <w:t>、</w:t>
      </w:r>
      <w:r>
        <w:rPr/>
        <w:t xml:space="preserve">05720-05721 </w:t>
      </w:r>
      <w:r>
        <w:rPr/>
        <w:t>、</w:t>
      </w:r>
      <w:r>
        <w:rPr/>
        <w:t xml:space="preserve">05730 </w:t>
      </w:r>
      <w:r>
        <w:rPr/>
        <w:t>、</w:t>
      </w:r>
      <w:r>
        <w:rPr/>
        <w:t xml:space="preserve">05732-05733 </w:t>
      </w:r>
      <w:r>
        <w:rPr/>
        <w:t>、</w:t>
      </w:r>
      <w:r>
        <w:rPr/>
        <w:t xml:space="preserve">05735 </w:t>
      </w:r>
      <w:r>
        <w:rPr/>
        <w:t>、</w:t>
      </w:r>
      <w:r>
        <w:rPr/>
        <w:t xml:space="preserve">05740 </w:t>
      </w:r>
      <w:r>
        <w:rPr/>
        <w:t>、</w:t>
      </w:r>
      <w:r>
        <w:rPr/>
        <w:t xml:space="preserve">05744 </w:t>
      </w:r>
      <w:r>
        <w:rPr/>
        <w:t>、</w:t>
      </w:r>
      <w:r>
        <w:rPr/>
        <w:t xml:space="preserve">05749-05752 </w:t>
      </w:r>
      <w:r>
        <w:rPr/>
        <w:t>、</w:t>
      </w:r>
      <w:r>
        <w:rPr/>
        <w:t xml:space="preserve">05755-05758 </w:t>
      </w:r>
      <w:r>
        <w:rPr/>
        <w:t>、</w:t>
      </w:r>
      <w:r>
        <w:rPr/>
        <w:t xml:space="preserve">05760 </w:t>
      </w:r>
      <w:r>
        <w:rPr/>
        <w:t>、</w:t>
      </w:r>
      <w:r>
        <w:rPr/>
        <w:t xml:space="preserve">05765-05766 </w:t>
      </w:r>
      <w:r>
        <w:rPr/>
        <w:t>、</w:t>
      </w:r>
      <w:r>
        <w:rPr/>
        <w:t xml:space="preserve">05771 </w:t>
      </w:r>
      <w:r>
        <w:rPr/>
        <w:t>、</w:t>
      </w:r>
      <w:r>
        <w:rPr/>
        <w:t xml:space="preserve">05773-05784 </w:t>
      </w:r>
      <w:r>
        <w:rPr/>
        <w:t>、</w:t>
      </w:r>
      <w:r>
        <w:rPr/>
        <w:t xml:space="preserve">05786-05787 </w:t>
      </w:r>
      <w:r>
        <w:rPr/>
        <w:t>、</w:t>
      </w:r>
      <w:r>
        <w:rPr/>
        <w:t xml:space="preserve">05789 </w:t>
      </w:r>
      <w:r>
        <w:rPr/>
        <w:t>、</w:t>
      </w:r>
      <w:r>
        <w:rPr/>
        <w:t xml:space="preserve">05792 </w:t>
      </w:r>
      <w:r>
        <w:rPr/>
        <w:t>、</w:t>
      </w:r>
      <w:r>
        <w:rPr/>
        <w:t xml:space="preserve">05795 </w:t>
      </w:r>
      <w:r>
        <w:rPr/>
        <w:t>、</w:t>
      </w:r>
      <w:r>
        <w:rPr/>
        <w:t xml:space="preserve">05797 </w:t>
      </w:r>
      <w:r>
        <w:rPr/>
        <w:t>、</w:t>
      </w:r>
      <w:r>
        <w:rPr/>
        <w:t xml:space="preserve">05803-05804 </w:t>
      </w:r>
      <w:r>
        <w:rPr/>
        <w:t>、</w:t>
      </w:r>
      <w:r>
        <w:rPr/>
        <w:t xml:space="preserve">05806-05808 </w:t>
      </w:r>
      <w:r>
        <w:rPr/>
        <w:t>、</w:t>
      </w:r>
      <w:r>
        <w:rPr/>
        <w:t xml:space="preserve">05816-05818 </w:t>
      </w:r>
      <w:r>
        <w:rPr/>
        <w:t>、</w:t>
      </w:r>
      <w:r>
        <w:rPr/>
        <w:t xml:space="preserve">05829-05833 </w:t>
      </w:r>
      <w:r>
        <w:rPr/>
        <w:t>、</w:t>
      </w:r>
      <w:r>
        <w:rPr/>
        <w:t xml:space="preserve">05835-05837 </w:t>
      </w:r>
      <w:r>
        <w:rPr/>
        <w:t>、</w:t>
      </w:r>
      <w:r>
        <w:rPr/>
        <w:t xml:space="preserve">05840-05855 </w:t>
      </w:r>
      <w:r>
        <w:rPr/>
        <w:t>、</w:t>
      </w:r>
      <w:r>
        <w:rPr/>
        <w:t xml:space="preserve">05857-05858 </w:t>
      </w:r>
      <w:r>
        <w:rPr/>
        <w:t>、</w:t>
      </w:r>
      <w:r>
        <w:rPr/>
        <w:t xml:space="preserve">05863-05866 </w:t>
      </w:r>
      <w:r>
        <w:rPr/>
        <w:t>、</w:t>
      </w:r>
      <w:r>
        <w:rPr/>
        <w:t xml:space="preserve">05873-05874 </w:t>
      </w:r>
      <w:r>
        <w:rPr/>
        <w:t>、</w:t>
      </w:r>
      <w:r>
        <w:rPr/>
        <w:t xml:space="preserve">05876 </w:t>
      </w:r>
      <w:r>
        <w:rPr/>
        <w:t>、</w:t>
      </w:r>
      <w:r>
        <w:rPr/>
        <w:t xml:space="preserve">05880-05881 </w:t>
      </w:r>
      <w:r>
        <w:rPr/>
        <w:t>、</w:t>
      </w:r>
      <w:r>
        <w:rPr/>
        <w:t xml:space="preserve">05883-05885 </w:t>
      </w:r>
      <w:r>
        <w:rPr/>
        <w:t>、</w:t>
      </w:r>
      <w:r>
        <w:rPr/>
        <w:t xml:space="preserve">05887-05910 </w:t>
      </w:r>
      <w:r>
        <w:rPr/>
        <w:t>、</w:t>
      </w:r>
      <w:r>
        <w:rPr/>
        <w:t xml:space="preserve">05912-05920 </w:t>
      </w:r>
      <w:r>
        <w:rPr/>
        <w:t>、</w:t>
      </w:r>
      <w:r>
        <w:rPr/>
        <w:t xml:space="preserve">05922 </w:t>
      </w:r>
      <w:r>
        <w:rPr/>
        <w:t>、</w:t>
      </w:r>
      <w:r>
        <w:rPr/>
        <w:t xml:space="preserve">05924-05927 </w:t>
      </w:r>
      <w:r>
        <w:rPr/>
        <w:t>、</w:t>
      </w:r>
      <w:r>
        <w:rPr/>
        <w:t xml:space="preserve">05929-05939 </w:t>
      </w:r>
      <w:r>
        <w:rPr/>
        <w:t>、</w:t>
      </w:r>
      <w:r>
        <w:rPr/>
        <w:t xml:space="preserve">05941-05942 </w:t>
      </w:r>
      <w:r>
        <w:rPr/>
        <w:t>、</w:t>
      </w:r>
      <w:r>
        <w:rPr/>
        <w:t xml:space="preserve">05951-05961 </w:t>
      </w:r>
      <w:r>
        <w:rPr/>
        <w:t>、</w:t>
      </w:r>
      <w:r>
        <w:rPr/>
        <w:t xml:space="preserve">05966-05970 </w:t>
      </w:r>
      <w:r>
        <w:rPr/>
        <w:t>、</w:t>
      </w:r>
      <w:r>
        <w:rPr/>
        <w:t xml:space="preserve">05972-05974 </w:t>
      </w:r>
      <w:r>
        <w:rPr/>
        <w:t>、</w:t>
      </w:r>
      <w:r>
        <w:rPr/>
        <w:t xml:space="preserve">05978-05988 </w:t>
      </w:r>
      <w:r>
        <w:rPr/>
        <w:t>、</w:t>
      </w:r>
      <w:r>
        <w:rPr/>
        <w:t xml:space="preserve">05990 </w:t>
      </w:r>
      <w:r>
        <w:rPr/>
        <w:t>、</w:t>
      </w:r>
      <w:r>
        <w:rPr/>
        <w:t xml:space="preserve">05993-06012 </w:t>
      </w:r>
      <w:r>
        <w:rPr/>
        <w:t>、</w:t>
      </w:r>
      <w:r>
        <w:rPr/>
        <w:t xml:space="preserve">06014 </w:t>
      </w:r>
      <w:r>
        <w:rPr/>
        <w:t>、</w:t>
      </w:r>
      <w:r>
        <w:rPr/>
        <w:t xml:space="preserve">06018-06023 </w:t>
      </w:r>
      <w:r>
        <w:rPr/>
        <w:t>、</w:t>
      </w:r>
      <w:r>
        <w:rPr/>
        <w:t xml:space="preserve">06025 </w:t>
      </w:r>
      <w:r>
        <w:rPr/>
        <w:t>、</w:t>
      </w:r>
      <w:r>
        <w:rPr/>
        <w:t xml:space="preserve">06027-06028 </w:t>
      </w:r>
      <w:r>
        <w:rPr/>
        <w:t>、</w:t>
      </w:r>
      <w:r>
        <w:rPr/>
        <w:t xml:space="preserve">06030 </w:t>
      </w:r>
      <w:r>
        <w:rPr/>
        <w:t>、</w:t>
      </w:r>
      <w:r>
        <w:rPr/>
        <w:t xml:space="preserve">06032-06033 </w:t>
      </w:r>
      <w:r>
        <w:rPr/>
        <w:t>、</w:t>
      </w:r>
      <w:r>
        <w:rPr/>
        <w:t xml:space="preserve">06038 </w:t>
      </w:r>
      <w:r>
        <w:rPr/>
        <w:t>、</w:t>
      </w:r>
      <w:r>
        <w:rPr/>
        <w:t xml:space="preserve">06042-06063 </w:t>
      </w:r>
      <w:r>
        <w:rPr/>
        <w:t>、</w:t>
      </w:r>
      <w:r>
        <w:rPr/>
        <w:t xml:space="preserve">06065-06066 </w:t>
      </w:r>
      <w:r>
        <w:rPr/>
        <w:t>、</w:t>
      </w:r>
      <w:r>
        <w:rPr/>
        <w:t xml:space="preserve">06068 </w:t>
      </w:r>
      <w:r>
        <w:rPr/>
        <w:t>、</w:t>
      </w:r>
      <w:r>
        <w:rPr/>
        <w:t xml:space="preserve">06070 </w:t>
      </w:r>
      <w:r>
        <w:rPr/>
        <w:t>、</w:t>
      </w:r>
      <w:r>
        <w:rPr/>
        <w:t xml:space="preserve">06073 </w:t>
      </w:r>
      <w:r>
        <w:rPr/>
        <w:t>、</w:t>
      </w:r>
      <w:r>
        <w:rPr/>
        <w:t xml:space="preserve">06076 </w:t>
      </w:r>
      <w:r>
        <w:rPr/>
        <w:t>、</w:t>
      </w:r>
      <w:r>
        <w:rPr/>
        <w:t xml:space="preserve">06078-06079 </w:t>
      </w:r>
      <w:r>
        <w:rPr/>
        <w:t>、</w:t>
      </w:r>
      <w:r>
        <w:rPr/>
        <w:t xml:space="preserve">06082 </w:t>
      </w:r>
      <w:r>
        <w:rPr/>
        <w:t>、</w:t>
      </w:r>
      <w:r>
        <w:rPr/>
        <w:t xml:space="preserve">06084-06110 </w:t>
      </w:r>
      <w:r>
        <w:rPr/>
        <w:t>、</w:t>
      </w:r>
      <w:r>
        <w:rPr/>
        <w:t xml:space="preserve">06114 </w:t>
      </w:r>
      <w:r>
        <w:rPr/>
        <w:t>、</w:t>
      </w:r>
      <w:r>
        <w:rPr/>
        <w:t xml:space="preserve">06118-06120 </w:t>
      </w:r>
      <w:r>
        <w:rPr/>
        <w:t>、</w:t>
      </w:r>
      <w:r>
        <w:rPr/>
        <w:t xml:space="preserve">06122-06134 </w:t>
      </w:r>
      <w:r>
        <w:rPr/>
        <w:t>、</w:t>
      </w:r>
      <w:r>
        <w:rPr/>
        <w:t xml:space="preserve">06138-06139 </w:t>
      </w:r>
      <w:r>
        <w:rPr/>
        <w:t>、</w:t>
      </w:r>
      <w:r>
        <w:rPr/>
        <w:t xml:space="preserve">06141-06153 </w:t>
      </w:r>
      <w:r>
        <w:rPr/>
        <w:t>、</w:t>
      </w:r>
      <w:r>
        <w:rPr/>
        <w:t xml:space="preserve">06172-06173 </w:t>
      </w:r>
      <w:r>
        <w:rPr/>
        <w:t>、</w:t>
      </w:r>
      <w:r>
        <w:rPr/>
        <w:t xml:space="preserve">06181 </w:t>
      </w:r>
      <w:r>
        <w:rPr/>
        <w:t>、</w:t>
      </w:r>
      <w:r>
        <w:rPr/>
        <w:t xml:space="preserve">06185-06189 </w:t>
      </w:r>
      <w:r>
        <w:rPr/>
        <w:t>、</w:t>
      </w:r>
      <w:r>
        <w:rPr/>
        <w:t xml:space="preserve">06193 </w:t>
      </w:r>
      <w:r>
        <w:rPr/>
        <w:t>、</w:t>
      </w:r>
      <w:r>
        <w:rPr/>
        <w:t xml:space="preserve">06195 </w:t>
      </w:r>
      <w:r>
        <w:rPr/>
        <w:t>、</w:t>
      </w:r>
      <w:r>
        <w:rPr/>
        <w:t xml:space="preserve">06197-06201 </w:t>
      </w:r>
      <w:r>
        <w:rPr/>
        <w:t>、</w:t>
      </w:r>
      <w:r>
        <w:rPr/>
        <w:t xml:space="preserve">06203 </w:t>
      </w:r>
      <w:r>
        <w:rPr/>
        <w:t>、</w:t>
      </w:r>
      <w:r>
        <w:rPr/>
        <w:t xml:space="preserve">06207 </w:t>
      </w:r>
      <w:r>
        <w:rPr/>
        <w:t>、</w:t>
      </w:r>
      <w:r>
        <w:rPr/>
        <w:t xml:space="preserve">06209-06211 </w:t>
      </w:r>
      <w:r>
        <w:rPr/>
        <w:t>、</w:t>
      </w:r>
      <w:r>
        <w:rPr/>
        <w:t xml:space="preserve">06215-06220 </w:t>
      </w:r>
      <w:r>
        <w:rPr/>
        <w:t>、</w:t>
      </w:r>
      <w:r>
        <w:rPr/>
        <w:t xml:space="preserve">06222-06223 </w:t>
      </w:r>
      <w:r>
        <w:rPr/>
        <w:t>、</w:t>
      </w:r>
      <w:r>
        <w:rPr/>
        <w:t xml:space="preserve">06228-06230 </w:t>
      </w:r>
      <w:r>
        <w:rPr/>
        <w:t>、</w:t>
      </w:r>
      <w:r>
        <w:rPr/>
        <w:t xml:space="preserve">06233 </w:t>
      </w:r>
      <w:r>
        <w:rPr/>
        <w:t>、</w:t>
      </w:r>
      <w:r>
        <w:rPr/>
        <w:t xml:space="preserve">06243-06256 </w:t>
      </w:r>
      <w:r>
        <w:rPr/>
        <w:t>、</w:t>
      </w:r>
      <w:r>
        <w:rPr/>
        <w:t xml:space="preserve">06258-06260 </w:t>
      </w:r>
      <w:r>
        <w:rPr/>
        <w:t>、</w:t>
      </w:r>
      <w:r>
        <w:rPr/>
        <w:t xml:space="preserve">06262-06265 </w:t>
      </w:r>
      <w:r>
        <w:rPr/>
        <w:t>、</w:t>
      </w:r>
      <w:r>
        <w:rPr/>
        <w:t xml:space="preserve">06268-06269 </w:t>
      </w:r>
      <w:r>
        <w:rPr/>
        <w:t>、</w:t>
      </w:r>
      <w:r>
        <w:rPr/>
        <w:t xml:space="preserve">06271 </w:t>
      </w:r>
      <w:r>
        <w:rPr/>
        <w:t>、</w:t>
      </w:r>
      <w:r>
        <w:rPr/>
        <w:t xml:space="preserve">06273 </w:t>
      </w:r>
      <w:r>
        <w:rPr/>
        <w:t>、</w:t>
      </w:r>
      <w:r>
        <w:rPr/>
        <w:t xml:space="preserve">06275 </w:t>
      </w:r>
      <w:r>
        <w:rPr/>
        <w:t>、</w:t>
      </w:r>
      <w:r>
        <w:rPr/>
        <w:t xml:space="preserve">06279-06281 </w:t>
      </w:r>
      <w:r>
        <w:rPr/>
        <w:t>、</w:t>
      </w:r>
      <w:r>
        <w:rPr/>
        <w:t xml:space="preserve">06285-06290 </w:t>
      </w:r>
      <w:r>
        <w:rPr/>
        <w:t>、</w:t>
      </w:r>
      <w:r>
        <w:rPr/>
        <w:t xml:space="preserve">06292 </w:t>
      </w:r>
      <w:r>
        <w:rPr/>
        <w:t>、</w:t>
      </w:r>
      <w:r>
        <w:rPr/>
        <w:t xml:space="preserve">06297 </w:t>
      </w:r>
      <w:r>
        <w:rPr/>
        <w:t>、</w:t>
      </w:r>
      <w:r>
        <w:rPr/>
        <w:t xml:space="preserve">06302 </w:t>
      </w:r>
      <w:r>
        <w:rPr/>
        <w:t>、</w:t>
      </w:r>
      <w:r>
        <w:rPr/>
        <w:t xml:space="preserve">06304 </w:t>
      </w:r>
      <w:r>
        <w:rPr/>
        <w:t>、</w:t>
      </w:r>
      <w:r>
        <w:rPr/>
        <w:t xml:space="preserve">06306-06335 </w:t>
      </w:r>
      <w:r>
        <w:rPr/>
        <w:t>、</w:t>
      </w:r>
      <w:r>
        <w:rPr/>
        <w:t xml:space="preserve">06338-06341 </w:t>
      </w:r>
      <w:r>
        <w:rPr/>
        <w:t>、</w:t>
      </w:r>
      <w:r>
        <w:rPr/>
        <w:t xml:space="preserve">06343-06344 </w:t>
      </w:r>
      <w:r>
        <w:rPr/>
        <w:t>、</w:t>
      </w:r>
      <w:r>
        <w:rPr/>
        <w:t xml:space="preserve">06346 </w:t>
      </w:r>
      <w:r>
        <w:rPr/>
        <w:t>、</w:t>
      </w:r>
      <w:r>
        <w:rPr/>
        <w:t xml:space="preserve">06356-06359 </w:t>
      </w:r>
      <w:r>
        <w:rPr/>
        <w:t>、</w:t>
      </w:r>
      <w:r>
        <w:rPr/>
        <w:t xml:space="preserve">06361 </w:t>
      </w:r>
      <w:r>
        <w:rPr/>
        <w:t>、</w:t>
      </w:r>
      <w:r>
        <w:rPr/>
        <w:t xml:space="preserve">06363 </w:t>
      </w:r>
      <w:r>
        <w:rPr/>
        <w:t>、</w:t>
      </w:r>
      <w:r>
        <w:rPr/>
        <w:t xml:space="preserve">06376 </w:t>
      </w:r>
      <w:r>
        <w:rPr/>
        <w:t>、</w:t>
      </w:r>
      <w:r>
        <w:rPr/>
        <w:t xml:space="preserve">06380 </w:t>
      </w:r>
      <w:r>
        <w:rPr/>
        <w:t>、</w:t>
      </w:r>
      <w:r>
        <w:rPr/>
        <w:t xml:space="preserve">06382 </w:t>
      </w:r>
      <w:r>
        <w:rPr/>
        <w:t>、</w:t>
      </w:r>
      <w:r>
        <w:rPr/>
        <w:t xml:space="preserve">06388-06389 </w:t>
      </w:r>
      <w:r>
        <w:rPr/>
        <w:t>、</w:t>
      </w:r>
      <w:r>
        <w:rPr/>
        <w:t xml:space="preserve">00639 </w:t>
      </w:r>
      <w:r>
        <w:rPr/>
        <w:t>、</w:t>
      </w:r>
      <w:r>
        <w:rPr/>
        <w:t xml:space="preserve">06391 </w:t>
      </w:r>
      <w:r>
        <w:rPr/>
        <w:t>、</w:t>
      </w:r>
      <w:r>
        <w:rPr/>
        <w:t xml:space="preserve">06393-06396 </w:t>
      </w:r>
      <w:r>
        <w:rPr/>
        <w:t>、</w:t>
      </w:r>
      <w:r>
        <w:rPr/>
        <w:t xml:space="preserve">06398 </w:t>
      </w:r>
      <w:r>
        <w:rPr/>
        <w:t>、</w:t>
      </w:r>
      <w:r>
        <w:rPr/>
        <w:t xml:space="preserve">06400 </w:t>
      </w:r>
      <w:r>
        <w:rPr/>
        <w:t>、</w:t>
      </w:r>
      <w:r>
        <w:rPr/>
        <w:t xml:space="preserve">06402 </w:t>
      </w:r>
      <w:r>
        <w:rPr/>
        <w:t>、</w:t>
      </w:r>
      <w:r>
        <w:rPr/>
        <w:t xml:space="preserve">06405-06410 </w:t>
      </w:r>
      <w:r>
        <w:rPr/>
        <w:t>、</w:t>
      </w:r>
      <w:r>
        <w:rPr/>
        <w:t xml:space="preserve">06413 </w:t>
      </w:r>
      <w:r>
        <w:rPr/>
        <w:t>、</w:t>
      </w:r>
      <w:r>
        <w:rPr/>
        <w:t xml:space="preserve">06416 </w:t>
      </w:r>
      <w:r>
        <w:rPr/>
        <w:t>、</w:t>
      </w:r>
      <w:r>
        <w:rPr/>
        <w:t xml:space="preserve">06419-06421 </w:t>
      </w:r>
      <w:r>
        <w:rPr/>
        <w:t>、</w:t>
      </w:r>
      <w:r>
        <w:rPr/>
        <w:t xml:space="preserve">06423-06424 </w:t>
      </w:r>
      <w:r>
        <w:rPr/>
        <w:t>、</w:t>
      </w:r>
      <w:r>
        <w:rPr/>
        <w:t xml:space="preserve">00643 </w:t>
      </w:r>
      <w:r>
        <w:rPr/>
        <w:t>、</w:t>
      </w:r>
      <w:r>
        <w:rPr/>
        <w:t xml:space="preserve">06437 </w:t>
      </w:r>
      <w:r>
        <w:rPr/>
        <w:t>、</w:t>
      </w:r>
      <w:r>
        <w:rPr/>
        <w:t xml:space="preserve">06440 </w:t>
      </w:r>
      <w:r>
        <w:rPr/>
        <w:t>、</w:t>
      </w:r>
      <w:r>
        <w:rPr/>
        <w:t xml:space="preserve">06446 </w:t>
      </w:r>
      <w:r>
        <w:rPr/>
        <w:t>、</w:t>
      </w:r>
      <w:r>
        <w:rPr/>
        <w:t xml:space="preserve">06449 </w:t>
      </w:r>
      <w:r>
        <w:rPr/>
        <w:t>、</w:t>
      </w:r>
      <w:r>
        <w:rPr/>
        <w:t xml:space="preserve">06453-06454 </w:t>
      </w:r>
      <w:r>
        <w:rPr/>
        <w:t>、</w:t>
      </w:r>
      <w:r>
        <w:rPr/>
        <w:t xml:space="preserve">06456-06457 </w:t>
      </w:r>
      <w:r>
        <w:rPr/>
        <w:t>、</w:t>
      </w:r>
      <w:r>
        <w:rPr/>
        <w:t xml:space="preserve">06460 </w:t>
      </w:r>
      <w:r>
        <w:rPr/>
        <w:t>、</w:t>
      </w:r>
      <w:r>
        <w:rPr/>
        <w:t xml:space="preserve">06462-06464 </w:t>
      </w:r>
      <w:r>
        <w:rPr/>
        <w:t>、</w:t>
      </w:r>
      <w:r>
        <w:rPr/>
        <w:t xml:space="preserve">06467-06468 </w:t>
      </w:r>
      <w:r>
        <w:rPr/>
        <w:t>、</w:t>
      </w:r>
      <w:r>
        <w:rPr/>
        <w:t xml:space="preserve">06470-06472 </w:t>
      </w:r>
      <w:r>
        <w:rPr/>
        <w:t>、</w:t>
      </w:r>
      <w:r>
        <w:rPr/>
        <w:t xml:space="preserve">06476 </w:t>
      </w:r>
      <w:r>
        <w:rPr/>
        <w:t>、</w:t>
      </w:r>
      <w:r>
        <w:rPr/>
        <w:t xml:space="preserve">06481 </w:t>
      </w:r>
      <w:r>
        <w:rPr/>
        <w:t>、</w:t>
      </w:r>
      <w:r>
        <w:rPr/>
        <w:t xml:space="preserve">06483-06484 </w:t>
      </w:r>
      <w:r>
        <w:rPr/>
        <w:t>、</w:t>
      </w:r>
      <w:r>
        <w:rPr/>
        <w:t xml:space="preserve">06487-06488 </w:t>
      </w:r>
      <w:r>
        <w:rPr/>
        <w:t>、</w:t>
      </w:r>
      <w:r>
        <w:rPr/>
        <w:t xml:space="preserve">06491-06492 </w:t>
      </w:r>
      <w:r>
        <w:rPr/>
        <w:t>、</w:t>
      </w:r>
      <w:r>
        <w:rPr/>
        <w:t xml:space="preserve">06495-06502 </w:t>
      </w:r>
      <w:r>
        <w:rPr/>
        <w:t>、</w:t>
      </w:r>
      <w:r>
        <w:rPr/>
        <w:t xml:space="preserve">06507 </w:t>
      </w:r>
      <w:r>
        <w:rPr/>
        <w:t>、</w:t>
      </w:r>
      <w:r>
        <w:rPr/>
        <w:t xml:space="preserve">06510 </w:t>
      </w:r>
      <w:r>
        <w:rPr/>
        <w:t>、</w:t>
      </w:r>
      <w:r>
        <w:rPr/>
        <w:t xml:space="preserve">06512-06515 </w:t>
      </w:r>
      <w:r>
        <w:rPr/>
        <w:t>、</w:t>
      </w:r>
      <w:r>
        <w:rPr/>
        <w:t xml:space="preserve">06517 </w:t>
      </w:r>
      <w:r>
        <w:rPr/>
        <w:t>、</w:t>
      </w:r>
      <w:r>
        <w:rPr/>
        <w:t xml:space="preserve">06520 </w:t>
      </w:r>
      <w:r>
        <w:rPr/>
        <w:t>、</w:t>
      </w:r>
      <w:r>
        <w:rPr/>
        <w:t xml:space="preserve">06522-06523 </w:t>
      </w:r>
      <w:r>
        <w:rPr/>
        <w:t>、</w:t>
      </w:r>
      <w:r>
        <w:rPr/>
        <w:t xml:space="preserve">06525-06529 </w:t>
      </w:r>
      <w:r>
        <w:rPr/>
        <w:t>、</w:t>
      </w:r>
      <w:r>
        <w:rPr/>
        <w:t xml:space="preserve">06533-06536 </w:t>
      </w:r>
      <w:r>
        <w:rPr/>
        <w:t>、</w:t>
      </w:r>
      <w:r>
        <w:rPr/>
        <w:t xml:space="preserve">06539-06550 </w:t>
      </w:r>
      <w:r>
        <w:rPr/>
        <w:t>、</w:t>
      </w:r>
      <w:r>
        <w:rPr/>
        <w:t xml:space="preserve">06552-06555 </w:t>
      </w:r>
      <w:r>
        <w:rPr/>
        <w:t>、</w:t>
      </w:r>
      <w:r>
        <w:rPr/>
        <w:t xml:space="preserve">06557-06560 </w:t>
      </w:r>
      <w:r>
        <w:rPr/>
        <w:t>、</w:t>
      </w:r>
      <w:r>
        <w:rPr/>
        <w:t xml:space="preserve">06562-06568 </w:t>
      </w:r>
      <w:r>
        <w:rPr/>
        <w:t>、</w:t>
      </w:r>
      <w:r>
        <w:rPr/>
        <w:t xml:space="preserve">06573 </w:t>
      </w:r>
      <w:r>
        <w:rPr/>
        <w:t>、</w:t>
      </w:r>
      <w:r>
        <w:rPr/>
        <w:t xml:space="preserve">06577 </w:t>
      </w:r>
      <w:r>
        <w:rPr/>
        <w:t>、</w:t>
      </w:r>
      <w:r>
        <w:rPr/>
        <w:t xml:space="preserve">06582-06588 </w:t>
      </w:r>
      <w:r>
        <w:rPr/>
        <w:t>、</w:t>
      </w:r>
      <w:r>
        <w:rPr/>
        <w:t xml:space="preserve">06592-06601 </w:t>
      </w:r>
      <w:r>
        <w:rPr/>
        <w:t>、</w:t>
      </w:r>
      <w:r>
        <w:rPr/>
        <w:t xml:space="preserve">06603-06607 </w:t>
      </w:r>
      <w:r>
        <w:rPr/>
        <w:t>、</w:t>
      </w:r>
      <w:r>
        <w:rPr/>
        <w:t xml:space="preserve">06609-06646 </w:t>
      </w:r>
      <w:r>
        <w:rPr/>
        <w:t>、</w:t>
      </w:r>
      <w:r>
        <w:rPr/>
        <w:t xml:space="preserve">06648-06662 </w:t>
      </w:r>
      <w:r>
        <w:rPr/>
        <w:t>、</w:t>
      </w:r>
      <w:r>
        <w:rPr/>
        <w:t xml:space="preserve">06664 </w:t>
      </w:r>
      <w:r>
        <w:rPr/>
        <w:t>、</w:t>
      </w:r>
      <w:r>
        <w:rPr/>
        <w:t xml:space="preserve">06666-06667 </w:t>
      </w:r>
      <w:r>
        <w:rPr/>
        <w:t>、</w:t>
      </w:r>
      <w:r>
        <w:rPr/>
        <w:t xml:space="preserve">06671 </w:t>
      </w:r>
      <w:r>
        <w:rPr/>
        <w:t>、</w:t>
      </w:r>
      <w:r>
        <w:rPr/>
        <w:t xml:space="preserve">06675-06676 </w:t>
      </w:r>
      <w:r>
        <w:rPr/>
        <w:t>、</w:t>
      </w:r>
      <w:r>
        <w:rPr/>
        <w:t xml:space="preserve">06680-06682 </w:t>
      </w:r>
      <w:r>
        <w:rPr/>
        <w:t>、</w:t>
      </w:r>
      <w:r>
        <w:rPr/>
        <w:t xml:space="preserve">06684-06688 </w:t>
      </w:r>
      <w:r>
        <w:rPr/>
        <w:t>、</w:t>
      </w:r>
      <w:r>
        <w:rPr/>
        <w:t xml:space="preserve">06690 </w:t>
      </w:r>
      <w:r>
        <w:rPr/>
        <w:t>、</w:t>
      </w:r>
      <w:r>
        <w:rPr/>
        <w:t xml:space="preserve">06692-06703 </w:t>
      </w:r>
      <w:r>
        <w:rPr/>
        <w:t>、</w:t>
      </w:r>
      <w:r>
        <w:rPr/>
        <w:t xml:space="preserve">06705-06717 </w:t>
      </w:r>
      <w:r>
        <w:rPr/>
        <w:t>、</w:t>
      </w:r>
      <w:r>
        <w:rPr/>
        <w:t xml:space="preserve">06720 </w:t>
      </w:r>
      <w:r>
        <w:rPr/>
        <w:t>、</w:t>
      </w:r>
      <w:r>
        <w:rPr/>
        <w:t xml:space="preserve">06722-06724 </w:t>
      </w:r>
      <w:r>
        <w:rPr/>
        <w:t>、</w:t>
      </w:r>
      <w:r>
        <w:rPr/>
        <w:t xml:space="preserve">06726-06727 </w:t>
      </w:r>
      <w:r>
        <w:rPr/>
        <w:t>、</w:t>
      </w:r>
      <w:r>
        <w:rPr/>
        <w:t xml:space="preserve">06731-06735 </w:t>
      </w:r>
      <w:r>
        <w:rPr/>
        <w:t>、</w:t>
      </w:r>
      <w:r>
        <w:rPr/>
        <w:t xml:space="preserve">06737-06739 </w:t>
      </w:r>
      <w:r>
        <w:rPr/>
        <w:t>、</w:t>
      </w:r>
      <w:r>
        <w:rPr/>
        <w:t xml:space="preserve">06744 </w:t>
      </w:r>
      <w:r>
        <w:rPr/>
        <w:t>、</w:t>
      </w:r>
      <w:r>
        <w:rPr/>
        <w:t xml:space="preserve">06750 </w:t>
      </w:r>
      <w:r>
        <w:rPr/>
        <w:t>、</w:t>
      </w:r>
      <w:r>
        <w:rPr/>
        <w:t xml:space="preserve">06755 </w:t>
      </w:r>
      <w:r>
        <w:rPr/>
        <w:t>、</w:t>
      </w:r>
      <w:r>
        <w:rPr/>
        <w:t xml:space="preserve">06765-06767 </w:t>
      </w:r>
      <w:r>
        <w:rPr/>
        <w:t>、</w:t>
      </w:r>
      <w:r>
        <w:rPr/>
        <w:t xml:space="preserve">06769 </w:t>
      </w:r>
      <w:r>
        <w:rPr/>
        <w:t>、</w:t>
      </w:r>
      <w:r>
        <w:rPr/>
        <w:t xml:space="preserve">06771-06777 </w:t>
      </w:r>
      <w:r>
        <w:rPr/>
        <w:t>、</w:t>
      </w:r>
      <w:r>
        <w:rPr/>
        <w:t xml:space="preserve">06779-06798 </w:t>
      </w:r>
      <w:r>
        <w:rPr/>
        <w:t>、</w:t>
      </w:r>
      <w:r>
        <w:rPr/>
        <w:t xml:space="preserve">06801-06802 </w:t>
      </w:r>
      <w:r>
        <w:rPr/>
        <w:t>、</w:t>
      </w:r>
      <w:r>
        <w:rPr/>
        <w:t xml:space="preserve">06804-06819 </w:t>
      </w:r>
      <w:r>
        <w:rPr/>
        <w:t>、</w:t>
      </w:r>
      <w:r>
        <w:rPr/>
        <w:t xml:space="preserve">06821-06840 </w:t>
      </w:r>
      <w:r>
        <w:rPr/>
        <w:t>、</w:t>
      </w:r>
      <w:r>
        <w:rPr/>
        <w:t xml:space="preserve">06843-06844 </w:t>
      </w:r>
      <w:r>
        <w:rPr/>
        <w:t>、</w:t>
      </w:r>
      <w:r>
        <w:rPr/>
        <w:t xml:space="preserve">06847-06848 </w:t>
      </w:r>
      <w:r>
        <w:rPr/>
        <w:t>、</w:t>
      </w:r>
      <w:r>
        <w:rPr/>
        <w:t xml:space="preserve">06853-06855 </w:t>
      </w:r>
      <w:r>
        <w:rPr/>
        <w:t>、</w:t>
      </w:r>
      <w:r>
        <w:rPr/>
        <w:t xml:space="preserve">06857 </w:t>
      </w:r>
      <w:r>
        <w:rPr/>
        <w:t>、</w:t>
      </w:r>
      <w:r>
        <w:rPr/>
        <w:t xml:space="preserve">06859-06861 </w:t>
      </w:r>
      <w:r>
        <w:rPr/>
        <w:t>、</w:t>
      </w:r>
      <w:r>
        <w:rPr/>
        <w:t xml:space="preserve">06863-06868 </w:t>
      </w:r>
      <w:r>
        <w:rPr/>
        <w:t>、</w:t>
      </w:r>
      <w:r>
        <w:rPr/>
        <w:t xml:space="preserve">06870 </w:t>
      </w:r>
      <w:r>
        <w:rPr/>
        <w:t>、</w:t>
      </w:r>
      <w:r>
        <w:rPr/>
        <w:t xml:space="preserve">06872 </w:t>
      </w:r>
      <w:r>
        <w:rPr/>
        <w:t>、</w:t>
      </w:r>
      <w:r>
        <w:rPr/>
        <w:t xml:space="preserve">06877-06884 </w:t>
      </w:r>
      <w:r>
        <w:rPr/>
        <w:t>、</w:t>
      </w:r>
      <w:r>
        <w:rPr/>
        <w:t>06</w:t>
      </w:r>
      <w:r>
        <w:rPr/>
        <w:t>㣿㠀㠀 </w:t>
      </w:r>
      <w:r>
        <w:rPr/>
        <w:t>Ā</w:t>
      </w:r>
      <w:r>
        <w:rPr/>
        <w:t>〰㘀㠀㤀　</w:t>
      </w:r>
      <w:r>
        <w:rPr/>
        <w:t>ⴀ</w:t>
      </w:r>
      <w:r>
        <w:rPr/>
        <w:t>　㘀㠀㤀㈀ </w:t>
      </w:r>
      <w:r>
        <w:rPr/>
        <w:t>Ā</w:t>
      </w:r>
      <w:r>
        <w:rPr/>
        <w:t>〰㘀㠀㤀㐀 </w:t>
      </w:r>
      <w:r>
        <w:rPr/>
        <w:t>Ā</w:t>
      </w:r>
      <w:r>
        <w:rPr/>
        <w:t>〰㘀㠀㤀㠀</w:t>
      </w:r>
      <w:r>
        <w:rPr/>
        <w:t>ⴀ</w:t>
      </w:r>
      <w:r>
        <w:rPr/>
        <w:t>　㘀㤀　㔀 </w:t>
      </w:r>
      <w:r>
        <w:rPr/>
        <w:t>Ā</w:t>
      </w:r>
      <w:r>
        <w:rPr/>
        <w:t>〰㘀㤀㄀㔀 </w:t>
      </w:r>
      <w:r>
        <w:rPr/>
        <w:t>Ā</w:t>
      </w:r>
      <w:r>
        <w:rPr/>
        <w:t>〰㘀㤀㄀㜀 </w:t>
      </w:r>
      <w:r>
        <w:rPr/>
        <w:t>Ā</w:t>
      </w:r>
      <w:r>
        <w:rPr/>
        <w:t>〰㘀㤀㈀　 </w:t>
      </w:r>
      <w:r>
        <w:rPr/>
        <w:t>Ā</w:t>
      </w:r>
      <w:r>
        <w:rPr/>
        <w:t>〰㘀㤀㈀㈀ </w:t>
      </w:r>
      <w:r>
        <w:rPr/>
        <w:t>Ā</w:t>
      </w:r>
      <w:r>
        <w:rPr/>
        <w:t>〰㘀㤀㌀㐀</w:t>
      </w:r>
      <w:r>
        <w:rPr/>
        <w:t>ⴀ</w:t>
      </w:r>
      <w:r>
        <w:rPr/>
        <w:t>　㘀㤀㌀㘀 </w:t>
      </w:r>
      <w:r>
        <w:rPr/>
        <w:t>Ā</w:t>
      </w:r>
      <w:r>
        <w:rPr/>
        <w:t>〰㘀㤀㌀㠀</w:t>
      </w:r>
      <w:r>
        <w:rPr/>
        <w:t>ⴀ</w:t>
      </w:r>
      <w:r>
        <w:rPr/>
        <w:t>　㘀㤀㐀㌀ </w:t>
      </w:r>
      <w:r>
        <w:rPr/>
        <w:t>Ā</w:t>
      </w:r>
      <w:r>
        <w:rPr/>
        <w:t>〰㘀㤀㐀㔀 </w:t>
      </w:r>
      <w:r>
        <w:rPr/>
        <w:t>Ā</w:t>
      </w:r>
      <w:r>
        <w:rPr/>
        <w:t>〰㘀㤀㔀　 </w:t>
      </w:r>
      <w:r>
        <w:rPr/>
        <w:t>Ā</w:t>
      </w:r>
      <w:r>
        <w:rPr/>
        <w:t>〰㘀㤀㔀㈀</w:t>
      </w:r>
      <w:r>
        <w:rPr/>
        <w:t>ⴀ</w:t>
      </w:r>
      <w:r>
        <w:rPr/>
        <w:t>　㘀㤀㔀㌀ </w:t>
      </w:r>
      <w:r>
        <w:rPr/>
        <w:t>Ā</w:t>
      </w:r>
      <w:r>
        <w:rPr/>
        <w:t>〰㘀㤀㔀㜀</w:t>
      </w:r>
      <w:r>
        <w:rPr/>
        <w:t>ⴀ</w:t>
      </w:r>
      <w:r>
        <w:rPr/>
        <w:t>　㘀㤀㔀㠀 </w:t>
      </w:r>
      <w:r>
        <w:rPr/>
        <w:t>Ā</w:t>
      </w:r>
      <w:r>
        <w:rPr/>
        <w:t>〰㘀㤀㘀　</w:t>
      </w:r>
      <w:r>
        <w:rPr/>
        <w:t>ⴀ</w:t>
      </w:r>
      <w:r>
        <w:rPr/>
        <w:t>　㘀㤀㘀㠀 </w:t>
      </w:r>
      <w:r>
        <w:rPr/>
        <w:t>Ā</w:t>
      </w:r>
      <w:r>
        <w:rPr/>
        <w:t>〰　㘀㤀㜀 </w:t>
      </w:r>
      <w:r>
        <w:rPr/>
        <w:t>Ā</w:t>
      </w:r>
      <w:r>
        <w:rPr/>
        <w:t>〰㘀㤀㜀㄀</w:t>
      </w:r>
      <w:r>
        <w:rPr/>
        <w:t>ⴀ</w:t>
      </w:r>
      <w:r>
        <w:rPr/>
        <w:t>　㘀㤀㜀㌀ </w:t>
      </w:r>
      <w:r>
        <w:rPr/>
        <w:t>Ā</w:t>
      </w:r>
      <w:r>
        <w:rPr/>
        <w:t>〰㘀㤀㜀㔀</w:t>
      </w:r>
      <w:r>
        <w:rPr/>
        <w:t>ⴀ</w:t>
      </w:r>
      <w:r>
        <w:rPr/>
        <w:t>　㘀㤀㜀㜀 </w:t>
      </w:r>
      <w:r>
        <w:rPr/>
        <w:t>Ā</w:t>
      </w:r>
      <w:r>
        <w:rPr/>
        <w:t>〰㘀㤀㠀　</w:t>
      </w:r>
      <w:r>
        <w:rPr/>
        <w:t>ⴀ</w:t>
      </w:r>
      <w:r>
        <w:rPr/>
        <w:t>　㘀㤀㠀㄀ </w:t>
      </w:r>
      <w:r>
        <w:rPr/>
        <w:t>Ā</w:t>
      </w:r>
      <w:r>
        <w:rPr/>
        <w:t>〰㘀㤀㠀㌀</w:t>
      </w:r>
      <w:r>
        <w:rPr/>
        <w:t>ⴀ</w:t>
      </w:r>
      <w:r>
        <w:rPr/>
        <w:t>　㘀㤀㤀㄀ </w:t>
      </w:r>
      <w:r>
        <w:rPr/>
        <w:t>Ā</w:t>
      </w:r>
      <w:r>
        <w:rPr/>
        <w:t>〰㜀　　㈀ </w:t>
      </w:r>
      <w:r>
        <w:rPr/>
        <w:t>Ā</w:t>
      </w:r>
      <w:r>
        <w:rPr/>
        <w:t>〰㜀　　㐀 </w:t>
      </w:r>
      <w:r>
        <w:rPr/>
        <w:t>Ā</w:t>
      </w:r>
      <w:r>
        <w:rPr/>
        <w:t>〰㜀　　㘀 </w:t>
      </w:r>
      <w:r>
        <w:rPr/>
        <w:t>Ā</w:t>
      </w:r>
      <w:r>
        <w:rPr/>
        <w:t>〰㜀　　㠀</w:t>
      </w:r>
      <w:r>
        <w:rPr/>
        <w:t>ⴀ</w:t>
      </w:r>
      <w:r>
        <w:rPr/>
        <w:t>　㜀　㄀㔀 </w:t>
      </w:r>
      <w:r>
        <w:rPr/>
        <w:t>Ā</w:t>
      </w:r>
      <w:r>
        <w:rPr/>
        <w:t>〰㜀　㄀㜀</w:t>
      </w:r>
      <w:r>
        <w:rPr/>
        <w:t>ⴀ</w:t>
      </w:r>
      <w:r>
        <w:rPr/>
        <w:t>　㜀　㄀㠀 </w:t>
      </w:r>
      <w:r>
        <w:rPr/>
        <w:t>Ā</w:t>
      </w:r>
      <w:r>
        <w:rPr/>
        <w:t>〰㜀　㈀　</w:t>
      </w:r>
      <w:r>
        <w:rPr/>
        <w:t xml:space="preserve">-07021 </w:t>
      </w:r>
      <w:r>
        <w:rPr/>
        <w:t>、</w:t>
      </w:r>
      <w:r>
        <w:rPr/>
        <w:t xml:space="preserve">07023-07024 </w:t>
      </w:r>
      <w:r>
        <w:rPr/>
        <w:t>、</w:t>
      </w:r>
      <w:r>
        <w:rPr/>
        <w:t xml:space="preserve">07027-07030 </w:t>
      </w:r>
      <w:r>
        <w:rPr/>
        <w:t>、</w:t>
      </w:r>
      <w:r>
        <w:rPr/>
        <w:t xml:space="preserve">07033-07040 </w:t>
      </w:r>
      <w:r>
        <w:rPr/>
        <w:t>、</w:t>
      </w:r>
      <w:r>
        <w:rPr/>
        <w:t xml:space="preserve">07043-07048 </w:t>
      </w:r>
      <w:r>
        <w:rPr/>
        <w:t>、</w:t>
      </w:r>
      <w:r>
        <w:rPr/>
        <w:t xml:space="preserve">07050-07055 </w:t>
      </w:r>
      <w:r>
        <w:rPr/>
        <w:t>、</w:t>
      </w:r>
      <w:r>
        <w:rPr/>
        <w:t xml:space="preserve">07057-07060 </w:t>
      </w:r>
      <w:r>
        <w:rPr/>
        <w:t>、</w:t>
      </w:r>
      <w:r>
        <w:rPr/>
        <w:t xml:space="preserve">07063 </w:t>
      </w:r>
      <w:r>
        <w:rPr/>
        <w:t>、</w:t>
      </w:r>
      <w:r>
        <w:rPr/>
        <w:t xml:space="preserve">07065-07071 </w:t>
      </w:r>
      <w:r>
        <w:rPr/>
        <w:t>、</w:t>
      </w:r>
      <w:r>
        <w:rPr/>
        <w:t xml:space="preserve">07073-07077 </w:t>
      </w:r>
      <w:r>
        <w:rPr/>
        <w:t>、</w:t>
      </w:r>
      <w:r>
        <w:rPr/>
        <w:t xml:space="preserve">07080-07084 </w:t>
      </w:r>
      <w:r>
        <w:rPr/>
        <w:t>、</w:t>
      </w:r>
      <w:r>
        <w:rPr/>
        <w:t xml:space="preserve">07086-07104 </w:t>
      </w:r>
      <w:r>
        <w:rPr/>
        <w:t>、</w:t>
      </w:r>
      <w:r>
        <w:rPr/>
        <w:t xml:space="preserve">07106-07107 </w:t>
      </w:r>
      <w:r>
        <w:rPr/>
        <w:t>、</w:t>
      </w:r>
      <w:r>
        <w:rPr/>
        <w:t xml:space="preserve">07112-07114 </w:t>
      </w:r>
      <w:r>
        <w:rPr/>
        <w:t>、</w:t>
      </w:r>
      <w:r>
        <w:rPr/>
        <w:t xml:space="preserve">07117 </w:t>
      </w:r>
      <w:r>
        <w:rPr/>
        <w:t>、</w:t>
      </w:r>
      <w:r>
        <w:rPr/>
        <w:t xml:space="preserve">07119-07123 </w:t>
      </w:r>
      <w:r>
        <w:rPr/>
        <w:t>、</w:t>
      </w:r>
      <w:r>
        <w:rPr/>
        <w:t xml:space="preserve">07126-07128 </w:t>
      </w:r>
      <w:r>
        <w:rPr/>
        <w:t>、</w:t>
      </w:r>
      <w:r>
        <w:rPr/>
        <w:t xml:space="preserve">07130-07135 </w:t>
      </w:r>
      <w:r>
        <w:rPr/>
        <w:t>、</w:t>
      </w:r>
      <w:r>
        <w:rPr/>
        <w:t xml:space="preserve">07138 </w:t>
      </w:r>
      <w:r>
        <w:rPr/>
        <w:t>、</w:t>
      </w:r>
      <w:r>
        <w:rPr/>
        <w:t xml:space="preserve">07140-07145 </w:t>
      </w:r>
      <w:r>
        <w:rPr/>
        <w:t>、</w:t>
      </w:r>
      <w:r>
        <w:rPr/>
        <w:t xml:space="preserve">07147-07152 </w:t>
      </w:r>
      <w:r>
        <w:rPr/>
        <w:t>、</w:t>
      </w:r>
      <w:r>
        <w:rPr/>
        <w:t xml:space="preserve">07154 </w:t>
      </w:r>
      <w:r>
        <w:rPr/>
        <w:t>、</w:t>
      </w:r>
      <w:r>
        <w:rPr/>
        <w:t xml:space="preserve">07156-07160 </w:t>
      </w:r>
      <w:r>
        <w:rPr/>
        <w:t>、</w:t>
      </w:r>
      <w:r>
        <w:rPr/>
        <w:t xml:space="preserve">07165-07168 </w:t>
      </w:r>
      <w:r>
        <w:rPr/>
        <w:t>、</w:t>
      </w:r>
      <w:r>
        <w:rPr/>
        <w:t xml:space="preserve">07170-07172 </w:t>
      </w:r>
      <w:r>
        <w:rPr/>
        <w:t>、</w:t>
      </w:r>
      <w:r>
        <w:rPr/>
        <w:t xml:space="preserve">07174-07177 </w:t>
      </w:r>
      <w:r>
        <w:rPr/>
        <w:t>、</w:t>
      </w:r>
      <w:r>
        <w:rPr/>
        <w:t xml:space="preserve">07183 </w:t>
      </w:r>
      <w:r>
        <w:rPr/>
        <w:t>、</w:t>
      </w:r>
      <w:r>
        <w:rPr/>
        <w:t xml:space="preserve">07185 </w:t>
      </w:r>
      <w:r>
        <w:rPr/>
        <w:t>、</w:t>
      </w:r>
      <w:r>
        <w:rPr/>
        <w:t xml:space="preserve">07188-07190 </w:t>
      </w:r>
      <w:r>
        <w:rPr/>
        <w:t>、</w:t>
      </w:r>
      <w:r>
        <w:rPr/>
        <w:t xml:space="preserve">07192-07197 </w:t>
      </w:r>
      <w:r>
        <w:rPr/>
        <w:t>、</w:t>
      </w:r>
      <w:r>
        <w:rPr/>
        <w:t xml:space="preserve">07199-07200 </w:t>
      </w:r>
      <w:r>
        <w:rPr/>
        <w:t>、</w:t>
      </w:r>
      <w:r>
        <w:rPr/>
        <w:t xml:space="preserve">07203-07208 </w:t>
      </w:r>
      <w:r>
        <w:rPr/>
        <w:t>、</w:t>
      </w:r>
      <w:r>
        <w:rPr/>
        <w:t xml:space="preserve">07212-07216 </w:t>
      </w:r>
      <w:r>
        <w:rPr/>
        <w:t>、</w:t>
      </w:r>
      <w:r>
        <w:rPr/>
        <w:t xml:space="preserve">07218-07219 </w:t>
      </w:r>
      <w:r>
        <w:rPr/>
        <w:t>、</w:t>
      </w:r>
      <w:r>
        <w:rPr/>
        <w:t xml:space="preserve">07221-07222 </w:t>
      </w:r>
      <w:r>
        <w:rPr/>
        <w:t>、</w:t>
      </w:r>
      <w:r>
        <w:rPr/>
        <w:t xml:space="preserve">07224-07225 </w:t>
      </w:r>
      <w:r>
        <w:rPr/>
        <w:t>、</w:t>
      </w:r>
      <w:r>
        <w:rPr/>
        <w:t xml:space="preserve">07239-07247 </w:t>
      </w:r>
      <w:r>
        <w:rPr/>
        <w:t>、</w:t>
      </w:r>
      <w:r>
        <w:rPr/>
        <w:t xml:space="preserve">07249-07253 </w:t>
      </w:r>
      <w:r>
        <w:rPr/>
        <w:t>、</w:t>
      </w:r>
      <w:r>
        <w:rPr/>
        <w:t xml:space="preserve">07255-07268 </w:t>
      </w:r>
      <w:r>
        <w:rPr/>
        <w:t>、</w:t>
      </w:r>
      <w:r>
        <w:rPr/>
        <w:t xml:space="preserve">07272-07277 </w:t>
      </w:r>
      <w:r>
        <w:rPr/>
        <w:t>、</w:t>
      </w:r>
      <w:r>
        <w:rPr/>
        <w:t xml:space="preserve">07280-07287 </w:t>
      </w:r>
      <w:r>
        <w:rPr/>
        <w:t>、</w:t>
      </w:r>
      <w:r>
        <w:rPr/>
        <w:t xml:space="preserve">07289-07309 </w:t>
      </w:r>
      <w:r>
        <w:rPr/>
        <w:t>、</w:t>
      </w:r>
      <w:r>
        <w:rPr/>
        <w:t xml:space="preserve">00731 </w:t>
      </w:r>
      <w:r>
        <w:rPr/>
        <w:t>、</w:t>
      </w:r>
      <w:r>
        <w:rPr/>
        <w:t xml:space="preserve">07310-07399 </w:t>
      </w:r>
      <w:r>
        <w:rPr/>
        <w:t>、</w:t>
      </w:r>
      <w:r>
        <w:rPr/>
        <w:t xml:space="preserve">00740 </w:t>
      </w:r>
      <w:r>
        <w:rPr/>
        <w:t>、</w:t>
      </w:r>
      <w:r>
        <w:rPr/>
        <w:t xml:space="preserve">07400-07407 </w:t>
      </w:r>
      <w:r>
        <w:rPr/>
        <w:t>、</w:t>
      </w:r>
      <w:r>
        <w:rPr/>
        <w:t xml:space="preserve">07409-07474 </w:t>
      </w:r>
      <w:r>
        <w:rPr/>
        <w:t>、</w:t>
      </w:r>
      <w:r>
        <w:rPr/>
        <w:t xml:space="preserve">07476-07481 </w:t>
      </w:r>
      <w:r>
        <w:rPr/>
        <w:t>、</w:t>
      </w:r>
      <w:r>
        <w:rPr/>
        <w:t xml:space="preserve">07483 </w:t>
      </w:r>
      <w:r>
        <w:rPr/>
        <w:t>、</w:t>
      </w:r>
      <w:r>
        <w:rPr/>
        <w:t xml:space="preserve">07487-07499 </w:t>
      </w:r>
      <w:r>
        <w:rPr/>
        <w:t>、</w:t>
      </w:r>
      <w:r>
        <w:rPr/>
        <w:t xml:space="preserve">07501-07527 </w:t>
      </w:r>
      <w:r>
        <w:rPr/>
        <w:t>、</w:t>
      </w:r>
      <w:r>
        <w:rPr/>
        <w:t xml:space="preserve">07529-07549 </w:t>
      </w:r>
      <w:r>
        <w:rPr/>
        <w:t>、</w:t>
      </w:r>
      <w:r>
        <w:rPr/>
        <w:t xml:space="preserve">00755 </w:t>
      </w:r>
      <w:r>
        <w:rPr/>
        <w:t>、</w:t>
      </w:r>
      <w:r>
        <w:rPr/>
        <w:t xml:space="preserve">07550-07559 </w:t>
      </w:r>
      <w:r>
        <w:rPr/>
        <w:t>、</w:t>
      </w:r>
      <w:r>
        <w:rPr/>
        <w:t xml:space="preserve">00756 </w:t>
      </w:r>
      <w:r>
        <w:rPr/>
        <w:t>、</w:t>
      </w:r>
      <w:r>
        <w:rPr/>
        <w:t xml:space="preserve">07560-07569 </w:t>
      </w:r>
      <w:r>
        <w:rPr/>
        <w:t>、</w:t>
      </w:r>
      <w:r>
        <w:rPr/>
        <w:t xml:space="preserve">00757 </w:t>
      </w:r>
      <w:r>
        <w:rPr/>
        <w:t>、</w:t>
      </w:r>
      <w:r>
        <w:rPr/>
        <w:t xml:space="preserve">07570-07579 </w:t>
      </w:r>
      <w:r>
        <w:rPr/>
        <w:t>、</w:t>
      </w:r>
      <w:r>
        <w:rPr/>
        <w:t xml:space="preserve">00758 </w:t>
      </w:r>
      <w:r>
        <w:rPr/>
        <w:t>、</w:t>
      </w:r>
      <w:r>
        <w:rPr/>
        <w:t xml:space="preserve">07580-07589 </w:t>
      </w:r>
      <w:r>
        <w:rPr/>
        <w:t>、</w:t>
      </w:r>
      <w:r>
        <w:rPr/>
        <w:t xml:space="preserve">00759 </w:t>
      </w:r>
      <w:r>
        <w:rPr/>
        <w:t>、</w:t>
      </w:r>
      <w:r>
        <w:rPr/>
        <w:t xml:space="preserve">07590-07597 </w:t>
      </w:r>
      <w:r>
        <w:rPr/>
        <w:t>、</w:t>
      </w:r>
      <w:r>
        <w:rPr/>
        <w:t xml:space="preserve">00760 </w:t>
      </w:r>
      <w:r>
        <w:rPr/>
        <w:t>、</w:t>
      </w:r>
      <w:r>
        <w:rPr/>
        <w:t xml:space="preserve">07600-07609 </w:t>
      </w:r>
      <w:r>
        <w:rPr/>
        <w:t>、</w:t>
      </w:r>
      <w:r>
        <w:rPr/>
        <w:t xml:space="preserve">00761 </w:t>
      </w:r>
      <w:r>
        <w:rPr/>
        <w:t>、</w:t>
      </w:r>
      <w:r>
        <w:rPr/>
        <w:t xml:space="preserve">07610-07638 </w:t>
      </w:r>
      <w:r>
        <w:rPr/>
        <w:t>、</w:t>
      </w:r>
      <w:r>
        <w:rPr/>
        <w:t xml:space="preserve">00764 </w:t>
      </w:r>
      <w:r>
        <w:rPr/>
        <w:t>、</w:t>
      </w:r>
      <w:r>
        <w:rPr/>
        <w:t xml:space="preserve">07640-07649 </w:t>
      </w:r>
      <w:r>
        <w:rPr/>
        <w:t>、</w:t>
      </w:r>
      <w:r>
        <w:rPr/>
        <w:t xml:space="preserve">00765 </w:t>
      </w:r>
      <w:r>
        <w:rPr/>
        <w:t>、</w:t>
      </w:r>
      <w:r>
        <w:rPr/>
        <w:t xml:space="preserve">07650-07659 </w:t>
      </w:r>
      <w:r>
        <w:rPr/>
        <w:t>、</w:t>
      </w:r>
      <w:r>
        <w:rPr/>
        <w:t xml:space="preserve">00766 </w:t>
      </w:r>
      <w:r>
        <w:rPr/>
        <w:t>、</w:t>
      </w:r>
      <w:r>
        <w:rPr/>
        <w:t xml:space="preserve">07660-07669 </w:t>
      </w:r>
      <w:r>
        <w:rPr/>
        <w:t>、</w:t>
      </w:r>
      <w:r>
        <w:rPr/>
        <w:t xml:space="preserve">00767 </w:t>
      </w:r>
      <w:r>
        <w:rPr/>
        <w:t>、</w:t>
      </w:r>
      <w:r>
        <w:rPr/>
        <w:t xml:space="preserve">07670-07679 </w:t>
      </w:r>
      <w:r>
        <w:rPr/>
        <w:t>、</w:t>
      </w:r>
      <w:r>
        <w:rPr/>
        <w:t xml:space="preserve">00768 </w:t>
      </w:r>
      <w:r>
        <w:rPr/>
        <w:t>、</w:t>
      </w:r>
      <w:r>
        <w:rPr/>
        <w:t xml:space="preserve">07680-07689 </w:t>
      </w:r>
      <w:r>
        <w:rPr/>
        <w:t>、</w:t>
      </w:r>
      <w:r>
        <w:rPr/>
        <w:t xml:space="preserve">00769 </w:t>
      </w:r>
      <w:r>
        <w:rPr/>
        <w:t>、</w:t>
      </w:r>
      <w:r>
        <w:rPr/>
        <w:t xml:space="preserve">07690-07699 </w:t>
      </w:r>
      <w:r>
        <w:rPr/>
        <w:t>、</w:t>
      </w:r>
      <w:r>
        <w:rPr/>
        <w:t xml:space="preserve">00770 </w:t>
      </w:r>
      <w:r>
        <w:rPr/>
        <w:t>、</w:t>
      </w:r>
      <w:r>
        <w:rPr/>
        <w:t xml:space="preserve">07700-07709 </w:t>
      </w:r>
      <w:r>
        <w:rPr/>
        <w:t>、</w:t>
      </w:r>
      <w:r>
        <w:rPr/>
        <w:t xml:space="preserve">00771 </w:t>
      </w:r>
      <w:r>
        <w:rPr/>
        <w:t>、</w:t>
      </w:r>
      <w:r>
        <w:rPr/>
        <w:t xml:space="preserve">07710-07719 </w:t>
      </w:r>
      <w:r>
        <w:rPr/>
        <w:t>、</w:t>
      </w:r>
      <w:r>
        <w:rPr/>
        <w:t xml:space="preserve">00772 </w:t>
      </w:r>
      <w:r>
        <w:rPr/>
        <w:t>、</w:t>
      </w:r>
      <w:r>
        <w:rPr/>
        <w:t xml:space="preserve">07720-07729 </w:t>
      </w:r>
      <w:r>
        <w:rPr/>
        <w:t>、</w:t>
      </w:r>
      <w:r>
        <w:rPr/>
        <w:t xml:space="preserve">00773 </w:t>
      </w:r>
      <w:r>
        <w:rPr/>
        <w:t>、</w:t>
      </w:r>
      <w:r>
        <w:rPr/>
        <w:t xml:space="preserve">07730-07739 </w:t>
      </w:r>
      <w:r>
        <w:rPr/>
        <w:t>、</w:t>
      </w:r>
      <w:r>
        <w:rPr/>
        <w:t xml:space="preserve">00774 </w:t>
      </w:r>
      <w:r>
        <w:rPr/>
        <w:t>、</w:t>
      </w:r>
      <w:r>
        <w:rPr/>
        <w:t xml:space="preserve">07740-07749 </w:t>
      </w:r>
      <w:r>
        <w:rPr/>
        <w:t>、</w:t>
      </w:r>
      <w:r>
        <w:rPr/>
        <w:t xml:space="preserve">00775 </w:t>
      </w:r>
      <w:r>
        <w:rPr/>
        <w:t>、</w:t>
      </w:r>
      <w:r>
        <w:rPr/>
        <w:t xml:space="preserve">07750-07759 </w:t>
      </w:r>
      <w:r>
        <w:rPr/>
        <w:t>、</w:t>
      </w:r>
      <w:r>
        <w:rPr/>
        <w:t xml:space="preserve">00776 </w:t>
      </w:r>
      <w:r>
        <w:rPr/>
        <w:t>、</w:t>
      </w:r>
      <w:r>
        <w:rPr/>
        <w:t xml:space="preserve">07760-07769 </w:t>
      </w:r>
      <w:r>
        <w:rPr/>
        <w:t>、</w:t>
      </w:r>
      <w:r>
        <w:rPr/>
        <w:t xml:space="preserve">00777 </w:t>
      </w:r>
      <w:r>
        <w:rPr/>
        <w:t>、</w:t>
      </w:r>
      <w:r>
        <w:rPr/>
        <w:t xml:space="preserve">07770-07779 </w:t>
      </w:r>
      <w:r>
        <w:rPr/>
        <w:t>、</w:t>
      </w:r>
      <w:r>
        <w:rPr/>
        <w:t xml:space="preserve">00778 </w:t>
      </w:r>
      <w:r>
        <w:rPr/>
        <w:t>、</w:t>
      </w:r>
      <w:r>
        <w:rPr/>
        <w:t xml:space="preserve">07780-07789 </w:t>
      </w:r>
      <w:r>
        <w:rPr/>
        <w:t>、</w:t>
      </w:r>
      <w:r>
        <w:rPr/>
        <w:t xml:space="preserve">00779 </w:t>
      </w:r>
      <w:r>
        <w:rPr/>
        <w:t>、</w:t>
      </w:r>
      <w:r>
        <w:rPr/>
        <w:t xml:space="preserve">07790-07799 </w:t>
      </w:r>
      <w:r>
        <w:rPr/>
        <w:t>、</w:t>
      </w:r>
      <w:r>
        <w:rPr/>
        <w:t xml:space="preserve">00780 </w:t>
      </w:r>
      <w:r>
        <w:rPr/>
        <w:t>、</w:t>
      </w:r>
      <w:r>
        <w:rPr/>
        <w:t xml:space="preserve">07800-07803 </w:t>
      </w:r>
      <w:r>
        <w:rPr/>
        <w:t>、</w:t>
      </w:r>
      <w:r>
        <w:rPr/>
        <w:t xml:space="preserve">07805-07809 </w:t>
      </w:r>
      <w:r>
        <w:rPr/>
        <w:t>、</w:t>
      </w:r>
      <w:r>
        <w:rPr/>
        <w:t xml:space="preserve">00781 </w:t>
      </w:r>
      <w:r>
        <w:rPr/>
        <w:t>、</w:t>
      </w:r>
      <w:r>
        <w:rPr/>
        <w:t xml:space="preserve">07810-07819 </w:t>
      </w:r>
      <w:r>
        <w:rPr/>
        <w:t>、</w:t>
      </w:r>
      <w:r>
        <w:rPr/>
        <w:t xml:space="preserve">00782 </w:t>
      </w:r>
      <w:r>
        <w:rPr/>
        <w:t>、</w:t>
      </w:r>
      <w:r>
        <w:rPr/>
        <w:t xml:space="preserve">07820-07829 </w:t>
      </w:r>
      <w:r>
        <w:rPr/>
        <w:t>、</w:t>
      </w:r>
      <w:r>
        <w:rPr/>
        <w:t xml:space="preserve">00783 </w:t>
      </w:r>
      <w:r>
        <w:rPr/>
        <w:t>、</w:t>
      </w:r>
      <w:r>
        <w:rPr/>
        <w:t xml:space="preserve">07830-07839 </w:t>
      </w:r>
      <w:r>
        <w:rPr/>
        <w:t>、</w:t>
      </w:r>
      <w:r>
        <w:rPr/>
        <w:t xml:space="preserve">00784 </w:t>
      </w:r>
      <w:r>
        <w:rPr/>
        <w:t>、</w:t>
      </w:r>
      <w:r>
        <w:rPr/>
        <w:t xml:space="preserve">07840-07849 </w:t>
      </w:r>
      <w:r>
        <w:rPr/>
        <w:t>、</w:t>
      </w:r>
      <w:r>
        <w:rPr/>
        <w:t xml:space="preserve">00785 </w:t>
      </w:r>
      <w:r>
        <w:rPr/>
        <w:t>、</w:t>
      </w:r>
      <w:r>
        <w:rPr/>
        <w:t xml:space="preserve">07850-07863 </w:t>
      </w:r>
      <w:r>
        <w:rPr/>
        <w:t>、</w:t>
      </w:r>
      <w:r>
        <w:rPr/>
        <w:t xml:space="preserve">07865-07879 </w:t>
      </w:r>
      <w:r>
        <w:rPr/>
        <w:t>、</w:t>
      </w:r>
      <w:r>
        <w:rPr/>
        <w:t xml:space="preserve">00788 </w:t>
      </w:r>
      <w:r>
        <w:rPr/>
        <w:t>、</w:t>
      </w:r>
      <w:r>
        <w:rPr/>
        <w:t xml:space="preserve">07880-07889 </w:t>
      </w:r>
      <w:r>
        <w:rPr/>
        <w:t>、</w:t>
      </w:r>
      <w:r>
        <w:rPr/>
        <w:t xml:space="preserve">00789 </w:t>
      </w:r>
      <w:r>
        <w:rPr/>
        <w:t>、</w:t>
      </w:r>
      <w:r>
        <w:rPr/>
        <w:t xml:space="preserve">07890-07899 </w:t>
      </w:r>
      <w:r>
        <w:rPr/>
        <w:t>、</w:t>
      </w:r>
      <w:r>
        <w:rPr/>
        <w:t xml:space="preserve">00790 </w:t>
      </w:r>
      <w:r>
        <w:rPr/>
        <w:t>、</w:t>
      </w:r>
      <w:r>
        <w:rPr/>
        <w:t xml:space="preserve">07900-07909 </w:t>
      </w:r>
      <w:r>
        <w:rPr/>
        <w:t>、</w:t>
      </w:r>
      <w:r>
        <w:rPr/>
        <w:t xml:space="preserve">00791 </w:t>
      </w:r>
      <w:r>
        <w:rPr/>
        <w:t>、</w:t>
      </w:r>
      <w:r>
        <w:rPr/>
        <w:t xml:space="preserve">07910-07939 </w:t>
      </w:r>
      <w:r>
        <w:rPr/>
        <w:t>、</w:t>
      </w:r>
      <w:r>
        <w:rPr/>
        <w:t xml:space="preserve">00794 </w:t>
      </w:r>
      <w:r>
        <w:rPr/>
        <w:t>、</w:t>
      </w:r>
      <w:r>
        <w:rPr/>
        <w:t xml:space="preserve">07940-07949 </w:t>
      </w:r>
      <w:r>
        <w:rPr/>
        <w:t>、</w:t>
      </w:r>
      <w:r>
        <w:rPr/>
        <w:t xml:space="preserve">00795 </w:t>
      </w:r>
      <w:r>
        <w:rPr/>
        <w:t>、</w:t>
      </w:r>
      <w:r>
        <w:rPr/>
        <w:t xml:space="preserve">07950-07959 </w:t>
      </w:r>
      <w:r>
        <w:rPr/>
        <w:t>、</w:t>
      </w:r>
      <w:r>
        <w:rPr/>
        <w:t xml:space="preserve">00796 </w:t>
      </w:r>
      <w:r>
        <w:rPr/>
        <w:t>、</w:t>
      </w:r>
      <w:r>
        <w:rPr/>
        <w:t xml:space="preserve">07960-07963 </w:t>
      </w:r>
      <w:r>
        <w:rPr/>
        <w:t>、</w:t>
      </w:r>
      <w:r>
        <w:rPr/>
        <w:t xml:space="preserve">07965-07969 </w:t>
      </w:r>
      <w:r>
        <w:rPr/>
        <w:t>、</w:t>
      </w:r>
      <w:r>
        <w:rPr/>
        <w:t xml:space="preserve">00797 </w:t>
      </w:r>
      <w:r>
        <w:rPr/>
        <w:t>、</w:t>
      </w:r>
      <w:r>
        <w:rPr/>
        <w:t xml:space="preserve">07970-07993 </w:t>
      </w:r>
      <w:r>
        <w:rPr/>
        <w:t>、</w:t>
      </w:r>
      <w:r>
        <w:rPr/>
        <w:t xml:space="preserve">07995-07999 </w:t>
      </w:r>
      <w:r>
        <w:rPr/>
        <w:t>、</w:t>
      </w:r>
      <w:r>
        <w:rPr/>
        <w:t xml:space="preserve">00800 </w:t>
      </w:r>
      <w:r>
        <w:rPr/>
        <w:t>、</w:t>
      </w:r>
      <w:r>
        <w:rPr/>
        <w:t xml:space="preserve">08000-08003 </w:t>
      </w:r>
      <w:r>
        <w:rPr/>
        <w:t>、</w:t>
      </w:r>
      <w:r>
        <w:rPr/>
        <w:t xml:space="preserve">08005-08008 </w:t>
      </w:r>
      <w:r>
        <w:rPr/>
        <w:t>、</w:t>
      </w:r>
      <w:r>
        <w:rPr/>
        <w:t xml:space="preserve">00801 </w:t>
      </w:r>
      <w:r>
        <w:rPr/>
        <w:t>、</w:t>
      </w:r>
      <w:r>
        <w:rPr/>
        <w:t xml:space="preserve">08010-08019 </w:t>
      </w:r>
      <w:r>
        <w:rPr/>
        <w:t>、</w:t>
      </w:r>
      <w:r>
        <w:rPr/>
        <w:t xml:space="preserve">00802 </w:t>
      </w:r>
      <w:r>
        <w:rPr/>
        <w:t>、</w:t>
      </w:r>
      <w:r>
        <w:rPr/>
        <w:t xml:space="preserve">08020-08047 </w:t>
      </w:r>
      <w:r>
        <w:rPr/>
        <w:t>、</w:t>
      </w:r>
      <w:r>
        <w:rPr/>
        <w:t xml:space="preserve">08050-08059 </w:t>
      </w:r>
      <w:r>
        <w:rPr/>
        <w:t>、</w:t>
      </w:r>
      <w:r>
        <w:rPr/>
        <w:t xml:space="preserve">00806 </w:t>
      </w:r>
      <w:r>
        <w:rPr/>
        <w:t>、</w:t>
      </w:r>
      <w:r>
        <w:rPr/>
        <w:t xml:space="preserve">08060-08065 </w:t>
      </w:r>
      <w:r>
        <w:rPr/>
        <w:t>、</w:t>
      </w:r>
      <w:r>
        <w:rPr/>
        <w:t xml:space="preserve">08067-08079 </w:t>
      </w:r>
      <w:r>
        <w:rPr/>
        <w:t>、</w:t>
      </w:r>
      <w:r>
        <w:rPr/>
        <w:t xml:space="preserve">00808 </w:t>
      </w:r>
      <w:r>
        <w:rPr/>
        <w:t>、</w:t>
      </w:r>
      <w:r>
        <w:rPr/>
        <w:t xml:space="preserve">08080-08089 </w:t>
      </w:r>
      <w:r>
        <w:rPr/>
        <w:t>、</w:t>
      </w:r>
      <w:r>
        <w:rPr/>
        <w:t xml:space="preserve">00809 </w:t>
      </w:r>
      <w:r>
        <w:rPr/>
        <w:t>、</w:t>
      </w:r>
      <w:r>
        <w:rPr/>
        <w:t xml:space="preserve">08090-08094 </w:t>
      </w:r>
      <w:r>
        <w:rPr/>
        <w:t>、</w:t>
      </w:r>
      <w:r>
        <w:rPr/>
        <w:t xml:space="preserve">08096-08098 </w:t>
      </w:r>
      <w:r>
        <w:rPr/>
        <w:t>、</w:t>
      </w:r>
      <w:r>
        <w:rPr/>
        <w:t xml:space="preserve">00810 </w:t>
      </w:r>
      <w:r>
        <w:rPr/>
        <w:t>、</w:t>
      </w:r>
      <w:r>
        <w:rPr/>
        <w:t xml:space="preserve">08100-08101 </w:t>
      </w:r>
      <w:r>
        <w:rPr/>
        <w:t>、</w:t>
      </w:r>
      <w:r>
        <w:rPr/>
        <w:t xml:space="preserve">08103-08104 </w:t>
      </w:r>
      <w:r>
        <w:rPr/>
        <w:t>、</w:t>
      </w:r>
      <w:r>
        <w:rPr/>
        <w:t xml:space="preserve">08106-08108 </w:t>
      </w:r>
      <w:r>
        <w:rPr/>
        <w:t>、</w:t>
      </w:r>
      <w:r>
        <w:rPr/>
        <w:t xml:space="preserve">00811 </w:t>
      </w:r>
      <w:r>
        <w:rPr/>
        <w:t>、</w:t>
      </w:r>
      <w:r>
        <w:rPr/>
        <w:t xml:space="preserve">08110-08129 </w:t>
      </w:r>
      <w:r>
        <w:rPr/>
        <w:t>、</w:t>
      </w:r>
      <w:r>
        <w:rPr/>
        <w:t xml:space="preserve">00813 </w:t>
      </w:r>
      <w:r>
        <w:rPr/>
        <w:t>、</w:t>
      </w:r>
      <w:r>
        <w:rPr/>
        <w:t xml:space="preserve">08130-08169 </w:t>
      </w:r>
      <w:r>
        <w:rPr/>
        <w:t>、</w:t>
      </w:r>
      <w:r>
        <w:rPr/>
        <w:t xml:space="preserve">00817 </w:t>
      </w:r>
      <w:r>
        <w:rPr/>
        <w:t>、</w:t>
      </w:r>
      <w:r>
        <w:rPr/>
        <w:t xml:space="preserve">08170-08179 </w:t>
      </w:r>
      <w:r>
        <w:rPr/>
        <w:t>、</w:t>
      </w:r>
      <w:r>
        <w:rPr/>
        <w:t xml:space="preserve">00818 </w:t>
      </w:r>
      <w:r>
        <w:rPr/>
        <w:t>、</w:t>
      </w:r>
      <w:r>
        <w:rPr/>
        <w:t xml:space="preserve">08180-08189 </w:t>
      </w:r>
      <w:r>
        <w:rPr/>
        <w:t>、</w:t>
      </w:r>
      <w:r>
        <w:rPr/>
        <w:t xml:space="preserve">00819 </w:t>
      </w:r>
      <w:r>
        <w:rPr/>
        <w:t>、</w:t>
      </w:r>
      <w:r>
        <w:rPr/>
        <w:t xml:space="preserve">08190-08199 </w:t>
      </w:r>
      <w:r>
        <w:rPr/>
        <w:t>、</w:t>
      </w:r>
      <w:r>
        <w:rPr/>
        <w:t xml:space="preserve">00820 </w:t>
      </w:r>
      <w:r>
        <w:rPr/>
        <w:t>、</w:t>
      </w:r>
      <w:r>
        <w:rPr/>
        <w:t xml:space="preserve">08200 </w:t>
      </w:r>
      <w:r>
        <w:rPr/>
        <w:t>、</w:t>
      </w:r>
      <w:r>
        <w:rPr/>
        <w:t xml:space="preserve">08202-08209 </w:t>
      </w:r>
      <w:r>
        <w:rPr/>
        <w:t>、</w:t>
      </w:r>
      <w:r>
        <w:rPr/>
        <w:t xml:space="preserve">00821 </w:t>
      </w:r>
      <w:r>
        <w:rPr/>
        <w:t>、</w:t>
      </w:r>
      <w:r>
        <w:rPr/>
        <w:t xml:space="preserve">08210-08219 </w:t>
      </w:r>
      <w:r>
        <w:rPr/>
        <w:t>、</w:t>
      </w:r>
      <w:r>
        <w:rPr/>
        <w:t xml:space="preserve">00822 </w:t>
      </w:r>
      <w:r>
        <w:rPr/>
        <w:t>、</w:t>
      </w:r>
      <w:r>
        <w:rPr/>
        <w:t xml:space="preserve">08220-08229 </w:t>
      </w:r>
      <w:r>
        <w:rPr/>
        <w:t>、</w:t>
      </w:r>
      <w:r>
        <w:rPr/>
        <w:t xml:space="preserve">00823 </w:t>
      </w:r>
      <w:r>
        <w:rPr/>
        <w:t>、</w:t>
      </w:r>
      <w:r>
        <w:rPr/>
        <w:t xml:space="preserve">08230-08239 </w:t>
      </w:r>
      <w:r>
        <w:rPr/>
        <w:t>、</w:t>
      </w:r>
      <w:r>
        <w:rPr/>
        <w:t xml:space="preserve">00824 </w:t>
      </w:r>
      <w:r>
        <w:rPr/>
        <w:t>、</w:t>
      </w:r>
      <w:r>
        <w:rPr/>
        <w:t xml:space="preserve">08240-08242 </w:t>
      </w:r>
      <w:r>
        <w:rPr/>
        <w:t>、</w:t>
      </w:r>
      <w:r>
        <w:rPr/>
        <w:t xml:space="preserve">08244-08249 </w:t>
      </w:r>
      <w:r>
        <w:rPr/>
        <w:t>、</w:t>
      </w:r>
      <w:r>
        <w:rPr/>
        <w:t xml:space="preserve">00825 </w:t>
      </w:r>
      <w:r>
        <w:rPr/>
        <w:t>、</w:t>
      </w:r>
      <w:r>
        <w:rPr/>
        <w:t xml:space="preserve">08250-08259 </w:t>
      </w:r>
      <w:r>
        <w:rPr/>
        <w:t>、</w:t>
      </w:r>
      <w:r>
        <w:rPr/>
        <w:t xml:space="preserve">00826 </w:t>
      </w:r>
      <w:r>
        <w:rPr/>
        <w:t>、</w:t>
      </w:r>
      <w:r>
        <w:rPr/>
        <w:t xml:space="preserve">08260-08309 </w:t>
      </w:r>
      <w:r>
        <w:rPr/>
        <w:t>、</w:t>
      </w:r>
      <w:r>
        <w:rPr/>
        <w:t xml:space="preserve">00831 </w:t>
      </w:r>
      <w:r>
        <w:rPr/>
        <w:t>、</w:t>
      </w:r>
      <w:r>
        <w:rPr/>
        <w:t xml:space="preserve">08310-08327 </w:t>
      </w:r>
      <w:r>
        <w:rPr/>
        <w:t>、</w:t>
      </w:r>
      <w:r>
        <w:rPr/>
        <w:t xml:space="preserve">08329-08340 </w:t>
      </w:r>
      <w:r>
        <w:rPr/>
        <w:t>、</w:t>
      </w:r>
      <w:r>
        <w:rPr/>
        <w:t xml:space="preserve">08342-08349 </w:t>
      </w:r>
      <w:r>
        <w:rPr/>
        <w:t>、</w:t>
      </w:r>
      <w:r>
        <w:rPr/>
        <w:t xml:space="preserve">00835 </w:t>
      </w:r>
      <w:r>
        <w:rPr/>
        <w:t>、</w:t>
      </w:r>
      <w:r>
        <w:rPr/>
        <w:t xml:space="preserve">08350-08354 </w:t>
      </w:r>
      <w:r>
        <w:rPr/>
        <w:t>、</w:t>
      </w:r>
      <w:r>
        <w:rPr/>
        <w:t xml:space="preserve">08356-08359 </w:t>
      </w:r>
      <w:r>
        <w:rPr/>
        <w:t>、</w:t>
      </w:r>
      <w:r>
        <w:rPr/>
        <w:t xml:space="preserve">00836 </w:t>
      </w:r>
      <w:r>
        <w:rPr/>
        <w:t>、</w:t>
      </w:r>
      <w:r>
        <w:rPr/>
        <w:t xml:space="preserve">08360-08369 </w:t>
      </w:r>
      <w:r>
        <w:rPr/>
        <w:t>、</w:t>
      </w:r>
      <w:r>
        <w:rPr/>
        <w:t xml:space="preserve">00837 </w:t>
      </w:r>
      <w:r>
        <w:rPr/>
        <w:t>、</w:t>
      </w:r>
      <w:r>
        <w:rPr/>
        <w:t xml:space="preserve">08370-08388 </w:t>
      </w:r>
      <w:r>
        <w:rPr/>
        <w:t>、</w:t>
      </w:r>
      <w:r>
        <w:rPr/>
        <w:t xml:space="preserve">08390-08399 </w:t>
      </w:r>
      <w:r>
        <w:rPr/>
        <w:t>、</w:t>
      </w:r>
      <w:r>
        <w:rPr/>
        <w:t xml:space="preserve">00840 </w:t>
      </w:r>
      <w:r>
        <w:rPr/>
        <w:t>、</w:t>
      </w:r>
      <w:r>
        <w:rPr/>
        <w:t xml:space="preserve">08400-08409 </w:t>
      </w:r>
      <w:r>
        <w:rPr/>
        <w:t>、</w:t>
      </w:r>
      <w:r>
        <w:rPr/>
        <w:t xml:space="preserve">00841 </w:t>
      </w:r>
      <w:r>
        <w:rPr/>
        <w:t>、</w:t>
      </w:r>
      <w:r>
        <w:rPr/>
        <w:t xml:space="preserve">08410-08419 </w:t>
      </w:r>
      <w:r>
        <w:rPr/>
        <w:t>、</w:t>
      </w:r>
      <w:r>
        <w:rPr/>
        <w:t xml:space="preserve">00842 </w:t>
      </w:r>
      <w:r>
        <w:rPr/>
        <w:t>、</w:t>
      </w:r>
      <w:r>
        <w:rPr/>
        <w:t xml:space="preserve">08420-08423 </w:t>
      </w:r>
      <w:r>
        <w:rPr/>
        <w:t>、</w:t>
      </w:r>
      <w:r>
        <w:rPr/>
        <w:t xml:space="preserve">08425-08429 </w:t>
      </w:r>
      <w:r>
        <w:rPr/>
        <w:t>、</w:t>
      </w:r>
      <w:r>
        <w:rPr/>
        <w:t xml:space="preserve">00843 </w:t>
      </w:r>
      <w:r>
        <w:rPr/>
        <w:t>、</w:t>
      </w:r>
      <w:r>
        <w:rPr/>
        <w:t xml:space="preserve">08430-08439 </w:t>
      </w:r>
      <w:r>
        <w:rPr/>
        <w:t>、</w:t>
      </w:r>
      <w:r>
        <w:rPr/>
        <w:t xml:space="preserve">00844 </w:t>
      </w:r>
      <w:r>
        <w:rPr/>
        <w:t>、</w:t>
      </w:r>
      <w:r>
        <w:rPr/>
        <w:t xml:space="preserve">08440-08449 </w:t>
      </w:r>
      <w:r>
        <w:rPr/>
        <w:t>、</w:t>
      </w:r>
      <w:r>
        <w:rPr/>
        <w:t xml:space="preserve">00845 </w:t>
      </w:r>
      <w:r>
        <w:rPr/>
        <w:t>、</w:t>
      </w:r>
      <w:r>
        <w:rPr/>
        <w:t xml:space="preserve">08450-08459 </w:t>
      </w:r>
      <w:r>
        <w:rPr/>
        <w:t>、</w:t>
      </w:r>
      <w:r>
        <w:rPr/>
        <w:t xml:space="preserve">00846 </w:t>
      </w:r>
      <w:r>
        <w:rPr/>
        <w:t>、</w:t>
      </w:r>
      <w:r>
        <w:rPr/>
        <w:t xml:space="preserve">08460-08469 </w:t>
      </w:r>
      <w:r>
        <w:rPr/>
        <w:t>、</w:t>
      </w:r>
      <w:r>
        <w:rPr/>
        <w:t xml:space="preserve">00847 </w:t>
      </w:r>
      <w:r>
        <w:rPr/>
        <w:t>、</w:t>
      </w:r>
      <w:r>
        <w:rPr/>
        <w:t xml:space="preserve">08470-08479 </w:t>
      </w:r>
      <w:r>
        <w:rPr/>
        <w:t>、</w:t>
      </w:r>
      <w:r>
        <w:rPr/>
        <w:t xml:space="preserve">00848 </w:t>
      </w:r>
      <w:r>
        <w:rPr/>
        <w:t>、</w:t>
      </w:r>
      <w:r>
        <w:rPr/>
        <w:t xml:space="preserve">08480-08489 </w:t>
      </w:r>
      <w:r>
        <w:rPr/>
        <w:t>、</w:t>
      </w:r>
      <w:r>
        <w:rPr/>
        <w:t xml:space="preserve">00849 </w:t>
      </w:r>
      <w:r>
        <w:rPr/>
        <w:t>、</w:t>
      </w:r>
      <w:r>
        <w:rPr/>
        <w:t xml:space="preserve">08490-08499 </w:t>
      </w:r>
      <w:r>
        <w:rPr/>
        <w:t>、</w:t>
      </w:r>
      <w:r>
        <w:rPr/>
        <w:t xml:space="preserve">00850 </w:t>
      </w:r>
      <w:r>
        <w:rPr/>
        <w:t>、</w:t>
      </w:r>
      <w:r>
        <w:rPr/>
        <w:t xml:space="preserve">08500-08509 </w:t>
      </w:r>
      <w:r>
        <w:rPr/>
        <w:t>、</w:t>
      </w:r>
      <w:r>
        <w:rPr/>
        <w:t xml:space="preserve">00851 </w:t>
      </w:r>
      <w:r>
        <w:rPr/>
        <w:t>、</w:t>
      </w:r>
      <w:r>
        <w:rPr/>
        <w:t xml:space="preserve">08510-08519 </w:t>
      </w:r>
      <w:r>
        <w:rPr/>
        <w:t>、</w:t>
      </w:r>
      <w:r>
        <w:rPr/>
        <w:t xml:space="preserve">00852 </w:t>
      </w:r>
      <w:r>
        <w:rPr/>
        <w:t>、</w:t>
      </w:r>
      <w:r>
        <w:rPr/>
        <w:t xml:space="preserve">08520 </w:t>
      </w:r>
      <w:r>
        <w:rPr/>
        <w:t>、</w:t>
      </w:r>
      <w:r>
        <w:rPr/>
        <w:t xml:space="preserve">08522-08529 </w:t>
      </w:r>
      <w:r>
        <w:rPr/>
        <w:t>、</w:t>
      </w:r>
      <w:r>
        <w:rPr/>
        <w:t xml:space="preserve">00853 </w:t>
      </w:r>
      <w:r>
        <w:rPr/>
        <w:t>、</w:t>
      </w:r>
      <w:r>
        <w:rPr/>
        <w:t xml:space="preserve">08530-08539 </w:t>
      </w:r>
      <w:r>
        <w:rPr/>
        <w:t>、</w:t>
      </w:r>
      <w:r>
        <w:rPr/>
        <w:t xml:space="preserve">00854 </w:t>
      </w:r>
      <w:r>
        <w:rPr/>
        <w:t>、</w:t>
      </w:r>
      <w:r>
        <w:rPr/>
        <w:t xml:space="preserve">08541-08549 </w:t>
      </w:r>
      <w:r>
        <w:rPr/>
        <w:t>、</w:t>
      </w:r>
      <w:r>
        <w:rPr/>
        <w:t xml:space="preserve">00855 </w:t>
      </w:r>
      <w:r>
        <w:rPr/>
        <w:t>、</w:t>
      </w:r>
      <w:r>
        <w:rPr/>
        <w:t xml:space="preserve">08550-08559 </w:t>
      </w:r>
      <w:r>
        <w:rPr/>
        <w:t>、</w:t>
      </w:r>
      <w:r>
        <w:rPr/>
        <w:t xml:space="preserve">00856 </w:t>
      </w:r>
      <w:r>
        <w:rPr/>
        <w:t>、</w:t>
      </w:r>
      <w:r>
        <w:rPr/>
        <w:t xml:space="preserve">08561-08569 </w:t>
      </w:r>
      <w:r>
        <w:rPr/>
        <w:t>、</w:t>
      </w:r>
      <w:r>
        <w:rPr/>
        <w:t xml:space="preserve">00857 </w:t>
      </w:r>
      <w:r>
        <w:rPr/>
        <w:t>、</w:t>
      </w:r>
      <w:r>
        <w:rPr/>
        <w:t xml:space="preserve">08570-08579 </w:t>
      </w:r>
      <w:r>
        <w:rPr/>
        <w:t>、</w:t>
      </w:r>
      <w:r>
        <w:rPr/>
        <w:t xml:space="preserve">00858 </w:t>
      </w:r>
      <w:r>
        <w:rPr/>
        <w:t>、</w:t>
      </w:r>
      <w:r>
        <w:rPr/>
        <w:t xml:space="preserve">08580-08589 </w:t>
      </w:r>
      <w:r>
        <w:rPr/>
        <w:t>、</w:t>
      </w:r>
      <w:r>
        <w:rPr/>
        <w:t xml:space="preserve">00859 </w:t>
      </w:r>
      <w:r>
        <w:rPr/>
        <w:t>、</w:t>
      </w:r>
      <w:r>
        <w:rPr/>
        <w:t xml:space="preserve">08590-08599 </w:t>
      </w:r>
      <w:r>
        <w:rPr/>
        <w:t>、</w:t>
      </w:r>
      <w:r>
        <w:rPr/>
        <w:t xml:space="preserve">00860 </w:t>
      </w:r>
      <w:r>
        <w:rPr/>
        <w:t>、</w:t>
      </w:r>
      <w:r>
        <w:rPr/>
        <w:t xml:space="preserve">08600-08609 </w:t>
      </w:r>
      <w:r>
        <w:rPr/>
        <w:t>、</w:t>
      </w:r>
      <w:r>
        <w:rPr/>
        <w:t xml:space="preserve">00861 </w:t>
      </w:r>
      <w:r>
        <w:rPr/>
        <w:t>、</w:t>
      </w:r>
      <w:r>
        <w:rPr/>
        <w:t xml:space="preserve">08610-08619 </w:t>
      </w:r>
      <w:r>
        <w:rPr/>
        <w:t>、</w:t>
      </w:r>
      <w:r>
        <w:rPr/>
        <w:t xml:space="preserve">00862 </w:t>
      </w:r>
      <w:r>
        <w:rPr/>
        <w:t>、</w:t>
      </w:r>
      <w:r>
        <w:rPr/>
        <w:t xml:space="preserve">08620-08629 </w:t>
      </w:r>
      <w:r>
        <w:rPr/>
        <w:t>、</w:t>
      </w:r>
      <w:r>
        <w:rPr/>
        <w:t xml:space="preserve">00863 </w:t>
      </w:r>
      <w:r>
        <w:rPr/>
        <w:t>、</w:t>
      </w:r>
      <w:r>
        <w:rPr/>
        <w:t xml:space="preserve">08630-08639 </w:t>
      </w:r>
      <w:r>
        <w:rPr/>
        <w:t>、</w:t>
      </w:r>
      <w:r>
        <w:rPr/>
        <w:t xml:space="preserve">00864 </w:t>
      </w:r>
      <w:r>
        <w:rPr/>
        <w:t>、</w:t>
      </w:r>
      <w:r>
        <w:rPr/>
        <w:t xml:space="preserve">08640-08649 </w:t>
      </w:r>
      <w:r>
        <w:rPr/>
        <w:t>、</w:t>
      </w:r>
      <w:r>
        <w:rPr/>
        <w:t xml:space="preserve">00865 </w:t>
      </w:r>
      <w:r>
        <w:rPr/>
        <w:t>、</w:t>
      </w:r>
      <w:r>
        <w:rPr/>
        <w:t xml:space="preserve">08650-08659 </w:t>
      </w:r>
      <w:r>
        <w:rPr/>
        <w:t>、</w:t>
      </w:r>
      <w:r>
        <w:rPr/>
        <w:t xml:space="preserve">00866 </w:t>
      </w:r>
      <w:r>
        <w:rPr/>
        <w:t>、</w:t>
      </w:r>
      <w:r>
        <w:rPr/>
        <w:t xml:space="preserve">08660-08669 </w:t>
      </w:r>
      <w:r>
        <w:rPr/>
        <w:t>、</w:t>
      </w:r>
      <w:r>
        <w:rPr/>
        <w:t>0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、</w:t>
      </w:r>
      <w:r>
        <w:rPr/>
        <w:t xml:space="preserve">08670-08683 </w:t>
      </w:r>
      <w:r>
        <w:rPr/>
        <w:t>、</w:t>
      </w:r>
      <w:r>
        <w:rPr/>
        <w:t xml:space="preserve">08685-08689 </w:t>
      </w:r>
      <w:r>
        <w:rPr/>
        <w:t>、</w:t>
      </w:r>
      <w:r>
        <w:rPr/>
        <w:t xml:space="preserve">00869 </w:t>
      </w:r>
      <w:r>
        <w:rPr/>
        <w:t>、</w:t>
      </w:r>
      <w:r>
        <w:rPr/>
        <w:t xml:space="preserve">08690-08699 </w:t>
      </w:r>
      <w:r>
        <w:rPr/>
        <w:t>、</w:t>
      </w:r>
      <w:r>
        <w:rPr/>
        <w:t xml:space="preserve">00870 </w:t>
      </w:r>
      <w:r>
        <w:rPr/>
        <w:t>、</w:t>
      </w:r>
      <w:r>
        <w:rPr/>
        <w:t xml:space="preserve">08700-08709 </w:t>
      </w:r>
      <w:r>
        <w:rPr/>
        <w:t>、</w:t>
      </w:r>
      <w:r>
        <w:rPr/>
        <w:t xml:space="preserve">00871 </w:t>
      </w:r>
      <w:r>
        <w:rPr/>
        <w:t>、</w:t>
      </w:r>
      <w:r>
        <w:rPr/>
        <w:t xml:space="preserve">08710-08729 </w:t>
      </w:r>
      <w:r>
        <w:rPr/>
        <w:t>、</w:t>
      </w:r>
      <w:r>
        <w:rPr/>
        <w:t xml:space="preserve">00873 </w:t>
      </w:r>
      <w:r>
        <w:rPr/>
        <w:t>、</w:t>
      </w:r>
      <w:r>
        <w:rPr/>
        <w:t xml:space="preserve">08730-08739 </w:t>
      </w:r>
      <w:r>
        <w:rPr/>
        <w:t>、</w:t>
      </w:r>
      <w:r>
        <w:rPr/>
        <w:t xml:space="preserve">00874 </w:t>
      </w:r>
      <w:r>
        <w:rPr/>
        <w:t>、</w:t>
      </w:r>
      <w:r>
        <w:rPr/>
        <w:t xml:space="preserve">08740-08749 </w:t>
      </w:r>
      <w:r>
        <w:rPr/>
        <w:t>、</w:t>
      </w:r>
      <w:r>
        <w:rPr/>
        <w:t xml:space="preserve">00875 </w:t>
      </w:r>
      <w:r>
        <w:rPr/>
        <w:t>、</w:t>
      </w:r>
      <w:r>
        <w:rPr/>
        <w:t xml:space="preserve">08750-08757 </w:t>
      </w:r>
      <w:r>
        <w:rPr/>
        <w:t>、</w:t>
      </w:r>
      <w:r>
        <w:rPr/>
        <w:t xml:space="preserve">08759 </w:t>
      </w:r>
      <w:r>
        <w:rPr/>
        <w:t>、</w:t>
      </w:r>
      <w:r>
        <w:rPr/>
        <w:t xml:space="preserve">00876 </w:t>
      </w:r>
      <w:r>
        <w:rPr/>
        <w:t>、</w:t>
      </w:r>
      <w:r>
        <w:rPr/>
        <w:t xml:space="preserve">08760-08769 </w:t>
      </w:r>
      <w:r>
        <w:rPr/>
        <w:t>、</w:t>
      </w:r>
      <w:r>
        <w:rPr/>
        <w:t xml:space="preserve">00877 </w:t>
      </w:r>
      <w:r>
        <w:rPr/>
        <w:t>、</w:t>
      </w:r>
      <w:r>
        <w:rPr/>
        <w:t xml:space="preserve">08770-08779 </w:t>
      </w:r>
      <w:r>
        <w:rPr/>
        <w:t>、</w:t>
      </w:r>
      <w:r>
        <w:rPr/>
        <w:t xml:space="preserve">00878 </w:t>
      </w:r>
      <w:r>
        <w:rPr/>
        <w:t>、</w:t>
      </w:r>
      <w:r>
        <w:rPr/>
        <w:t xml:space="preserve">08780-08787 </w:t>
      </w:r>
      <w:r>
        <w:rPr/>
        <w:t>、</w:t>
      </w:r>
      <w:r>
        <w:rPr/>
        <w:t xml:space="preserve">08789 </w:t>
      </w:r>
      <w:r>
        <w:rPr/>
        <w:t>、</w:t>
      </w:r>
      <w:r>
        <w:rPr/>
        <w:t xml:space="preserve">00879 </w:t>
      </w:r>
      <w:r>
        <w:rPr/>
        <w:t>、</w:t>
      </w:r>
      <w:r>
        <w:rPr/>
        <w:t xml:space="preserve">08790-08799 </w:t>
      </w:r>
      <w:r>
        <w:rPr/>
        <w:t>、</w:t>
      </w:r>
      <w:r>
        <w:rPr/>
        <w:t xml:space="preserve">00880 </w:t>
      </w:r>
      <w:r>
        <w:rPr/>
        <w:t>、</w:t>
      </w:r>
      <w:r>
        <w:rPr/>
        <w:t xml:space="preserve">08800-08809 </w:t>
      </w:r>
      <w:r>
        <w:rPr/>
        <w:t>、</w:t>
      </w:r>
      <w:r>
        <w:rPr/>
        <w:t xml:space="preserve">00881 </w:t>
      </w:r>
      <w:r>
        <w:rPr/>
        <w:t>、</w:t>
      </w:r>
      <w:r>
        <w:rPr/>
        <w:t xml:space="preserve">08810-08829 </w:t>
      </w:r>
      <w:r>
        <w:rPr/>
        <w:t>、</w:t>
      </w:r>
      <w:r>
        <w:rPr/>
        <w:t xml:space="preserve">00883 </w:t>
      </w:r>
      <w:r>
        <w:rPr/>
        <w:t>、</w:t>
      </w:r>
      <w:r>
        <w:rPr/>
        <w:t xml:space="preserve">08830-08839 </w:t>
      </w:r>
      <w:r>
        <w:rPr/>
        <w:t>、</w:t>
      </w:r>
      <w:r>
        <w:rPr/>
        <w:t xml:space="preserve">00884 </w:t>
      </w:r>
      <w:r>
        <w:rPr/>
        <w:t>、</w:t>
      </w:r>
      <w:r>
        <w:rPr/>
        <w:t xml:space="preserve">08840-08849 </w:t>
      </w:r>
      <w:r>
        <w:rPr/>
        <w:t>、</w:t>
      </w:r>
      <w:r>
        <w:rPr/>
        <w:t xml:space="preserve">00885 </w:t>
      </w:r>
      <w:r>
        <w:rPr/>
        <w:t>、</w:t>
      </w:r>
      <w:r>
        <w:rPr/>
        <w:t xml:space="preserve">08850-08859 </w:t>
      </w:r>
      <w:r>
        <w:rPr/>
        <w:t>、</w:t>
      </w:r>
      <w:r>
        <w:rPr/>
        <w:t xml:space="preserve">00886 </w:t>
      </w:r>
      <w:r>
        <w:rPr/>
        <w:t>、</w:t>
      </w:r>
      <w:r>
        <w:rPr/>
        <w:t xml:space="preserve">08860-08864 </w:t>
      </w:r>
      <w:r>
        <w:rPr/>
        <w:t>、</w:t>
      </w:r>
      <w:r>
        <w:rPr/>
        <w:t xml:space="preserve">08866-08869 </w:t>
      </w:r>
      <w:r>
        <w:rPr/>
        <w:t>、</w:t>
      </w:r>
      <w:r>
        <w:rPr/>
        <w:t xml:space="preserve">00887 </w:t>
      </w:r>
      <w:r>
        <w:rPr/>
        <w:t>、</w:t>
      </w:r>
      <w:r>
        <w:rPr/>
        <w:t xml:space="preserve">08870-08879 </w:t>
      </w:r>
      <w:r>
        <w:rPr/>
        <w:t>、</w:t>
      </w:r>
      <w:r>
        <w:rPr/>
        <w:t xml:space="preserve">00888 </w:t>
      </w:r>
      <w:r>
        <w:rPr/>
        <w:t>、</w:t>
      </w:r>
      <w:r>
        <w:rPr/>
        <w:t xml:space="preserve">08880-08889 </w:t>
      </w:r>
      <w:r>
        <w:rPr/>
        <w:t>、</w:t>
      </w:r>
      <w:r>
        <w:rPr/>
        <w:t xml:space="preserve">00889 </w:t>
      </w:r>
      <w:r>
        <w:rPr/>
        <w:t>、</w:t>
      </w:r>
      <w:r>
        <w:rPr/>
        <w:t xml:space="preserve">08890-08899 </w:t>
      </w:r>
      <w:r>
        <w:rPr/>
        <w:t>、</w:t>
      </w:r>
      <w:r>
        <w:rPr/>
        <w:t xml:space="preserve">00089 </w:t>
      </w:r>
      <w:r>
        <w:rPr/>
        <w:t>、</w:t>
      </w:r>
      <w:r>
        <w:rPr/>
        <w:t xml:space="preserve">00890 </w:t>
      </w:r>
      <w:r>
        <w:rPr/>
        <w:t>、</w:t>
      </w:r>
      <w:r>
        <w:rPr/>
        <w:t xml:space="preserve">08900-08905 </w:t>
      </w:r>
      <w:r>
        <w:rPr/>
        <w:t>、</w:t>
      </w:r>
      <w:r>
        <w:rPr/>
        <w:t xml:space="preserve">08907-08909 </w:t>
      </w:r>
      <w:r>
        <w:rPr/>
        <w:t>、</w:t>
      </w:r>
      <w:r>
        <w:rPr/>
        <w:t xml:space="preserve">00891 </w:t>
      </w:r>
      <w:r>
        <w:rPr/>
        <w:t>、</w:t>
      </w:r>
      <w:r>
        <w:rPr/>
        <w:t xml:space="preserve">08910-08919 </w:t>
      </w:r>
      <w:r>
        <w:rPr/>
        <w:t>、</w:t>
      </w:r>
      <w:r>
        <w:rPr/>
        <w:t xml:space="preserve">00892 </w:t>
      </w:r>
      <w:r>
        <w:rPr/>
        <w:t>、</w:t>
      </w:r>
      <w:r>
        <w:rPr/>
        <w:t xml:space="preserve">08920-08928 </w:t>
      </w:r>
      <w:r>
        <w:rPr/>
        <w:t>、</w:t>
      </w:r>
      <w:r>
        <w:rPr/>
        <w:t xml:space="preserve">00893 </w:t>
      </w:r>
      <w:r>
        <w:rPr/>
        <w:t>、</w:t>
      </w:r>
      <w:r>
        <w:rPr/>
        <w:t xml:space="preserve">08930-08939 </w:t>
      </w:r>
      <w:r>
        <w:rPr/>
        <w:t>、</w:t>
      </w:r>
      <w:r>
        <w:rPr/>
        <w:t xml:space="preserve">00894 </w:t>
      </w:r>
      <w:r>
        <w:rPr/>
        <w:t>、</w:t>
      </w:r>
      <w:r>
        <w:rPr/>
        <w:t xml:space="preserve">08940-08949 </w:t>
      </w:r>
      <w:r>
        <w:rPr/>
        <w:t>、</w:t>
      </w:r>
      <w:r>
        <w:rPr/>
        <w:t xml:space="preserve">00895 </w:t>
      </w:r>
      <w:r>
        <w:rPr/>
        <w:t>、</w:t>
      </w:r>
      <w:r>
        <w:rPr/>
        <w:t xml:space="preserve">08950-08957 </w:t>
      </w:r>
      <w:r>
        <w:rPr/>
        <w:t>、</w:t>
      </w:r>
      <w:r>
        <w:rPr/>
        <w:t xml:space="preserve">08959 </w:t>
      </w:r>
      <w:r>
        <w:rPr/>
        <w:t>、</w:t>
      </w:r>
      <w:r>
        <w:rPr/>
        <w:t xml:space="preserve">00896 </w:t>
      </w:r>
      <w:r>
        <w:rPr/>
        <w:t>、</w:t>
      </w:r>
      <w:r>
        <w:rPr/>
        <w:t xml:space="preserve">08960-08969 </w:t>
      </w:r>
      <w:r>
        <w:rPr/>
        <w:t>、</w:t>
      </w:r>
      <w:r>
        <w:rPr/>
        <w:t xml:space="preserve">00897 </w:t>
      </w:r>
      <w:r>
        <w:rPr/>
        <w:t>、</w:t>
      </w:r>
      <w:r>
        <w:rPr/>
        <w:t xml:space="preserve">08970-08979 </w:t>
      </w:r>
      <w:r>
        <w:rPr/>
        <w:t>、</w:t>
      </w:r>
      <w:r>
        <w:rPr/>
        <w:t xml:space="preserve">00898 </w:t>
      </w:r>
      <w:r>
        <w:rPr/>
        <w:t>、</w:t>
      </w:r>
      <w:r>
        <w:rPr/>
        <w:t xml:space="preserve">08980-08989 </w:t>
      </w:r>
      <w:r>
        <w:rPr/>
        <w:t>、</w:t>
      </w:r>
      <w:r>
        <w:rPr/>
        <w:t xml:space="preserve">00899 </w:t>
      </w:r>
      <w:r>
        <w:rPr/>
        <w:t>、</w:t>
      </w:r>
      <w:r>
        <w:rPr/>
        <w:t xml:space="preserve">08990-08999 </w:t>
      </w:r>
      <w:r>
        <w:rPr/>
        <w:t>、</w:t>
      </w:r>
      <w:r>
        <w:rPr/>
        <w:t xml:space="preserve">00900 </w:t>
      </w:r>
      <w:r>
        <w:rPr/>
        <w:t>、</w:t>
      </w:r>
      <w:r>
        <w:rPr/>
        <w:t xml:space="preserve">09000-09009 </w:t>
      </w:r>
      <w:r>
        <w:rPr/>
        <w:t>、</w:t>
      </w:r>
      <w:r>
        <w:rPr/>
        <w:t xml:space="preserve">00901 </w:t>
      </w:r>
      <w:r>
        <w:rPr/>
        <w:t>、</w:t>
      </w:r>
      <w:r>
        <w:rPr/>
        <w:t xml:space="preserve">09010-09019 </w:t>
      </w:r>
      <w:r>
        <w:rPr/>
        <w:t>、</w:t>
      </w:r>
      <w:r>
        <w:rPr/>
        <w:t xml:space="preserve">00902 </w:t>
      </w:r>
      <w:r>
        <w:rPr/>
        <w:t>、</w:t>
      </w:r>
      <w:r>
        <w:rPr/>
        <w:t xml:space="preserve">09020-09029 </w:t>
      </w:r>
      <w:r>
        <w:rPr/>
        <w:t>、</w:t>
      </w:r>
      <w:r>
        <w:rPr/>
        <w:t xml:space="preserve">00903 </w:t>
      </w:r>
      <w:r>
        <w:rPr/>
        <w:t>、</w:t>
      </w:r>
      <w:r>
        <w:rPr/>
        <w:t xml:space="preserve">09030-09039 </w:t>
      </w:r>
      <w:r>
        <w:rPr/>
        <w:t>、</w:t>
      </w:r>
      <w:r>
        <w:rPr/>
        <w:t xml:space="preserve">00904 </w:t>
      </w:r>
      <w:r>
        <w:rPr/>
        <w:t>、</w:t>
      </w:r>
      <w:r>
        <w:rPr/>
        <w:t xml:space="preserve">09040-09049 </w:t>
      </w:r>
      <w:r>
        <w:rPr/>
        <w:t>、</w:t>
      </w:r>
      <w:r>
        <w:rPr/>
        <w:t xml:space="preserve">00905 </w:t>
      </w:r>
      <w:r>
        <w:rPr/>
        <w:t>、</w:t>
      </w:r>
      <w:r>
        <w:rPr/>
        <w:t xml:space="preserve">09050-09059 </w:t>
      </w:r>
      <w:r>
        <w:rPr/>
        <w:t>、</w:t>
      </w:r>
      <w:r>
        <w:rPr/>
        <w:t xml:space="preserve">00906 </w:t>
      </w:r>
      <w:r>
        <w:rPr/>
        <w:t>、</w:t>
      </w:r>
      <w:r>
        <w:rPr/>
        <w:t xml:space="preserve">09060-09069 </w:t>
      </w:r>
      <w:r>
        <w:rPr/>
        <w:t>、</w:t>
      </w:r>
      <w:r>
        <w:rPr/>
        <w:t xml:space="preserve">00907 </w:t>
      </w:r>
      <w:r>
        <w:rPr/>
        <w:t>、</w:t>
      </w:r>
      <w:r>
        <w:rPr/>
        <w:t xml:space="preserve">09070-09089 </w:t>
      </w:r>
      <w:r>
        <w:rPr/>
        <w:t>、</w:t>
      </w:r>
      <w:r>
        <w:rPr/>
        <w:t xml:space="preserve">00909 </w:t>
      </w:r>
      <w:r>
        <w:rPr/>
        <w:t>、</w:t>
      </w:r>
      <w:r>
        <w:rPr/>
        <w:t xml:space="preserve">09090-09099 </w:t>
      </w:r>
      <w:r>
        <w:rPr/>
        <w:t>、</w:t>
      </w:r>
      <w:r>
        <w:rPr/>
        <w:t xml:space="preserve">00910 </w:t>
      </w:r>
      <w:r>
        <w:rPr/>
        <w:t>、</w:t>
      </w:r>
      <w:r>
        <w:rPr/>
        <w:t xml:space="preserve">09100-09109 </w:t>
      </w:r>
      <w:r>
        <w:rPr/>
        <w:t>、</w:t>
      </w:r>
      <w:r>
        <w:rPr/>
        <w:t xml:space="preserve">00911 </w:t>
      </w:r>
      <w:r>
        <w:rPr/>
        <w:t>、</w:t>
      </w:r>
      <w:r>
        <w:rPr/>
        <w:t xml:space="preserve">09110 </w:t>
      </w:r>
      <w:r>
        <w:rPr/>
        <w:t>、</w:t>
      </w:r>
      <w:r>
        <w:rPr/>
        <w:t xml:space="preserve">09112-09119 </w:t>
      </w:r>
      <w:r>
        <w:rPr/>
        <w:t>、</w:t>
      </w:r>
      <w:r>
        <w:rPr/>
        <w:t xml:space="preserve">00912 </w:t>
      </w:r>
      <w:r>
        <w:rPr/>
        <w:t>、</w:t>
      </w:r>
      <w:r>
        <w:rPr/>
        <w:t xml:space="preserve">09120-09128 </w:t>
      </w:r>
      <w:r>
        <w:rPr/>
        <w:t>、</w:t>
      </w:r>
      <w:r>
        <w:rPr/>
        <w:t xml:space="preserve">00913 </w:t>
      </w:r>
      <w:r>
        <w:rPr/>
        <w:t>、</w:t>
      </w:r>
      <w:r>
        <w:rPr/>
        <w:t xml:space="preserve">09130-09159 </w:t>
      </w:r>
      <w:r>
        <w:rPr/>
        <w:t>、</w:t>
      </w:r>
      <w:r>
        <w:rPr/>
        <w:t xml:space="preserve">00916 </w:t>
      </w:r>
      <w:r>
        <w:rPr/>
        <w:t>、</w:t>
      </w:r>
      <w:r>
        <w:rPr/>
        <w:t xml:space="preserve">09160-09164 </w:t>
      </w:r>
      <w:r>
        <w:rPr/>
        <w:t>、</w:t>
      </w:r>
      <w:r>
        <w:rPr/>
        <w:t xml:space="preserve">09167-09169 </w:t>
      </w:r>
      <w:r>
        <w:rPr/>
        <w:t>、</w:t>
      </w:r>
      <w:r>
        <w:rPr/>
        <w:t xml:space="preserve">00917 </w:t>
      </w:r>
      <w:r>
        <w:rPr/>
        <w:t>、</w:t>
      </w:r>
      <w:r>
        <w:rPr/>
        <w:t xml:space="preserve">09170-09179 </w:t>
      </w:r>
      <w:r>
        <w:rPr/>
        <w:t>、</w:t>
      </w:r>
      <w:r>
        <w:rPr/>
        <w:t xml:space="preserve">00918 </w:t>
      </w:r>
      <w:r>
        <w:rPr/>
        <w:t>、</w:t>
      </w:r>
      <w:r>
        <w:rPr/>
        <w:t xml:space="preserve">09180-09189 </w:t>
      </w:r>
      <w:r>
        <w:rPr/>
        <w:t>、</w:t>
      </w:r>
      <w:r>
        <w:rPr/>
        <w:t xml:space="preserve">00919 </w:t>
      </w:r>
      <w:r>
        <w:rPr/>
        <w:t>、</w:t>
      </w:r>
      <w:r>
        <w:rPr/>
        <w:t xml:space="preserve">09190-09199 </w:t>
      </w:r>
      <w:r>
        <w:rPr/>
        <w:t>、</w:t>
      </w:r>
      <w:r>
        <w:rPr/>
        <w:t xml:space="preserve">00920 </w:t>
      </w:r>
      <w:r>
        <w:rPr/>
        <w:t>、</w:t>
      </w:r>
      <w:r>
        <w:rPr/>
        <w:t xml:space="preserve">09200-09209 </w:t>
      </w:r>
      <w:r>
        <w:rPr/>
        <w:t>、</w:t>
      </w:r>
      <w:r>
        <w:rPr/>
        <w:t xml:space="preserve">00921 </w:t>
      </w:r>
      <w:r>
        <w:rPr/>
        <w:t>、</w:t>
      </w:r>
      <w:r>
        <w:rPr/>
        <w:t xml:space="preserve">09210-09219 </w:t>
      </w:r>
      <w:r>
        <w:rPr/>
        <w:t>、</w:t>
      </w:r>
      <w:r>
        <w:rPr/>
        <w:t xml:space="preserve">00922 </w:t>
      </w:r>
      <w:r>
        <w:rPr/>
        <w:t>、</w:t>
      </w:r>
      <w:r>
        <w:rPr/>
        <w:t xml:space="preserve">09220-09229 </w:t>
      </w:r>
      <w:r>
        <w:rPr/>
        <w:t>、</w:t>
      </w:r>
      <w:r>
        <w:rPr/>
        <w:t xml:space="preserve">00923 </w:t>
      </w:r>
      <w:r>
        <w:rPr/>
        <w:t>、</w:t>
      </w:r>
      <w:r>
        <w:rPr/>
        <w:t xml:space="preserve">09230-09239 </w:t>
      </w:r>
      <w:r>
        <w:rPr/>
        <w:t>、</w:t>
      </w:r>
      <w:r>
        <w:rPr/>
        <w:t xml:space="preserve">00924 </w:t>
      </w:r>
      <w:r>
        <w:rPr/>
        <w:t>、</w:t>
      </w:r>
      <w:r>
        <w:rPr/>
        <w:t xml:space="preserve">09240-09249 </w:t>
      </w:r>
      <w:r>
        <w:rPr/>
        <w:t>、</w:t>
      </w:r>
      <w:r>
        <w:rPr/>
        <w:t xml:space="preserve">00925 </w:t>
      </w:r>
      <w:r>
        <w:rPr/>
        <w:t>、</w:t>
      </w:r>
      <w:r>
        <w:rPr/>
        <w:t xml:space="preserve">09250-09259 </w:t>
      </w:r>
      <w:r>
        <w:rPr/>
        <w:t>、</w:t>
      </w:r>
      <w:r>
        <w:rPr/>
        <w:t xml:space="preserve">00926 </w:t>
      </w:r>
      <w:r>
        <w:rPr/>
        <w:t>、</w:t>
      </w:r>
      <w:r>
        <w:rPr/>
        <w:t xml:space="preserve">09260-09269 </w:t>
      </w:r>
      <w:r>
        <w:rPr/>
        <w:t>、</w:t>
      </w:r>
      <w:r>
        <w:rPr/>
        <w:t xml:space="preserve">00927 </w:t>
      </w:r>
      <w:r>
        <w:rPr/>
        <w:t>、</w:t>
      </w:r>
      <w:r>
        <w:rPr/>
        <w:t xml:space="preserve">09270-09280 </w:t>
      </w:r>
      <w:r>
        <w:rPr/>
        <w:t>、</w:t>
      </w:r>
      <w:r>
        <w:rPr/>
        <w:t xml:space="preserve">09282-09285 </w:t>
      </w:r>
      <w:r>
        <w:rPr/>
        <w:t>、</w:t>
      </w:r>
      <w:r>
        <w:rPr/>
        <w:t xml:space="preserve">09287-09289 </w:t>
      </w:r>
      <w:r>
        <w:rPr/>
        <w:t>、</w:t>
      </w:r>
      <w:r>
        <w:rPr/>
        <w:t xml:space="preserve">00929 </w:t>
      </w:r>
      <w:r>
        <w:rPr/>
        <w:t>、</w:t>
      </w:r>
      <w:r>
        <w:rPr/>
        <w:t xml:space="preserve">09290 </w:t>
      </w:r>
      <w:r>
        <w:rPr/>
        <w:t>、</w:t>
      </w:r>
      <w:r>
        <w:rPr/>
        <w:t xml:space="preserve">09292-09297 </w:t>
      </w:r>
      <w:r>
        <w:rPr/>
        <w:t>、</w:t>
      </w:r>
      <w:r>
        <w:rPr/>
        <w:t xml:space="preserve">09299 </w:t>
      </w:r>
      <w:r>
        <w:rPr/>
        <w:t>、</w:t>
      </w:r>
      <w:r>
        <w:rPr/>
        <w:t xml:space="preserve">00930 </w:t>
      </w:r>
      <w:r>
        <w:rPr/>
        <w:t>、</w:t>
      </w:r>
      <w:r>
        <w:rPr/>
        <w:t xml:space="preserve">09300-09309 </w:t>
      </w:r>
      <w:r>
        <w:rPr/>
        <w:t>、</w:t>
      </w:r>
      <w:r>
        <w:rPr/>
        <w:t xml:space="preserve">00931 </w:t>
      </w:r>
      <w:r>
        <w:rPr/>
        <w:t>、</w:t>
      </w:r>
      <w:r>
        <w:rPr/>
        <w:t xml:space="preserve">09310-09319 </w:t>
      </w:r>
      <w:r>
        <w:rPr/>
        <w:t>、</w:t>
      </w:r>
      <w:r>
        <w:rPr/>
        <w:t xml:space="preserve">00932 </w:t>
      </w:r>
      <w:r>
        <w:rPr/>
        <w:t>、</w:t>
      </w:r>
      <w:r>
        <w:rPr/>
        <w:t xml:space="preserve">09320-09329 </w:t>
      </w:r>
      <w:r>
        <w:rPr/>
        <w:t>、</w:t>
      </w:r>
      <w:r>
        <w:rPr/>
        <w:t xml:space="preserve">00933 </w:t>
      </w:r>
      <w:r>
        <w:rPr/>
        <w:t>、</w:t>
      </w:r>
      <w:r>
        <w:rPr/>
        <w:t xml:space="preserve">09330-09349 </w:t>
      </w:r>
      <w:r>
        <w:rPr/>
        <w:t>、</w:t>
      </w:r>
      <w:r>
        <w:rPr/>
        <w:t xml:space="preserve">00935 </w:t>
      </w:r>
      <w:r>
        <w:rPr/>
        <w:t>、</w:t>
      </w:r>
      <w:r>
        <w:rPr/>
        <w:t xml:space="preserve">09350-09379 </w:t>
      </w:r>
      <w:r>
        <w:rPr/>
        <w:t>、</w:t>
      </w:r>
      <w:r>
        <w:rPr/>
        <w:t xml:space="preserve">00938 </w:t>
      </w:r>
      <w:r>
        <w:rPr/>
        <w:t>、</w:t>
      </w:r>
      <w:r>
        <w:rPr/>
        <w:t xml:space="preserve">09380-09389 </w:t>
      </w:r>
      <w:r>
        <w:rPr/>
        <w:t>、</w:t>
      </w:r>
      <w:r>
        <w:rPr/>
        <w:t xml:space="preserve">00939 </w:t>
      </w:r>
      <w:r>
        <w:rPr/>
        <w:t>、</w:t>
      </w:r>
      <w:r>
        <w:rPr/>
        <w:t xml:space="preserve">09390-09409 </w:t>
      </w:r>
      <w:r>
        <w:rPr/>
        <w:t>、</w:t>
      </w:r>
      <w:r>
        <w:rPr/>
        <w:t xml:space="preserve">00941 </w:t>
      </w:r>
      <w:r>
        <w:rPr/>
        <w:t>、</w:t>
      </w:r>
      <w:r>
        <w:rPr/>
        <w:t xml:space="preserve">09410-09429 </w:t>
      </w:r>
      <w:r>
        <w:rPr/>
        <w:t>、</w:t>
      </w:r>
      <w:r>
        <w:rPr/>
        <w:t xml:space="preserve">00943 </w:t>
      </w:r>
      <w:r>
        <w:rPr/>
        <w:t>、</w:t>
      </w:r>
      <w:r>
        <w:rPr/>
        <w:t xml:space="preserve">09430-09439 </w:t>
      </w:r>
      <w:r>
        <w:rPr/>
        <w:t>、</w:t>
      </w:r>
      <w:r>
        <w:rPr/>
        <w:t xml:space="preserve">00944 </w:t>
      </w:r>
      <w:r>
        <w:rPr/>
        <w:t>、</w:t>
      </w:r>
      <w:r>
        <w:rPr/>
        <w:t xml:space="preserve">09440-09449 </w:t>
      </w:r>
      <w:r>
        <w:rPr/>
        <w:t>、</w:t>
      </w:r>
      <w:r>
        <w:rPr/>
        <w:t xml:space="preserve">00945 </w:t>
      </w:r>
      <w:r>
        <w:rPr/>
        <w:t>、</w:t>
      </w:r>
      <w:r>
        <w:rPr/>
        <w:t xml:space="preserve">09450-09459 </w:t>
      </w:r>
      <w:r>
        <w:rPr/>
        <w:t>、</w:t>
      </w:r>
      <w:r>
        <w:rPr/>
        <w:t xml:space="preserve">00946 </w:t>
      </w:r>
      <w:r>
        <w:rPr/>
        <w:t>、</w:t>
      </w:r>
      <w:r>
        <w:rPr/>
        <w:t xml:space="preserve">09460-09469 </w:t>
      </w:r>
      <w:r>
        <w:rPr/>
        <w:t>、</w:t>
      </w:r>
      <w:r>
        <w:rPr/>
        <w:t xml:space="preserve">00947 </w:t>
      </w:r>
      <w:r>
        <w:rPr/>
        <w:t>、</w:t>
      </w:r>
      <w:r>
        <w:rPr/>
        <w:t xml:space="preserve">09470-09479 </w:t>
      </w:r>
      <w:r>
        <w:rPr/>
        <w:t>、</w:t>
      </w:r>
      <w:r>
        <w:rPr/>
        <w:t xml:space="preserve">00948 </w:t>
      </w:r>
      <w:r>
        <w:rPr/>
        <w:t>、</w:t>
      </w:r>
      <w:r>
        <w:rPr/>
        <w:t xml:space="preserve">09480-09499 </w:t>
      </w:r>
      <w:r>
        <w:rPr/>
        <w:t>、</w:t>
      </w:r>
      <w:r>
        <w:rPr/>
        <w:t xml:space="preserve">00950 </w:t>
      </w:r>
      <w:r>
        <w:rPr/>
        <w:t>、</w:t>
      </w:r>
      <w:r>
        <w:rPr/>
        <w:t xml:space="preserve">09500-09515 </w:t>
      </w:r>
      <w:r>
        <w:rPr/>
        <w:t>、</w:t>
      </w:r>
      <w:r>
        <w:rPr/>
        <w:t xml:space="preserve">09517-09539 </w:t>
      </w:r>
      <w:r>
        <w:rPr/>
        <w:t>、</w:t>
      </w:r>
      <w:r>
        <w:rPr/>
        <w:t xml:space="preserve">00954 </w:t>
      </w:r>
      <w:r>
        <w:rPr/>
        <w:t>、</w:t>
      </w:r>
      <w:r>
        <w:rPr/>
        <w:t xml:space="preserve">09540-09559 </w:t>
      </w:r>
      <w:r>
        <w:rPr/>
        <w:t>、</w:t>
      </w:r>
      <w:r>
        <w:rPr/>
        <w:t xml:space="preserve">09561-09579 </w:t>
      </w:r>
      <w:r>
        <w:rPr/>
        <w:t>、</w:t>
      </w:r>
      <w:r>
        <w:rPr/>
        <w:t xml:space="preserve">00958 </w:t>
      </w:r>
      <w:r>
        <w:rPr/>
        <w:t>、</w:t>
      </w:r>
      <w:r>
        <w:rPr/>
        <w:t xml:space="preserve">09580-09619 </w:t>
      </w:r>
      <w:r>
        <w:rPr/>
        <w:t>、</w:t>
      </w:r>
      <w:r>
        <w:rPr/>
        <w:t xml:space="preserve">00962 </w:t>
      </w:r>
      <w:r>
        <w:rPr/>
        <w:t>、</w:t>
      </w:r>
      <w:r>
        <w:rPr/>
        <w:t xml:space="preserve">09620-09759 </w:t>
      </w:r>
      <w:r>
        <w:rPr/>
        <w:t>、</w:t>
      </w:r>
      <w:r>
        <w:rPr/>
        <w:t xml:space="preserve">00976 </w:t>
      </w:r>
      <w:r>
        <w:rPr/>
        <w:t>、</w:t>
      </w:r>
      <w:r>
        <w:rPr/>
        <w:t xml:space="preserve">09760-09769 </w:t>
      </w:r>
      <w:r>
        <w:rPr/>
        <w:t>、</w:t>
      </w:r>
      <w:r>
        <w:rPr/>
        <w:t xml:space="preserve">00977 </w:t>
      </w:r>
      <w:r>
        <w:rPr/>
        <w:t>、</w:t>
      </w:r>
      <w:r>
        <w:rPr/>
        <w:t xml:space="preserve">09770-09779 </w:t>
      </w:r>
      <w:r>
        <w:rPr/>
        <w:t>、</w:t>
      </w:r>
      <w:r>
        <w:rPr/>
        <w:t xml:space="preserve">00978 </w:t>
      </w:r>
      <w:r>
        <w:rPr/>
        <w:t>、</w:t>
      </w:r>
      <w:r>
        <w:rPr/>
        <w:t xml:space="preserve">09780-09789 </w:t>
      </w:r>
      <w:r>
        <w:rPr/>
        <w:t>、</w:t>
      </w:r>
      <w:r>
        <w:rPr/>
        <w:t xml:space="preserve">00979 </w:t>
      </w:r>
      <w:r>
        <w:rPr/>
        <w:t>、</w:t>
      </w:r>
      <w:r>
        <w:rPr/>
        <w:t xml:space="preserve">09790-09799 </w:t>
      </w:r>
      <w:r>
        <w:rPr/>
        <w:t>、</w:t>
      </w:r>
      <w:r>
        <w:rPr/>
        <w:t xml:space="preserve">00980 </w:t>
      </w:r>
      <w:r>
        <w:rPr/>
        <w:t>、</w:t>
      </w:r>
      <w:r>
        <w:rPr/>
        <w:t xml:space="preserve">09800-09809 </w:t>
      </w:r>
      <w:r>
        <w:rPr/>
        <w:t>、</w:t>
      </w:r>
      <w:r>
        <w:rPr/>
        <w:t xml:space="preserve">00981 </w:t>
      </w:r>
      <w:r>
        <w:rPr/>
        <w:t>、</w:t>
      </w:r>
      <w:r>
        <w:rPr/>
        <w:t xml:space="preserve">09810-09819 </w:t>
      </w:r>
      <w:r>
        <w:rPr/>
        <w:t>、</w:t>
      </w:r>
      <w:r>
        <w:rPr/>
        <w:t xml:space="preserve">00982 </w:t>
      </w:r>
      <w:r>
        <w:rPr/>
        <w:t>、</w:t>
      </w:r>
      <w:r>
        <w:rPr/>
        <w:t xml:space="preserve">09820-09829 </w:t>
      </w:r>
      <w:r>
        <w:rPr/>
        <w:t>、</w:t>
      </w:r>
      <w:r>
        <w:rPr/>
        <w:t xml:space="preserve">00983 </w:t>
      </w:r>
      <w:r>
        <w:rPr/>
        <w:t>、</w:t>
      </w:r>
      <w:r>
        <w:rPr/>
        <w:t xml:space="preserve">09830-09839 </w:t>
      </w:r>
      <w:r>
        <w:rPr/>
        <w:t>、</w:t>
      </w:r>
      <w:r>
        <w:rPr/>
        <w:t xml:space="preserve">00984 </w:t>
      </w:r>
      <w:r>
        <w:rPr/>
        <w:t>、</w:t>
      </w:r>
      <w:r>
        <w:rPr/>
        <w:t xml:space="preserve">09840-09849 </w:t>
      </w:r>
      <w:r>
        <w:rPr/>
        <w:t>、</w:t>
      </w:r>
      <w:r>
        <w:rPr/>
        <w:t xml:space="preserve">00985 </w:t>
      </w:r>
      <w:r>
        <w:rPr/>
        <w:t>、</w:t>
      </w:r>
      <w:r>
        <w:rPr/>
        <w:t xml:space="preserve">09850-09859 </w:t>
      </w:r>
      <w:r>
        <w:rPr/>
        <w:t>、</w:t>
      </w:r>
      <w:r>
        <w:rPr/>
        <w:t xml:space="preserve">00986 </w:t>
      </w:r>
      <w:r>
        <w:rPr/>
        <w:t>、</w:t>
      </w:r>
      <w:r>
        <w:rPr/>
        <w:t xml:space="preserve">09860-09869 </w:t>
      </w:r>
      <w:r>
        <w:rPr/>
        <w:t>、</w:t>
      </w:r>
      <w:r>
        <w:rPr/>
        <w:t xml:space="preserve">00987 </w:t>
      </w:r>
      <w:r>
        <w:rPr/>
        <w:t>、</w:t>
      </w:r>
      <w:r>
        <w:rPr/>
        <w:t xml:space="preserve">09870-09879 </w:t>
      </w:r>
      <w:r>
        <w:rPr/>
        <w:t>、</w:t>
      </w:r>
      <w:r>
        <w:rPr/>
        <w:t xml:space="preserve">00988 </w:t>
      </w:r>
      <w:r>
        <w:rPr/>
        <w:t>、</w:t>
      </w:r>
      <w:r>
        <w:rPr/>
        <w:t xml:space="preserve">09880-09889 </w:t>
      </w:r>
      <w:r>
        <w:rPr/>
        <w:t>、</w:t>
      </w:r>
      <w:r>
        <w:rPr/>
        <w:t xml:space="preserve">00989 </w:t>
      </w:r>
      <w:r>
        <w:rPr/>
        <w:t>、</w:t>
      </w:r>
      <w:r>
        <w:rPr/>
        <w:t xml:space="preserve">09890-09899 </w:t>
      </w:r>
      <w:r>
        <w:rPr/>
        <w:t>、</w:t>
      </w:r>
      <w:r>
        <w:rPr/>
        <w:t xml:space="preserve">00990 </w:t>
      </w:r>
      <w:r>
        <w:rPr/>
        <w:t>、</w:t>
      </w:r>
      <w:r>
        <w:rPr/>
        <w:t xml:space="preserve">09900-09909 </w:t>
      </w:r>
      <w:r>
        <w:rPr/>
        <w:t>、</w:t>
      </w:r>
      <w:r>
        <w:rPr/>
        <w:t xml:space="preserve">00991 </w:t>
      </w:r>
      <w:r>
        <w:rPr/>
        <w:t>、</w:t>
      </w:r>
      <w:r>
        <w:rPr/>
        <w:t xml:space="preserve">09910-09919 </w:t>
      </w:r>
      <w:r>
        <w:rPr/>
        <w:t>、</w:t>
      </w:r>
      <w:r>
        <w:rPr/>
        <w:t xml:space="preserve">00992 </w:t>
      </w:r>
      <w:r>
        <w:rPr/>
        <w:t>、</w:t>
      </w:r>
      <w:r>
        <w:rPr/>
        <w:t xml:space="preserve">09920-09929 </w:t>
      </w:r>
      <w:r>
        <w:rPr/>
        <w:t>、</w:t>
      </w:r>
      <w:r>
        <w:rPr/>
        <w:t xml:space="preserve">00993 </w:t>
      </w:r>
      <w:r>
        <w:rPr/>
        <w:t>、</w:t>
      </w:r>
      <w:r>
        <w:rPr/>
        <w:t xml:space="preserve">09930-09939 </w:t>
      </w:r>
      <w:r>
        <w:rPr/>
        <w:t>、</w:t>
      </w:r>
      <w:r>
        <w:rPr/>
        <w:t xml:space="preserve">00994 </w:t>
      </w:r>
      <w:r>
        <w:rPr/>
        <w:t>、</w:t>
      </w:r>
      <w:r>
        <w:rPr/>
        <w:t xml:space="preserve">09940-09949 </w:t>
      </w:r>
      <w:r>
        <w:rPr/>
        <w:t>、</w:t>
      </w:r>
      <w:r>
        <w:rPr/>
        <w:t xml:space="preserve">00995 </w:t>
      </w:r>
      <w:r>
        <w:rPr/>
        <w:t>、</w:t>
      </w:r>
      <w:r>
        <w:rPr/>
        <w:t xml:space="preserve">09950-09964 </w:t>
      </w:r>
      <w:r>
        <w:rPr/>
        <w:t>、</w:t>
      </w:r>
      <w:r>
        <w:rPr/>
        <w:t xml:space="preserve">09966-09979 </w:t>
      </w:r>
      <w:r>
        <w:rPr/>
        <w:t>、</w:t>
      </w:r>
      <w:r>
        <w:rPr/>
        <w:t xml:space="preserve">00998 </w:t>
      </w:r>
      <w:r>
        <w:rPr/>
        <w:t>、</w:t>
      </w:r>
      <w:r>
        <w:rPr/>
        <w:t>09980-09999 #</w:t>
      </w:r>
      <w:r>
        <w:rPr/>
        <w:t>无敌丹胶囊      </w:t>
      </w:r>
      <w:r>
        <w:rPr/>
        <w:t>10337-10338 #</w:t>
      </w:r>
      <w:r>
        <w:rPr/>
        <w:t>无敌膏      </w:t>
      </w:r>
      <w:r>
        <w:rPr/>
        <w:t>10339 #</w:t>
      </w:r>
      <w:r>
        <w:rPr/>
        <w:t>无敌止痛搽剂      </w:t>
      </w:r>
      <w:r>
        <w:rPr/>
        <w:t>10340 #</w:t>
      </w:r>
      <w:r>
        <w:rPr/>
        <w:t>无极膏      </w:t>
      </w:r>
      <w:r>
        <w:rPr/>
        <w:t>07199 #</w:t>
      </w:r>
      <w:r>
        <w:rPr/>
        <w:t>无影      </w:t>
      </w:r>
      <w:r>
        <w:rPr/>
        <w:t xml:space="preserve">04286 </w:t>
      </w:r>
      <w:r>
        <w:rPr/>
        <w:t>、</w:t>
      </w:r>
      <w:r>
        <w:rPr/>
        <w:t>04297 #</w:t>
      </w:r>
      <w:r>
        <w:rPr/>
        <w:t>蜈黛软膏      </w:t>
      </w:r>
      <w:r>
        <w:rPr/>
        <w:t>10341-10342 #</w:t>
      </w:r>
      <w:r>
        <w:rPr/>
        <w:t>五氟利多      </w:t>
      </w:r>
      <w:r>
        <w:rPr/>
        <w:t>06963 #</w:t>
      </w:r>
      <w:r>
        <w:rPr/>
        <w:t>五花茶颗粒      </w:t>
      </w:r>
      <w:r>
        <w:rPr/>
        <w:t>10343 #</w:t>
      </w:r>
      <w:r>
        <w:rPr/>
        <w:t>五加参精合剂      </w:t>
      </w:r>
      <w:r>
        <w:rPr/>
        <w:t>10344 #</w:t>
      </w:r>
      <w:r>
        <w:rPr/>
        <w:t>五加参颗粒      </w:t>
      </w:r>
      <w:r>
        <w:rPr/>
        <w:t>10345 #</w:t>
      </w:r>
      <w:r>
        <w:rPr/>
        <w:t>五加更年片      </w:t>
      </w:r>
      <w:r>
        <w:rPr/>
        <w:t>10346 #</w:t>
      </w:r>
      <w:r>
        <w:rPr/>
        <w:t>五淋化石胶囊      </w:t>
      </w:r>
      <w:r>
        <w:rPr/>
        <w:t>10347 #</w:t>
      </w:r>
      <w:r>
        <w:rPr/>
        <w:t>五灵止痛胶囊      </w:t>
      </w:r>
      <w:r>
        <w:rPr/>
        <w:t>10348-10350 #</w:t>
      </w:r>
      <w:r>
        <w:rPr/>
        <w:t>五灵止痛片      </w:t>
      </w:r>
      <w:r>
        <w:rPr/>
        <w:t>10351 #</w:t>
      </w:r>
      <w:r>
        <w:rPr/>
        <w:t>五羚丹胶囊      </w:t>
      </w:r>
      <w:r>
        <w:rPr/>
        <w:t>10352 #</w:t>
      </w:r>
      <w:r>
        <w:rPr/>
        <w:t>五维甘草那敏      </w:t>
      </w:r>
      <w:r>
        <w:rPr/>
        <w:t>02800 #</w:t>
      </w:r>
      <w:r>
        <w:rPr/>
        <w:t>五维赖氨酸      </w:t>
      </w:r>
      <w:r>
        <w:rPr/>
        <w:t>06793-06796 #</w:t>
      </w:r>
      <w:r>
        <w:rPr/>
        <w:t>五维葡钙      </w:t>
      </w:r>
      <w:r>
        <w:rPr/>
        <w:t>04230 #</w:t>
      </w:r>
      <w:r>
        <w:rPr/>
        <w:t>五维他      </w:t>
      </w:r>
      <w:r>
        <w:rPr/>
        <w:t>04231 #</w:t>
      </w:r>
      <w:r>
        <w:rPr/>
        <w:t>五味麝香丸      </w:t>
      </w:r>
      <w:r>
        <w:rPr/>
        <w:t>10353 #</w:t>
      </w:r>
      <w:r>
        <w:rPr/>
        <w:t>五味治肝片      </w:t>
      </w:r>
      <w:r>
        <w:rPr/>
        <w:t>10354 #</w:t>
      </w:r>
      <w:r>
        <w:rPr/>
        <w:t>五脂胶囊      </w:t>
      </w:r>
      <w:r>
        <w:rPr/>
        <w:t>10355 #</w:t>
      </w:r>
      <w:r>
        <w:rPr/>
        <w:t>五脂片      </w:t>
      </w:r>
      <w:r>
        <w:rPr/>
        <w:t>10356 #</w:t>
      </w:r>
      <w:r>
        <w:rPr/>
        <w:t>五脂软胶囊      </w:t>
      </w:r>
      <w:r>
        <w:rPr/>
        <w:t>10357 #</w:t>
      </w:r>
      <w:r>
        <w:rPr/>
        <w:t>五酯滴丸      </w:t>
      </w:r>
      <w:r>
        <w:rPr/>
        <w:t>10358 #</w:t>
      </w:r>
      <w:r>
        <w:rPr/>
        <w:t>五酯微丸      </w:t>
      </w:r>
      <w:r>
        <w:rPr/>
        <w:t>10359 #</w:t>
      </w:r>
      <w:r>
        <w:rPr/>
        <w:t>五子衍宗颗粒      </w:t>
      </w:r>
      <w:r>
        <w:rPr/>
        <w:t>10360 #</w:t>
      </w:r>
      <w:r>
        <w:rPr/>
        <w:t>五子衍宗丸      </w:t>
      </w:r>
      <w:r>
        <w:rPr/>
        <w:t>10361-10362 #</w:t>
      </w:r>
      <w:r>
        <w:rPr/>
        <w:t>戊酸雌二醇      </w:t>
      </w:r>
      <w:r>
        <w:rPr/>
        <w:t>00171 #</w:t>
      </w:r>
      <w:r>
        <w:rPr/>
        <w:t>戊酸雌二醇雌二醇环丙孕酮      </w:t>
      </w:r>
      <w:r>
        <w:rPr/>
        <w:t>00172 #</w:t>
      </w:r>
      <w:r>
        <w:rPr/>
        <w:t>戊乙奎醚      </w:t>
      </w:r>
      <w:r>
        <w:rPr/>
        <w:t>00245 #</w:t>
      </w:r>
      <w:r>
        <w:rPr/>
        <w:t>西比康      </w:t>
      </w:r>
      <w:r>
        <w:rPr/>
        <w:t>04075 #</w:t>
      </w:r>
      <w:r>
        <w:rPr/>
        <w:t>西比灵      </w:t>
      </w:r>
      <w:r>
        <w:rPr/>
        <w:t>00280 #</w:t>
      </w:r>
      <w:r>
        <w:rPr/>
        <w:t>西吡氯铵      </w:t>
      </w:r>
      <w:r>
        <w:rPr/>
        <w:t>00739 #</w:t>
      </w:r>
      <w:r>
        <w:rPr/>
        <w:t>西吡氯胺      </w:t>
      </w:r>
      <w:r>
        <w:rPr/>
        <w:t>07200 #</w:t>
      </w:r>
      <w:r>
        <w:rPr/>
        <w:t>西博格      </w:t>
      </w:r>
      <w:r>
        <w:rPr/>
        <w:t>02153 #</w:t>
      </w:r>
      <w:r>
        <w:rPr/>
        <w:t>西布曲明      </w:t>
      </w:r>
      <w:r>
        <w:rPr/>
        <w:t>07201-07202 #</w:t>
      </w:r>
      <w:r>
        <w:rPr/>
        <w:t>西地碘      </w:t>
      </w:r>
      <w:r>
        <w:rPr/>
        <w:t>07203-07206 #</w:t>
      </w:r>
      <w:r>
        <w:rPr/>
        <w:t>西复朗      </w:t>
      </w:r>
      <w:r>
        <w:rPr/>
        <w:t xml:space="preserve">03559 </w:t>
      </w:r>
      <w:r>
        <w:rPr/>
        <w:t>、</w:t>
      </w:r>
      <w:r>
        <w:rPr/>
        <w:t>03565 #</w:t>
      </w:r>
      <w:r>
        <w:rPr/>
        <w:t>西瓜霜清咽含片      </w:t>
      </w:r>
      <w:r>
        <w:rPr/>
        <w:t>07443 #</w:t>
      </w:r>
      <w:r>
        <w:rPr/>
        <w:t>西瓜霜润喉片      </w:t>
      </w:r>
      <w:r>
        <w:rPr/>
        <w:t>07444 #</w:t>
      </w:r>
      <w:r>
        <w:rPr/>
        <w:t>西黄胶囊      </w:t>
      </w:r>
      <w:r>
        <w:rPr/>
        <w:t>10363 #</w:t>
      </w:r>
      <w:r>
        <w:rPr/>
        <w:t>西黄丸      </w:t>
      </w:r>
      <w:r>
        <w:rPr/>
        <w:t>10364-10367 #</w:t>
      </w:r>
      <w:r>
        <w:rPr/>
        <w:t>西可奇      </w:t>
      </w:r>
      <w:r>
        <w:rPr/>
        <w:t>00056 #</w:t>
      </w:r>
      <w:r>
        <w:rPr/>
        <w:t>西可韦      </w:t>
      </w:r>
      <w:r>
        <w:rPr/>
        <w:t xml:space="preserve">02807 </w:t>
      </w:r>
      <w:r>
        <w:rPr/>
        <w:t>、</w:t>
      </w:r>
      <w:r>
        <w:rPr/>
        <w:t xml:space="preserve">02811 </w:t>
      </w:r>
      <w:r>
        <w:rPr/>
        <w:t>、</w:t>
      </w:r>
      <w:r>
        <w:rPr/>
        <w:t>02813 #</w:t>
      </w:r>
      <w:r>
        <w:rPr/>
        <w:t>西可新      </w:t>
      </w:r>
      <w:r>
        <w:rPr/>
        <w:t xml:space="preserve">02821-02822 </w:t>
      </w:r>
      <w:r>
        <w:rPr/>
        <w:t>、</w:t>
      </w:r>
      <w:r>
        <w:rPr/>
        <w:t>02825 #</w:t>
      </w:r>
      <w:r>
        <w:rPr/>
        <w:t>西拉普利      </w:t>
      </w:r>
      <w:r>
        <w:rPr/>
        <w:t>00560 #</w:t>
      </w:r>
      <w:r>
        <w:rPr/>
        <w:t>西乐      </w:t>
      </w:r>
      <w:r>
        <w:rPr/>
        <w:t>06404 #</w:t>
      </w:r>
      <w:r>
        <w:rPr/>
        <w:t>西乐葆      </w:t>
      </w:r>
      <w:r>
        <w:rPr/>
        <w:t>00203 #</w:t>
      </w:r>
      <w:r>
        <w:rPr/>
        <w:t>西罗莫司      </w:t>
      </w:r>
      <w:r>
        <w:rPr/>
        <w:t xml:space="preserve">00173 </w:t>
      </w:r>
      <w:r>
        <w:rPr/>
        <w:t>、</w:t>
      </w:r>
      <w:r>
        <w:rPr/>
        <w:t>02341 #</w:t>
      </w:r>
      <w:r>
        <w:rPr/>
        <w:t>西洛他唑      </w:t>
      </w:r>
      <w:r>
        <w:rPr/>
        <w:t xml:space="preserve">00468 </w:t>
      </w:r>
      <w:r>
        <w:rPr/>
        <w:t>、</w:t>
      </w:r>
      <w:r>
        <w:rPr/>
        <w:t>05492-05497 #</w:t>
      </w:r>
      <w:r>
        <w:rPr/>
        <w:t>西络宁      </w:t>
      </w:r>
      <w:r>
        <w:rPr/>
        <w:t>05658-05660 #</w:t>
      </w:r>
      <w:r>
        <w:rPr/>
        <w:t>西咪替丁      </w:t>
      </w:r>
      <w:r>
        <w:rPr/>
        <w:t xml:space="preserve">00431-00433 </w:t>
      </w:r>
      <w:r>
        <w:rPr/>
        <w:t>、</w:t>
      </w:r>
      <w:r>
        <w:rPr/>
        <w:t>05034-05061 #</w:t>
      </w:r>
      <w:r>
        <w:rPr/>
        <w:t>西尼地平      </w:t>
      </w:r>
      <w:r>
        <w:rPr/>
        <w:t>06404 #</w:t>
      </w:r>
      <w:r>
        <w:rPr/>
        <w:t>西诺宁      </w:t>
      </w:r>
      <w:r>
        <w:rPr/>
        <w:t>04459 #</w:t>
      </w:r>
      <w:r>
        <w:rPr/>
        <w:t>西曲瑞克      </w:t>
      </w:r>
      <w:r>
        <w:rPr/>
        <w:t>00174 #</w:t>
      </w:r>
      <w:r>
        <w:rPr/>
        <w:t>西若非      </w:t>
      </w:r>
      <w:r>
        <w:rPr/>
        <w:t xml:space="preserve">04010 </w:t>
      </w:r>
      <w:r>
        <w:rPr/>
        <w:t>、</w:t>
      </w:r>
      <w:r>
        <w:rPr/>
        <w:t>04012-04013 #</w:t>
      </w:r>
      <w:r>
        <w:rPr/>
        <w:t>西沙必利      </w:t>
      </w:r>
      <w:r>
        <w:rPr/>
        <w:t>05062-05065 #</w:t>
      </w:r>
      <w:r>
        <w:rPr/>
        <w:t>西松      </w:t>
      </w:r>
      <w:r>
        <w:rPr/>
        <w:t>06862 #</w:t>
      </w:r>
      <w:r>
        <w:rPr/>
        <w:t>西酞普兰      </w:t>
      </w:r>
      <w:r>
        <w:rPr/>
        <w:t>06964-06973 #</w:t>
      </w:r>
      <w:r>
        <w:rPr/>
        <w:t>西替利嗪      </w:t>
      </w:r>
      <w:r>
        <w:rPr/>
        <w:t xml:space="preserve">00225-00228 </w:t>
      </w:r>
      <w:r>
        <w:rPr/>
        <w:t>、</w:t>
      </w:r>
      <w:r>
        <w:rPr/>
        <w:t>02801-02815 #</w:t>
      </w:r>
      <w:r>
        <w:rPr/>
        <w:t>西同静      </w:t>
      </w:r>
      <w:r>
        <w:rPr/>
        <w:t>06954 #</w:t>
      </w:r>
      <w:r>
        <w:rPr/>
        <w:t>西维尔      </w:t>
      </w:r>
      <w:r>
        <w:rPr/>
        <w:t>04232 #</w:t>
      </w:r>
      <w:r>
        <w:rPr/>
        <w:t>西洋参胶囊      </w:t>
      </w:r>
      <w:r>
        <w:rPr/>
        <w:t>10368-10369 #</w:t>
      </w:r>
      <w:r>
        <w:rPr/>
        <w:t>西洋参蜜炼川贝枇杷膏      </w:t>
      </w:r>
      <w:r>
        <w:rPr/>
        <w:t>07445 #</w:t>
      </w:r>
      <w:r>
        <w:rPr/>
        <w:t>希爱力      </w:t>
      </w:r>
      <w:r>
        <w:rPr/>
        <w:t>00169 #</w:t>
      </w:r>
      <w:r>
        <w:rPr/>
        <w:t>希德      </w:t>
      </w:r>
      <w:r>
        <w:rPr/>
        <w:t>00668 #</w:t>
      </w:r>
      <w:r>
        <w:rPr/>
        <w:t>希尔生      </w:t>
      </w:r>
      <w:r>
        <w:rPr/>
        <w:t>07003 #</w:t>
      </w:r>
      <w:r>
        <w:rPr/>
        <w:t>希弗全      </w:t>
      </w:r>
      <w:r>
        <w:rPr/>
        <w:t xml:space="preserve">00447 </w:t>
      </w:r>
      <w:r>
        <w:rPr/>
        <w:t>、</w:t>
      </w:r>
      <w:r>
        <w:rPr/>
        <w:t xml:space="preserve">00449 </w:t>
      </w:r>
      <w:r>
        <w:rPr/>
        <w:t>、</w:t>
      </w:r>
      <w:r>
        <w:rPr/>
        <w:t>00451 #</w:t>
      </w:r>
      <w:r>
        <w:rPr/>
        <w:t>希静      </w:t>
      </w:r>
      <w:r>
        <w:rPr/>
        <w:t>06876 #</w:t>
      </w:r>
      <w:r>
        <w:rPr/>
        <w:t>希力芬      </w:t>
      </w:r>
      <w:r>
        <w:rPr/>
        <w:t>06561 #</w:t>
      </w:r>
      <w:r>
        <w:rPr/>
        <w:t>希麦舒      </w:t>
      </w:r>
      <w:r>
        <w:rPr/>
        <w:t>06034 #</w:t>
      </w:r>
      <w:r>
        <w:rPr/>
        <w:t>希米灵      </w:t>
      </w:r>
      <w:r>
        <w:rPr/>
        <w:t>05294 #</w:t>
      </w:r>
      <w:r>
        <w:rPr/>
        <w:t>昔利      </w:t>
      </w:r>
      <w:r>
        <w:rPr/>
        <w:t>02810 #</w:t>
      </w:r>
      <w:r>
        <w:rPr/>
        <w:t>析清      </w:t>
      </w:r>
      <w:r>
        <w:rPr/>
        <w:t>04435 #</w:t>
      </w:r>
      <w:r>
        <w:rPr/>
        <w:t>矽肺宁片      </w:t>
      </w:r>
      <w:r>
        <w:rPr/>
        <w:t>10370 #</w:t>
      </w:r>
      <w:r>
        <w:rPr/>
        <w:t>息百克      </w:t>
      </w:r>
      <w:r>
        <w:rPr/>
        <w:t>02018 #</w:t>
      </w:r>
      <w:r>
        <w:rPr/>
        <w:t>息克平      </w:t>
      </w:r>
      <w:r>
        <w:rPr/>
        <w:t>02010-02011 #</w:t>
      </w:r>
      <w:r>
        <w:rPr/>
        <w:t>息隐      </w:t>
      </w:r>
      <w:r>
        <w:rPr/>
        <w:t xml:space="preserve">02254 </w:t>
      </w:r>
      <w:r>
        <w:rPr/>
        <w:t>、</w:t>
      </w:r>
      <w:r>
        <w:rPr/>
        <w:t>02257 #</w:t>
      </w:r>
      <w:r>
        <w:rPr/>
        <w:t>悉君宁      </w:t>
      </w:r>
      <w:r>
        <w:rPr/>
        <w:t xml:space="preserve">06164 </w:t>
      </w:r>
      <w:r>
        <w:rPr/>
        <w:t>、</w:t>
      </w:r>
      <w:r>
        <w:rPr/>
        <w:t>06166-06167 #</w:t>
      </w:r>
      <w:r>
        <w:rPr/>
        <w:t>悉欣      </w:t>
      </w:r>
      <w:r>
        <w:rPr/>
        <w:t>04733 #</w:t>
      </w:r>
      <w:r>
        <w:rPr/>
        <w:t>硒酵母      </w:t>
      </w:r>
      <w:r>
        <w:rPr/>
        <w:t>04232 #</w:t>
      </w:r>
      <w:r>
        <w:rPr/>
        <w:t>豨桐胶囊      </w:t>
      </w:r>
      <w:r>
        <w:rPr/>
        <w:t>10371 #</w:t>
      </w:r>
      <w:r>
        <w:rPr/>
        <w:t>豨莶通栓胶囊      </w:t>
      </w:r>
      <w:r>
        <w:rPr/>
        <w:t>10372 #</w:t>
      </w:r>
      <w:r>
        <w:rPr/>
        <w:t>玺太      </w:t>
      </w:r>
      <w:r>
        <w:rPr/>
        <w:t>06572 #</w:t>
      </w:r>
      <w:r>
        <w:rPr/>
        <w:t>喜保福宁      </w:t>
      </w:r>
      <w:r>
        <w:rPr/>
        <w:t>00243 #</w:t>
      </w:r>
      <w:r>
        <w:rPr/>
        <w:t>喜得镇      </w:t>
      </w:r>
      <w:r>
        <w:rPr/>
        <w:t>00308 #</w:t>
      </w:r>
      <w:r>
        <w:rPr/>
        <w:t>喜力特      </w:t>
      </w:r>
      <w:r>
        <w:rPr/>
        <w:t>02509 #</w:t>
      </w:r>
      <w:r>
        <w:rPr/>
        <w:t>喜辽妥      </w:t>
      </w:r>
      <w:r>
        <w:rPr/>
        <w:t>00692 #</w:t>
      </w:r>
      <w:r>
        <w:rPr/>
        <w:t>喜普妙      </w:t>
      </w:r>
      <w:r>
        <w:rPr/>
        <w:t>00648 #</w:t>
      </w:r>
      <w:r>
        <w:rPr/>
        <w:t>喜树碱      </w:t>
      </w:r>
      <w:r>
        <w:rPr/>
        <w:t>07207 #</w:t>
      </w:r>
      <w:r>
        <w:rPr/>
        <w:t>喜思诺      </w:t>
      </w:r>
      <w:r>
        <w:rPr/>
        <w:t>01919 #</w:t>
      </w:r>
      <w:r>
        <w:rPr/>
        <w:t>细胞色素</w:t>
      </w:r>
      <w:r>
        <w:rPr/>
        <w:t>C      05498 #</w:t>
      </w:r>
      <w:r>
        <w:rPr/>
        <w:t>细菌溶解产物      </w:t>
      </w:r>
      <w:r>
        <w:rPr/>
        <w:t>00015-00016 #</w:t>
      </w:r>
      <w:r>
        <w:rPr/>
        <w:t>细辛脑      </w:t>
      </w:r>
      <w:r>
        <w:rPr/>
        <w:t>03648-03669 #</w:t>
      </w:r>
      <w:r>
        <w:rPr/>
        <w:t>下马威      </w:t>
      </w:r>
      <w:r>
        <w:rPr/>
        <w:t>08540 #</w:t>
      </w:r>
      <w:r>
        <w:rPr/>
        <w:t>夏枯草膏      </w:t>
      </w:r>
      <w:r>
        <w:rPr/>
        <w:t>10373 #</w:t>
      </w:r>
      <w:r>
        <w:rPr/>
        <w:t>夏枯草胶囊      </w:t>
      </w:r>
      <w:r>
        <w:rPr/>
        <w:t>10374 #</w:t>
      </w:r>
      <w:r>
        <w:rPr/>
        <w:t>夏桑菊颗粒      </w:t>
      </w:r>
      <w:r>
        <w:rPr/>
        <w:t>10375 #</w:t>
      </w:r>
      <w:r>
        <w:rPr/>
        <w:t>夏天无胶囊      </w:t>
      </w:r>
      <w:r>
        <w:rPr/>
        <w:t>10376 #</w:t>
      </w:r>
      <w:r>
        <w:rPr/>
        <w:t>夏天无注射液      </w:t>
      </w:r>
      <w:r>
        <w:rPr/>
        <w:t>07446 #</w:t>
      </w:r>
      <w:r>
        <w:rPr/>
        <w:t>仙蟾片      </w:t>
      </w:r>
      <w:r>
        <w:rPr/>
        <w:t>10377 #</w:t>
      </w:r>
      <w:r>
        <w:rPr/>
        <w:t>仙乐雄胶囊      </w:t>
      </w:r>
      <w:r>
        <w:rPr/>
        <w:t>10378 #</w:t>
      </w:r>
      <w:r>
        <w:rPr/>
        <w:t>仙林      </w:t>
      </w:r>
      <w:r>
        <w:rPr/>
        <w:t>02896 #</w:t>
      </w:r>
      <w:r>
        <w:rPr/>
        <w:t>仙灵骨葆胶囊      </w:t>
      </w:r>
      <w:r>
        <w:rPr/>
        <w:t>10379 #</w:t>
      </w:r>
      <w:r>
        <w:rPr/>
        <w:t>仙灵骨葆颗粒      </w:t>
      </w:r>
      <w:r>
        <w:rPr/>
        <w:t>10380 #</w:t>
      </w:r>
      <w:r>
        <w:rPr/>
        <w:t>仙灵脾片      </w:t>
      </w:r>
      <w:r>
        <w:rPr/>
        <w:t>10381 #</w:t>
      </w:r>
      <w:r>
        <w:rPr/>
        <w:t>仙鹿口服液      </w:t>
      </w:r>
      <w:r>
        <w:rPr/>
        <w:t>10382 #</w:t>
      </w:r>
      <w:r>
        <w:rPr/>
        <w:t>仙璐贝滴剂      </w:t>
      </w:r>
      <w:r>
        <w:rPr/>
        <w:t>00740 #</w:t>
      </w:r>
      <w:r>
        <w:rPr/>
        <w:t>仙特明      </w:t>
      </w:r>
      <w:r>
        <w:rPr/>
        <w:t>00225-00226 #</w:t>
      </w:r>
      <w:r>
        <w:rPr/>
        <w:t>先乐克      </w:t>
      </w:r>
      <w:r>
        <w:rPr/>
        <w:t xml:space="preserve">02672 </w:t>
      </w:r>
      <w:r>
        <w:rPr/>
        <w:t>、</w:t>
      </w:r>
      <w:r>
        <w:rPr/>
        <w:t>02677 #</w:t>
      </w:r>
      <w:r>
        <w:rPr/>
        <w:t>先力诺      </w:t>
      </w:r>
      <w:r>
        <w:rPr/>
        <w:t>07124 #</w:t>
      </w:r>
      <w:r>
        <w:rPr/>
        <w:t>先立科      </w:t>
      </w:r>
      <w:r>
        <w:rPr/>
        <w:t>03039 #</w:t>
      </w:r>
      <w:r>
        <w:rPr/>
        <w:t>先罗可      </w:t>
      </w:r>
      <w:r>
        <w:rPr/>
        <w:t>02022-02023 #</w:t>
      </w:r>
      <w:r>
        <w:rPr/>
        <w:t>纤溶酶      </w:t>
      </w:r>
      <w:r>
        <w:rPr/>
        <w:t xml:space="preserve">00469 </w:t>
      </w:r>
      <w:r>
        <w:rPr/>
        <w:t>、</w:t>
      </w:r>
      <w:r>
        <w:rPr/>
        <w:t>05499 #</w:t>
      </w:r>
      <w:r>
        <w:rPr/>
        <w:t>苋菜黄连素胶囊      </w:t>
      </w:r>
      <w:r>
        <w:rPr/>
        <w:t>10383 #</w:t>
      </w:r>
      <w:r>
        <w:rPr/>
        <w:t>腺苷      </w:t>
      </w:r>
      <w:r>
        <w:rPr/>
        <w:t>06841 #</w:t>
      </w:r>
      <w:r>
        <w:rPr/>
        <w:t>腺苷蛋氨酸      </w:t>
      </w:r>
      <w:r>
        <w:rPr/>
        <w:t>00434-00435 #</w:t>
      </w:r>
      <w:r>
        <w:rPr/>
        <w:t>腺苷钴胺      </w:t>
      </w:r>
      <w:r>
        <w:rPr/>
        <w:t>02342-02352 #</w:t>
      </w:r>
      <w:r>
        <w:rPr/>
        <w:t>香丹注射液      </w:t>
      </w:r>
      <w:r>
        <w:rPr/>
        <w:t>10384-10393 #</w:t>
      </w:r>
      <w:r>
        <w:rPr/>
        <w:t>香菇多糖      </w:t>
      </w:r>
      <w:r>
        <w:rPr/>
        <w:t>00839-00841 #</w:t>
      </w:r>
      <w:r>
        <w:rPr/>
        <w:t>香菇菌多糖      </w:t>
      </w:r>
      <w:r>
        <w:rPr/>
        <w:t>00842-00851 #</w:t>
      </w:r>
      <w:r>
        <w:rPr/>
        <w:t>香果健消胶囊      </w:t>
      </w:r>
      <w:r>
        <w:rPr/>
        <w:t>10394 #</w:t>
      </w:r>
      <w:r>
        <w:rPr/>
        <w:t>香菊感冒颗粒      </w:t>
      </w:r>
      <w:r>
        <w:rPr/>
        <w:t>10395 #</w:t>
      </w:r>
      <w:r>
        <w:rPr/>
        <w:t>香菊胶囊      </w:t>
      </w:r>
      <w:r>
        <w:rPr/>
        <w:t>10396 #</w:t>
      </w:r>
      <w:r>
        <w:rPr/>
        <w:t>香菊颗粒      </w:t>
      </w:r>
      <w:r>
        <w:rPr/>
        <w:t>10397 #</w:t>
      </w:r>
      <w:r>
        <w:rPr/>
        <w:t>香菊片      </w:t>
      </w:r>
      <w:r>
        <w:rPr/>
        <w:t>10398-10402 #</w:t>
      </w:r>
      <w:r>
        <w:rPr/>
        <w:t>香连片      </w:t>
      </w:r>
      <w:r>
        <w:rPr/>
        <w:t>10403 #</w:t>
      </w:r>
      <w:r>
        <w:rPr/>
        <w:t>香砂六君丸      </w:t>
      </w:r>
      <w:r>
        <w:rPr/>
        <w:t>10404-10405 #</w:t>
      </w:r>
      <w:r>
        <w:rPr/>
        <w:t>香砂养胃片      </w:t>
      </w:r>
      <w:r>
        <w:rPr/>
        <w:t>10406 #</w:t>
      </w:r>
      <w:r>
        <w:rPr/>
        <w:t>香砂养胃丸      </w:t>
      </w:r>
      <w:r>
        <w:rPr/>
        <w:t>10407-10411 #</w:t>
      </w:r>
      <w:r>
        <w:rPr/>
        <w:t>祥迪      </w:t>
      </w:r>
      <w:r>
        <w:rPr/>
        <w:t>06113 #</w:t>
      </w:r>
      <w:r>
        <w:rPr/>
        <w:t>祥阳      </w:t>
      </w:r>
      <w:r>
        <w:rPr/>
        <w:t>06893 #</w:t>
      </w:r>
      <w:r>
        <w:rPr/>
        <w:t>骁悉      </w:t>
      </w:r>
      <w:r>
        <w:rPr/>
        <w:t>00012 #</w:t>
      </w:r>
      <w:r>
        <w:rPr/>
        <w:t>消风止痒颗粒      </w:t>
      </w:r>
      <w:r>
        <w:rPr/>
        <w:t>10412 #</w:t>
      </w:r>
      <w:r>
        <w:rPr/>
        <w:t>消火栀麦片      </w:t>
      </w:r>
      <w:r>
        <w:rPr/>
        <w:t>10413 #</w:t>
      </w:r>
      <w:r>
        <w:rPr/>
        <w:t>消结安胶囊      </w:t>
      </w:r>
      <w:r>
        <w:rPr/>
        <w:t>07447 #</w:t>
      </w:r>
      <w:r>
        <w:rPr/>
        <w:t>消结安口服液      </w:t>
      </w:r>
      <w:r>
        <w:rPr/>
        <w:t>07448 #</w:t>
      </w:r>
      <w:r>
        <w:rPr/>
        <w:t>消咳喘胶囊      </w:t>
      </w:r>
      <w:r>
        <w:rPr/>
        <w:t>10414 #</w:t>
      </w:r>
      <w:r>
        <w:rPr/>
        <w:t>消咳喘糖浆      </w:t>
      </w:r>
      <w:r>
        <w:rPr/>
        <w:t>10415 #</w:t>
      </w:r>
      <w:r>
        <w:rPr/>
        <w:t>消咳颗粒      </w:t>
      </w:r>
      <w:r>
        <w:rPr/>
        <w:t>10416 #</w:t>
      </w:r>
      <w:r>
        <w:rPr/>
        <w:t>消咳宁片      </w:t>
      </w:r>
      <w:r>
        <w:rPr/>
        <w:t>10417 #</w:t>
      </w:r>
      <w:r>
        <w:rPr/>
        <w:t>消渴降糖胶囊      </w:t>
      </w:r>
      <w:r>
        <w:rPr/>
        <w:t>10418-10421 #</w:t>
      </w:r>
      <w:r>
        <w:rPr/>
        <w:t>消渴康颗粒      </w:t>
      </w:r>
      <w:r>
        <w:rPr/>
        <w:t>10422 #</w:t>
      </w:r>
      <w:r>
        <w:rPr/>
        <w:t>消渴灵胶囊      </w:t>
      </w:r>
      <w:r>
        <w:rPr/>
        <w:t>10423 #</w:t>
      </w:r>
      <w:r>
        <w:rPr/>
        <w:t>消渴灵片      </w:t>
      </w:r>
      <w:r>
        <w:rPr/>
        <w:t>10424-10426 #</w:t>
      </w:r>
      <w:r>
        <w:rPr/>
        <w:t>消渴丸      </w:t>
      </w:r>
      <w:r>
        <w:rPr/>
        <w:t>10427-10429 #</w:t>
      </w:r>
      <w:r>
        <w:rPr/>
        <w:t>消络痛胶囊      </w:t>
      </w:r>
      <w:r>
        <w:rPr/>
        <w:t>10430 #</w:t>
      </w:r>
      <w:r>
        <w:rPr/>
        <w:t>消朦片      </w:t>
      </w:r>
      <w:r>
        <w:rPr/>
        <w:t>10431 #</w:t>
      </w:r>
      <w:r>
        <w:rPr/>
        <w:t>消朦眼膏      </w:t>
      </w:r>
      <w:r>
        <w:rPr/>
        <w:t>10432 #</w:t>
      </w:r>
      <w:r>
        <w:rPr/>
        <w:t>消糜栓      </w:t>
      </w:r>
      <w:r>
        <w:rPr/>
        <w:t>10433 #</w:t>
      </w:r>
      <w:r>
        <w:rPr/>
        <w:t>消糜阴道泡腾片      </w:t>
      </w:r>
      <w:r>
        <w:rPr/>
        <w:t>10434-10435 #</w:t>
      </w:r>
      <w:r>
        <w:rPr/>
        <w:t>消疲灵颗粒      </w:t>
      </w:r>
      <w:r>
        <w:rPr/>
        <w:t>10436 #</w:t>
      </w:r>
      <w:r>
        <w:rPr/>
        <w:t>消乳散结胶囊      </w:t>
      </w:r>
      <w:r>
        <w:rPr/>
        <w:t>07449 #</w:t>
      </w:r>
      <w:r>
        <w:rPr/>
        <w:t>消石利胆胶囊      </w:t>
      </w:r>
      <w:r>
        <w:rPr/>
        <w:t>07450 #</w:t>
      </w:r>
      <w:r>
        <w:rPr/>
        <w:t>消食退热糖浆      </w:t>
      </w:r>
      <w:r>
        <w:rPr/>
        <w:t>10437 #</w:t>
      </w:r>
      <w:r>
        <w:rPr/>
        <w:t>消栓肠溶胶囊      </w:t>
      </w:r>
      <w:r>
        <w:rPr/>
        <w:t>10438 #</w:t>
      </w:r>
      <w:r>
        <w:rPr/>
        <w:t>消栓口服液      </w:t>
      </w:r>
      <w:r>
        <w:rPr/>
        <w:t>10439-10441 #</w:t>
      </w:r>
      <w:r>
        <w:rPr/>
        <w:t>消栓通颗粒      </w:t>
      </w:r>
      <w:r>
        <w:rPr/>
        <w:t>10442 #</w:t>
      </w:r>
      <w:r>
        <w:rPr/>
        <w:t>消栓通络胶囊      </w:t>
      </w:r>
      <w:r>
        <w:rPr/>
        <w:t>10443 #</w:t>
      </w:r>
      <w:r>
        <w:rPr/>
        <w:t>消栓通络片      </w:t>
      </w:r>
      <w:r>
        <w:rPr/>
        <w:t>10444-10452 #</w:t>
      </w:r>
      <w:r>
        <w:rPr/>
        <w:t>消栓再造丸      </w:t>
      </w:r>
      <w:r>
        <w:rPr/>
        <w:t>10453 #</w:t>
      </w:r>
      <w:r>
        <w:rPr/>
        <w:t>消痛贴膏      </w:t>
      </w:r>
      <w:r>
        <w:rPr/>
        <w:t>10454 #</w:t>
      </w:r>
      <w:r>
        <w:rPr/>
        <w:t>消脱止</w:t>
      </w:r>
      <w:r>
        <w:rPr/>
        <w:t>-M      07269-07270 #</w:t>
      </w:r>
      <w:r>
        <w:rPr/>
        <w:t>消旋卡多曲      </w:t>
      </w:r>
      <w:r>
        <w:rPr/>
        <w:t>05066-05074 #</w:t>
      </w:r>
      <w:r>
        <w:rPr/>
        <w:t>消炎利胆胶囊      </w:t>
      </w:r>
      <w:r>
        <w:rPr/>
        <w:t>10455-10456 #</w:t>
      </w:r>
      <w:r>
        <w:rPr/>
        <w:t>消炎利胆颗粒      </w:t>
      </w:r>
      <w:r>
        <w:rPr/>
        <w:t>10457 #</w:t>
      </w:r>
      <w:r>
        <w:rPr/>
        <w:t>消炎利胆软胶囊      </w:t>
      </w:r>
      <w:r>
        <w:rPr/>
        <w:t>10458-10459 #</w:t>
      </w:r>
      <w:r>
        <w:rPr/>
        <w:t>消炎灵胶囊      </w:t>
      </w:r>
      <w:r>
        <w:rPr/>
        <w:t>10460 #</w:t>
      </w:r>
      <w:r>
        <w:rPr/>
        <w:t>消炎片      </w:t>
      </w:r>
      <w:r>
        <w:rPr/>
        <w:t>104</w:t>
      </w:r>
      <w:r>
        <w:rPr/>
        <w:t>㛿㄀</w:t>
      </w:r>
      <w:r>
        <w:rPr/>
        <w:t>ⴀ</w:t>
      </w:r>
      <w:r>
        <w:rPr/>
        <w:t>㄀　㐀㘀㈀ </w:t>
      </w:r>
      <w:r>
        <w:rPr/>
        <w:t>଀</w:t>
      </w:r>
      <w:r>
        <w:rPr/>
        <w:t>蠀蹭</w:t>
      </w:r>
      <w:r>
        <w:rPr/>
        <w:t>p</w:t>
      </w:r>
      <w:r>
        <w:rPr/>
        <w:t>靰銘ꁼꀀꀀꀀꀀꀀ㄀　㐀㘀㌀</w:t>
      </w:r>
      <w:r>
        <w:rPr/>
        <w:t>ⴀ</w:t>
      </w:r>
      <w:r>
        <w:rPr/>
        <w:t>㄀　㐀㘀㔀 </w:t>
      </w:r>
      <w:r>
        <w:rPr/>
        <w:t>଀</w:t>
      </w:r>
      <w:r>
        <w:rPr/>
        <w:t>蠀蹭捰罶潮较ꂁꀀꀀꀀꀀꀀ　㜀㈀　㠀 </w:t>
      </w:r>
      <w:r>
        <w:rPr/>
        <w:t>଀</w:t>
      </w:r>
      <w:r>
        <w:rPr/>
        <w:t>蠀蹭扰덫䝔ꁲꀀꀀꀀꀀꀀ㄀　㐀㘀㘀 </w:t>
      </w:r>
      <w:r>
        <w:rPr/>
        <w:t>଀</w:t>
      </w:r>
      <w:r>
        <w:rPr/>
        <w:t>蠀쪀ꁖꀀꀀꀀꀀꀀ㄀　㐀㘀㜀</w:t>
      </w:r>
      <w:r>
        <w:rPr/>
        <w:t>ⴀ</w:t>
      </w:r>
      <w:r>
        <w:rPr/>
        <w:t>㄀　㐀㘀㠀 </w:t>
      </w:r>
      <w:r>
        <w:rPr/>
        <w:t>଀</w:t>
      </w:r>
      <w:r>
        <w:rPr/>
        <w:t>蠀鞔銘ꁼꀀꀀꀀꀀꀀ　㜀㐀㔀㄀ </w:t>
      </w:r>
      <w:r>
        <w:rPr/>
        <w:t>଀</w:t>
      </w:r>
      <w:r>
        <w:rPr/>
        <w:t>蠀䞔ꁲꀀꀀꀀꀀꀀ㄀　㐀㘀㤀 </w:t>
      </w:r>
      <w:r>
        <w:rPr/>
        <w:t>଀</w:t>
      </w:r>
      <w:r>
        <w:rPr/>
        <w:t>蠀敭쩶鵶䞀ꁲꀀꀀꀀꀀꀀ㄀　㐀㜀　 </w:t>
      </w:r>
      <w:r>
        <w:rPr/>
        <w:t>଀</w:t>
      </w:r>
      <w:r>
        <w:rPr/>
        <w:t>蠀뽭䞀ꁲꀀꀀꀀꀀꀀ㄀　㐀㜀㄀ </w:t>
      </w:r>
      <w:r>
        <w:rPr/>
        <w:t>଀</w:t>
      </w:r>
      <w:r>
        <w:rPr/>
        <w:t>蠀뽭憀辀ꂁꀀꀀꀀꀀꀀ㄀　㐀㜀㈀ </w:t>
      </w:r>
      <w:r>
        <w:rPr/>
        <w:t>଀ഀ</w:t>
      </w:r>
      <w:r>
        <w:rPr/>
        <w:t>斐鞐銘ꁼꀀꀀꀀꀀꀀ㄀　㐀㜀㌀ </w:t>
      </w:r>
      <w:r>
        <w:rPr/>
        <w:t>଀ഀ</w:t>
      </w:r>
      <w:r>
        <w:rPr/>
        <w:t>斐㢐ꁎꀀꀀꀀꀀꀀ㄀　㐀㜀㐀</w:t>
      </w:r>
      <w:r>
        <w:rPr/>
        <w:t>ⴀ</w:t>
      </w:r>
      <w:r>
        <w:rPr/>
        <w:t>㄀　㐀㜀㠀 </w:t>
      </w:r>
      <w:r>
        <w:rPr/>
        <w:t>଀</w:t>
      </w:r>
      <w:r>
        <w:rPr/>
        <w:t>崀も獗ꁞꀀꀀꀀꀀꀀ　　㔀㘀㄀ </w:t>
      </w:r>
      <w:r>
        <w:rPr/>
        <w:t>Ā</w:t>
      </w:r>
      <w:r>
        <w:rPr/>
        <w:t>〰㘀㐀　㔀</w:t>
      </w:r>
      <w:r>
        <w:rPr/>
        <w:t>ⴀ</w:t>
      </w:r>
      <w:r>
        <w:rPr/>
        <w:t>　㘀㐀㄀㘀 </w:t>
      </w:r>
      <w:r>
        <w:rPr/>
        <w:t>଀</w:t>
      </w:r>
      <w:r>
        <w:rPr/>
        <w:t>崀䭸⩔</w:t>
      </w:r>
      <w:r>
        <w:rPr/>
        <w:t>ᑙ</w:t>
      </w:r>
      <w:r>
        <w:rPr/>
        <w:t>ꁜꀀꀀ   </w:t>
      </w:r>
      <w:r>
        <w:rPr/>
        <w:t>00741 #</w:t>
      </w:r>
      <w:r>
        <w:rPr/>
        <w:t>硝酸甘油      </w:t>
      </w:r>
      <w:r>
        <w:rPr/>
        <w:t>06417-06418 #</w:t>
      </w:r>
      <w:r>
        <w:rPr/>
        <w:t>硝酸异山梨酯      </w:t>
      </w:r>
      <w:r>
        <w:rPr/>
        <w:t xml:space="preserve">00562 </w:t>
      </w:r>
      <w:r>
        <w:rPr/>
        <w:t>、</w:t>
      </w:r>
      <w:r>
        <w:rPr/>
        <w:t>06419-06426 #</w:t>
      </w:r>
      <w:r>
        <w:rPr/>
        <w:t>硝酸银      </w:t>
      </w:r>
      <w:r>
        <w:rPr/>
        <w:t>07209-07211 #</w:t>
      </w:r>
      <w:r>
        <w:rPr/>
        <w:t>潇莱威      </w:t>
      </w:r>
      <w:r>
        <w:rPr/>
        <w:t>00733 #</w:t>
      </w:r>
      <w:r>
        <w:rPr/>
        <w:t>小檗胺      </w:t>
      </w:r>
      <w:r>
        <w:rPr/>
        <w:t>05500 #</w:t>
      </w:r>
      <w:r>
        <w:rPr/>
        <w:t>小柴胡颗粒      </w:t>
      </w:r>
      <w:r>
        <w:rPr/>
        <w:t>10479-10484 #</w:t>
      </w:r>
      <w:r>
        <w:rPr/>
        <w:t>小柴胡泡腾片      </w:t>
      </w:r>
      <w:r>
        <w:rPr/>
        <w:t>07452 #</w:t>
      </w:r>
      <w:r>
        <w:rPr/>
        <w:t>小柴胡片      </w:t>
      </w:r>
      <w:r>
        <w:rPr/>
        <w:t>10485 #</w:t>
      </w:r>
      <w:r>
        <w:rPr/>
        <w:t>小儿氨酚黄那敏      </w:t>
      </w:r>
      <w:r>
        <w:rPr/>
        <w:t>02738-02750 #</w:t>
      </w:r>
      <w:r>
        <w:rPr/>
        <w:t>小儿氨酚烷胺      </w:t>
      </w:r>
      <w:r>
        <w:rPr/>
        <w:t>02751 #</w:t>
      </w:r>
      <w:r>
        <w:rPr/>
        <w:t>小儿氨基酸      </w:t>
      </w:r>
      <w:r>
        <w:rPr/>
        <w:t>06797-06798 #</w:t>
      </w:r>
      <w:r>
        <w:rPr/>
        <w:t>小儿百部止咳糖浆      </w:t>
      </w:r>
      <w:r>
        <w:rPr/>
        <w:t>10486 #</w:t>
      </w:r>
      <w:r>
        <w:rPr/>
        <w:t>小儿宝泰康颗粒      </w:t>
      </w:r>
      <w:r>
        <w:rPr/>
        <w:t>10487 #</w:t>
      </w:r>
      <w:r>
        <w:rPr/>
        <w:t>小儿贝诺酯维</w:t>
      </w:r>
      <w:r>
        <w:rPr/>
        <w:t>B1      04233-04234 #</w:t>
      </w:r>
      <w:r>
        <w:rPr/>
        <w:t>小儿参术健脾丸      </w:t>
      </w:r>
      <w:r>
        <w:rPr/>
        <w:t>10488-10489 #</w:t>
      </w:r>
      <w:r>
        <w:rPr/>
        <w:t>小儿柴桂退热颗粒      </w:t>
      </w:r>
      <w:r>
        <w:rPr/>
        <w:t>10490 #</w:t>
      </w:r>
      <w:r>
        <w:rPr/>
        <w:t>小儿柴桂退热口服液      </w:t>
      </w:r>
      <w:r>
        <w:rPr/>
        <w:t>10491 #</w:t>
      </w:r>
      <w:r>
        <w:rPr/>
        <w:t>小儿肠胃康颗粒      </w:t>
      </w:r>
      <w:r>
        <w:rPr/>
        <w:t>10492 #</w:t>
      </w:r>
      <w:r>
        <w:rPr/>
        <w:t>小儿豉翘清热颗粒      </w:t>
      </w:r>
      <w:r>
        <w:rPr/>
        <w:t>10493 #</w:t>
      </w:r>
      <w:r>
        <w:rPr/>
        <w:t>小儿电解质补给      </w:t>
      </w:r>
      <w:r>
        <w:rPr/>
        <w:t>01849-01850 #</w:t>
      </w:r>
      <w:r>
        <w:rPr/>
        <w:t>小儿肺咳颗粒      </w:t>
      </w:r>
      <w:r>
        <w:rPr/>
        <w:t>10494-10495 #</w:t>
      </w:r>
      <w:r>
        <w:rPr/>
        <w:t>小儿肺热咳喘口服液      </w:t>
      </w:r>
      <w:r>
        <w:rPr/>
        <w:t>10496 #</w:t>
      </w:r>
      <w:r>
        <w:rPr/>
        <w:t>小儿酚氨咖敏      </w:t>
      </w:r>
      <w:r>
        <w:rPr/>
        <w:t>02752-02753 #</w:t>
      </w:r>
      <w:r>
        <w:rPr/>
        <w:t>小儿风热清口服液      </w:t>
      </w:r>
      <w:r>
        <w:rPr/>
        <w:t>10497 #</w:t>
      </w:r>
      <w:r>
        <w:rPr/>
        <w:t>小儿复方氨基酸</w:t>
      </w:r>
      <w:r>
        <w:rPr/>
        <w:t>(18AA-Ⅰ)      06799-06800 #</w:t>
      </w:r>
      <w:r>
        <w:rPr/>
        <w:t>小儿复方氨基酸</w:t>
      </w:r>
      <w:r>
        <w:rPr/>
        <w:t>(18AA-Ⅱ)      06801 #</w:t>
      </w:r>
      <w:r>
        <w:rPr/>
        <w:t>小儿复方氨基酸</w:t>
      </w:r>
      <w:r>
        <w:rPr/>
        <w:t>(19AA-Ⅰ)      06802-06804 #</w:t>
      </w:r>
      <w:r>
        <w:rPr/>
        <w:t>小儿复方鸡内金散      </w:t>
      </w:r>
      <w:r>
        <w:rPr/>
        <w:t>10498-10499 #</w:t>
      </w:r>
      <w:r>
        <w:rPr/>
        <w:t>小儿复方赖氨酸      </w:t>
      </w:r>
      <w:r>
        <w:rPr/>
        <w:t>06805 #</w:t>
      </w:r>
      <w:r>
        <w:rPr/>
        <w:t>小儿复方四维亚铁      </w:t>
      </w:r>
      <w:r>
        <w:rPr/>
        <w:t>04235-04237 #</w:t>
      </w:r>
      <w:r>
        <w:rPr/>
        <w:t>小儿腹泻宁颗粒      </w:t>
      </w:r>
      <w:r>
        <w:rPr/>
        <w:t>10500 #</w:t>
      </w:r>
      <w:r>
        <w:rPr/>
        <w:t>小儿腹泻宁糖浆      </w:t>
      </w:r>
      <w:r>
        <w:rPr/>
        <w:t>10501 #</w:t>
      </w:r>
      <w:r>
        <w:rPr/>
        <w:t>小儿腹泻贴      </w:t>
      </w:r>
      <w:r>
        <w:rPr/>
        <w:t>10502 #</w:t>
      </w:r>
      <w:r>
        <w:rPr/>
        <w:t>小儿感冒颗粒      </w:t>
      </w:r>
      <w:r>
        <w:rPr/>
        <w:t>10503-10506 #</w:t>
      </w:r>
      <w:r>
        <w:rPr/>
        <w:t>小儿感冒退热糖浆      </w:t>
      </w:r>
      <w:r>
        <w:rPr/>
        <w:t>10507 #</w:t>
      </w:r>
      <w:r>
        <w:rPr/>
        <w:t>小儿广朴止泻口服液      </w:t>
      </w:r>
      <w:r>
        <w:rPr/>
        <w:t>10508 #</w:t>
      </w:r>
      <w:r>
        <w:rPr/>
        <w:t>小儿化毒散      </w:t>
      </w:r>
      <w:r>
        <w:rPr/>
        <w:t>10509 #</w:t>
      </w:r>
      <w:r>
        <w:rPr/>
        <w:t>小儿化痰止咳颗粒      </w:t>
      </w:r>
      <w:r>
        <w:rPr/>
        <w:t>10510 #</w:t>
      </w:r>
      <w:r>
        <w:rPr/>
        <w:t>小儿健脾化积口服液      </w:t>
      </w:r>
      <w:r>
        <w:rPr/>
        <w:t>10511 #</w:t>
      </w:r>
      <w:r>
        <w:rPr/>
        <w:t>小儿健胃灵口服液      </w:t>
      </w:r>
      <w:r>
        <w:rPr/>
        <w:t>10512 #</w:t>
      </w:r>
      <w:r>
        <w:rPr/>
        <w:t>小儿健胃糖浆      </w:t>
      </w:r>
      <w:r>
        <w:rPr/>
        <w:t>10513 #</w:t>
      </w:r>
      <w:r>
        <w:rPr/>
        <w:t>小儿解表颗粒      </w:t>
      </w:r>
      <w:r>
        <w:rPr/>
        <w:t>10514-10515 #</w:t>
      </w:r>
      <w:r>
        <w:rPr/>
        <w:t>小儿解表止咳口服液      </w:t>
      </w:r>
      <w:r>
        <w:rPr/>
        <w:t>10516 #</w:t>
      </w:r>
      <w:r>
        <w:rPr/>
        <w:t>小儿金丹片      </w:t>
      </w:r>
      <w:r>
        <w:rPr/>
        <w:t>10517-10518 #</w:t>
      </w:r>
      <w:r>
        <w:rPr/>
        <w:t>小儿金翘颗粒      </w:t>
      </w:r>
      <w:r>
        <w:rPr/>
        <w:t>10519 #</w:t>
      </w:r>
      <w:r>
        <w:rPr/>
        <w:t>小儿进食片      </w:t>
      </w:r>
      <w:r>
        <w:rPr/>
        <w:t>10520 #</w:t>
      </w:r>
      <w:r>
        <w:rPr/>
        <w:t>小儿咳喘灵颗粒      </w:t>
      </w:r>
      <w:r>
        <w:rPr/>
        <w:t>10521-10524 #</w:t>
      </w:r>
      <w:r>
        <w:rPr/>
        <w:t>小儿咳喘灵口服液      </w:t>
      </w:r>
      <w:r>
        <w:rPr/>
        <w:t>10525-10527 #</w:t>
      </w:r>
      <w:r>
        <w:rPr/>
        <w:t>小儿硫酸亚铁      </w:t>
      </w:r>
      <w:r>
        <w:rPr/>
        <w:t>05501 #</w:t>
      </w:r>
      <w:r>
        <w:rPr/>
        <w:t>小儿麻甘颗粒      </w:t>
      </w:r>
      <w:r>
        <w:rPr/>
        <w:t>10528-10531 #</w:t>
      </w:r>
      <w:r>
        <w:rPr/>
        <w:t>小儿麦枣片      </w:t>
      </w:r>
      <w:r>
        <w:rPr/>
        <w:t>10532-10533 #</w:t>
      </w:r>
      <w:r>
        <w:rPr/>
        <w:t>小儿秘通口服液      </w:t>
      </w:r>
      <w:r>
        <w:rPr/>
        <w:t>10534 #</w:t>
      </w:r>
      <w:r>
        <w:rPr/>
        <w:t>小儿七星茶糖浆      </w:t>
      </w:r>
      <w:r>
        <w:rPr/>
        <w:t>10535 #</w:t>
      </w:r>
      <w:r>
        <w:rPr/>
        <w:t>小儿七珍丸      </w:t>
      </w:r>
      <w:r>
        <w:rPr/>
        <w:t>10536 #</w:t>
      </w:r>
      <w:r>
        <w:rPr/>
        <w:t>小儿清肺化痰颗粒      </w:t>
      </w:r>
      <w:r>
        <w:rPr/>
        <w:t>10537-10538 #</w:t>
      </w:r>
      <w:r>
        <w:rPr/>
        <w:t>小儿清肺化痰口服液      </w:t>
      </w:r>
      <w:r>
        <w:rPr/>
        <w:t>10539 #</w:t>
      </w:r>
      <w:r>
        <w:rPr/>
        <w:t>小儿清肺化痰泡腾片      </w:t>
      </w:r>
      <w:r>
        <w:rPr/>
        <w:t>10540 #</w:t>
      </w:r>
      <w:r>
        <w:rPr/>
        <w:t>小儿清肺颗粒      </w:t>
      </w:r>
      <w:r>
        <w:rPr/>
        <w:t>10541 #</w:t>
      </w:r>
      <w:r>
        <w:rPr/>
        <w:t>小儿清肺止咳片      </w:t>
      </w:r>
      <w:r>
        <w:rPr/>
        <w:t>10542 #</w:t>
      </w:r>
      <w:r>
        <w:rPr/>
        <w:t>小儿清热感康口服液      </w:t>
      </w:r>
      <w:r>
        <w:rPr/>
        <w:t>10543 #</w:t>
      </w:r>
      <w:r>
        <w:rPr/>
        <w:t>小儿清热化痰栓      </w:t>
      </w:r>
      <w:r>
        <w:rPr/>
        <w:t>10544 #</w:t>
      </w:r>
      <w:r>
        <w:rPr/>
        <w:t>小儿清热利肺口服液      </w:t>
      </w:r>
      <w:r>
        <w:rPr/>
        <w:t>10545 #</w:t>
      </w:r>
      <w:r>
        <w:rPr/>
        <w:t>小儿清热宁颗粒      </w:t>
      </w:r>
      <w:r>
        <w:rPr/>
        <w:t>10546 #</w:t>
      </w:r>
      <w:r>
        <w:rPr/>
        <w:t>小儿清热宣肺贴膏      </w:t>
      </w:r>
      <w:r>
        <w:rPr/>
        <w:t>10547-10548 #</w:t>
      </w:r>
      <w:r>
        <w:rPr/>
        <w:t>小儿清热止咳口服液      </w:t>
      </w:r>
      <w:r>
        <w:rPr/>
        <w:t>10549-10553 #</w:t>
      </w:r>
      <w:r>
        <w:rPr/>
        <w:t>小儿清热止咳糖浆      </w:t>
      </w:r>
      <w:r>
        <w:rPr/>
        <w:t>10554 #</w:t>
      </w:r>
      <w:r>
        <w:rPr/>
        <w:t>小儿清热止渴颗粒      </w:t>
      </w:r>
      <w:r>
        <w:rPr/>
        <w:t>10555 #</w:t>
      </w:r>
      <w:r>
        <w:rPr/>
        <w:t>小儿清热止渴口服液      </w:t>
      </w:r>
      <w:r>
        <w:rPr/>
        <w:t>10556 #</w:t>
      </w:r>
      <w:r>
        <w:rPr/>
        <w:t>小儿清咽颗粒      </w:t>
      </w:r>
      <w:r>
        <w:rPr/>
        <w:t>10557-10558 #</w:t>
      </w:r>
      <w:r>
        <w:rPr/>
        <w:t>小儿热咳口服液      </w:t>
      </w:r>
      <w:r>
        <w:rPr/>
        <w:t>10559 #</w:t>
      </w:r>
      <w:r>
        <w:rPr/>
        <w:t>小儿热咳清胶囊      </w:t>
      </w:r>
      <w:r>
        <w:rPr/>
        <w:t>10560 #</w:t>
      </w:r>
      <w:r>
        <w:rPr/>
        <w:t>小儿乳酸菌素      </w:t>
      </w:r>
      <w:r>
        <w:rPr/>
        <w:t>05075 #</w:t>
      </w:r>
      <w:r>
        <w:rPr/>
        <w:t>小儿善存      </w:t>
      </w:r>
      <w:r>
        <w:rPr/>
        <w:t xml:space="preserve">04238 </w:t>
      </w:r>
      <w:r>
        <w:rPr/>
        <w:t>、</w:t>
      </w:r>
      <w:r>
        <w:rPr/>
        <w:t>04238 #</w:t>
      </w:r>
      <w:r>
        <w:rPr/>
        <w:t>小儿双清颗粒      </w:t>
      </w:r>
      <w:r>
        <w:rPr/>
        <w:t>10561-10562 #</w:t>
      </w:r>
      <w:r>
        <w:rPr/>
        <w:t>小儿四维葡钙      </w:t>
      </w:r>
      <w:r>
        <w:rPr/>
        <w:t>04239-04242 #</w:t>
      </w:r>
      <w:r>
        <w:rPr/>
        <w:t>小儿吐泻宁散      </w:t>
      </w:r>
      <w:r>
        <w:rPr/>
        <w:t>10563 #</w:t>
      </w:r>
      <w:r>
        <w:rPr/>
        <w:t>小儿退热口服液      </w:t>
      </w:r>
      <w:r>
        <w:rPr/>
        <w:t>10564-10566 #</w:t>
      </w:r>
      <w:r>
        <w:rPr/>
        <w:t>小儿维生素片      </w:t>
      </w:r>
      <w:r>
        <w:rPr/>
        <w:t>04243 #</w:t>
      </w:r>
      <w:r>
        <w:rPr/>
        <w:t>小儿胃宝片      </w:t>
      </w:r>
      <w:r>
        <w:rPr/>
        <w:t>10567 #</w:t>
      </w:r>
      <w:r>
        <w:rPr/>
        <w:t>小儿五维赖氨酸      </w:t>
      </w:r>
      <w:r>
        <w:rPr/>
        <w:t>06806-06808 #</w:t>
      </w:r>
      <w:r>
        <w:rPr/>
        <w:t>小儿喜食颗粒      </w:t>
      </w:r>
      <w:r>
        <w:rPr/>
        <w:t>10568 #</w:t>
      </w:r>
      <w:r>
        <w:rPr/>
        <w:t>小儿消积止咳口服液      </w:t>
      </w:r>
      <w:r>
        <w:rPr/>
        <w:t>10569 #</w:t>
      </w:r>
      <w:r>
        <w:rPr/>
        <w:t>小儿消咳片      </w:t>
      </w:r>
      <w:r>
        <w:rPr/>
        <w:t>10570 #</w:t>
      </w:r>
      <w:r>
        <w:rPr/>
        <w:t>小儿宣肺止咳颗粒      </w:t>
      </w:r>
      <w:r>
        <w:rPr/>
        <w:t>10571 #</w:t>
      </w:r>
      <w:r>
        <w:rPr/>
        <w:t>小儿咽扁颗粒      </w:t>
      </w:r>
      <w:r>
        <w:rPr/>
        <w:t>10572-10573 #</w:t>
      </w:r>
      <w:r>
        <w:rPr/>
        <w:t>小儿止咳糖浆      </w:t>
      </w:r>
      <w:r>
        <w:rPr/>
        <w:t>10574-10577 #</w:t>
      </w:r>
      <w:r>
        <w:rPr/>
        <w:t>小儿止嗽金丹      </w:t>
      </w:r>
      <w:r>
        <w:rPr/>
        <w:t>10578 #</w:t>
      </w:r>
      <w:r>
        <w:rPr/>
        <w:t>小儿智力糖浆      </w:t>
      </w:r>
      <w:r>
        <w:rPr/>
        <w:t>10579 #</w:t>
      </w:r>
      <w:r>
        <w:rPr/>
        <w:t>小建中颗粒      </w:t>
      </w:r>
      <w:r>
        <w:rPr/>
        <w:t>10580 #</w:t>
      </w:r>
      <w:r>
        <w:rPr/>
        <w:t>小金丹      </w:t>
      </w:r>
      <w:r>
        <w:rPr/>
        <w:t>10581 #</w:t>
      </w:r>
      <w:r>
        <w:rPr/>
        <w:t>小金胶囊      </w:t>
      </w:r>
      <w:r>
        <w:rPr/>
        <w:t>10582-10583 #</w:t>
      </w:r>
      <w:r>
        <w:rPr/>
        <w:t>小麦纤维素      </w:t>
      </w:r>
      <w:r>
        <w:rPr/>
        <w:t>00436 #</w:t>
      </w:r>
      <w:r>
        <w:rPr/>
        <w:t>小牛脾提取物      </w:t>
      </w:r>
      <w:r>
        <w:rPr/>
        <w:t>03825 #</w:t>
      </w:r>
      <w:r>
        <w:rPr/>
        <w:t>小牛血清去蛋白      </w:t>
      </w:r>
      <w:r>
        <w:rPr/>
        <w:t>03670-03672 #</w:t>
      </w:r>
      <w:r>
        <w:rPr/>
        <w:t>小牛血去蛋白提取物      </w:t>
      </w:r>
      <w:r>
        <w:rPr/>
        <w:t xml:space="preserve">00310-00311 </w:t>
      </w:r>
      <w:r>
        <w:rPr/>
        <w:t>、</w:t>
      </w:r>
      <w:r>
        <w:rPr/>
        <w:t>03673-03698 #</w:t>
      </w:r>
      <w:r>
        <w:rPr/>
        <w:t>小青龙颗粒      </w:t>
      </w:r>
      <w:r>
        <w:rPr/>
        <w:t>10584 #</w:t>
      </w:r>
      <w:r>
        <w:rPr/>
        <w:t>小施尔康      </w:t>
      </w:r>
      <w:r>
        <w:rPr/>
        <w:t>04243 #</w:t>
      </w:r>
      <w:r>
        <w:rPr/>
        <w:t>哮喘片      </w:t>
      </w:r>
      <w:r>
        <w:rPr/>
        <w:t>10585 #</w:t>
      </w:r>
      <w:r>
        <w:rPr/>
        <w:t>协美达      </w:t>
      </w:r>
      <w:r>
        <w:rPr/>
        <w:t>05583-05584 #</w:t>
      </w:r>
      <w:r>
        <w:rPr/>
        <w:t>协日嘎四味汤      </w:t>
      </w:r>
      <w:r>
        <w:rPr/>
        <w:t>07453 #</w:t>
      </w:r>
      <w:r>
        <w:rPr/>
        <w:t>协一力      </w:t>
      </w:r>
      <w:r>
        <w:rPr/>
        <w:t>06921 #</w:t>
      </w:r>
      <w:r>
        <w:rPr/>
        <w:t>缬沙坦      </w:t>
      </w:r>
      <w:r>
        <w:rPr/>
        <w:t xml:space="preserve">00563 </w:t>
      </w:r>
      <w:r>
        <w:rPr/>
        <w:t>、</w:t>
      </w:r>
      <w:r>
        <w:rPr/>
        <w:t>06427-06435 #</w:t>
      </w:r>
      <w:r>
        <w:rPr/>
        <w:t>缬沙坦氢氯噻嗪      </w:t>
      </w:r>
      <w:r>
        <w:rPr/>
        <w:t xml:space="preserve">00564 </w:t>
      </w:r>
      <w:r>
        <w:rPr/>
        <w:t>、</w:t>
      </w:r>
      <w:r>
        <w:rPr/>
        <w:t>06436-06439 #</w:t>
      </w:r>
      <w:r>
        <w:rPr/>
        <w:t>泻白糖浆      </w:t>
      </w:r>
      <w:r>
        <w:rPr/>
        <w:t>10586 #</w:t>
      </w:r>
      <w:r>
        <w:rPr/>
        <w:t>蟹黄肤宁软膏      </w:t>
      </w:r>
      <w:r>
        <w:rPr/>
        <w:t>07212 #</w:t>
      </w:r>
      <w:r>
        <w:rPr/>
        <w:t>心安胶囊      </w:t>
      </w:r>
      <w:r>
        <w:rPr/>
        <w:t>10587-10588 #</w:t>
      </w:r>
      <w:r>
        <w:rPr/>
        <w:t>心安口服液      </w:t>
      </w:r>
      <w:r>
        <w:rPr/>
        <w:t>10589 #</w:t>
      </w:r>
      <w:r>
        <w:rPr/>
        <w:t>心安宁胶囊      </w:t>
      </w:r>
      <w:r>
        <w:rPr/>
        <w:t>10590 #</w:t>
      </w:r>
      <w:r>
        <w:rPr/>
        <w:t>心安宁片      </w:t>
      </w:r>
      <w:r>
        <w:rPr/>
        <w:t>10591 #</w:t>
      </w:r>
      <w:r>
        <w:rPr/>
        <w:t>心达康胶囊      </w:t>
      </w:r>
      <w:r>
        <w:rPr/>
        <w:t>10592 #</w:t>
      </w:r>
      <w:r>
        <w:rPr/>
        <w:t>心达康片      </w:t>
      </w:r>
      <w:r>
        <w:rPr/>
        <w:t>10593 #</w:t>
      </w:r>
      <w:r>
        <w:rPr/>
        <w:t>心复康胶囊      </w:t>
      </w:r>
      <w:r>
        <w:rPr/>
        <w:t>10594 #</w:t>
      </w:r>
      <w:r>
        <w:rPr/>
        <w:t>心肝宝胶囊      </w:t>
      </w:r>
      <w:r>
        <w:rPr/>
        <w:t>10595 #</w:t>
      </w:r>
      <w:r>
        <w:rPr/>
        <w:t>心可宁胶囊      </w:t>
      </w:r>
      <w:r>
        <w:rPr/>
        <w:t>10596-10600 #</w:t>
      </w:r>
      <w:r>
        <w:rPr/>
        <w:t>心可舒胶囊      </w:t>
      </w:r>
      <w:r>
        <w:rPr/>
        <w:t>10601-10604 #</w:t>
      </w:r>
      <w:r>
        <w:rPr/>
        <w:t>心可舒片      </w:t>
      </w:r>
      <w:r>
        <w:rPr/>
        <w:t>10605-10606 #</w:t>
      </w:r>
      <w:r>
        <w:rPr/>
        <w:t>心力丸      </w:t>
      </w:r>
      <w:r>
        <w:rPr/>
        <w:t>10607 #</w:t>
      </w:r>
      <w:r>
        <w:rPr/>
        <w:t>心律平      </w:t>
      </w:r>
      <w:r>
        <w:rPr/>
        <w:t>06282 #</w:t>
      </w:r>
      <w:r>
        <w:rPr/>
        <w:t>心脉安片      </w:t>
      </w:r>
      <w:r>
        <w:rPr/>
        <w:t>10608 #</w:t>
      </w:r>
      <w:r>
        <w:rPr/>
        <w:t>心脉通胶囊      </w:t>
      </w:r>
      <w:r>
        <w:rPr/>
        <w:t>10609 #</w:t>
      </w:r>
      <w:r>
        <w:rPr/>
        <w:t>心脉通片      </w:t>
      </w:r>
      <w:r>
        <w:rPr/>
        <w:t>10610-10611 #</w:t>
      </w:r>
      <w:r>
        <w:rPr/>
        <w:t>心脑健片      </w:t>
      </w:r>
      <w:r>
        <w:rPr/>
        <w:t>10612 #</w:t>
      </w:r>
      <w:r>
        <w:rPr/>
        <w:t>心脑静片      </w:t>
      </w:r>
      <w:r>
        <w:rPr/>
        <w:t>10613 #</w:t>
      </w:r>
      <w:r>
        <w:rPr/>
        <w:t>心脑康胶囊      </w:t>
      </w:r>
      <w:r>
        <w:rPr/>
        <w:t>10614-10625 #</w:t>
      </w:r>
      <w:r>
        <w:rPr/>
        <w:t>心脑宁胶囊      </w:t>
      </w:r>
      <w:r>
        <w:rPr/>
        <w:t>07454 #</w:t>
      </w:r>
      <w:r>
        <w:rPr/>
        <w:t>心脑舒通片      </w:t>
      </w:r>
      <w:r>
        <w:rPr/>
        <w:t>10626 #</w:t>
      </w:r>
      <w:r>
        <w:rPr/>
        <w:t>心脑欣胶囊      </w:t>
      </w:r>
      <w:r>
        <w:rPr/>
        <w:t>10627 #</w:t>
      </w:r>
      <w:r>
        <w:rPr/>
        <w:t>心宁片      </w:t>
      </w:r>
      <w:r>
        <w:rPr/>
        <w:t>10628 #</w:t>
      </w:r>
      <w:r>
        <w:rPr/>
        <w:t>心诺      </w:t>
      </w:r>
      <w:r>
        <w:rPr/>
        <w:t>03375 #</w:t>
      </w:r>
      <w:r>
        <w:rPr/>
        <w:t>心神安胶囊      </w:t>
      </w:r>
      <w:r>
        <w:rPr/>
        <w:t>10629 #</w:t>
      </w:r>
      <w:r>
        <w:rPr/>
        <w:t>心神宁片      </w:t>
      </w:r>
      <w:r>
        <w:rPr/>
        <w:t>10630-10631 #</w:t>
      </w:r>
      <w:r>
        <w:rPr/>
        <w:t>心舒宝胶囊      </w:t>
      </w:r>
      <w:r>
        <w:rPr/>
        <w:t>10632 #</w:t>
      </w:r>
      <w:r>
        <w:rPr/>
        <w:t>心舒宁片      </w:t>
      </w:r>
      <w:r>
        <w:rPr/>
        <w:t>10633 #</w:t>
      </w:r>
      <w:r>
        <w:rPr/>
        <w:t>心速宁胶囊      </w:t>
      </w:r>
      <w:r>
        <w:rPr/>
        <w:t>10634-10635 #</w:t>
      </w:r>
      <w:r>
        <w:rPr/>
        <w:t>心通颗粒      </w:t>
      </w:r>
      <w:r>
        <w:rPr/>
        <w:t>10636 #</w:t>
      </w:r>
      <w:r>
        <w:rPr/>
        <w:t>心通口服液      </w:t>
      </w:r>
      <w:r>
        <w:rPr/>
        <w:t>10637 #</w:t>
      </w:r>
      <w:r>
        <w:rPr/>
        <w:t>心痛康片      </w:t>
      </w:r>
      <w:r>
        <w:rPr/>
        <w:t>10638 #</w:t>
      </w:r>
      <w:r>
        <w:rPr/>
        <w:t>心胃止痛胶囊      </w:t>
      </w:r>
      <w:r>
        <w:rPr/>
        <w:t>10639 #</w:t>
      </w:r>
      <w:r>
        <w:rPr/>
        <w:t>心欣舒胶囊      </w:t>
      </w:r>
      <w:r>
        <w:rPr/>
        <w:t>10640 #</w:t>
      </w:r>
      <w:r>
        <w:rPr/>
        <w:t>心血宁片      </w:t>
      </w:r>
      <w:r>
        <w:rPr/>
        <w:t>07455 #</w:t>
      </w:r>
      <w:r>
        <w:rPr/>
        <w:t>心元胶囊      </w:t>
      </w:r>
      <w:r>
        <w:rPr/>
        <w:t>07456 #</w:t>
      </w:r>
      <w:r>
        <w:rPr/>
        <w:t>芯能      </w:t>
      </w:r>
      <w:r>
        <w:rPr/>
        <w:t xml:space="preserve">02985 </w:t>
      </w:r>
      <w:r>
        <w:rPr/>
        <w:t>、</w:t>
      </w:r>
      <w:r>
        <w:rPr/>
        <w:t>02987 #</w:t>
      </w:r>
      <w:r>
        <w:rPr/>
        <w:t>辛贝      </w:t>
      </w:r>
      <w:r>
        <w:rPr/>
        <w:t>02760-02761 #</w:t>
      </w:r>
      <w:r>
        <w:rPr/>
        <w:t>辛伐他汀      </w:t>
      </w:r>
      <w:r>
        <w:rPr/>
        <w:t xml:space="preserve">00565 </w:t>
      </w:r>
      <w:r>
        <w:rPr/>
        <w:t>、</w:t>
      </w:r>
      <w:r>
        <w:rPr/>
        <w:t>06440-06475 #</w:t>
      </w:r>
      <w:r>
        <w:rPr/>
        <w:t>辛芳鼻炎胶囊      </w:t>
      </w:r>
      <w:r>
        <w:rPr/>
        <w:t>10641-10644 #</w:t>
      </w:r>
      <w:r>
        <w:rPr/>
        <w:t>辛复宁      </w:t>
      </w:r>
      <w:r>
        <w:rPr/>
        <w:t>00751 #</w:t>
      </w:r>
      <w:r>
        <w:rPr/>
        <w:t>辛化诺      </w:t>
      </w:r>
      <w:r>
        <w:rPr/>
        <w:t xml:space="preserve">00966 </w:t>
      </w:r>
      <w:r>
        <w:rPr/>
        <w:t>、</w:t>
      </w:r>
      <w:r>
        <w:rPr/>
        <w:t>00969 #</w:t>
      </w:r>
      <w:r>
        <w:rPr/>
        <w:t>辛露      </w:t>
      </w:r>
      <w:r>
        <w:rPr/>
        <w:t xml:space="preserve">06441 </w:t>
      </w:r>
      <w:r>
        <w:rPr/>
        <w:t>、</w:t>
      </w:r>
      <w:r>
        <w:rPr/>
        <w:t>06445 #</w:t>
      </w:r>
      <w:r>
        <w:rPr/>
        <w:t>辛芩颗粒      </w:t>
      </w:r>
      <w:r>
        <w:rPr/>
        <w:t>10645 #</w:t>
      </w:r>
      <w:r>
        <w:rPr/>
        <w:t>辛芩片      </w:t>
      </w:r>
      <w:r>
        <w:rPr/>
        <w:t>10646 #</w:t>
      </w:r>
      <w:r>
        <w:rPr/>
        <w:t>辛疏      </w:t>
      </w:r>
      <w:r>
        <w:rPr/>
        <w:t>03332 #</w:t>
      </w:r>
      <w:r>
        <w:rPr/>
        <w:t>欣贝      </w:t>
      </w:r>
      <w:r>
        <w:rPr/>
        <w:t>05014 #</w:t>
      </w:r>
      <w:r>
        <w:rPr/>
        <w:t>欣畅苏      </w:t>
      </w:r>
      <w:r>
        <w:rPr/>
        <w:t xml:space="preserve">02930 </w:t>
      </w:r>
      <w:r>
        <w:rPr/>
        <w:t>、</w:t>
      </w:r>
      <w:r>
        <w:rPr/>
        <w:t>02932 #</w:t>
      </w:r>
      <w:r>
        <w:rPr/>
        <w:t>欣丰      </w:t>
      </w:r>
      <w:r>
        <w:rPr/>
        <w:t xml:space="preserve">05347 </w:t>
      </w:r>
      <w:r>
        <w:rPr/>
        <w:t>、</w:t>
      </w:r>
      <w:r>
        <w:rPr/>
        <w:t>05351 #</w:t>
      </w:r>
      <w:r>
        <w:rPr/>
        <w:t>欣复衡      </w:t>
      </w:r>
      <w:r>
        <w:rPr/>
        <w:t>06067 #</w:t>
      </w:r>
      <w:r>
        <w:rPr/>
        <w:t>欣吉尔      </w:t>
      </w:r>
      <w:r>
        <w:rPr/>
        <w:t xml:space="preserve">03861-03862 </w:t>
      </w:r>
      <w:r>
        <w:rPr/>
        <w:t>、</w:t>
      </w:r>
      <w:r>
        <w:rPr/>
        <w:t xml:space="preserve">03865 </w:t>
      </w:r>
      <w:r>
        <w:rPr/>
        <w:t>、</w:t>
      </w:r>
      <w:r>
        <w:rPr/>
        <w:t>03868 #</w:t>
      </w:r>
      <w:r>
        <w:rPr/>
        <w:t>欣康      </w:t>
      </w:r>
      <w:r>
        <w:rPr/>
        <w:t>05821 #</w:t>
      </w:r>
      <w:r>
        <w:rPr/>
        <w:t>欣可来      </w:t>
      </w:r>
      <w:r>
        <w:rPr/>
        <w:t>03038 #</w:t>
      </w:r>
      <w:r>
        <w:rPr/>
        <w:t>欣坤畅      </w:t>
      </w:r>
      <w:r>
        <w:rPr/>
        <w:t xml:space="preserve">06579 </w:t>
      </w:r>
      <w:r>
        <w:rPr/>
        <w:t>、</w:t>
      </w:r>
      <w:r>
        <w:rPr/>
        <w:t>06581 #</w:t>
      </w:r>
      <w:r>
        <w:rPr/>
        <w:t>欣莱乐      </w:t>
      </w:r>
      <w:r>
        <w:rPr/>
        <w:t>02414 #</w:t>
      </w:r>
      <w:r>
        <w:rPr/>
        <w:t>欣乐      </w:t>
      </w:r>
      <w:r>
        <w:rPr/>
        <w:t>05812 #</w:t>
      </w:r>
      <w:r>
        <w:rPr/>
        <w:t>欣立得      </w:t>
      </w:r>
      <w:r>
        <w:rPr/>
        <w:t>07137 #</w:t>
      </w:r>
      <w:r>
        <w:rPr/>
        <w:t>欣粒生      </w:t>
      </w:r>
      <w:r>
        <w:rPr/>
        <w:t xml:space="preserve">03921 </w:t>
      </w:r>
      <w:r>
        <w:rPr/>
        <w:t>、</w:t>
      </w:r>
      <w:r>
        <w:rPr/>
        <w:t>03926 #</w:t>
      </w:r>
      <w:r>
        <w:rPr/>
        <w:t>欣咯而泰      </w:t>
      </w:r>
      <w:r>
        <w:rPr/>
        <w:t xml:space="preserve">06074-06075 </w:t>
      </w:r>
      <w:r>
        <w:rPr/>
        <w:t>、</w:t>
      </w:r>
      <w:r>
        <w:rPr/>
        <w:t>06077 #</w:t>
      </w:r>
      <w:r>
        <w:rPr/>
        <w:t>欣露      </w:t>
      </w:r>
      <w:r>
        <w:rPr/>
        <w:t>06208 #</w:t>
      </w:r>
      <w:r>
        <w:rPr/>
        <w:t>欣洛平      </w:t>
      </w:r>
      <w:r>
        <w:rPr/>
        <w:t xml:space="preserve">05649 </w:t>
      </w:r>
      <w:r>
        <w:rPr/>
        <w:t>、</w:t>
      </w:r>
      <w:r>
        <w:rPr/>
        <w:t>05652 #</w:t>
      </w:r>
      <w:r>
        <w:rPr/>
        <w:t>欣洛维      </w:t>
      </w:r>
      <w:r>
        <w:rPr/>
        <w:t>00437 #</w:t>
      </w:r>
      <w:r>
        <w:rPr/>
        <w:t>欣络平      </w:t>
      </w:r>
      <w:r>
        <w:rPr/>
        <w:t>00492 #</w:t>
      </w:r>
      <w:r>
        <w:rPr/>
        <w:t>欣美格      </w:t>
      </w:r>
      <w:r>
        <w:rPr/>
        <w:t>03844 #</w:t>
      </w:r>
      <w:r>
        <w:rPr/>
        <w:t>欣美佳      </w:t>
      </w:r>
      <w:r>
        <w:rPr/>
        <w:t xml:space="preserve">01249-01250 </w:t>
      </w:r>
      <w:r>
        <w:rPr/>
        <w:t>、</w:t>
      </w:r>
      <w:r>
        <w:rPr/>
        <w:t>01256 #</w:t>
      </w:r>
      <w:r>
        <w:rPr/>
        <w:t>欣纳星      </w:t>
      </w:r>
      <w:r>
        <w:rPr/>
        <w:t>07209-07211 #</w:t>
      </w:r>
      <w:r>
        <w:rPr/>
        <w:t>欣诺尔      </w:t>
      </w:r>
      <w:r>
        <w:rPr/>
        <w:t xml:space="preserve">03582 </w:t>
      </w:r>
      <w:r>
        <w:rPr/>
        <w:t>、</w:t>
      </w:r>
      <w:r>
        <w:rPr/>
        <w:t>03588 #</w:t>
      </w:r>
      <w:r>
        <w:rPr/>
        <w:t>欣诺金      </w:t>
      </w:r>
      <w:r>
        <w:rPr/>
        <w:t>06272 #</w:t>
      </w:r>
      <w:r>
        <w:rPr/>
        <w:t>欣锘平邦      </w:t>
      </w:r>
      <w:r>
        <w:rPr/>
        <w:t>03757 #</w:t>
      </w:r>
      <w:r>
        <w:rPr/>
        <w:t>欣浦澳      </w:t>
      </w:r>
      <w:r>
        <w:rPr/>
        <w:t>02394-02395 #</w:t>
      </w:r>
      <w:r>
        <w:rPr/>
        <w:t>欣其邦      </w:t>
      </w:r>
      <w:r>
        <w:rPr/>
        <w:t>06728-06729 #</w:t>
      </w:r>
      <w:r>
        <w:rPr/>
        <w:t>欣晴      </w:t>
      </w:r>
      <w:r>
        <w:rPr/>
        <w:t>02418 #</w:t>
      </w:r>
      <w:r>
        <w:rPr/>
        <w:t>欣渠      </w:t>
      </w:r>
      <w:r>
        <w:rPr/>
        <w:t>03449 #</w:t>
      </w:r>
      <w:r>
        <w:rPr/>
        <w:t>欣润      </w:t>
      </w:r>
      <w:r>
        <w:rPr/>
        <w:t xml:space="preserve">03653 </w:t>
      </w:r>
      <w:r>
        <w:rPr/>
        <w:t>、</w:t>
      </w:r>
      <w:r>
        <w:rPr/>
        <w:t>03659 #</w:t>
      </w:r>
      <w:r>
        <w:rPr/>
        <w:t>欣舒      </w:t>
      </w:r>
      <w:r>
        <w:rPr/>
        <w:t>06422 #</w:t>
      </w:r>
      <w:r>
        <w:rPr/>
        <w:t>欣舒施宁      </w:t>
      </w:r>
      <w:r>
        <w:rPr/>
        <w:t>02094 #</w:t>
      </w:r>
      <w:r>
        <w:rPr/>
        <w:t>欣苏尔      </w:t>
      </w:r>
      <w:r>
        <w:rPr/>
        <w:t>05971 #</w:t>
      </w:r>
      <w:r>
        <w:rPr/>
        <w:t>欣泰      </w:t>
      </w:r>
      <w:r>
        <w:rPr/>
        <w:t xml:space="preserve">05813 </w:t>
      </w:r>
      <w:r>
        <w:rPr/>
        <w:t>、</w:t>
      </w:r>
      <w:r>
        <w:rPr/>
        <w:t>05815 #</w:t>
      </w:r>
      <w:r>
        <w:rPr/>
        <w:t>欣童健      </w:t>
      </w:r>
      <w:r>
        <w:rPr/>
        <w:t>05009 #</w:t>
      </w:r>
      <w:r>
        <w:rPr/>
        <w:t>欣维宁      </w:t>
      </w:r>
      <w:r>
        <w:rPr/>
        <w:t>05484 #</w:t>
      </w:r>
      <w:r>
        <w:rPr/>
        <w:t>欣维治      </w:t>
      </w:r>
      <w:r>
        <w:rPr/>
        <w:t>03674-03675 #</w:t>
      </w:r>
      <w:r>
        <w:rPr/>
        <w:t>欣颐      </w:t>
      </w:r>
      <w:r>
        <w:rPr/>
        <w:t>06016 #</w:t>
      </w:r>
      <w:r>
        <w:rPr/>
        <w:t>欣宇森      </w:t>
      </w:r>
      <w:r>
        <w:rPr/>
        <w:t>06177-06178 #</w:t>
      </w:r>
      <w:r>
        <w:rPr/>
        <w:t>欣运乐      </w:t>
      </w:r>
      <w:r>
        <w:rPr/>
        <w:t>02271 #</w:t>
      </w:r>
      <w:r>
        <w:rPr/>
        <w:t>新百克      </w:t>
      </w:r>
      <w:r>
        <w:rPr/>
        <w:t>02774 #</w:t>
      </w:r>
      <w:r>
        <w:rPr/>
        <w:t>新百强能      </w:t>
      </w:r>
      <w:r>
        <w:rPr/>
        <w:t>02317 #</w:t>
      </w:r>
      <w:r>
        <w:rPr/>
        <w:t>新博柴黄      </w:t>
      </w:r>
      <w:r>
        <w:rPr/>
        <w:t>07804 #</w:t>
      </w:r>
      <w:r>
        <w:rPr/>
        <w:t>新达苏      </w:t>
      </w:r>
      <w:r>
        <w:rPr/>
        <w:t>06443-06444 #</w:t>
      </w:r>
      <w:r>
        <w:rPr/>
        <w:t>新德路生      </w:t>
      </w:r>
      <w:r>
        <w:rPr/>
        <w:t>03869-03872 #</w:t>
      </w:r>
      <w:r>
        <w:rPr/>
        <w:t>新格非      </w:t>
      </w:r>
      <w:r>
        <w:rPr/>
        <w:t>02689 #</w:t>
      </w:r>
      <w:r>
        <w:rPr/>
        <w:t>新海能      </w:t>
      </w:r>
      <w:r>
        <w:rPr/>
        <w:t>01037 #</w:t>
      </w:r>
      <w:r>
        <w:rPr/>
        <w:t>新癀片      </w:t>
      </w:r>
      <w:r>
        <w:rPr/>
        <w:t>10647 #</w:t>
      </w:r>
      <w:r>
        <w:rPr/>
        <w:t>新活素      </w:t>
      </w:r>
      <w:r>
        <w:rPr/>
        <w:t>03944 #</w:t>
      </w:r>
      <w:r>
        <w:rPr/>
        <w:t>新康泰克      </w:t>
      </w:r>
      <w:r>
        <w:rPr/>
        <w:t>02576 #</w:t>
      </w:r>
      <w:r>
        <w:rPr/>
        <w:t>新慷司达      </w:t>
      </w:r>
      <w:r>
        <w:rPr/>
        <w:t>02430 #</w:t>
      </w:r>
      <w:r>
        <w:rPr/>
        <w:t>新乐康片      </w:t>
      </w:r>
      <w:r>
        <w:rPr/>
        <w:t>07457 #</w:t>
      </w:r>
      <w:r>
        <w:rPr/>
        <w:t>新麦林      </w:t>
      </w:r>
      <w:r>
        <w:rPr/>
        <w:t>04256 #</w:t>
      </w:r>
      <w:r>
        <w:rPr/>
        <w:t>新宁灵      </w:t>
      </w:r>
      <w:r>
        <w:rPr/>
        <w:t>05250 #</w:t>
      </w:r>
      <w:r>
        <w:rPr/>
        <w:t>新欧汀      </w:t>
      </w:r>
      <w:r>
        <w:rPr/>
        <w:t>04792 #</w:t>
      </w:r>
      <w:r>
        <w:rPr/>
        <w:t>新普易格      </w:t>
      </w:r>
      <w:r>
        <w:rPr/>
        <w:t>03333 #</w:t>
      </w:r>
      <w:r>
        <w:rPr/>
        <w:t>新茜平      </w:t>
      </w:r>
      <w:r>
        <w:rPr/>
        <w:t xml:space="preserve">01923 </w:t>
      </w:r>
      <w:r>
        <w:rPr/>
        <w:t>、</w:t>
      </w:r>
      <w:r>
        <w:rPr/>
        <w:t>01925 #</w:t>
      </w:r>
      <w:r>
        <w:rPr/>
        <w:t>新赛斯平      </w:t>
      </w:r>
      <w:r>
        <w:rPr/>
        <w:t xml:space="preserve">00803 </w:t>
      </w:r>
      <w:r>
        <w:rPr/>
        <w:t>、</w:t>
      </w:r>
      <w:r>
        <w:rPr/>
        <w:t>00814-00816 #</w:t>
      </w:r>
      <w:r>
        <w:rPr/>
        <w:t>新山地明      </w:t>
      </w:r>
      <w:r>
        <w:rPr/>
        <w:t>0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  <w:r>
        <w:rPr/>
        <w:t>新生化颗粒      </w:t>
      </w:r>
      <w:r>
        <w:rPr/>
        <w:t>10648-10657 #</w:t>
      </w:r>
      <w:r>
        <w:rPr/>
        <w:t>新适确得      </w:t>
      </w:r>
      <w:r>
        <w:rPr/>
        <w:t>00722 #</w:t>
      </w:r>
      <w:r>
        <w:rPr/>
        <w:t>新泰洛其      </w:t>
      </w:r>
      <w:r>
        <w:rPr/>
        <w:t>01974 #</w:t>
      </w:r>
      <w:r>
        <w:rPr/>
        <w:t>新体卡松      </w:t>
      </w:r>
      <w:r>
        <w:rPr/>
        <w:t>00672 #</w:t>
      </w:r>
      <w:r>
        <w:rPr/>
        <w:t>新威泰      </w:t>
      </w:r>
      <w:r>
        <w:rPr/>
        <w:t>03684 #</w:t>
      </w:r>
      <w:r>
        <w:rPr/>
        <w:t>新雪颗粒      </w:t>
      </w:r>
      <w:r>
        <w:rPr/>
        <w:t>10658-10660 #</w:t>
      </w:r>
      <w:r>
        <w:rPr/>
        <w:t>新雪片      </w:t>
      </w:r>
      <w:r>
        <w:rPr/>
        <w:t>10661 #</w:t>
      </w:r>
      <w:r>
        <w:rPr/>
        <w:t>新血宝胶囊      </w:t>
      </w:r>
      <w:r>
        <w:rPr/>
        <w:t>10662-10663 #</w:t>
      </w:r>
      <w:r>
        <w:rPr/>
        <w:t>新悦      </w:t>
      </w:r>
      <w:r>
        <w:rPr/>
        <w:t>05626 #</w:t>
      </w:r>
      <w:r>
        <w:rPr/>
        <w:t>馨迪威      </w:t>
      </w:r>
      <w:r>
        <w:rPr/>
        <w:t>03766 #</w:t>
      </w:r>
      <w:r>
        <w:rPr/>
        <w:t>鑫脉通      </w:t>
      </w:r>
      <w:r>
        <w:rPr/>
        <w:t>06336 #</w:t>
      </w:r>
      <w:r>
        <w:rPr/>
        <w:t>鑫通      </w:t>
      </w:r>
      <w:r>
        <w:rPr/>
        <w:t>03042 #</w:t>
      </w:r>
      <w:r>
        <w:rPr/>
        <w:t>信必可都保      </w:t>
      </w:r>
      <w:r>
        <w:rPr/>
        <w:t>00046 #</w:t>
      </w:r>
      <w:r>
        <w:rPr/>
        <w:t>信达怡      </w:t>
      </w:r>
      <w:r>
        <w:rPr/>
        <w:t>05734 #</w:t>
      </w:r>
      <w:r>
        <w:rPr/>
        <w:t>信达悦      </w:t>
      </w:r>
      <w:r>
        <w:rPr/>
        <w:t>02787 #</w:t>
      </w:r>
      <w:r>
        <w:rPr/>
        <w:t>信尔洛      </w:t>
      </w:r>
      <w:r>
        <w:rPr/>
        <w:t>04613 #</w:t>
      </w:r>
      <w:r>
        <w:rPr/>
        <w:t>信尔怡      </w:t>
      </w:r>
      <w:r>
        <w:rPr/>
        <w:t xml:space="preserve">02278 </w:t>
      </w:r>
      <w:r>
        <w:rPr/>
        <w:t>、</w:t>
      </w:r>
      <w:r>
        <w:rPr/>
        <w:t>02282-02283 #</w:t>
      </w:r>
      <w:r>
        <w:rPr/>
        <w:t>信流丁      </w:t>
      </w:r>
      <w:r>
        <w:rPr/>
        <w:t>07180 #</w:t>
      </w:r>
      <w:r>
        <w:rPr/>
        <w:t>信坦      </w:t>
      </w:r>
      <w:r>
        <w:rPr/>
        <w:t>06270 #</w:t>
      </w:r>
      <w:r>
        <w:rPr/>
        <w:t>信卫安      </w:t>
      </w:r>
      <w:r>
        <w:rPr/>
        <w:t>04780 #</w:t>
      </w:r>
      <w:r>
        <w:rPr/>
        <w:t>兴必得      </w:t>
      </w:r>
      <w:r>
        <w:rPr/>
        <w:t>03153 #</w:t>
      </w:r>
      <w:r>
        <w:rPr/>
        <w:t>星安忆      </w:t>
      </w:r>
      <w:r>
        <w:rPr/>
        <w:t xml:space="preserve">04424 </w:t>
      </w:r>
      <w:r>
        <w:rPr/>
        <w:t>、</w:t>
      </w:r>
      <w:r>
        <w:rPr/>
        <w:t>04426 #</w:t>
      </w:r>
      <w:r>
        <w:rPr/>
        <w:t>星保      </w:t>
      </w:r>
      <w:r>
        <w:rPr/>
        <w:t>02949 #</w:t>
      </w:r>
      <w:r>
        <w:rPr/>
        <w:t>星乐舒      </w:t>
      </w:r>
      <w:r>
        <w:rPr/>
        <w:t>05727 #</w:t>
      </w:r>
      <w:r>
        <w:rPr/>
        <w:t>星乐欣      </w:t>
      </w:r>
      <w:r>
        <w:rPr/>
        <w:t xml:space="preserve">03622 </w:t>
      </w:r>
      <w:r>
        <w:rPr/>
        <w:t>、</w:t>
      </w:r>
      <w:r>
        <w:rPr/>
        <w:t>03627 #</w:t>
      </w:r>
      <w:r>
        <w:rPr/>
        <w:t>星瑙灵片      </w:t>
      </w:r>
      <w:r>
        <w:rPr/>
        <w:t>07458 #</w:t>
      </w:r>
      <w:r>
        <w:rPr/>
        <w:t>星瑞克      </w:t>
      </w:r>
      <w:r>
        <w:rPr/>
        <w:t>02297 #</w:t>
      </w:r>
      <w:r>
        <w:rPr/>
        <w:t>星托康      </w:t>
      </w:r>
      <w:r>
        <w:rPr/>
        <w:t>03701 #</w:t>
      </w:r>
      <w:r>
        <w:rPr/>
        <w:t>星雅      </w:t>
      </w:r>
      <w:r>
        <w:rPr/>
        <w:t>05944-05945 #</w:t>
      </w:r>
      <w:r>
        <w:rPr/>
        <w:t>星尤复      </w:t>
      </w:r>
      <w:r>
        <w:rPr/>
        <w:t>06231-06232 #</w:t>
      </w:r>
      <w:r>
        <w:rPr/>
        <w:t>星元佳      </w:t>
      </w:r>
      <w:r>
        <w:rPr/>
        <w:t>02785 #</w:t>
      </w:r>
      <w:r>
        <w:rPr/>
        <w:t>醒脑      </w:t>
      </w:r>
      <w:r>
        <w:rPr/>
        <w:t>08341 #</w:t>
      </w:r>
      <w:r>
        <w:rPr/>
        <w:t>醒脑安神胶囊      </w:t>
      </w:r>
      <w:r>
        <w:rPr/>
        <w:t>10664 #</w:t>
      </w:r>
      <w:r>
        <w:rPr/>
        <w:t>醒脑安神片      </w:t>
      </w:r>
      <w:r>
        <w:rPr/>
        <w:t>10665-10668 #</w:t>
      </w:r>
      <w:r>
        <w:rPr/>
        <w:t>醒脑静注射液      </w:t>
      </w:r>
      <w:r>
        <w:rPr/>
        <w:t xml:space="preserve">10669-10670 </w:t>
      </w:r>
      <w:r>
        <w:rPr/>
        <w:t>、</w:t>
      </w:r>
      <w:r>
        <w:rPr/>
        <w:t>07459 #</w:t>
      </w:r>
      <w:r>
        <w:rPr/>
        <w:t>醒脑牛黄清心片      </w:t>
      </w:r>
      <w:r>
        <w:rPr/>
        <w:t>10671 #</w:t>
      </w:r>
      <w:r>
        <w:rPr/>
        <w:t>醒脑再造胶囊      </w:t>
      </w:r>
      <w:r>
        <w:rPr/>
        <w:t>10672-10676 #</w:t>
      </w:r>
      <w:r>
        <w:rPr/>
        <w:t>醒脾养儿颗粒      </w:t>
      </w:r>
      <w:r>
        <w:rPr/>
        <w:t>07460 #</w:t>
      </w:r>
      <w:r>
        <w:rPr/>
        <w:t>杏苏止咳颗粒      </w:t>
      </w:r>
      <w:r>
        <w:rPr/>
        <w:t>10677 #</w:t>
      </w:r>
      <w:r>
        <w:rPr/>
        <w:t>杏香兔耳风胶囊      </w:t>
      </w:r>
      <w:r>
        <w:rPr/>
        <w:t>10678 #</w:t>
      </w:r>
      <w:r>
        <w:rPr/>
        <w:t>幸露      </w:t>
      </w:r>
      <w:r>
        <w:rPr/>
        <w:t>06447 #</w:t>
      </w:r>
      <w:r>
        <w:rPr/>
        <w:t>芎菊上清丸      </w:t>
      </w:r>
      <w:r>
        <w:rPr/>
        <w:t>10679 #</w:t>
      </w:r>
      <w:r>
        <w:rPr/>
        <w:t>胸腺蛋白      </w:t>
      </w:r>
      <w:r>
        <w:rPr/>
        <w:t>00437 #</w:t>
      </w:r>
      <w:r>
        <w:rPr/>
        <w:t>胸腺肽      </w:t>
      </w:r>
      <w:r>
        <w:rPr/>
        <w:t xml:space="preserve">00017-00019 </w:t>
      </w:r>
      <w:r>
        <w:rPr/>
        <w:t>、</w:t>
      </w:r>
      <w:r>
        <w:rPr/>
        <w:t>00852-00907 #</w:t>
      </w:r>
      <w:r>
        <w:rPr/>
        <w:t>胸腺肽</w:t>
      </w:r>
      <w:r>
        <w:rPr/>
        <w:t xml:space="preserve">α1      00020 </w:t>
      </w:r>
      <w:r>
        <w:rPr/>
        <w:t>、</w:t>
      </w:r>
      <w:r>
        <w:rPr/>
        <w:t>00908 #</w:t>
      </w:r>
      <w:r>
        <w:rPr/>
        <w:t>胸腺五肽      </w:t>
      </w:r>
      <w:r>
        <w:rPr/>
        <w:t>00909-00939 #</w:t>
      </w:r>
      <w:r>
        <w:rPr/>
        <w:t>熊胆胶囊      </w:t>
      </w:r>
      <w:r>
        <w:rPr/>
        <w:t>10680-10683 #</w:t>
      </w:r>
      <w:r>
        <w:rPr/>
        <w:t>熊胆救心丹      </w:t>
      </w:r>
      <w:r>
        <w:rPr/>
        <w:t>10684 #</w:t>
      </w:r>
      <w:r>
        <w:rPr/>
        <w:t>熊胆丸      </w:t>
      </w:r>
      <w:r>
        <w:rPr/>
        <w:t>10685 #</w:t>
      </w:r>
      <w:r>
        <w:rPr/>
        <w:t>熊胆眼药水      </w:t>
      </w:r>
      <w:r>
        <w:rPr/>
        <w:t>07213 #</w:t>
      </w:r>
      <w:r>
        <w:rPr/>
        <w:t>熊去氧胆酸      </w:t>
      </w:r>
      <w:r>
        <w:rPr/>
        <w:t xml:space="preserve">00438 </w:t>
      </w:r>
      <w:r>
        <w:rPr/>
        <w:t>、</w:t>
      </w:r>
      <w:r>
        <w:rPr/>
        <w:t>05076-05078 #</w:t>
      </w:r>
      <w:r>
        <w:rPr/>
        <w:t>溴己新      </w:t>
      </w:r>
      <w:r>
        <w:rPr/>
        <w:t>02012-02013 #</w:t>
      </w:r>
      <w:r>
        <w:rPr/>
        <w:t>溴米那普鲁卡因      </w:t>
      </w:r>
      <w:r>
        <w:rPr/>
        <w:t>02903-02904 #</w:t>
      </w:r>
      <w:r>
        <w:rPr/>
        <w:t>溴莫尼定      </w:t>
      </w:r>
      <w:r>
        <w:rPr/>
        <w:t>00742 #</w:t>
      </w:r>
      <w:r>
        <w:rPr/>
        <w:t>溴隐亭      </w:t>
      </w:r>
      <w:r>
        <w:rPr/>
        <w:t>00175-00176 #</w:t>
      </w:r>
      <w:r>
        <w:rPr/>
        <w:t>虚汗停颗粒      </w:t>
      </w:r>
      <w:r>
        <w:rPr/>
        <w:t>10686 #</w:t>
      </w:r>
      <w:r>
        <w:rPr/>
        <w:t>恤生      </w:t>
      </w:r>
      <w:r>
        <w:rPr/>
        <w:t>10742 #</w:t>
      </w:r>
      <w:r>
        <w:rPr/>
        <w:t>绪健      </w:t>
      </w:r>
      <w:r>
        <w:rPr/>
        <w:t>05252 #</w:t>
      </w:r>
      <w:r>
        <w:rPr/>
        <w:t>绪络菱      </w:t>
      </w:r>
      <w:r>
        <w:rPr/>
        <w:t>03167 #</w:t>
      </w:r>
      <w:r>
        <w:rPr/>
        <w:t>宣肺止嗽合剂      </w:t>
      </w:r>
      <w:r>
        <w:rPr/>
        <w:t>10687-10688 #</w:t>
      </w:r>
      <w:r>
        <w:rPr/>
        <w:t>玄麦甘桔颗粒      </w:t>
      </w:r>
      <w:r>
        <w:rPr/>
        <w:t>10689-10690 #</w:t>
      </w:r>
      <w:r>
        <w:rPr/>
        <w:t>玄宁      </w:t>
      </w:r>
      <w:r>
        <w:rPr/>
        <w:t>00570 #</w:t>
      </w:r>
      <w:r>
        <w:rPr/>
        <w:t>眩晕宁片      </w:t>
      </w:r>
      <w:r>
        <w:rPr/>
        <w:t>07461 #</w:t>
      </w:r>
      <w:r>
        <w:rPr/>
        <w:t>雪达升      </w:t>
      </w:r>
      <w:r>
        <w:rPr/>
        <w:t>05565 #</w:t>
      </w:r>
      <w:r>
        <w:rPr/>
        <w:t>雪胆素胶囊      </w:t>
      </w:r>
      <w:r>
        <w:rPr/>
        <w:t>10691 #</w:t>
      </w:r>
      <w:r>
        <w:rPr/>
        <w:t>雪莲注射液      </w:t>
      </w:r>
      <w:r>
        <w:rPr/>
        <w:t>10692 #</w:t>
      </w:r>
      <w:r>
        <w:rPr/>
        <w:t>雪山金罗汉止痛涂膜剂      </w:t>
      </w:r>
      <w:r>
        <w:rPr/>
        <w:t>10693 #</w:t>
      </w:r>
      <w:r>
        <w:rPr/>
        <w:t>血安胶囊      </w:t>
      </w:r>
      <w:r>
        <w:rPr/>
        <w:t>10694 #</w:t>
      </w:r>
      <w:r>
        <w:rPr/>
        <w:t>血必净注射液      </w:t>
      </w:r>
      <w:r>
        <w:rPr/>
        <w:t>07462 #</w:t>
      </w:r>
      <w:r>
        <w:rPr/>
        <w:t>血府逐瘀胶囊      </w:t>
      </w:r>
      <w:r>
        <w:rPr/>
        <w:t>07463 #</w:t>
      </w:r>
      <w:r>
        <w:rPr/>
        <w:t>血府逐瘀颗粒      </w:t>
      </w:r>
      <w:r>
        <w:rPr/>
        <w:t>10695-10696 #</w:t>
      </w:r>
      <w:r>
        <w:rPr/>
        <w:t>血府逐瘀口服液      </w:t>
      </w:r>
      <w:r>
        <w:rPr/>
        <w:t xml:space="preserve">10697 </w:t>
      </w:r>
      <w:r>
        <w:rPr/>
        <w:t>、</w:t>
      </w:r>
      <w:r>
        <w:rPr/>
        <w:t>07464 #</w:t>
      </w:r>
      <w:r>
        <w:rPr/>
        <w:t>血府逐瘀片      </w:t>
      </w:r>
      <w:r>
        <w:rPr/>
        <w:t>10698 #</w:t>
      </w:r>
      <w:r>
        <w:rPr/>
        <w:t>血府逐瘀丸      </w:t>
      </w:r>
      <w:r>
        <w:rPr/>
        <w:t>10699 #</w:t>
      </w:r>
      <w:r>
        <w:rPr/>
        <w:t>血复生胶囊      </w:t>
      </w:r>
      <w:r>
        <w:rPr/>
        <w:t>10700 #</w:t>
      </w:r>
      <w:r>
        <w:rPr/>
        <w:t>血复生片      </w:t>
      </w:r>
      <w:r>
        <w:rPr/>
        <w:t>10701 #</w:t>
      </w:r>
      <w:r>
        <w:rPr/>
        <w:t>血脉通胶囊      </w:t>
      </w:r>
      <w:r>
        <w:rPr/>
        <w:t>07465 #</w:t>
      </w:r>
      <w:r>
        <w:rPr/>
        <w:t>血美安片      </w:t>
      </w:r>
      <w:r>
        <w:rPr/>
        <w:t>10702 #</w:t>
      </w:r>
      <w:r>
        <w:rPr/>
        <w:t>血尿安胶囊      </w:t>
      </w:r>
      <w:r>
        <w:rPr/>
        <w:t>10703 #</w:t>
      </w:r>
      <w:r>
        <w:rPr/>
        <w:t>血尿胶囊      </w:t>
      </w:r>
      <w:r>
        <w:rPr/>
        <w:t>10704-10707 #</w:t>
      </w:r>
      <w:r>
        <w:rPr/>
        <w:t>血宁胶囊      </w:t>
      </w:r>
      <w:r>
        <w:rPr/>
        <w:t>10708 #</w:t>
      </w:r>
      <w:r>
        <w:rPr/>
        <w:t>血凝酶      </w:t>
      </w:r>
      <w:r>
        <w:rPr/>
        <w:t xml:space="preserve">00470 </w:t>
      </w:r>
      <w:r>
        <w:rPr/>
        <w:t>、</w:t>
      </w:r>
      <w:r>
        <w:rPr/>
        <w:t>05502 #</w:t>
      </w:r>
      <w:r>
        <w:rPr/>
        <w:t>血平胶囊      </w:t>
      </w:r>
      <w:r>
        <w:rPr/>
        <w:t>10709 #</w:t>
      </w:r>
      <w:r>
        <w:rPr/>
        <w:t>血平片      </w:t>
      </w:r>
      <w:r>
        <w:rPr/>
        <w:t>10710 #</w:t>
      </w:r>
      <w:r>
        <w:rPr/>
        <w:t>血塞通滴丸      </w:t>
      </w:r>
      <w:r>
        <w:rPr/>
        <w:t>10711-10712 #</w:t>
      </w:r>
      <w:r>
        <w:rPr/>
        <w:t>血塞通分散片      </w:t>
      </w:r>
      <w:r>
        <w:rPr/>
        <w:t>10713-10722 #</w:t>
      </w:r>
      <w:r>
        <w:rPr/>
        <w:t>血塞通颗粒      </w:t>
      </w:r>
      <w:r>
        <w:rPr/>
        <w:t>10723 #</w:t>
      </w:r>
      <w:r>
        <w:rPr/>
        <w:t>血塞通片      </w:t>
      </w:r>
      <w:r>
        <w:rPr/>
        <w:t>10724-10735 #</w:t>
      </w:r>
      <w:r>
        <w:rPr/>
        <w:t>血塞通注射液      </w:t>
      </w:r>
      <w:r>
        <w:rPr/>
        <w:t>10736-10741 #</w:t>
      </w:r>
      <w:r>
        <w:rPr/>
        <w:t>血生口服液      </w:t>
      </w:r>
      <w:r>
        <w:rPr/>
        <w:t>10742 #</w:t>
      </w:r>
      <w:r>
        <w:rPr/>
        <w:t>血栓通胶囊      </w:t>
      </w:r>
      <w:r>
        <w:rPr/>
        <w:t>10743 #</w:t>
      </w:r>
      <w:r>
        <w:rPr/>
        <w:t>血栓通注射液      </w:t>
      </w:r>
      <w:r>
        <w:rPr/>
        <w:t>10744-10749 #</w:t>
      </w:r>
      <w:r>
        <w:rPr/>
        <w:t>血栓心脉宁胶囊      </w:t>
      </w:r>
      <w:r>
        <w:rPr/>
        <w:t>10750-10751 #</w:t>
      </w:r>
      <w:r>
        <w:rPr/>
        <w:t>血栓心脉宁片      </w:t>
      </w:r>
      <w:r>
        <w:rPr/>
        <w:t>10752 #</w:t>
      </w:r>
      <w:r>
        <w:rPr/>
        <w:t>血速升颗粒      </w:t>
      </w:r>
      <w:r>
        <w:rPr/>
        <w:t>10753 #</w:t>
      </w:r>
      <w:r>
        <w:rPr/>
        <w:t>血压平片      </w:t>
      </w:r>
      <w:r>
        <w:rPr/>
        <w:t>10754 #</w:t>
      </w:r>
      <w:r>
        <w:rPr/>
        <w:t>血脂康胶囊      </w:t>
      </w:r>
      <w:r>
        <w:rPr/>
        <w:t>07466 #</w:t>
      </w:r>
      <w:r>
        <w:rPr/>
        <w:t>血脂平胶囊      </w:t>
      </w:r>
      <w:r>
        <w:rPr/>
        <w:t>07467 #</w:t>
      </w:r>
      <w:r>
        <w:rPr/>
        <w:t>血滞通胶囊      </w:t>
      </w:r>
      <w:r>
        <w:rPr/>
        <w:t>07468 #</w:t>
      </w:r>
      <w:r>
        <w:rPr/>
        <w:t>讯博      </w:t>
      </w:r>
      <w:r>
        <w:rPr/>
        <w:t>03715 #</w:t>
      </w:r>
      <w:r>
        <w:rPr/>
        <w:t>压氏达      </w:t>
      </w:r>
      <w:r>
        <w:rPr/>
        <w:t xml:space="preserve">05664 </w:t>
      </w:r>
      <w:r>
        <w:rPr/>
        <w:t>、</w:t>
      </w:r>
      <w:r>
        <w:rPr/>
        <w:t xml:space="preserve">05674 </w:t>
      </w:r>
      <w:r>
        <w:rPr/>
        <w:t>、</w:t>
      </w:r>
      <w:r>
        <w:rPr/>
        <w:t>05677 #</w:t>
      </w:r>
      <w:r>
        <w:rPr/>
        <w:t>雅皓      </w:t>
      </w:r>
      <w:r>
        <w:rPr/>
        <w:t>06999-07000 #</w:t>
      </w:r>
      <w:r>
        <w:rPr/>
        <w:t>雅坤宇      </w:t>
      </w:r>
      <w:r>
        <w:rPr/>
        <w:t>02245 #</w:t>
      </w:r>
      <w:r>
        <w:rPr/>
        <w:t>雅屏      </w:t>
      </w:r>
      <w:r>
        <w:rPr/>
        <w:t>06367 #</w:t>
      </w:r>
      <w:r>
        <w:rPr/>
        <w:t>雅普宜      </w:t>
      </w:r>
      <w:r>
        <w:rPr/>
        <w:t>04541 #</w:t>
      </w:r>
      <w:r>
        <w:rPr/>
        <w:t>雅清宁      </w:t>
      </w:r>
      <w:r>
        <w:rPr/>
        <w:t>06770 #</w:t>
      </w:r>
      <w:r>
        <w:rPr/>
        <w:t>雅荣      </w:t>
      </w:r>
      <w:r>
        <w:rPr/>
        <w:t>06504 #</w:t>
      </w:r>
      <w:r>
        <w:rPr/>
        <w:t>雅润基      </w:t>
      </w:r>
      <w:r>
        <w:rPr/>
        <w:t xml:space="preserve">03527 </w:t>
      </w:r>
      <w:r>
        <w:rPr/>
        <w:t>、</w:t>
      </w:r>
      <w:r>
        <w:rPr/>
        <w:t>03529-03530 #</w:t>
      </w:r>
      <w:r>
        <w:rPr/>
        <w:t>雅施达      </w:t>
      </w:r>
      <w:r>
        <w:rPr/>
        <w:t>00545 #</w:t>
      </w:r>
      <w:r>
        <w:rPr/>
        <w:t>亚宝力舒      </w:t>
      </w:r>
      <w:r>
        <w:rPr/>
        <w:t>04870 #</w:t>
      </w:r>
      <w:r>
        <w:rPr/>
        <w:t>亚宝灵爽      </w:t>
      </w:r>
      <w:r>
        <w:rPr/>
        <w:t>05860 #</w:t>
      </w:r>
      <w:r>
        <w:rPr/>
        <w:t>亚宝欣      </w:t>
      </w:r>
      <w:r>
        <w:rPr/>
        <w:t>04884 #</w:t>
      </w:r>
      <w:r>
        <w:rPr/>
        <w:t>亚硫酸氢钠甲萘醌      </w:t>
      </w:r>
      <w:r>
        <w:rPr/>
        <w:t>05503 #</w:t>
      </w:r>
      <w:r>
        <w:rPr/>
        <w:t>亚莫利      </w:t>
      </w:r>
      <w:r>
        <w:rPr/>
        <w:t>00104 #</w:t>
      </w:r>
      <w:r>
        <w:rPr/>
        <w:t>亚宁定      </w:t>
      </w:r>
      <w:r>
        <w:rPr/>
        <w:t>00558 #</w:t>
      </w:r>
      <w:r>
        <w:rPr/>
        <w:t>亚旭      </w:t>
      </w:r>
      <w:r>
        <w:rPr/>
        <w:t>05794 #</w:t>
      </w:r>
      <w:r>
        <w:rPr/>
        <w:t>亚油酸      </w:t>
      </w:r>
      <w:r>
        <w:rPr/>
        <w:t>06476 #</w:t>
      </w:r>
      <w:r>
        <w:rPr/>
        <w:t>咽喉宁喷雾剂      </w:t>
      </w:r>
      <w:r>
        <w:rPr/>
        <w:t>10755 #</w:t>
      </w:r>
      <w:r>
        <w:rPr/>
        <w:t>咽立爽口含滴丸      </w:t>
      </w:r>
      <w:r>
        <w:rPr/>
        <w:t>07469 #</w:t>
      </w:r>
      <w:r>
        <w:rPr/>
        <w:t>咽炎片      </w:t>
      </w:r>
      <w:r>
        <w:rPr/>
        <w:t>10756-10759 #</w:t>
      </w:r>
      <w:r>
        <w:rPr/>
        <w:t>烟酸      </w:t>
      </w:r>
      <w:r>
        <w:rPr/>
        <w:t>06477-06480 #</w:t>
      </w:r>
      <w:r>
        <w:rPr/>
        <w:t>烟酰胺      </w:t>
      </w:r>
      <w:r>
        <w:rPr/>
        <w:t>04244 #</w:t>
      </w:r>
      <w:r>
        <w:rPr/>
        <w:t>延参健胃胶囊      </w:t>
      </w:r>
      <w:r>
        <w:rPr/>
        <w:t>10760 #</w:t>
      </w:r>
      <w:r>
        <w:rPr/>
        <w:t>延丹胶囊      </w:t>
      </w:r>
      <w:r>
        <w:rPr/>
        <w:t>10761 #</w:t>
      </w:r>
      <w:r>
        <w:rPr/>
        <w:t>延迪诺      </w:t>
      </w:r>
      <w:r>
        <w:rPr/>
        <w:t xml:space="preserve">02041 </w:t>
      </w:r>
      <w:r>
        <w:rPr/>
        <w:t>、</w:t>
      </w:r>
      <w:r>
        <w:rPr/>
        <w:t>02043 #</w:t>
      </w:r>
      <w:r>
        <w:rPr/>
        <w:t>延华      </w:t>
      </w:r>
      <w:r>
        <w:rPr/>
        <w:t>07169 #</w:t>
      </w:r>
      <w:r>
        <w:rPr/>
        <w:t>延寄参胶囊      </w:t>
      </w:r>
      <w:r>
        <w:rPr/>
        <w:t>10762 #</w:t>
      </w:r>
      <w:r>
        <w:rPr/>
        <w:t>延诺信      </w:t>
      </w:r>
      <w:r>
        <w:rPr/>
        <w:t>05805 #</w:t>
      </w:r>
      <w:r>
        <w:rPr/>
        <w:t>严福素      </w:t>
      </w:r>
      <w:r>
        <w:rPr/>
        <w:t>08788 #</w:t>
      </w:r>
      <w:r>
        <w:rPr/>
        <w:t>岩迪      </w:t>
      </w:r>
      <w:r>
        <w:rPr/>
        <w:t>05018 #</w:t>
      </w:r>
      <w:r>
        <w:rPr/>
        <w:t>岩黄连注射液      </w:t>
      </w:r>
      <w:r>
        <w:rPr/>
        <w:t>10763 #</w:t>
      </w:r>
      <w:r>
        <w:rPr/>
        <w:t>岩鹿乳康胶囊      </w:t>
      </w:r>
      <w:r>
        <w:rPr/>
        <w:t>10764 #</w:t>
      </w:r>
      <w:r>
        <w:rPr/>
        <w:t>炎可宁胶囊      </w:t>
      </w:r>
      <w:r>
        <w:rPr/>
        <w:t>10765 #</w:t>
      </w:r>
      <w:r>
        <w:rPr/>
        <w:t>炎可宁片      </w:t>
      </w:r>
      <w:r>
        <w:rPr/>
        <w:t>10766-10770 #</w:t>
      </w:r>
      <w:r>
        <w:rPr/>
        <w:t>炎立消胶囊      </w:t>
      </w:r>
      <w:r>
        <w:rPr/>
        <w:t>10771 #</w:t>
      </w:r>
      <w:r>
        <w:rPr/>
        <w:t>炎立消片      </w:t>
      </w:r>
      <w:r>
        <w:rPr/>
        <w:t>10772-10774 #</w:t>
      </w:r>
      <w:r>
        <w:rPr/>
        <w:t>炎宁胶囊      </w:t>
      </w:r>
      <w:r>
        <w:rPr/>
        <w:t>10775 #</w:t>
      </w:r>
      <w:r>
        <w:rPr/>
        <w:t>炎宁颗粒      </w:t>
      </w:r>
      <w:r>
        <w:rPr/>
        <w:t>10776 #</w:t>
      </w:r>
      <w:r>
        <w:rPr/>
        <w:t>炎宁片      </w:t>
      </w:r>
      <w:r>
        <w:rPr/>
        <w:t>10777 #</w:t>
      </w:r>
      <w:r>
        <w:rPr/>
        <w:t>炎热清胶囊      </w:t>
      </w:r>
      <w:r>
        <w:rPr/>
        <w:t>10778 #</w:t>
      </w:r>
      <w:r>
        <w:rPr/>
        <w:t>炎消迪娜儿糖浆      </w:t>
      </w:r>
      <w:r>
        <w:rPr/>
        <w:t>10779 #</w:t>
      </w:r>
      <w:r>
        <w:rPr/>
        <w:t>研立双      </w:t>
      </w:r>
      <w:r>
        <w:rPr/>
        <w:t>00214 #</w:t>
      </w:r>
      <w:r>
        <w:rPr/>
        <w:t>眼氨肽      </w:t>
      </w:r>
      <w:r>
        <w:rPr/>
        <w:t>07214-07218 #</w:t>
      </w:r>
      <w:r>
        <w:rPr/>
        <w:t>眼生素      </w:t>
      </w:r>
      <w:r>
        <w:rPr/>
        <w:t>07219-07221 #</w:t>
      </w:r>
      <w:r>
        <w:rPr/>
        <w:t>羊肝明目片      </w:t>
      </w:r>
      <w:r>
        <w:rPr/>
        <w:t>10780-10781 #</w:t>
      </w:r>
      <w:r>
        <w:rPr/>
        <w:t>阳参益肾胶囊      </w:t>
      </w:r>
      <w:r>
        <w:rPr/>
        <w:t>10782 #</w:t>
      </w:r>
      <w:r>
        <w:rPr/>
        <w:t>洋参龟灵口服液      </w:t>
      </w:r>
      <w:r>
        <w:rPr/>
        <w:t>10783 #</w:t>
      </w:r>
      <w:r>
        <w:rPr/>
        <w:t>养胃颗粒      </w:t>
      </w:r>
      <w:r>
        <w:rPr/>
        <w:t>07470 #</w:t>
      </w:r>
      <w:r>
        <w:rPr/>
        <w:t>养胃舒胶囊      </w:t>
      </w:r>
      <w:r>
        <w:rPr/>
        <w:t>10784-10787 #</w:t>
      </w:r>
      <w:r>
        <w:rPr/>
        <w:t>养心宁神丸      </w:t>
      </w:r>
      <w:r>
        <w:rPr/>
        <w:t>10788 #</w:t>
      </w:r>
      <w:r>
        <w:rPr/>
        <w:t>养心生脉颗粒      </w:t>
      </w:r>
      <w:r>
        <w:rPr/>
        <w:t>10789 #</w:t>
      </w:r>
      <w:r>
        <w:rPr/>
        <w:t>养血安神片      </w:t>
      </w:r>
      <w:r>
        <w:rPr/>
        <w:t>10790 #</w:t>
      </w:r>
      <w:r>
        <w:rPr/>
        <w:t>养血安神糖浆      </w:t>
      </w:r>
      <w:r>
        <w:rPr/>
        <w:t>10791 #</w:t>
      </w:r>
      <w:r>
        <w:rPr/>
        <w:t>养血当归糖浆      </w:t>
      </w:r>
      <w:r>
        <w:rPr/>
        <w:t>10792 #</w:t>
      </w:r>
      <w:r>
        <w:rPr/>
        <w:t>养血固本胶囊      </w:t>
      </w:r>
      <w:r>
        <w:rPr/>
        <w:t>10793 #</w:t>
      </w:r>
      <w:r>
        <w:rPr/>
        <w:t>养血清脑颗粒      </w:t>
      </w:r>
      <w:r>
        <w:rPr/>
        <w:t>07471 #</w:t>
      </w:r>
      <w:r>
        <w:rPr/>
        <w:t>养血清脑丸      </w:t>
      </w:r>
      <w:r>
        <w:rPr/>
        <w:t>10794 #</w:t>
      </w:r>
      <w:r>
        <w:rPr/>
        <w:t>养血饮口服液      </w:t>
      </w:r>
      <w:r>
        <w:rPr/>
        <w:t>10795 #</w:t>
      </w:r>
      <w:r>
        <w:rPr/>
        <w:t>养阴降糖片      </w:t>
      </w:r>
      <w:r>
        <w:rPr/>
        <w:t>10796 #</w:t>
      </w:r>
      <w:r>
        <w:rPr/>
        <w:t>养阴降压胶囊      </w:t>
      </w:r>
      <w:r>
        <w:rPr/>
        <w:t>10797-10798 #</w:t>
      </w:r>
      <w:r>
        <w:rPr/>
        <w:t>养阴清肺颗粒      </w:t>
      </w:r>
      <w:r>
        <w:rPr/>
        <w:t>10799 #</w:t>
      </w:r>
      <w:r>
        <w:rPr/>
        <w:t>养阴清肺糖浆      </w:t>
      </w:r>
      <w:r>
        <w:rPr/>
        <w:t>07472 #</w:t>
      </w:r>
      <w:r>
        <w:rPr/>
        <w:t>养阴清胃颗粒      </w:t>
      </w:r>
      <w:r>
        <w:rPr/>
        <w:t>10800 #</w:t>
      </w:r>
      <w:r>
        <w:rPr/>
        <w:t>养阴生血合剂      </w:t>
      </w:r>
      <w:r>
        <w:rPr/>
        <w:t>10801 #</w:t>
      </w:r>
      <w:r>
        <w:rPr/>
        <w:t>养阴通秘胶囊      </w:t>
      </w:r>
      <w:r>
        <w:rPr/>
        <w:t>10802 #</w:t>
      </w:r>
      <w:r>
        <w:rPr/>
        <w:t>养正消积胶囊      </w:t>
      </w:r>
      <w:r>
        <w:rPr/>
        <w:t>07473 #</w:t>
      </w:r>
      <w:r>
        <w:rPr/>
        <w:t>腰痹通胶囊      </w:t>
      </w:r>
      <w:r>
        <w:rPr/>
        <w:t>07474 #</w:t>
      </w:r>
      <w:r>
        <w:rPr/>
        <w:t>腰痛胶囊      </w:t>
      </w:r>
      <w:r>
        <w:rPr/>
        <w:t>10803 #</w:t>
      </w:r>
      <w:r>
        <w:rPr/>
        <w:t>腰痛片      </w:t>
      </w:r>
      <w:r>
        <w:rPr/>
        <w:t>10804-10805 #</w:t>
      </w:r>
      <w:r>
        <w:rPr/>
        <w:t>腰腿痛丸      </w:t>
      </w:r>
      <w:r>
        <w:rPr/>
        <w:t>10806 #</w:t>
      </w:r>
      <w:r>
        <w:rPr/>
        <w:t>腰息痛胶囊      </w:t>
      </w:r>
      <w:r>
        <w:rPr/>
        <w:t>10807-10811 #</w:t>
      </w:r>
      <w:r>
        <w:rPr/>
        <w:t>药用炭      </w:t>
      </w:r>
      <w:r>
        <w:rPr/>
        <w:t>02428 #</w:t>
      </w:r>
      <w:r>
        <w:rPr/>
        <w:t>野菊花栓      </w:t>
      </w:r>
      <w:r>
        <w:rPr/>
        <w:t>10812 #</w:t>
      </w:r>
      <w:r>
        <w:rPr/>
        <w:t>野菊花注射液      </w:t>
      </w:r>
      <w:r>
        <w:rPr/>
        <w:t>10813 #</w:t>
      </w:r>
      <w:r>
        <w:rPr/>
        <w:t>野苏胶囊      </w:t>
      </w:r>
      <w:r>
        <w:rPr/>
        <w:t>10814 #</w:t>
      </w:r>
      <w:r>
        <w:rPr/>
        <w:t>叶绿素铜钠      </w:t>
      </w:r>
      <w:r>
        <w:rPr/>
        <w:t>05504-05509 #</w:t>
      </w:r>
      <w:r>
        <w:rPr/>
        <w:t>叶酸      </w:t>
      </w:r>
      <w:r>
        <w:rPr/>
        <w:t>05510-05517 #</w:t>
      </w:r>
      <w:r>
        <w:rPr/>
        <w:t>叶下珠胶囊      </w:t>
      </w:r>
      <w:r>
        <w:rPr/>
        <w:t>10815 #</w:t>
      </w:r>
      <w:r>
        <w:rPr/>
        <w:t>夜宁糖浆      </w:t>
      </w:r>
      <w:r>
        <w:rPr/>
        <w:t>10816 #</w:t>
      </w:r>
      <w:r>
        <w:rPr/>
        <w:t>一达灵      </w:t>
      </w:r>
      <w:r>
        <w:rPr/>
        <w:t>02648 #</w:t>
      </w:r>
      <w:r>
        <w:rPr/>
        <w:t>一夫正      </w:t>
      </w:r>
      <w:r>
        <w:rPr/>
        <w:t>06241 #</w:t>
      </w:r>
      <w:r>
        <w:rPr/>
        <w:t>一平苏      </w:t>
      </w:r>
      <w:r>
        <w:rPr/>
        <w:t>00560 #</w:t>
      </w:r>
      <w:r>
        <w:rPr/>
        <w:t>一清胶囊      </w:t>
      </w:r>
      <w:r>
        <w:rPr/>
        <w:t>10817-10821 #</w:t>
      </w:r>
      <w:r>
        <w:rPr/>
        <w:t>一清颗粒      </w:t>
      </w:r>
      <w:r>
        <w:rPr/>
        <w:t>10822-10827 #</w:t>
      </w:r>
      <w:r>
        <w:rPr/>
        <w:t>一舒      </w:t>
      </w:r>
      <w:r>
        <w:rPr/>
        <w:t>06913 #</w:t>
      </w:r>
      <w:r>
        <w:rPr/>
        <w:t>一泰纳      </w:t>
      </w:r>
      <w:r>
        <w:rPr/>
        <w:t>06970 #</w:t>
      </w:r>
      <w:r>
        <w:rPr/>
        <w:t>一芷      </w:t>
      </w:r>
      <w:r>
        <w:rPr/>
        <w:t>05285 #</w:t>
      </w:r>
      <w:r>
        <w:rPr/>
        <w:t>伊班膦酸钠      </w:t>
      </w:r>
      <w:r>
        <w:rPr/>
        <w:t xml:space="preserve">00177 </w:t>
      </w:r>
      <w:r>
        <w:rPr/>
        <w:t>、</w:t>
      </w:r>
      <w:r>
        <w:rPr/>
        <w:t>02353 #</w:t>
      </w:r>
      <w:r>
        <w:rPr/>
        <w:t>伊贝特      </w:t>
      </w:r>
      <w:r>
        <w:rPr/>
        <w:t>05800 #</w:t>
      </w:r>
      <w:r>
        <w:rPr/>
        <w:t>伊丁来      </w:t>
      </w:r>
      <w:r>
        <w:rPr/>
        <w:t>03620⃿</w:t>
      </w:r>
      <w:r>
        <w:rPr/>
        <w:t>଀਀</w:t>
      </w:r>
      <w:r>
        <w:rPr/>
        <w:t>睏謹ꂀꀀꀀꀀꀀꀀ　㔀㘀㠀㄀ </w:t>
      </w:r>
      <w:r>
        <w:rPr/>
        <w:t>଀਀</w:t>
      </w:r>
      <w:r>
        <w:rPr/>
        <w:t>睏慣ꁓꀀꀀꀀꀀꀀ　㈀㤀㄀㈀ </w:t>
      </w:r>
      <w:r>
        <w:rPr/>
        <w:t>଀਀</w:t>
      </w:r>
      <w:r>
        <w:rPr/>
        <w:t>癏ꁦꀀꀀꀀꀀꀀ　㜀㈀㈀　 </w:t>
      </w:r>
      <w:r>
        <w:rPr/>
        <w:t>଀਀</w:t>
      </w:r>
      <w:r>
        <w:rPr/>
        <w:t>띏腞ꁛꀀꀀꀀꀀꀀ　㔀㠀㘀㠀 </w:t>
      </w:r>
      <w:r>
        <w:rPr/>
        <w:t>଀਀</w:t>
      </w:r>
      <w:r>
        <w:rPr/>
        <w:t>敏ꁧꀀꀀꀀꀀꀀ　㐀㔀㐀㘀 </w:t>
      </w:r>
      <w:r>
        <w:rPr/>
        <w:t>଀਀</w:t>
      </w:r>
      <w:r>
        <w:rPr/>
        <w:t>졏㲏ꁨꀀꀀꀀꀀꀀ　㈀㤀㜀㜀 </w:t>
      </w:r>
      <w:r>
        <w:rPr/>
        <w:t>଀਀≏</w:t>
      </w:r>
      <w:r>
        <w:rPr/>
        <w:t>쥽驢ꁛꀀꀀꀀꀀꀀ　㔀　㜀㤀 </w:t>
      </w:r>
      <w:r>
        <w:rPr/>
        <w:t>଀਀≏</w:t>
      </w:r>
      <w:r>
        <w:rPr>
          <w:rtl w:val="true"/>
        </w:rPr>
        <w:t>ﱽ</w:t>
      </w:r>
      <w:r>
        <w:rPr/>
        <w:t>ꁦꀀꀀꀀꀀꀀ　㔀㠀㄀㐀 </w:t>
      </w:r>
      <w:r>
        <w:rPr/>
        <w:t>଀਀</w:t>
      </w:r>
      <w:r>
        <w:rPr/>
        <w:t>剬ꂗꀀꀀꀀꀀꀀ　㔀㠀㘀㜀 </w:t>
      </w:r>
      <w:r>
        <w:rPr/>
        <w:t>଀਀⥏</w:t>
      </w:r>
      <w:r>
        <w:rPr/>
        <w:t>ꁙꀀꀀꀀꀀꀀ　㔀　㠀㄀ </w:t>
      </w:r>
      <w:r>
        <w:rPr/>
        <w:t>Ā</w:t>
      </w:r>
      <w:r>
        <w:rPr/>
        <w:t>〰㔀　㠀㐀 </w:t>
      </w:r>
      <w:r>
        <w:rPr/>
        <w:t>଀਀</w:t>
      </w:r>
      <w:r>
        <w:rPr/>
        <w:t>塏앢⥟ꁒꀀꀀꀀꀀꀀ　　㐀㌀㤀 </w:t>
      </w:r>
      <w:r>
        <w:rPr/>
        <w:t>Ā</w:t>
      </w:r>
      <w:r>
        <w:rPr/>
        <w:t>〰㔀　㠀　</w:t>
      </w:r>
      <w:r>
        <w:rPr/>
        <w:t>ⴀ</w:t>
      </w:r>
      <w:r>
        <w:rPr/>
        <w:t>　㔀　㤀㌀ </w:t>
      </w:r>
      <w:r>
        <w:rPr/>
        <w:t>଀</w:t>
      </w:r>
      <w:r>
        <w:rPr/>
        <w:t>鴀꽝䁥ꁬꀀꀀꀀꀀꀀ　　㈀㈀㤀 </w:t>
      </w:r>
      <w:r>
        <w:rPr/>
        <w:t>Ā</w:t>
      </w:r>
      <w:r>
        <w:rPr/>
        <w:t>〰㈀㠀㄀㘀</w:t>
      </w:r>
      <w:r>
        <w:rPr/>
        <w:t>ⴀ</w:t>
      </w:r>
      <w:r>
        <w:rPr/>
        <w:t>　㈀㠀㄀㜀 </w:t>
      </w:r>
      <w:r>
        <w:rPr/>
        <w:t>଀</w:t>
      </w:r>
      <w:r>
        <w:rPr/>
        <w:t>鴀</w:t>
      </w:r>
      <w:r>
        <w:rPr/>
        <w:t>൏</w:t>
      </w:r>
      <w:r>
        <w:rPr/>
        <w:t>ꁐꀀꀀꀀꀀꀀ　㔀㔀㔀㌀ </w:t>
      </w:r>
      <w:r>
        <w:rPr/>
        <w:t>Ā</w:t>
      </w:r>
      <w:r>
        <w:rPr/>
        <w:t>〰㔀㔀㔀㘀 </w:t>
      </w:r>
      <w:r>
        <w:rPr/>
        <w:t>଀</w:t>
      </w:r>
      <w:r>
        <w:rPr/>
        <w:t>鴀앏빟ꂏꀀꀀꀀ  </w:t>
      </w:r>
      <w:r>
        <w:rPr/>
        <w:t>02154 #</w:t>
      </w:r>
      <w:r>
        <w:rPr/>
        <w:t>依达拉奉      </w:t>
      </w:r>
      <w:r>
        <w:rPr/>
        <w:t>03699 #</w:t>
      </w:r>
      <w:r>
        <w:rPr/>
        <w:t>依尔松      </w:t>
      </w:r>
      <w:r>
        <w:rPr/>
        <w:t>02713 #</w:t>
      </w:r>
      <w:r>
        <w:rPr/>
        <w:t>依芳      </w:t>
      </w:r>
      <w:r>
        <w:rPr/>
        <w:t>02756-02757 #</w:t>
      </w:r>
      <w:r>
        <w:rPr/>
        <w:t>依降钙素      </w:t>
      </w:r>
      <w:r>
        <w:rPr/>
        <w:t>02354 #</w:t>
      </w:r>
      <w:r>
        <w:rPr/>
        <w:t>依卡倍特      </w:t>
      </w:r>
      <w:r>
        <w:rPr/>
        <w:t>00347 #</w:t>
      </w:r>
      <w:r>
        <w:rPr/>
        <w:t>依康宁      </w:t>
      </w:r>
      <w:r>
        <w:rPr/>
        <w:t xml:space="preserve">11020 </w:t>
      </w:r>
      <w:r>
        <w:rPr/>
        <w:t>、</w:t>
      </w:r>
      <w:r>
        <w:rPr/>
        <w:t xml:space="preserve">11023 </w:t>
      </w:r>
      <w:r>
        <w:rPr/>
        <w:t>、</w:t>
      </w:r>
      <w:r>
        <w:rPr/>
        <w:t xml:space="preserve">11032 </w:t>
      </w:r>
      <w:r>
        <w:rPr/>
        <w:t>、</w:t>
      </w:r>
      <w:r>
        <w:rPr/>
        <w:t>11037 #</w:t>
      </w:r>
      <w:r>
        <w:rPr/>
        <w:t>依立卢      </w:t>
      </w:r>
      <w:r>
        <w:rPr/>
        <w:t>00279 #</w:t>
      </w:r>
      <w:r>
        <w:rPr/>
        <w:t>依利唐可      </w:t>
      </w:r>
      <w:r>
        <w:rPr/>
        <w:t>02203 #</w:t>
      </w:r>
      <w:r>
        <w:rPr/>
        <w:t>依膦      </w:t>
      </w:r>
      <w:r>
        <w:rPr/>
        <w:t>02292 #</w:t>
      </w:r>
      <w:r>
        <w:rPr/>
        <w:t>依伦定      </w:t>
      </w:r>
      <w:r>
        <w:rPr/>
        <w:t>05283 #</w:t>
      </w:r>
      <w:r>
        <w:rPr/>
        <w:t>依美斯汀      </w:t>
      </w:r>
      <w:r>
        <w:rPr/>
        <w:t>00743 #</w:t>
      </w:r>
      <w:r>
        <w:rPr/>
        <w:t>依姆多      </w:t>
      </w:r>
      <w:r>
        <w:rPr/>
        <w:t>00505 #</w:t>
      </w:r>
      <w:r>
        <w:rPr/>
        <w:t>依那普利      </w:t>
      </w:r>
      <w:r>
        <w:rPr/>
        <w:t xml:space="preserve">00566 </w:t>
      </w:r>
      <w:r>
        <w:rPr/>
        <w:t>、</w:t>
      </w:r>
      <w:r>
        <w:rPr/>
        <w:t>06481-06491 #</w:t>
      </w:r>
      <w:r>
        <w:rPr/>
        <w:t>依诺肝素      </w:t>
      </w:r>
      <w:r>
        <w:rPr/>
        <w:t>05518-05519 #</w:t>
      </w:r>
      <w:r>
        <w:rPr/>
        <w:t>依匹斯汀      </w:t>
      </w:r>
      <w:r>
        <w:rPr/>
        <w:t>02818-02819 #</w:t>
      </w:r>
      <w:r>
        <w:rPr/>
        <w:t>依普比善      </w:t>
      </w:r>
      <w:r>
        <w:rPr/>
        <w:t>04428-04430 #</w:t>
      </w:r>
      <w:r>
        <w:rPr/>
        <w:t>依普定      </w:t>
      </w:r>
      <w:r>
        <w:rPr/>
        <w:t xml:space="preserve">05559 </w:t>
      </w:r>
      <w:r>
        <w:rPr/>
        <w:t>、</w:t>
      </w:r>
      <w:r>
        <w:rPr/>
        <w:t xml:space="preserve">05575 </w:t>
      </w:r>
      <w:r>
        <w:rPr/>
        <w:t>、</w:t>
      </w:r>
      <w:r>
        <w:rPr/>
        <w:t>05578 #</w:t>
      </w:r>
      <w:r>
        <w:rPr/>
        <w:t>依普黄酮      </w:t>
      </w:r>
      <w:r>
        <w:rPr/>
        <w:t>02355-02356 #</w:t>
      </w:r>
      <w:r>
        <w:rPr/>
        <w:t>依琼      </w:t>
      </w:r>
      <w:r>
        <w:rPr/>
        <w:t>04259 #</w:t>
      </w:r>
      <w:r>
        <w:rPr/>
        <w:t>依沙吖啶      </w:t>
      </w:r>
      <w:r>
        <w:rPr/>
        <w:t>02984 #</w:t>
      </w:r>
      <w:r>
        <w:rPr/>
        <w:t>依苏      </w:t>
      </w:r>
      <w:r>
        <w:rPr/>
        <w:t xml:space="preserve">06485 </w:t>
      </w:r>
      <w:r>
        <w:rPr/>
        <w:t>、</w:t>
      </w:r>
      <w:r>
        <w:rPr/>
        <w:t>06490 #</w:t>
      </w:r>
      <w:r>
        <w:rPr/>
        <w:t>依他停      </w:t>
      </w:r>
      <w:r>
        <w:rPr/>
        <w:t>00159 #</w:t>
      </w:r>
      <w:r>
        <w:rPr/>
        <w:t>依托度酸      </w:t>
      </w:r>
      <w:r>
        <w:rPr/>
        <w:t>02754-02759 #</w:t>
      </w:r>
      <w:r>
        <w:rPr/>
        <w:t>依托咪酯      </w:t>
      </w:r>
      <w:r>
        <w:rPr/>
        <w:t xml:space="preserve">00246 </w:t>
      </w:r>
      <w:r>
        <w:rPr/>
        <w:t>、</w:t>
      </w:r>
      <w:r>
        <w:rPr/>
        <w:t>02905-02906 #</w:t>
      </w:r>
      <w:r>
        <w:rPr/>
        <w:t>依托咪酯脂肪乳      </w:t>
      </w:r>
      <w:r>
        <w:rPr/>
        <w:t>02907 #</w:t>
      </w:r>
      <w:r>
        <w:rPr/>
        <w:t>依星      </w:t>
      </w:r>
      <w:r>
        <w:rPr/>
        <w:t>03836 #</w:t>
      </w:r>
      <w:r>
        <w:rPr/>
        <w:t>依真慷      </w:t>
      </w:r>
      <w:r>
        <w:rPr/>
        <w:t>04799 #</w:t>
      </w:r>
      <w:r>
        <w:rPr/>
        <w:t>壹枚泰      </w:t>
      </w:r>
      <w:r>
        <w:rPr/>
        <w:t xml:space="preserve">05103 </w:t>
      </w:r>
      <w:r>
        <w:rPr/>
        <w:t>、</w:t>
      </w:r>
      <w:r>
        <w:rPr/>
        <w:t xml:space="preserve">05106 </w:t>
      </w:r>
      <w:r>
        <w:rPr/>
        <w:t>、</w:t>
      </w:r>
      <w:r>
        <w:rPr/>
        <w:t>05109-05110 #</w:t>
      </w:r>
      <w:r>
        <w:rPr/>
        <w:t>宜肝乐颗粒      </w:t>
      </w:r>
      <w:r>
        <w:rPr/>
        <w:t>10828 #</w:t>
      </w:r>
      <w:r>
        <w:rPr/>
        <w:t>宜妥利      </w:t>
      </w:r>
      <w:r>
        <w:rPr/>
        <w:t>00246 #</w:t>
      </w:r>
      <w:r>
        <w:rPr/>
        <w:t>怡邦      </w:t>
      </w:r>
      <w:r>
        <w:rPr/>
        <w:t>02792 #</w:t>
      </w:r>
      <w:r>
        <w:rPr/>
        <w:t>怡宝      </w:t>
      </w:r>
      <w:r>
        <w:rPr/>
        <w:t xml:space="preserve">05554-05555 </w:t>
      </w:r>
      <w:r>
        <w:rPr/>
        <w:t>、</w:t>
      </w:r>
      <w:r>
        <w:rPr/>
        <w:t>05557 #</w:t>
      </w:r>
      <w:r>
        <w:rPr/>
        <w:t>怡度      </w:t>
      </w:r>
      <w:r>
        <w:rPr/>
        <w:t>02940 #</w:t>
      </w:r>
      <w:r>
        <w:rPr/>
        <w:t>怡方      </w:t>
      </w:r>
      <w:r>
        <w:rPr/>
        <w:t xml:space="preserve">06428 </w:t>
      </w:r>
      <w:r>
        <w:rPr/>
        <w:t>、</w:t>
      </w:r>
      <w:r>
        <w:rPr/>
        <w:t>06431 #</w:t>
      </w:r>
      <w:r>
        <w:rPr/>
        <w:t>怡美宁      </w:t>
      </w:r>
      <w:r>
        <w:rPr/>
        <w:t>02910 #</w:t>
      </w:r>
      <w:r>
        <w:rPr/>
        <w:t>怡那林      </w:t>
      </w:r>
      <w:r>
        <w:rPr/>
        <w:t>06489 #</w:t>
      </w:r>
      <w:r>
        <w:rPr/>
        <w:t>怡诺思      </w:t>
      </w:r>
      <w:r>
        <w:rPr/>
        <w:t>00669-00670 #</w:t>
      </w:r>
      <w:r>
        <w:rPr/>
        <w:t>怡神宝      </w:t>
      </w:r>
      <w:r>
        <w:rPr/>
        <w:t>03395 #</w:t>
      </w:r>
      <w:r>
        <w:rPr/>
        <w:t>怡维康      </w:t>
      </w:r>
      <w:r>
        <w:rPr/>
        <w:t>03394 #</w:t>
      </w:r>
      <w:r>
        <w:rPr/>
        <w:t>怡新力      </w:t>
      </w:r>
      <w:r>
        <w:rPr/>
        <w:t>02311 #</w:t>
      </w:r>
      <w:r>
        <w:rPr/>
        <w:t>胰岛素      </w:t>
      </w:r>
      <w:r>
        <w:rPr/>
        <w:t>02357-02359 #</w:t>
      </w:r>
      <w:r>
        <w:rPr/>
        <w:t>胰激肽原酶      </w:t>
      </w:r>
      <w:r>
        <w:rPr/>
        <w:t>02360-02371 #</w:t>
      </w:r>
      <w:r>
        <w:rPr/>
        <w:t>胰酶      </w:t>
      </w:r>
      <w:r>
        <w:rPr/>
        <w:t xml:space="preserve">00440 </w:t>
      </w:r>
      <w:r>
        <w:rPr/>
        <w:t>、</w:t>
      </w:r>
      <w:r>
        <w:rPr/>
        <w:t>05094-05098 #</w:t>
      </w:r>
      <w:r>
        <w:rPr/>
        <w:t>颐和春口服液      </w:t>
      </w:r>
      <w:r>
        <w:rPr/>
        <w:t>10829 #</w:t>
      </w:r>
      <w:r>
        <w:rPr/>
        <w:t>乙胺硫脲      </w:t>
      </w:r>
      <w:r>
        <w:rPr/>
        <w:t>03700-03705 #</w:t>
      </w:r>
      <w:r>
        <w:rPr/>
        <w:t>乙肝扶正胶囊      </w:t>
      </w:r>
      <w:r>
        <w:rPr/>
        <w:t>10830-10831 #</w:t>
      </w:r>
      <w:r>
        <w:rPr/>
        <w:t>乙肝健片      </w:t>
      </w:r>
      <w:r>
        <w:rPr/>
        <w:t>10832 #</w:t>
      </w:r>
      <w:r>
        <w:rPr/>
        <w:t>乙肝解毒胶囊      </w:t>
      </w:r>
      <w:r>
        <w:rPr/>
        <w:t>10833-10836 #</w:t>
      </w:r>
      <w:r>
        <w:rPr/>
        <w:t>乙肝清热解毒胶囊      </w:t>
      </w:r>
      <w:r>
        <w:rPr/>
        <w:t>10837-10839 #</w:t>
      </w:r>
      <w:r>
        <w:rPr/>
        <w:t>乙肝清热解毒片      </w:t>
      </w:r>
      <w:r>
        <w:rPr/>
        <w:t>10840 #</w:t>
      </w:r>
      <w:r>
        <w:rPr/>
        <w:t>乙哌立松      </w:t>
      </w:r>
      <w:r>
        <w:rPr/>
        <w:t>00312 #</w:t>
      </w:r>
      <w:r>
        <w:rPr/>
        <w:t>乙烯雌酚      </w:t>
      </w:r>
      <w:r>
        <w:rPr/>
        <w:t>02372 #</w:t>
      </w:r>
      <w:r>
        <w:rPr/>
        <w:t>乙酰半胱氨酸      </w:t>
      </w:r>
      <w:r>
        <w:rPr/>
        <w:t xml:space="preserve">02014-02016 </w:t>
      </w:r>
      <w:r>
        <w:rPr/>
        <w:t>、</w:t>
      </w:r>
      <w:r>
        <w:rPr/>
        <w:t>00065 #</w:t>
      </w:r>
      <w:r>
        <w:rPr/>
        <w:t>乙酰谷酰胺      </w:t>
      </w:r>
      <w:r>
        <w:rPr/>
        <w:t>03706-03768 #</w:t>
      </w:r>
      <w:r>
        <w:rPr/>
        <w:t>乙酰天麻素      </w:t>
      </w:r>
      <w:r>
        <w:rPr/>
        <w:t>03769 #</w:t>
      </w:r>
      <w:r>
        <w:rPr/>
        <w:t>乙型肝炎人免疫球蛋白      </w:t>
      </w:r>
      <w:r>
        <w:rPr/>
        <w:t>03826-03834 #</w:t>
      </w:r>
      <w:r>
        <w:rPr/>
        <w:t>蚁参护肝口服液      </w:t>
      </w:r>
      <w:r>
        <w:rPr/>
        <w:t>10841 #</w:t>
      </w:r>
      <w:r>
        <w:rPr/>
        <w:t>蚁黄通络胶囊      </w:t>
      </w:r>
      <w:r>
        <w:rPr/>
        <w:t>10842 #</w:t>
      </w:r>
      <w:r>
        <w:rPr/>
        <w:t>亿得      </w:t>
      </w:r>
      <w:r>
        <w:rPr/>
        <w:t xml:space="preserve">05713 </w:t>
      </w:r>
      <w:r>
        <w:rPr/>
        <w:t>、</w:t>
      </w:r>
      <w:r>
        <w:rPr/>
        <w:t>05731 #</w:t>
      </w:r>
      <w:r>
        <w:rPr/>
        <w:t>亿复      </w:t>
      </w:r>
      <w:r>
        <w:rPr/>
        <w:t>06741 #</w:t>
      </w:r>
      <w:r>
        <w:rPr/>
        <w:t>亿复新      </w:t>
      </w:r>
      <w:r>
        <w:rPr/>
        <w:t>03755 #</w:t>
      </w:r>
      <w:r>
        <w:rPr/>
        <w:t>亿辉洛      </w:t>
      </w:r>
      <w:r>
        <w:rPr/>
        <w:t>03009 #</w:t>
      </w:r>
      <w:r>
        <w:rPr/>
        <w:t>亿辉络      </w:t>
      </w:r>
      <w:r>
        <w:rPr/>
        <w:t>03013 #</w:t>
      </w:r>
      <w:r>
        <w:rPr/>
        <w:t>亿美奇      </w:t>
      </w:r>
      <w:r>
        <w:rPr/>
        <w:t>00833-00834 #</w:t>
      </w:r>
      <w:r>
        <w:rPr/>
        <w:t>亿思捷      </w:t>
      </w:r>
      <w:r>
        <w:rPr/>
        <w:t>03069 #</w:t>
      </w:r>
      <w:r>
        <w:rPr/>
        <w:t>忆备舒      </w:t>
      </w:r>
      <w:r>
        <w:rPr/>
        <w:t>03733 #</w:t>
      </w:r>
      <w:r>
        <w:rPr/>
        <w:t>忆立福      </w:t>
      </w:r>
      <w:r>
        <w:rPr/>
        <w:t>03390 #</w:t>
      </w:r>
      <w:r>
        <w:rPr/>
        <w:t>忆林      </w:t>
      </w:r>
      <w:r>
        <w:rPr/>
        <w:t>07229-07230 #</w:t>
      </w:r>
      <w:r>
        <w:rPr/>
        <w:t>忆辛      </w:t>
      </w:r>
      <w:r>
        <w:rPr/>
        <w:t xml:space="preserve">06455 </w:t>
      </w:r>
      <w:r>
        <w:rPr/>
        <w:t>、</w:t>
      </w:r>
      <w:r>
        <w:rPr/>
        <w:t xml:space="preserve">06465 </w:t>
      </w:r>
      <w:r>
        <w:rPr/>
        <w:t>、</w:t>
      </w:r>
      <w:r>
        <w:rPr/>
        <w:t>06469 #</w:t>
      </w:r>
      <w:r>
        <w:rPr/>
        <w:t>亦通      </w:t>
      </w:r>
      <w:r>
        <w:rPr/>
        <w:t>02942 #</w:t>
      </w:r>
      <w:r>
        <w:rPr/>
        <w:t>异安芬      </w:t>
      </w:r>
      <w:r>
        <w:rPr/>
        <w:t>03004 #</w:t>
      </w:r>
      <w:r>
        <w:rPr/>
        <w:t>异丙托溴铵      </w:t>
      </w:r>
      <w:r>
        <w:rPr/>
        <w:t xml:space="preserve">02017 </w:t>
      </w:r>
      <w:r>
        <w:rPr/>
        <w:t>、</w:t>
      </w:r>
      <w:r>
        <w:rPr/>
        <w:t>00066-00068 #</w:t>
      </w:r>
      <w:r>
        <w:rPr/>
        <w:t>异丁司特      </w:t>
      </w:r>
      <w:r>
        <w:rPr/>
        <w:t>02018 #</w:t>
      </w:r>
      <w:r>
        <w:rPr/>
        <w:t>异氟烷      </w:t>
      </w:r>
      <w:r>
        <w:rPr/>
        <w:t xml:space="preserve">00247-00250 </w:t>
      </w:r>
      <w:r>
        <w:rPr/>
        <w:t>、</w:t>
      </w:r>
      <w:r>
        <w:rPr/>
        <w:t>02908-02910 #</w:t>
      </w:r>
      <w:r>
        <w:rPr/>
        <w:t>异甘草酸镁      </w:t>
      </w:r>
      <w:r>
        <w:rPr/>
        <w:t>00441 #</w:t>
      </w:r>
      <w:r>
        <w:rPr/>
        <w:t>异乐定      </w:t>
      </w:r>
      <w:r>
        <w:rPr/>
        <w:t xml:space="preserve">05796 </w:t>
      </w:r>
      <w:r>
        <w:rPr/>
        <w:t>、</w:t>
      </w:r>
      <w:r>
        <w:rPr/>
        <w:t>05798 #</w:t>
      </w:r>
      <w:r>
        <w:rPr/>
        <w:t>异山梨醇      </w:t>
      </w:r>
      <w:r>
        <w:rPr/>
        <w:t>06492 #</w:t>
      </w:r>
      <w:r>
        <w:rPr/>
        <w:t>异山梨酯      </w:t>
      </w:r>
      <w:r>
        <w:rPr/>
        <w:t>06493 #</w:t>
      </w:r>
      <w:r>
        <w:rPr/>
        <w:t>异舒吉      </w:t>
      </w:r>
      <w:r>
        <w:rPr/>
        <w:t>00562 #</w:t>
      </w:r>
      <w:r>
        <w:rPr/>
        <w:t>异维</w:t>
      </w:r>
      <w:r>
        <w:rPr/>
        <w:t>A</w:t>
      </w:r>
      <w:r>
        <w:rPr/>
        <w:t>酸      </w:t>
      </w:r>
      <w:r>
        <w:rPr/>
        <w:t>00744 #</w:t>
      </w:r>
      <w:r>
        <w:rPr/>
        <w:t>抑亢丸      </w:t>
      </w:r>
      <w:r>
        <w:rPr/>
        <w:t>10843 #</w:t>
      </w:r>
      <w:r>
        <w:rPr/>
        <w:t>抑那通      </w:t>
      </w:r>
      <w:r>
        <w:rPr/>
        <w:t>00134 #</w:t>
      </w:r>
      <w:r>
        <w:rPr/>
        <w:t>抑肽酶      </w:t>
      </w:r>
      <w:r>
        <w:rPr/>
        <w:t>05099-05110 #</w:t>
      </w:r>
      <w:r>
        <w:rPr/>
        <w:t>抑眩宁胶囊      </w:t>
      </w:r>
      <w:r>
        <w:rPr/>
        <w:t>10844-10845 #</w:t>
      </w:r>
      <w:r>
        <w:rPr/>
        <w:t>易贝      </w:t>
      </w:r>
      <w:r>
        <w:rPr/>
        <w:t>00747-00748 #</w:t>
      </w:r>
      <w:r>
        <w:rPr/>
        <w:t>易倍申      </w:t>
      </w:r>
      <w:r>
        <w:rPr/>
        <w:t>00287 #</w:t>
      </w:r>
      <w:r>
        <w:rPr/>
        <w:t>易必生      </w:t>
      </w:r>
      <w:r>
        <w:rPr/>
        <w:t>04488 #</w:t>
      </w:r>
      <w:r>
        <w:rPr/>
        <w:t>易达生      </w:t>
      </w:r>
      <w:r>
        <w:rPr/>
        <w:t>03699 #</w:t>
      </w:r>
      <w:r>
        <w:rPr/>
        <w:t>易德士      </w:t>
      </w:r>
      <w:r>
        <w:rPr/>
        <w:t>02144 #</w:t>
      </w:r>
      <w:r>
        <w:rPr/>
        <w:t>易夫林      </w:t>
      </w:r>
      <w:r>
        <w:rPr/>
        <w:t>06242 #</w:t>
      </w:r>
      <w:r>
        <w:rPr/>
        <w:t>易孚      </w:t>
      </w:r>
      <w:r>
        <w:rPr/>
        <w:t>00749-00750 #</w:t>
      </w:r>
      <w:r>
        <w:rPr/>
        <w:t>易集康      </w:t>
      </w:r>
      <w:r>
        <w:rPr/>
        <w:t>06184 #</w:t>
      </w:r>
      <w:r>
        <w:rPr/>
        <w:t>易蒙停      </w:t>
      </w:r>
      <w:r>
        <w:rPr/>
        <w:t>00409 #</w:t>
      </w:r>
      <w:r>
        <w:rPr/>
        <w:t>易善复      </w:t>
      </w:r>
      <w:r>
        <w:rPr/>
        <w:t>00375-00376 #</w:t>
      </w:r>
      <w:r>
        <w:rPr/>
        <w:t>易使宁      </w:t>
      </w:r>
      <w:r>
        <w:rPr/>
        <w:t>00237 #</w:t>
      </w:r>
      <w:r>
        <w:rPr/>
        <w:t>易双必      </w:t>
      </w:r>
      <w:r>
        <w:rPr/>
        <w:t>04578 #</w:t>
      </w:r>
      <w:r>
        <w:rPr/>
        <w:t>易坦静      </w:t>
      </w:r>
      <w:r>
        <w:rPr/>
        <w:t>01894 #</w:t>
      </w:r>
      <w:r>
        <w:rPr/>
        <w:t>易维特      </w:t>
      </w:r>
      <w:r>
        <w:rPr/>
        <w:t>00133 #</w:t>
      </w:r>
      <w:r>
        <w:rPr/>
        <w:t>易扬      </w:t>
      </w:r>
      <w:r>
        <w:rPr/>
        <w:t xml:space="preserve">03650 </w:t>
      </w:r>
      <w:r>
        <w:rPr/>
        <w:t>、</w:t>
      </w:r>
      <w:r>
        <w:rPr/>
        <w:t>03654 #</w:t>
      </w:r>
      <w:r>
        <w:rPr/>
        <w:t>易周平      </w:t>
      </w:r>
      <w:r>
        <w:rPr/>
        <w:t>06174-06175 #</w:t>
      </w:r>
      <w:r>
        <w:rPr/>
        <w:t>益宝疗      </w:t>
      </w:r>
      <w:r>
        <w:rPr/>
        <w:t xml:space="preserve">07056 </w:t>
      </w:r>
      <w:r>
        <w:rPr/>
        <w:t>、</w:t>
      </w:r>
      <w:r>
        <w:rPr/>
        <w:t>07061 #</w:t>
      </w:r>
      <w:r>
        <w:rPr/>
        <w:t>益比奥      </w:t>
      </w:r>
      <w:r>
        <w:rPr/>
        <w:t xml:space="preserve">00476 </w:t>
      </w:r>
      <w:r>
        <w:rPr/>
        <w:t>、</w:t>
      </w:r>
      <w:r>
        <w:rPr/>
        <w:t xml:space="preserve">00478-00479 </w:t>
      </w:r>
      <w:r>
        <w:rPr/>
        <w:t>、</w:t>
      </w:r>
      <w:r>
        <w:rPr/>
        <w:t>00481 #</w:t>
      </w:r>
      <w:r>
        <w:rPr/>
        <w:t>益动      </w:t>
      </w:r>
      <w:r>
        <w:rPr/>
        <w:t>00374 #</w:t>
      </w:r>
      <w:r>
        <w:rPr/>
        <w:t>益多脂      </w:t>
      </w:r>
      <w:r>
        <w:rPr/>
        <w:t>06494 #</w:t>
      </w:r>
      <w:r>
        <w:rPr/>
        <w:t>益肺胶囊      </w:t>
      </w:r>
      <w:r>
        <w:rPr/>
        <w:t>10846-10849 #</w:t>
      </w:r>
      <w:r>
        <w:rPr/>
        <w:t>益肺清化颗粒      </w:t>
      </w:r>
      <w:r>
        <w:rPr/>
        <w:t>10850 #</w:t>
      </w:r>
      <w:r>
        <w:rPr/>
        <w:t>益妇止血丸      </w:t>
      </w:r>
      <w:r>
        <w:rPr/>
        <w:t>10851 #</w:t>
      </w:r>
      <w:r>
        <w:rPr/>
        <w:t>益肝颗粒      </w:t>
      </w:r>
      <w:r>
        <w:rPr/>
        <w:t>10852-10854 #</w:t>
      </w:r>
      <w:r>
        <w:rPr/>
        <w:t>益肝乐胶囊      </w:t>
      </w:r>
      <w:r>
        <w:rPr/>
        <w:t>10855 #</w:t>
      </w:r>
      <w:r>
        <w:rPr/>
        <w:t>益肝乐颗粒      </w:t>
      </w:r>
      <w:r>
        <w:rPr/>
        <w:t>10856 #</w:t>
      </w:r>
      <w:r>
        <w:rPr/>
        <w:t>益肝灵滴丸      </w:t>
      </w:r>
      <w:r>
        <w:rPr/>
        <w:t>10857 #</w:t>
      </w:r>
      <w:r>
        <w:rPr/>
        <w:t>益肝灵胶囊      </w:t>
      </w:r>
      <w:r>
        <w:rPr/>
        <w:t>10858-10861 #</w:t>
      </w:r>
      <w:r>
        <w:rPr/>
        <w:t>益肝灵片      </w:t>
      </w:r>
      <w:r>
        <w:rPr/>
        <w:t>10862-10866 #</w:t>
      </w:r>
      <w:r>
        <w:rPr/>
        <w:t>益古泰      </w:t>
      </w:r>
      <w:r>
        <w:rPr/>
        <w:t>04003 #</w:t>
      </w:r>
      <w:r>
        <w:rPr/>
        <w:t>益恒      </w:t>
      </w:r>
      <w:r>
        <w:rPr/>
        <w:t>06176 #</w:t>
      </w:r>
      <w:r>
        <w:rPr/>
        <w:t>益加益      </w:t>
      </w:r>
      <w:r>
        <w:rPr/>
        <w:t>05148 #</w:t>
      </w:r>
      <w:r>
        <w:rPr/>
        <w:t>益精口服液      </w:t>
      </w:r>
      <w:r>
        <w:rPr/>
        <w:t>10867 #</w:t>
      </w:r>
      <w:r>
        <w:rPr/>
        <w:t>益康胶囊      </w:t>
      </w:r>
      <w:r>
        <w:rPr/>
        <w:t>10868-10872 #</w:t>
      </w:r>
      <w:r>
        <w:rPr/>
        <w:t>益坤宁颗粒      </w:t>
      </w:r>
      <w:r>
        <w:rPr/>
        <w:t>10873 #</w:t>
      </w:r>
      <w:r>
        <w:rPr/>
        <w:t>益坤宁片      </w:t>
      </w:r>
      <w:r>
        <w:rPr/>
        <w:t>10874 #</w:t>
      </w:r>
      <w:r>
        <w:rPr/>
        <w:t>益灵舒      </w:t>
      </w:r>
      <w:r>
        <w:rPr/>
        <w:t>03388 #</w:t>
      </w:r>
      <w:r>
        <w:rPr/>
        <w:t>益脉康胶囊      </w:t>
      </w:r>
      <w:r>
        <w:rPr/>
        <w:t>10875 #</w:t>
      </w:r>
      <w:r>
        <w:rPr/>
        <w:t>益脉康片      </w:t>
      </w:r>
      <w:r>
        <w:rPr/>
        <w:t>07475 #</w:t>
      </w:r>
      <w:r>
        <w:rPr/>
        <w:t>益母草膏      </w:t>
      </w:r>
      <w:r>
        <w:rPr/>
        <w:t>10876-10877 #</w:t>
      </w:r>
      <w:r>
        <w:rPr/>
        <w:t>益母草胶囊      </w:t>
      </w:r>
      <w:r>
        <w:rPr/>
        <w:t>10878-10879 #</w:t>
      </w:r>
      <w:r>
        <w:rPr/>
        <w:t>益母草颗粒      </w:t>
      </w:r>
      <w:r>
        <w:rPr/>
        <w:t>10880-10884 #</w:t>
      </w:r>
      <w:r>
        <w:rPr/>
        <w:t>益母草口服液      </w:t>
      </w:r>
      <w:r>
        <w:rPr/>
        <w:t>10885 #</w:t>
      </w:r>
      <w:r>
        <w:rPr/>
        <w:t>益母草片      </w:t>
      </w:r>
      <w:r>
        <w:rPr/>
        <w:t>10886-10888 #</w:t>
      </w:r>
      <w:r>
        <w:rPr/>
        <w:t>益母草注射液      </w:t>
      </w:r>
      <w:r>
        <w:rPr/>
        <w:t>10889 #</w:t>
      </w:r>
      <w:r>
        <w:rPr/>
        <w:t>益母康颗粒      </w:t>
      </w:r>
      <w:r>
        <w:rPr/>
        <w:t>10890 #</w:t>
      </w:r>
      <w:r>
        <w:rPr/>
        <w:t>益母颗粒      </w:t>
      </w:r>
      <w:r>
        <w:rPr/>
        <w:t>10891 #</w:t>
      </w:r>
      <w:r>
        <w:rPr/>
        <w:t>益脑复健胶囊      </w:t>
      </w:r>
      <w:r>
        <w:rPr/>
        <w:t>10892 #</w:t>
      </w:r>
      <w:r>
        <w:rPr/>
        <w:t>益脑胶囊      </w:t>
      </w:r>
      <w:r>
        <w:rPr/>
        <w:t>10893-10899 #</w:t>
      </w:r>
      <w:r>
        <w:rPr/>
        <w:t>益脑宁片      </w:t>
      </w:r>
      <w:r>
        <w:rPr/>
        <w:t>10900-10902 #</w:t>
      </w:r>
      <w:r>
        <w:rPr/>
        <w:t>益脑心颗粒      </w:t>
      </w:r>
      <w:r>
        <w:rPr/>
        <w:t>10903 #</w:t>
      </w:r>
      <w:r>
        <w:rPr/>
        <w:t>益平      </w:t>
      </w:r>
      <w:r>
        <w:rPr/>
        <w:t>05640-05641 #</w:t>
      </w:r>
      <w:r>
        <w:rPr/>
        <w:t>益谱柠      </w:t>
      </w:r>
      <w:r>
        <w:rPr/>
        <w:t>04427 #</w:t>
      </w:r>
      <w:r>
        <w:rPr/>
        <w:t>益气补血片      </w:t>
      </w:r>
      <w:r>
        <w:rPr/>
        <w:t>10904-10905 #</w:t>
      </w:r>
      <w:r>
        <w:rPr/>
        <w:t>益气聪明丸      </w:t>
      </w:r>
      <w:r>
        <w:rPr/>
        <w:t>10906 #</w:t>
      </w:r>
      <w:r>
        <w:rPr/>
        <w:t>益气维血颗粒      </w:t>
      </w:r>
      <w:r>
        <w:rPr/>
        <w:t>07476 #</w:t>
      </w:r>
      <w:r>
        <w:rPr/>
        <w:t>益气增乳胶囊      </w:t>
      </w:r>
      <w:r>
        <w:rPr/>
        <w:t>10907 #</w:t>
      </w:r>
      <w:r>
        <w:rPr/>
        <w:t>益肾康胶囊      </w:t>
      </w:r>
      <w:r>
        <w:rPr/>
        <w:t>10908-10909 #</w:t>
      </w:r>
      <w:r>
        <w:rPr/>
        <w:t>益肾灵颗粒      </w:t>
      </w:r>
      <w:r>
        <w:rPr/>
        <w:t>10910-10913 #</w:t>
      </w:r>
      <w:r>
        <w:rPr/>
        <w:t>益髓颗粒      </w:t>
      </w:r>
      <w:r>
        <w:rPr/>
        <w:t>10914 #</w:t>
      </w:r>
      <w:r>
        <w:rPr/>
        <w:t>益索      </w:t>
      </w:r>
      <w:r>
        <w:rPr/>
        <w:t>01921 #</w:t>
      </w:r>
      <w:r>
        <w:rPr/>
        <w:t>益心复脉颗粒      </w:t>
      </w:r>
      <w:r>
        <w:rPr/>
        <w:t>10915 #</w:t>
      </w:r>
      <w:r>
        <w:rPr/>
        <w:t>益心胶囊      </w:t>
      </w:r>
      <w:r>
        <w:rPr/>
        <w:t>10916 #</w:t>
      </w:r>
      <w:r>
        <w:rPr/>
        <w:t>益心康片      </w:t>
      </w:r>
      <w:r>
        <w:rPr/>
        <w:t>10917 #</w:t>
      </w:r>
      <w:r>
        <w:rPr/>
        <w:t>益心颗粒      </w:t>
      </w:r>
      <w:r>
        <w:rPr/>
        <w:t>10918 #</w:t>
      </w:r>
      <w:r>
        <w:rPr/>
        <w:t>益心宁神片      </w:t>
      </w:r>
      <w:r>
        <w:rPr/>
        <w:t>10919 #</w:t>
      </w:r>
      <w:r>
        <w:rPr/>
        <w:t>益心舒胶囊      </w:t>
      </w:r>
      <w:r>
        <w:rPr/>
        <w:t>10920-10921 #</w:t>
      </w:r>
      <w:r>
        <w:rPr/>
        <w:t>益心酮胶囊      </w:t>
      </w:r>
      <w:r>
        <w:rPr/>
        <w:t>10922-10923 #</w:t>
      </w:r>
      <w:r>
        <w:rPr/>
        <w:t>益心酮片      </w:t>
      </w:r>
      <w:r>
        <w:rPr/>
        <w:t>10924-10926 #</w:t>
      </w:r>
      <w:r>
        <w:rPr/>
        <w:t>益心酮丸      </w:t>
      </w:r>
      <w:r>
        <w:rPr/>
        <w:t>10927-10928 #</w:t>
      </w:r>
      <w:r>
        <w:rPr/>
        <w:t>益欣雪      </w:t>
      </w:r>
      <w:r>
        <w:rPr/>
        <w:t>05581 #</w:t>
      </w:r>
      <w:r>
        <w:rPr/>
        <w:t>益雅轩      </w:t>
      </w:r>
      <w:r>
        <w:rPr/>
        <w:t>02671 #</w:t>
      </w:r>
      <w:r>
        <w:rPr/>
        <w:t>益源生      </w:t>
      </w:r>
      <w:r>
        <w:rPr/>
        <w:t>00453 #</w:t>
      </w:r>
      <w:r>
        <w:rPr/>
        <w:t>益脂平胶囊      </w:t>
      </w:r>
      <w:r>
        <w:rPr/>
        <w:t>10929-10930 #</w:t>
      </w:r>
      <w:r>
        <w:rPr/>
        <w:t>益中生血片      </w:t>
      </w:r>
      <w:r>
        <w:rPr/>
        <w:t>10931 #</w:t>
      </w:r>
      <w:r>
        <w:rPr/>
        <w:t>逸舒长      </w:t>
      </w:r>
      <w:r>
        <w:rPr/>
        <w:t>02783 #</w:t>
      </w:r>
      <w:r>
        <w:rPr/>
        <w:t>意速      </w:t>
      </w:r>
      <w:r>
        <w:rPr/>
        <w:t xml:space="preserve">03166 </w:t>
      </w:r>
      <w:r>
        <w:rPr/>
        <w:t>、</w:t>
      </w:r>
      <w:r>
        <w:rPr/>
        <w:t>03192 #</w:t>
      </w:r>
      <w:r>
        <w:rPr/>
        <w:t>薏参胶囊      </w:t>
      </w:r>
      <w:r>
        <w:rPr/>
        <w:t>10932 #</w:t>
      </w:r>
      <w:r>
        <w:rPr/>
        <w:t>薏芽健脾凝胶      </w:t>
      </w:r>
      <w:r>
        <w:rPr/>
        <w:t>10933-10934 #</w:t>
      </w:r>
      <w:r>
        <w:rPr/>
        <w:t>因卡膦酸二钠      </w:t>
      </w:r>
      <w:r>
        <w:rPr/>
        <w:t>06908 #</w:t>
      </w:r>
      <w:r>
        <w:rPr/>
        <w:t>因力达      </w:t>
      </w:r>
      <w:r>
        <w:rPr/>
        <w:t>02382 #</w:t>
      </w:r>
      <w:r>
        <w:rPr/>
        <w:t>因特芬      </w:t>
      </w:r>
      <w:r>
        <w:rPr/>
        <w:t>00949 #</w:t>
      </w:r>
      <w:r>
        <w:rPr/>
        <w:t>因特康      </w:t>
      </w:r>
      <w:r>
        <w:rPr/>
        <w:t xml:space="preserve">03847 </w:t>
      </w:r>
      <w:r>
        <w:rPr/>
        <w:t>、</w:t>
      </w:r>
      <w:r>
        <w:rPr/>
        <w:t xml:space="preserve">03850 </w:t>
      </w:r>
      <w:r>
        <w:rPr/>
        <w:t>、</w:t>
      </w:r>
      <w:r>
        <w:rPr/>
        <w:t xml:space="preserve">03854 </w:t>
      </w:r>
      <w:r>
        <w:rPr/>
        <w:t>、</w:t>
      </w:r>
      <w:r>
        <w:rPr/>
        <w:t>03859 #</w:t>
      </w:r>
      <w:r>
        <w:rPr/>
        <w:t>茵白肝炎胶囊      </w:t>
      </w:r>
      <w:r>
        <w:rPr/>
        <w:t>10935-10936 #</w:t>
      </w:r>
      <w:r>
        <w:rPr/>
        <w:t>茵白肝炎颗粒      </w:t>
      </w:r>
      <w:r>
        <w:rPr/>
        <w:t>10937 #</w:t>
      </w:r>
      <w:r>
        <w:rPr/>
        <w:t>茵保      </w:t>
      </w:r>
      <w:r>
        <w:rPr/>
        <w:t>10942 #</w:t>
      </w:r>
      <w:r>
        <w:rPr/>
        <w:t>茵胆平肝胶囊      </w:t>
      </w:r>
      <w:r>
        <w:rPr/>
        <w:t>10938 #</w:t>
      </w:r>
      <w:r>
        <w:rPr/>
        <w:t>茵福      </w:t>
      </w:r>
      <w:r>
        <w:rPr/>
        <w:t>06908 #</w:t>
      </w:r>
      <w:r>
        <w:rPr/>
        <w:t>茵花洗液      </w:t>
      </w:r>
      <w:r>
        <w:rPr/>
        <w:t>10939 #</w:t>
      </w:r>
      <w:r>
        <w:rPr/>
        <w:t>茵莲清肝颗粒      </w:t>
      </w:r>
      <w:r>
        <w:rPr/>
        <w:t>10940 #</w:t>
      </w:r>
      <w:r>
        <w:rPr/>
        <w:t>茵山莲颗粒      </w:t>
      </w:r>
      <w:r>
        <w:rPr/>
        <w:t>10941 #</w:t>
      </w:r>
      <w:r>
        <w:rPr/>
        <w:t>茵栀黄胶囊      </w:t>
      </w:r>
      <w:r>
        <w:rPr/>
        <w:t>10942 #</w:t>
      </w:r>
      <w:r>
        <w:rPr/>
        <w:t>茵栀黄颗粒      </w:t>
      </w:r>
      <w:r>
        <w:rPr/>
        <w:t>10943 #</w:t>
      </w:r>
      <w:r>
        <w:rPr/>
        <w:t>茵栀黄片      </w:t>
      </w:r>
      <w:r>
        <w:rPr/>
        <w:t>10944 #</w:t>
      </w:r>
      <w:r>
        <w:rPr/>
        <w:t>茵栀黄注射液      </w:t>
      </w:r>
      <w:r>
        <w:rPr/>
        <w:t>10945-10946 #</w:t>
      </w:r>
      <w:r>
        <w:rPr/>
        <w:t>银柴颗粒      </w:t>
      </w:r>
      <w:r>
        <w:rPr/>
        <w:t>10947-10948 #</w:t>
      </w:r>
      <w:r>
        <w:rPr/>
        <w:t>银丹心脑通胶囊      </w:t>
      </w:r>
      <w:r>
        <w:rPr/>
        <w:t>10949-10952 #</w:t>
      </w:r>
      <w:r>
        <w:rPr/>
        <w:t>银丹心泰丸      </w:t>
      </w:r>
      <w:r>
        <w:rPr/>
        <w:t>07477-07478 #</w:t>
      </w:r>
      <w:r>
        <w:rPr/>
        <w:t>银耳孢糖      </w:t>
      </w:r>
      <w:r>
        <w:rPr/>
        <w:t>00940-00942 #</w:t>
      </w:r>
      <w:r>
        <w:rPr/>
        <w:t>银葛通脉茶      </w:t>
      </w:r>
      <w:r>
        <w:rPr/>
        <w:t>10953 #</w:t>
      </w:r>
      <w:r>
        <w:rPr/>
        <w:t>银花泌炎灵片      </w:t>
      </w:r>
      <w:r>
        <w:rPr/>
        <w:t>07479-07480 #</w:t>
      </w:r>
      <w:r>
        <w:rPr/>
        <w:t>银黄含化片      </w:t>
      </w:r>
      <w:r>
        <w:rPr/>
        <w:t>10954-10955 #</w:t>
      </w:r>
      <w:r>
        <w:rPr/>
        <w:t>银黄胶囊      </w:t>
      </w:r>
      <w:r>
        <w:rPr/>
        <w:t>10956-10960 #</w:t>
      </w:r>
      <w:r>
        <w:rPr/>
        <w:t>银黄颗粒      </w:t>
      </w:r>
      <w:r>
        <w:rPr/>
        <w:t>10961 #</w:t>
      </w:r>
      <w:r>
        <w:rPr/>
        <w:t>银黄口服液      </w:t>
      </w:r>
      <w:r>
        <w:rPr/>
        <w:t>10962-10963 #</w:t>
      </w:r>
      <w:r>
        <w:rPr/>
        <w:t>银黄片      </w:t>
      </w:r>
      <w:r>
        <w:rPr/>
        <w:t>10964 #</w:t>
      </w:r>
      <w:r>
        <w:rPr/>
        <w:t>银黄丸      </w:t>
      </w:r>
      <w:r>
        <w:rPr/>
        <w:t>10965 #</w:t>
      </w:r>
      <w:r>
        <w:rPr/>
        <w:t>银黄注射液      </w:t>
      </w:r>
      <w:r>
        <w:rPr/>
        <w:t>10966 #</w:t>
      </w:r>
      <w:r>
        <w:rPr/>
        <w:t>银密片      </w:t>
      </w:r>
      <w:r>
        <w:rPr/>
        <w:t>10967 #</w:t>
      </w:r>
      <w:r>
        <w:rPr/>
        <w:t>银翘解毒合剂      </w:t>
      </w:r>
      <w:r>
        <w:rPr/>
        <w:t>10968 #</w:t>
      </w:r>
      <w:r>
        <w:rPr/>
        <w:t>银翘解毒胶囊      </w:t>
      </w:r>
      <w:r>
        <w:rPr/>
        <w:t>10969 #</w:t>
      </w:r>
      <w:r>
        <w:rPr/>
        <w:t>银翘解毒颗粒      </w:t>
      </w:r>
      <w:r>
        <w:rPr/>
        <w:t>10970-10973 #</w:t>
      </w:r>
      <w:r>
        <w:rPr/>
        <w:t>银翘解毒丸      </w:t>
      </w:r>
      <w:r>
        <w:rPr/>
        <w:t>10974-10980 #</w:t>
      </w:r>
      <w:r>
        <w:rPr/>
        <w:t>银芩胶囊      </w:t>
      </w:r>
      <w:r>
        <w:rPr/>
        <w:t>07481 #</w:t>
      </w:r>
      <w:r>
        <w:rPr/>
        <w:t>银屑灵煎膏      </w:t>
      </w:r>
      <w:r>
        <w:rPr/>
        <w:t>10981 #</w:t>
      </w:r>
      <w:r>
        <w:rPr/>
        <w:t>银杏茶颗粒      </w:t>
      </w:r>
      <w:r>
        <w:rPr/>
        <w:t>10982 #</w:t>
      </w:r>
      <w:r>
        <w:rPr/>
        <w:t>银杏达莫      </w:t>
      </w:r>
      <w:r>
        <w:rPr/>
        <w:t>06495-06502 #</w:t>
      </w:r>
      <w:r>
        <w:rPr/>
        <w:t>银杏酮酯片      </w:t>
      </w:r>
      <w:r>
        <w:rPr/>
        <w:t>10983 #</w:t>
      </w:r>
      <w:r>
        <w:rPr/>
        <w:t>银杏酮酯丸      </w:t>
      </w:r>
      <w:r>
        <w:rPr/>
        <w:t>10984-10986 #</w:t>
      </w:r>
      <w:r>
        <w:rPr/>
        <w:t>银杏洋参颗粒      </w:t>
      </w:r>
      <w:r>
        <w:rPr/>
        <w:t>10987 #</w:t>
      </w:r>
      <w:r>
        <w:rPr/>
        <w:t>银杏叶滴剂      </w:t>
      </w:r>
      <w:r>
        <w:rPr/>
        <w:t>07482 #</w:t>
      </w:r>
      <w:r>
        <w:rPr/>
        <w:t>银杏叶滴丸      </w:t>
      </w:r>
      <w:r>
        <w:rPr/>
        <w:t>10988-10989 #</w:t>
      </w:r>
      <w:r>
        <w:rPr/>
        <w:t>银杏叶胶囊      </w:t>
      </w:r>
      <w:r>
        <w:rPr/>
        <w:t xml:space="preserve">10990-11002 </w:t>
      </w:r>
      <w:r>
        <w:rPr/>
        <w:t>、</w:t>
      </w:r>
      <w:r>
        <w:rPr/>
        <w:t>07483 #</w:t>
      </w:r>
      <w:r>
        <w:rPr/>
        <w:t>银杏叶颗粒      </w:t>
      </w:r>
      <w:r>
        <w:rPr/>
        <w:t>11003-11004 #</w:t>
      </w:r>
      <w:r>
        <w:rPr/>
        <w:t>银杏叶口服液      </w:t>
      </w:r>
      <w:r>
        <w:rPr/>
        <w:t>11005 #</w:t>
      </w:r>
      <w:r>
        <w:rPr/>
        <w:t>银杏叶片      </w:t>
      </w:r>
      <w:r>
        <w:rPr/>
        <w:t xml:space="preserve">11006-11038 </w:t>
      </w:r>
      <w:r>
        <w:rPr/>
        <w:t>、</w:t>
      </w:r>
      <w:r>
        <w:rPr/>
        <w:t>07484 #</w:t>
      </w:r>
      <w:r>
        <w:rPr/>
        <w:t>银杏叶提取物片      </w:t>
      </w:r>
      <w:r>
        <w:rPr/>
        <w:t>07485 #</w:t>
      </w:r>
      <w:r>
        <w:rPr/>
        <w:t>银杏叶提取物注射液      </w:t>
      </w:r>
      <w:r>
        <w:rPr/>
        <w:t>07486 #</w:t>
      </w:r>
      <w:r>
        <w:rPr/>
        <w:t>银盏心脉丸      </w:t>
      </w:r>
      <w:r>
        <w:rPr/>
        <w:t>07487 #</w:t>
      </w:r>
      <w:r>
        <w:rPr/>
        <w:t>引阳索颗粒      </w:t>
      </w:r>
      <w:r>
        <w:rPr/>
        <w:t>11039 #</w:t>
      </w:r>
      <w:r>
        <w:rPr/>
        <w:t>吲哒帕胺      </w:t>
      </w:r>
      <w:r>
        <w:rPr/>
        <w:t>00567 #</w:t>
      </w:r>
      <w:r>
        <w:rPr/>
        <w:t>吲达帕胺      </w:t>
      </w:r>
      <w:r>
        <w:rPr/>
        <w:t xml:space="preserve">00568-00569 </w:t>
      </w:r>
      <w:r>
        <w:rPr/>
        <w:t>、</w:t>
      </w:r>
      <w:r>
        <w:rPr/>
        <w:t>06503-06515 #</w:t>
      </w:r>
      <w:r>
        <w:rPr/>
        <w:t>吲哚布芬      </w:t>
      </w:r>
      <w:r>
        <w:rPr/>
        <w:t>02760-02761 #</w:t>
      </w:r>
      <w:r>
        <w:rPr/>
        <w:t>吲哚美辛      </w:t>
      </w:r>
      <w:r>
        <w:rPr/>
        <w:t xml:space="preserve">00212-00213 </w:t>
      </w:r>
      <w:r>
        <w:rPr/>
        <w:t>、</w:t>
      </w:r>
      <w:r>
        <w:rPr/>
        <w:t>02762-02765 #</w:t>
      </w:r>
      <w:r>
        <w:rPr/>
        <w:t>蚓激酶      </w:t>
      </w:r>
      <w:r>
        <w:rPr/>
        <w:t xml:space="preserve">05520-05522 </w:t>
      </w:r>
      <w:r>
        <w:rPr/>
        <w:t>、</w:t>
      </w:r>
      <w:r>
        <w:rPr/>
        <w:t>06516-06520 #</w:t>
      </w:r>
      <w:r>
        <w:rPr/>
        <w:t>英迪特      </w:t>
      </w:r>
      <w:r>
        <w:rPr/>
        <w:t>00264 #</w:t>
      </w:r>
      <w:r>
        <w:rPr/>
        <w:t>英康利      </w:t>
      </w:r>
      <w:r>
        <w:rPr/>
        <w:t>03958 #</w:t>
      </w:r>
      <w:r>
        <w:rPr/>
        <w:t>英路因      </w:t>
      </w:r>
      <w:r>
        <w:rPr/>
        <w:t xml:space="preserve">03845 </w:t>
      </w:r>
      <w:r>
        <w:rPr/>
        <w:t>、</w:t>
      </w:r>
      <w:r>
        <w:rPr/>
        <w:t xml:space="preserve">03849 </w:t>
      </w:r>
      <w:r>
        <w:rPr/>
        <w:t>、</w:t>
      </w:r>
      <w:r>
        <w:rPr/>
        <w:t xml:space="preserve">03852 </w:t>
      </w:r>
      <w:r>
        <w:rPr/>
        <w:t>、</w:t>
      </w:r>
      <w:r>
        <w:rPr/>
        <w:t>03856 #</w:t>
      </w:r>
      <w:r>
        <w:rPr/>
        <w:t>英罗恩      </w:t>
      </w:r>
      <w:r>
        <w:rPr/>
        <w:t>03099-03100 #</w:t>
      </w:r>
      <w:r>
        <w:rPr/>
        <w:t>英脱利匹特      </w:t>
      </w:r>
      <w:r>
        <w:rPr/>
        <w:t xml:space="preserve">00590-00593 </w:t>
      </w:r>
      <w:r>
        <w:rPr/>
        <w:t>、</w:t>
      </w:r>
      <w:r>
        <w:rPr/>
        <w:t>00595-00596 #</w:t>
      </w:r>
      <w:r>
        <w:rPr/>
        <w:t>婴儿健脾颗粒      </w:t>
      </w:r>
      <w:r>
        <w:rPr/>
        <w:t>11040 #</w:t>
      </w:r>
      <w:r>
        <w:rPr/>
        <w:t>婴儿健脾口服液      </w:t>
      </w:r>
      <w:r>
        <w:rPr/>
        <w:t>11041 #</w:t>
      </w:r>
      <w:r>
        <w:rPr/>
        <w:t>罂粟碱      </w:t>
      </w:r>
      <w:r>
        <w:rPr/>
        <w:t>06521-06523 #</w:t>
      </w:r>
      <w:r>
        <w:rPr/>
        <w:t>盈源      </w:t>
      </w:r>
      <w:r>
        <w:rPr/>
        <w:t>05454 #</w:t>
      </w:r>
      <w:r>
        <w:rPr/>
        <w:t>永瑞能      </w:t>
      </w:r>
      <w:r>
        <w:rPr/>
        <w:t xml:space="preserve">05345 </w:t>
      </w:r>
      <w:r>
        <w:rPr/>
        <w:t>、</w:t>
      </w:r>
      <w:r>
        <w:rPr/>
        <w:t>05350 #</w:t>
      </w:r>
      <w:r>
        <w:rPr/>
        <w:t>永瑞生      </w:t>
      </w:r>
      <w:r>
        <w:rPr/>
        <w:t>06571 #</w:t>
      </w:r>
      <w:r>
        <w:rPr/>
        <w:t>永适特      </w:t>
      </w:r>
      <w:r>
        <w:rPr/>
        <w:t>05473 #</w:t>
      </w:r>
      <w:r>
        <w:rPr/>
        <w:t>蛹油</w:t>
      </w:r>
      <w:r>
        <w:rPr/>
        <w:t>α-</w:t>
      </w:r>
      <w:r>
        <w:rPr/>
        <w:t>亚麻酸乙酸      </w:t>
      </w:r>
      <w:r>
        <w:rPr/>
        <w:t>06524 #</w:t>
      </w:r>
      <w:r>
        <w:rPr/>
        <w:t>优必达      </w:t>
      </w:r>
      <w:r>
        <w:rPr/>
        <w:t>02960 #</w:t>
      </w:r>
      <w:r>
        <w:rPr/>
        <w:t>优弗林      </w:t>
      </w:r>
      <w:r>
        <w:rPr/>
        <w:t>03629 #</w:t>
      </w:r>
      <w:r>
        <w:rPr/>
        <w:t>优福宁胶囊      </w:t>
      </w:r>
      <w:r>
        <w:rPr/>
        <w:t>11042 #</w:t>
      </w:r>
      <w:r>
        <w:rPr/>
        <w:t>优甲乐      </w:t>
      </w:r>
      <w:r>
        <w:rPr/>
        <w:t xml:space="preserve">00184 </w:t>
      </w:r>
      <w:r>
        <w:rPr/>
        <w:t>、</w:t>
      </w:r>
      <w:r>
        <w:rPr/>
        <w:t>00187 #</w:t>
      </w:r>
      <w:r>
        <w:rPr/>
        <w:t>优克      </w:t>
      </w:r>
      <w:r>
        <w:rPr/>
        <w:t>06914 #</w:t>
      </w:r>
      <w:r>
        <w:rPr/>
        <w:t>优泌乐      </w:t>
      </w:r>
      <w:r>
        <w:rPr/>
        <w:t>00132 #</w:t>
      </w:r>
      <w:r>
        <w:rPr/>
        <w:t>优泌乐</w:t>
      </w:r>
      <w:r>
        <w:rPr/>
        <w:t>25      00126 #</w:t>
      </w:r>
      <w:r>
        <w:rPr/>
        <w:t>优泌林      </w:t>
      </w:r>
      <w:r>
        <w:rPr/>
        <w:t xml:space="preserve">00127-00128 </w:t>
      </w:r>
      <w:r>
        <w:rPr/>
        <w:t>、</w:t>
      </w:r>
      <w:r>
        <w:rPr/>
        <w:t>00181-00182 #</w:t>
      </w:r>
      <w:r>
        <w:rPr/>
        <w:t>优泌林</w:t>
      </w:r>
      <w:r>
        <w:rPr/>
        <w:t>70/30      00129-00130 #</w:t>
      </w:r>
      <w:r>
        <w:rPr/>
        <w:t>优耐思      </w:t>
      </w:r>
      <w:r>
        <w:rPr/>
        <w:t>10858 #</w:t>
      </w:r>
      <w:r>
        <w:rPr/>
        <w:t>优尼森      </w:t>
      </w:r>
      <w:r>
        <w:rPr/>
        <w:t>02531-02532 #</w:t>
      </w:r>
      <w:r>
        <w:rPr/>
        <w:t>优思弗      </w:t>
      </w:r>
      <w:r>
        <w:rPr/>
        <w:t>00438 #</w:t>
      </w:r>
      <w:r>
        <w:rPr/>
        <w:t>优维显      </w:t>
      </w:r>
      <w:r>
        <w:rPr/>
        <w:t>00622-00626 #</w:t>
      </w:r>
      <w:r>
        <w:rPr/>
        <w:t>优一欣      </w:t>
      </w:r>
      <w:r>
        <w:rPr/>
        <w:t>06858 #</w:t>
      </w:r>
      <w:r>
        <w:rPr/>
        <w:t>尤靖安      </w:t>
      </w:r>
      <w:r>
        <w:rPr/>
        <w:t>07234 #</w:t>
      </w:r>
      <w:r>
        <w:rPr/>
        <w:t>尤尼芬      </w:t>
      </w:r>
      <w:r>
        <w:rPr/>
        <w:t xml:space="preserve">03929 </w:t>
      </w:r>
      <w:r>
        <w:rPr/>
        <w:t>、</w:t>
      </w:r>
      <w:r>
        <w:rPr/>
        <w:t>03934 #</w:t>
      </w:r>
      <w:r>
        <w:rPr/>
        <w:t>尤尼普尔      </w:t>
      </w:r>
      <w:r>
        <w:rPr/>
        <w:t>07238 #</w:t>
      </w:r>
      <w:r>
        <w:rPr/>
        <w:t>尤尼清      </w:t>
      </w:r>
      <w:r>
        <w:rPr/>
        <w:t>06036 #</w:t>
      </w:r>
      <w:r>
        <w:rPr/>
        <w:t>尤尼舒      </w:t>
      </w:r>
      <w:r>
        <w:rPr/>
        <w:t>05231 #</w:t>
      </w:r>
      <w:r>
        <w:rPr/>
        <w:t>尤尼泰      </w:t>
      </w:r>
      <w:r>
        <w:rPr/>
        <w:t>03460 #</w:t>
      </w:r>
      <w:r>
        <w:rPr/>
        <w:t>尤尼雪      </w:t>
      </w:r>
      <w:r>
        <w:rPr/>
        <w:t>05469-05470 #</w:t>
      </w:r>
      <w:r>
        <w:rPr/>
        <w:t>尤瑞克林      </w:t>
      </w:r>
      <w:r>
        <w:rPr/>
        <w:t>00313 #</w:t>
      </w:r>
      <w:r>
        <w:rPr/>
        <w:t>尤脱欣      </w:t>
      </w:r>
      <w:r>
        <w:rPr/>
        <w:t>07042 #</w:t>
      </w:r>
      <w:r>
        <w:rPr/>
        <w:t>尤文      </w:t>
      </w:r>
      <w:r>
        <w:rPr/>
        <w:t>00573 #</w:t>
      </w:r>
      <w:r>
        <w:rPr/>
        <w:t>疣迪搽剂      </w:t>
      </w:r>
      <w:r>
        <w:rPr/>
        <w:t>07222 #</w:t>
      </w:r>
      <w:r>
        <w:rPr/>
        <w:t>友来特      </w:t>
      </w:r>
      <w:r>
        <w:rPr/>
        <w:t>00753-00754 #</w:t>
      </w:r>
      <w:r>
        <w:rPr/>
        <w:t>右丙亚胺      </w:t>
      </w:r>
      <w:r>
        <w:rPr/>
        <w:t>07254 #</w:t>
      </w:r>
      <w:r>
        <w:rPr/>
        <w:t>右归胶囊      </w:t>
      </w:r>
      <w:r>
        <w:rPr/>
        <w:t>11043 #</w:t>
      </w:r>
      <w:r>
        <w:rPr/>
        <w:t>右美沙芬      </w:t>
      </w:r>
      <w:r>
        <w:rPr/>
        <w:t>02019-02024 #</w:t>
      </w:r>
      <w:r>
        <w:rPr/>
        <w:t>右旋布洛芬      </w:t>
      </w:r>
      <w:r>
        <w:rPr/>
        <w:t>02766 #</w:t>
      </w:r>
      <w:r>
        <w:rPr/>
        <w:t>右旋糖酐</w:t>
      </w:r>
      <w:r>
        <w:rPr/>
        <w:t>20</w:t>
      </w:r>
      <w:r>
        <w:rPr/>
        <w:t>氯化钠      </w:t>
      </w:r>
      <w:r>
        <w:rPr/>
        <w:t>05523 #</w:t>
      </w:r>
      <w:r>
        <w:rPr/>
        <w:t>右旋糖酐</w:t>
      </w:r>
      <w:r>
        <w:rPr/>
        <w:t>20</w:t>
      </w:r>
      <w:r>
        <w:rPr/>
        <w:t>葡萄糖      </w:t>
      </w:r>
      <w:r>
        <w:rPr/>
        <w:t>05524 #</w:t>
      </w:r>
      <w:r>
        <w:rPr/>
        <w:t>右旋糖酐</w:t>
      </w:r>
      <w:r>
        <w:rPr/>
        <w:t>40</w:t>
      </w:r>
      <w:r>
        <w:rPr/>
        <w:t>氯化钠      </w:t>
      </w:r>
      <w:r>
        <w:rPr/>
        <w:t>05525-05532 #</w:t>
      </w:r>
      <w:r>
        <w:rPr/>
        <w:t>右旋糖酐</w:t>
      </w:r>
      <w:r>
        <w:rPr/>
        <w:t>40</w:t>
      </w:r>
      <w:r>
        <w:rPr/>
        <w:t>葡萄糖      </w:t>
      </w:r>
      <w:r>
        <w:rPr/>
        <w:t>05533-05546 #</w:t>
      </w:r>
      <w:r>
        <w:rPr/>
        <w:t>右旋糖酐</w:t>
      </w:r>
      <w:r>
        <w:rPr/>
        <w:t xml:space="preserve">70      07223 </w:t>
      </w:r>
      <w:r>
        <w:rPr/>
        <w:t>、</w:t>
      </w:r>
      <w:r>
        <w:rPr/>
        <w:t>00745-00746 #</w:t>
      </w:r>
      <w:r>
        <w:rPr/>
        <w:t>右旋糖酐铁      </w:t>
      </w:r>
      <w:r>
        <w:rPr/>
        <w:t xml:space="preserve">00471 </w:t>
      </w:r>
      <w:r>
        <w:rPr/>
        <w:t>、</w:t>
      </w:r>
      <w:r>
        <w:rPr/>
        <w:t>05547-05552 #</w:t>
      </w:r>
      <w:r>
        <w:rPr/>
        <w:t>右旋酮洛芬      </w:t>
      </w:r>
      <w:r>
        <w:rPr/>
        <w:t>02767 #</w:t>
      </w:r>
      <w:r>
        <w:rPr/>
        <w:t>幼泻宁颗粒      </w:t>
      </w:r>
      <w:r>
        <w:rPr/>
        <w:t>11044 #</w:t>
      </w:r>
      <w:r>
        <w:rPr/>
        <w:t>佑苏      </w:t>
      </w:r>
      <w:r>
        <w:rPr/>
        <w:t>02180 #</w:t>
      </w:r>
      <w:r>
        <w:rPr/>
        <w:t>鱼肝油乳      </w:t>
      </w:r>
      <w:r>
        <w:rPr/>
        <w:t>04245 #</w:t>
      </w:r>
      <w:r>
        <w:rPr/>
        <w:t>鱼肝油酸钠      </w:t>
      </w:r>
      <w:r>
        <w:rPr/>
        <w:t>04246 #</w:t>
      </w:r>
      <w:r>
        <w:rPr/>
        <w:t>鱼腥草素      </w:t>
      </w:r>
      <w:r>
        <w:rPr/>
        <w:t>02025 #</w:t>
      </w:r>
      <w:r>
        <w:rPr/>
        <w:t>萸苁强肾胶囊      </w:t>
      </w:r>
      <w:r>
        <w:rPr/>
        <w:t>11045 #</w:t>
      </w:r>
      <w:r>
        <w:rPr/>
        <w:t>雨田青      </w:t>
      </w:r>
      <w:r>
        <w:rPr/>
        <w:t>04776 #</w:t>
      </w:r>
      <w:r>
        <w:rPr/>
        <w:t>玉安立克      </w:t>
      </w:r>
      <w:r>
        <w:rPr/>
        <w:t>02442 #</w:t>
      </w:r>
      <w:r>
        <w:rPr/>
        <w:t>玉金方片      </w:t>
      </w:r>
      <w:r>
        <w:rPr/>
        <w:t>11046 #</w:t>
      </w:r>
      <w:r>
        <w:rPr/>
        <w:t>玉兰降糖胶囊      </w:t>
      </w:r>
      <w:r>
        <w:rPr/>
        <w:t>07488 #</w:t>
      </w:r>
      <w:r>
        <w:rPr/>
        <w:t>玉屏风胶囊      </w:t>
      </w:r>
      <w:r>
        <w:rPr/>
        <w:t>11047 #</w:t>
      </w:r>
      <w:r>
        <w:rPr/>
        <w:t>玉屏风颗粒      </w:t>
      </w:r>
      <w:r>
        <w:rPr/>
        <w:t>11048 #</w:t>
      </w:r>
      <w:r>
        <w:rPr/>
        <w:t>玉屏风丸      </w:t>
      </w:r>
      <w:r>
        <w:rPr/>
        <w:t>11049-11050 #</w:t>
      </w:r>
      <w:r>
        <w:rPr/>
        <w:t>玉泉丸      </w:t>
      </w:r>
      <w:r>
        <w:rPr/>
        <w:t>11051 #</w:t>
      </w:r>
      <w:r>
        <w:rPr/>
        <w:t>玉五太      </w:t>
      </w:r>
      <w:r>
        <w:rPr/>
        <w:t>02723 #</w:t>
      </w:r>
      <w:r>
        <w:rPr/>
        <w:t>郁金银屑片      </w:t>
      </w:r>
      <w:r>
        <w:rPr/>
        <w:t>11052 #</w:t>
      </w:r>
      <w:r>
        <w:rPr/>
        <w:t>裕舒      </w:t>
      </w:r>
      <w:r>
        <w:rPr/>
        <w:t>08389 #</w:t>
      </w:r>
      <w:r>
        <w:rPr/>
        <w:t>裕优定      </w:t>
      </w:r>
      <w:r>
        <w:rPr/>
        <w:t>06401 #</w:t>
      </w:r>
      <w:r>
        <w:rPr/>
        <w:t>愈酚待因      </w:t>
      </w:r>
      <w:r>
        <w:rPr/>
        <w:t>02026 #</w:t>
      </w:r>
      <w:r>
        <w:rPr/>
        <w:t>愈酚甲麻那敏      </w:t>
      </w:r>
      <w:r>
        <w:rPr/>
        <w:t>02027 #</w:t>
      </w:r>
      <w:r>
        <w:rPr/>
        <w:t>愈酚喷托异丙嗪      </w:t>
      </w:r>
      <w:r>
        <w:rPr/>
        <w:t>02028 #</w:t>
      </w:r>
      <w:r>
        <w:rPr/>
        <w:t>愈酚伪麻待因      </w:t>
      </w:r>
      <w:r>
        <w:rPr/>
        <w:t>02029 #</w:t>
      </w:r>
      <w:r>
        <w:rPr/>
        <w:t>愈风宁心胶囊      </w:t>
      </w:r>
      <w:r>
        <w:rPr/>
        <w:t>11053-11054 #</w:t>
      </w:r>
      <w:r>
        <w:rPr/>
        <w:t>愈风宁心颗粒      </w:t>
      </w:r>
      <w:r>
        <w:rPr/>
        <w:t>11055 #</w:t>
      </w:r>
      <w:r>
        <w:rPr/>
        <w:t>愈华      </w:t>
      </w:r>
      <w:r>
        <w:rPr/>
        <w:t>04518 #</w:t>
      </w:r>
      <w:r>
        <w:rPr/>
        <w:t>愈美      </w:t>
      </w:r>
      <w:r>
        <w:rPr/>
        <w:t>02030-02032 #</w:t>
      </w:r>
      <w:r>
        <w:rPr/>
        <w:t>愈美甲麻那敏      </w:t>
      </w:r>
      <w:r>
        <w:rPr/>
        <w:t>02033 #</w:t>
      </w:r>
      <w:r>
        <w:rPr/>
        <w:t>愈伤灵胶囊      </w:t>
      </w:r>
      <w:r>
        <w:rPr/>
        <w:t>11056-11062 #</w:t>
      </w:r>
      <w:r>
        <w:rPr/>
        <w:t>愈心痛胶囊      </w:t>
      </w:r>
      <w:r>
        <w:rPr/>
        <w:t>11063 #</w:t>
      </w:r>
      <w:r>
        <w:rPr/>
        <w:t>誉利      </w:t>
      </w:r>
      <w:r>
        <w:rPr/>
        <w:t>0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  <w:r>
        <w:rPr/>
        <w:t>毓乐宁      </w:t>
      </w:r>
      <w:r>
        <w:rPr/>
        <w:t>06386 #</w:t>
      </w:r>
      <w:r>
        <w:rPr/>
        <w:t>毓罗通      </w:t>
      </w:r>
      <w:r>
        <w:rPr/>
        <w:t>06226-06227 #</w:t>
      </w:r>
      <w:r>
        <w:rPr/>
        <w:t>鸢都寒痹液      </w:t>
      </w:r>
      <w:r>
        <w:rPr/>
        <w:t>11064 #</w:t>
      </w:r>
      <w:r>
        <w:rPr/>
        <w:t>元和正胃片      </w:t>
      </w:r>
      <w:r>
        <w:rPr/>
        <w:t>11065 #</w:t>
      </w:r>
      <w:r>
        <w:rPr/>
        <w:t>元胡胃舒胶囊      </w:t>
      </w:r>
      <w:r>
        <w:rPr/>
        <w:t>11066 #</w:t>
      </w:r>
      <w:r>
        <w:rPr/>
        <w:t>元胡止痛胶囊      </w:t>
      </w:r>
      <w:r>
        <w:rPr/>
        <w:t>11067 #</w:t>
      </w:r>
      <w:r>
        <w:rPr/>
        <w:t>元胡止痛口服液      </w:t>
      </w:r>
      <w:r>
        <w:rPr/>
        <w:t>11068 #</w:t>
      </w:r>
      <w:r>
        <w:rPr/>
        <w:t>元胡止痛片      </w:t>
      </w:r>
      <w:r>
        <w:rPr/>
        <w:t>11069-11070 #</w:t>
      </w:r>
      <w:r>
        <w:rPr/>
        <w:t>元奇      </w:t>
      </w:r>
      <w:r>
        <w:rPr/>
        <w:t>02658 #</w:t>
      </w:r>
      <w:r>
        <w:rPr/>
        <w:t>元顺      </w:t>
      </w:r>
      <w:r>
        <w:rPr/>
        <w:t>02461 #</w:t>
      </w:r>
      <w:r>
        <w:rPr/>
        <w:t>元坦      </w:t>
      </w:r>
      <w:r>
        <w:rPr/>
        <w:t>02157 #</w:t>
      </w:r>
      <w:r>
        <w:rPr/>
        <w:t>元妥      </w:t>
      </w:r>
      <w:r>
        <w:rPr/>
        <w:t>03110 #</w:t>
      </w:r>
      <w:r>
        <w:rPr/>
        <w:t>元治      </w:t>
      </w:r>
      <w:r>
        <w:rPr/>
        <w:t>05736-05737 #</w:t>
      </w:r>
      <w:r>
        <w:rPr/>
        <w:t>圆星得欣      </w:t>
      </w:r>
      <w:r>
        <w:rPr/>
        <w:t>02674 #</w:t>
      </w:r>
      <w:r>
        <w:rPr/>
        <w:t>援生力维      </w:t>
      </w:r>
      <w:r>
        <w:rPr/>
        <w:t>04976-04977 #</w:t>
      </w:r>
      <w:r>
        <w:rPr/>
        <w:t>远策素      </w:t>
      </w:r>
      <w:r>
        <w:rPr/>
        <w:t>00953 #</w:t>
      </w:r>
      <w:r>
        <w:rPr/>
        <w:t>远策欣      </w:t>
      </w:r>
      <w:r>
        <w:rPr/>
        <w:t>00324-00327 #</w:t>
      </w:r>
      <w:r>
        <w:rPr/>
        <w:t>远志滴丸      </w:t>
      </w:r>
      <w:r>
        <w:rPr/>
        <w:t>11071 #</w:t>
      </w:r>
      <w:r>
        <w:rPr/>
        <w:t>媛葆疗      </w:t>
      </w:r>
      <w:r>
        <w:rPr/>
        <w:t>07062 #</w:t>
      </w:r>
      <w:r>
        <w:rPr/>
        <w:t>月见草油      </w:t>
      </w:r>
      <w:r>
        <w:rPr/>
        <w:t>06525-06529 #</w:t>
      </w:r>
      <w:r>
        <w:rPr/>
        <w:t>悦安欣      </w:t>
      </w:r>
      <w:r>
        <w:rPr/>
        <w:t>09165-09166 #</w:t>
      </w:r>
      <w:r>
        <w:rPr/>
        <w:t>悦达宁      </w:t>
      </w:r>
      <w:r>
        <w:rPr/>
        <w:t>02105 #</w:t>
      </w:r>
      <w:r>
        <w:rPr/>
        <w:t>悦敏兴      </w:t>
      </w:r>
      <w:r>
        <w:rPr/>
        <w:t>03401 #</w:t>
      </w:r>
      <w:r>
        <w:rPr/>
        <w:t>悦南珊      </w:t>
      </w:r>
      <w:r>
        <w:rPr/>
        <w:t xml:space="preserve">06503 </w:t>
      </w:r>
      <w:r>
        <w:rPr/>
        <w:t>、</w:t>
      </w:r>
      <w:r>
        <w:rPr/>
        <w:t>06505 #</w:t>
      </w:r>
      <w:r>
        <w:rPr/>
        <w:t>悦亭      </w:t>
      </w:r>
      <w:r>
        <w:rPr/>
        <w:t>06909 #</w:t>
      </w:r>
      <w:r>
        <w:rPr/>
        <w:t>云迪恩      </w:t>
      </w:r>
      <w:r>
        <w:rPr/>
        <w:t xml:space="preserve">06235 </w:t>
      </w:r>
      <w:r>
        <w:rPr/>
        <w:t>、</w:t>
      </w:r>
      <w:r>
        <w:rPr/>
        <w:t>06237 #</w:t>
      </w:r>
      <w:r>
        <w:rPr/>
        <w:t>云南白药酊      </w:t>
      </w:r>
      <w:r>
        <w:rPr/>
        <w:t>11072 #</w:t>
      </w:r>
      <w:r>
        <w:rPr/>
        <w:t>云南白药膏      </w:t>
      </w:r>
      <w:r>
        <w:rPr/>
        <w:t>11073-11075 #</w:t>
      </w:r>
      <w:r>
        <w:rPr/>
        <w:t>云南白药气雾剂      </w:t>
      </w:r>
      <w:r>
        <w:rPr/>
        <w:t>07489 #</w:t>
      </w:r>
      <w:r>
        <w:rPr/>
        <w:t>云南红药胶囊      </w:t>
      </w:r>
      <w:r>
        <w:rPr/>
        <w:t>11076 #</w:t>
      </w:r>
      <w:r>
        <w:rPr/>
        <w:t>云实感冒合剂      </w:t>
      </w:r>
      <w:r>
        <w:rPr/>
        <w:t>11077 #</w:t>
      </w:r>
      <w:r>
        <w:rPr/>
        <w:t>云芝胞内糖肽      </w:t>
      </w:r>
      <w:r>
        <w:rPr/>
        <w:t>00943-00944 #</w:t>
      </w:r>
      <w:r>
        <w:rPr/>
        <w:t>云芝胞内糖肽胶囊      </w:t>
      </w:r>
      <w:r>
        <w:rPr/>
        <w:t>00945-00947 #</w:t>
      </w:r>
      <w:r>
        <w:rPr/>
        <w:t>云芝肝泰胶囊      </w:t>
      </w:r>
      <w:r>
        <w:rPr/>
        <w:t>11078 #</w:t>
      </w:r>
      <w:r>
        <w:rPr/>
        <w:t>云芝肝泰颗粒      </w:t>
      </w:r>
      <w:r>
        <w:rPr/>
        <w:t>11079 #</w:t>
      </w:r>
      <w:r>
        <w:rPr/>
        <w:t>云芝菌胶囊      </w:t>
      </w:r>
      <w:r>
        <w:rPr/>
        <w:t>11080 #</w:t>
      </w:r>
      <w:r>
        <w:rPr/>
        <w:t>允欣      </w:t>
      </w:r>
      <w:r>
        <w:rPr/>
        <w:t>05717 #</w:t>
      </w:r>
      <w:r>
        <w:rPr/>
        <w:t>孕二烯酮      </w:t>
      </w:r>
      <w:r>
        <w:rPr/>
        <w:t>00178 #</w:t>
      </w:r>
      <w:r>
        <w:rPr/>
        <w:t>孕妇金花胶囊      </w:t>
      </w:r>
      <w:r>
        <w:rPr/>
        <w:t>11081 #</w:t>
      </w:r>
      <w:r>
        <w:rPr/>
        <w:t>孕康颗粒      </w:t>
      </w:r>
      <w:r>
        <w:rPr/>
        <w:t>11082 #</w:t>
      </w:r>
      <w:r>
        <w:rPr/>
        <w:t>孕康糖浆      </w:t>
      </w:r>
      <w:r>
        <w:rPr/>
        <w:t>11083 #</w:t>
      </w:r>
      <w:r>
        <w:rPr/>
        <w:t>孕三烯酮      </w:t>
      </w:r>
      <w:r>
        <w:rPr/>
        <w:t>02373 #</w:t>
      </w:r>
      <w:r>
        <w:rPr/>
        <w:t>晕可平糖浆      </w:t>
      </w:r>
      <w:r>
        <w:rPr/>
        <w:t>11084 #</w:t>
      </w:r>
      <w:r>
        <w:rPr/>
        <w:t>晕痛定胶囊      </w:t>
      </w:r>
      <w:r>
        <w:rPr/>
        <w:t>11085 #</w:t>
      </w:r>
      <w:r>
        <w:rPr/>
        <w:t>韵美莱      </w:t>
      </w:r>
      <w:r>
        <w:rPr/>
        <w:t>09111 #</w:t>
      </w:r>
      <w:r>
        <w:rPr/>
        <w:t>再安列      </w:t>
      </w:r>
      <w:r>
        <w:rPr/>
        <w:t>02944 #</w:t>
      </w:r>
      <w:r>
        <w:rPr/>
        <w:t>再宁平      </w:t>
      </w:r>
      <w:r>
        <w:rPr/>
        <w:t>00527 #</w:t>
      </w:r>
      <w:r>
        <w:rPr/>
        <w:t>再普乐      </w:t>
      </w:r>
      <w:r>
        <w:rPr/>
        <w:t>00649-00650 #</w:t>
      </w:r>
      <w:r>
        <w:rPr/>
        <w:t>再晟      </w:t>
      </w:r>
      <w:r>
        <w:rPr/>
        <w:t>05802 #</w:t>
      </w:r>
      <w:r>
        <w:rPr/>
        <w:t>再造生血片      </w:t>
      </w:r>
      <w:r>
        <w:rPr/>
        <w:t>11086 #</w:t>
      </w:r>
      <w:r>
        <w:rPr/>
        <w:t>枣仁安神胶囊      </w:t>
      </w:r>
      <w:r>
        <w:rPr/>
        <w:t>11087 #</w:t>
      </w:r>
      <w:r>
        <w:rPr/>
        <w:t>枣仁安神颗粒      </w:t>
      </w:r>
      <w:r>
        <w:rPr/>
        <w:t>11088 #</w:t>
      </w:r>
      <w:r>
        <w:rPr/>
        <w:t>藻酸双酯钠      </w:t>
      </w:r>
      <w:r>
        <w:rPr/>
        <w:t>06530-06549 #</w:t>
      </w:r>
      <w:r>
        <w:rPr/>
        <w:t>择泰      </w:t>
      </w:r>
      <w:r>
        <w:rPr/>
        <w:t>00189 #</w:t>
      </w:r>
      <w:r>
        <w:rPr/>
        <w:t>泽桂癃爽胶囊      </w:t>
      </w:r>
      <w:r>
        <w:rPr/>
        <w:t>11089 #</w:t>
      </w:r>
      <w:r>
        <w:rPr/>
        <w:t>泽马可      </w:t>
      </w:r>
      <w:r>
        <w:rPr/>
        <w:t>00429 #</w:t>
      </w:r>
      <w:r>
        <w:rPr/>
        <w:t>泽宁      </w:t>
      </w:r>
      <w:r>
        <w:rPr/>
        <w:t>02380 #</w:t>
      </w:r>
      <w:r>
        <w:rPr/>
        <w:t>泽荣      </w:t>
      </w:r>
      <w:r>
        <w:rPr/>
        <w:t xml:space="preserve">02876 </w:t>
      </w:r>
      <w:r>
        <w:rPr/>
        <w:t>、</w:t>
      </w:r>
      <w:r>
        <w:rPr/>
        <w:t>02884 #</w:t>
      </w:r>
      <w:r>
        <w:rPr/>
        <w:t>泽肽      </w:t>
      </w:r>
      <w:r>
        <w:rPr/>
        <w:t>00915 #</w:t>
      </w:r>
      <w:r>
        <w:rPr/>
        <w:t>泽通      </w:t>
      </w:r>
      <w:r>
        <w:rPr/>
        <w:t>02974 #</w:t>
      </w:r>
      <w:r>
        <w:rPr/>
        <w:t>增光胶囊      </w:t>
      </w:r>
      <w:r>
        <w:rPr/>
        <w:t>11090 #</w:t>
      </w:r>
      <w:r>
        <w:rPr/>
        <w:t>增力再生丸      </w:t>
      </w:r>
      <w:r>
        <w:rPr/>
        <w:t>11091 #</w:t>
      </w:r>
      <w:r>
        <w:rPr/>
        <w:t>增生平片      </w:t>
      </w:r>
      <w:r>
        <w:rPr/>
        <w:t>11092 #</w:t>
      </w:r>
      <w:r>
        <w:rPr/>
        <w:t>增液口服液      </w:t>
      </w:r>
      <w:r>
        <w:rPr/>
        <w:t>11093-11094 #</w:t>
      </w:r>
      <w:r>
        <w:rPr/>
        <w:t>楂明调脂颗粒      </w:t>
      </w:r>
      <w:r>
        <w:rPr/>
        <w:t>11095 #</w:t>
      </w:r>
      <w:r>
        <w:rPr/>
        <w:t>扎冲十三味丸      </w:t>
      </w:r>
      <w:r>
        <w:rPr/>
        <w:t>11096-11098 #</w:t>
      </w:r>
      <w:r>
        <w:rPr/>
        <w:t>扎来普隆      </w:t>
      </w:r>
      <w:r>
        <w:rPr/>
        <w:t>03770-03775 #</w:t>
      </w:r>
      <w:r>
        <w:rPr/>
        <w:t>占替诺      </w:t>
      </w:r>
      <w:r>
        <w:rPr/>
        <w:t>06550-06561 #</w:t>
      </w:r>
      <w:r>
        <w:rPr/>
        <w:t>樟脑磺酸钠      </w:t>
      </w:r>
      <w:r>
        <w:rPr/>
        <w:t>02034-02036 #</w:t>
      </w:r>
      <w:r>
        <w:rPr/>
        <w:t>障眼明胶囊      </w:t>
      </w:r>
      <w:r>
        <w:rPr/>
        <w:t>11099 #</w:t>
      </w:r>
      <w:r>
        <w:rPr/>
        <w:t>障翳散      </w:t>
      </w:r>
      <w:r>
        <w:rPr/>
        <w:t>11100 #</w:t>
      </w:r>
      <w:r>
        <w:rPr/>
        <w:t>兆敏欣      </w:t>
      </w:r>
      <w:r>
        <w:rPr/>
        <w:t>03407 #</w:t>
      </w:r>
      <w:r>
        <w:rPr/>
        <w:t>兆舒      </w:t>
      </w:r>
      <w:r>
        <w:rPr/>
        <w:t>03575 #</w:t>
      </w:r>
      <w:r>
        <w:rPr/>
        <w:t>喆会      </w:t>
      </w:r>
      <w:r>
        <w:rPr/>
        <w:t>02295 #</w:t>
      </w:r>
      <w:r>
        <w:rPr/>
        <w:t>蔗糖铁      </w:t>
      </w:r>
      <w:r>
        <w:rPr/>
        <w:t xml:space="preserve">00348 </w:t>
      </w:r>
      <w:r>
        <w:rPr/>
        <w:t>、</w:t>
      </w:r>
      <w:r>
        <w:rPr/>
        <w:t>04247-04249 #</w:t>
      </w:r>
      <w:r>
        <w:rPr/>
        <w:t>贞芪扶正颗粒      </w:t>
      </w:r>
      <w:r>
        <w:rPr/>
        <w:t>11101 #</w:t>
      </w:r>
      <w:r>
        <w:rPr/>
        <w:t>珍宝丸      </w:t>
      </w:r>
      <w:r>
        <w:rPr/>
        <w:t>11102-11103 #</w:t>
      </w:r>
      <w:r>
        <w:rPr/>
        <w:t>珍德      </w:t>
      </w:r>
      <w:r>
        <w:rPr/>
        <w:t>02296 #</w:t>
      </w:r>
      <w:r>
        <w:rPr/>
        <w:t>珍黄丸      </w:t>
      </w:r>
      <w:r>
        <w:rPr/>
        <w:t>11104 #</w:t>
      </w:r>
      <w:r>
        <w:rPr/>
        <w:t>珍菊降压片      </w:t>
      </w:r>
      <w:r>
        <w:rPr/>
        <w:t>11105-11106 #</w:t>
      </w:r>
      <w:r>
        <w:rPr/>
        <w:t>珍龙醒脑胶囊      </w:t>
      </w:r>
      <w:r>
        <w:rPr/>
        <w:t>11107 #</w:t>
      </w:r>
      <w:r>
        <w:rPr/>
        <w:t>珍芪补血口服液      </w:t>
      </w:r>
      <w:r>
        <w:rPr/>
        <w:t>11108 #</w:t>
      </w:r>
      <w:r>
        <w:rPr/>
        <w:t>珍元清咽散      </w:t>
      </w:r>
      <w:r>
        <w:rPr/>
        <w:t>11109 #</w:t>
      </w:r>
      <w:r>
        <w:rPr/>
        <w:t>珍珠灵芝片      </w:t>
      </w:r>
      <w:r>
        <w:rPr/>
        <w:t>11110 #</w:t>
      </w:r>
      <w:r>
        <w:rPr/>
        <w:t>珍珠明目      </w:t>
      </w:r>
      <w:r>
        <w:rPr/>
        <w:t>07224-07225 #</w:t>
      </w:r>
      <w:r>
        <w:rPr/>
        <w:t>珍珠胃安丸      </w:t>
      </w:r>
      <w:r>
        <w:rPr/>
        <w:t>11111-11112 #</w:t>
      </w:r>
      <w:r>
        <w:rPr/>
        <w:t>真昔      </w:t>
      </w:r>
      <w:r>
        <w:rPr/>
        <w:t>03078 #</w:t>
      </w:r>
      <w:r>
        <w:rPr/>
        <w:t>振源胶囊      </w:t>
      </w:r>
      <w:r>
        <w:rPr/>
        <w:t>11113 #</w:t>
      </w:r>
      <w:r>
        <w:rPr/>
        <w:t>镇咳宁胶囊      </w:t>
      </w:r>
      <w:r>
        <w:rPr/>
        <w:t>11114 #</w:t>
      </w:r>
      <w:r>
        <w:rPr/>
        <w:t>镇咳宁颗粒      </w:t>
      </w:r>
      <w:r>
        <w:rPr/>
        <w:t>11115 #</w:t>
      </w:r>
      <w:r>
        <w:rPr/>
        <w:t>镇咳宁糖浆      </w:t>
      </w:r>
      <w:r>
        <w:rPr/>
        <w:t>11116 #</w:t>
      </w:r>
      <w:r>
        <w:rPr/>
        <w:t>镇咳宁丸      </w:t>
      </w:r>
      <w:r>
        <w:rPr/>
        <w:t>11117 #</w:t>
      </w:r>
      <w:r>
        <w:rPr/>
        <w:t>镇脑宁胶囊      </w:t>
      </w:r>
      <w:r>
        <w:rPr/>
        <w:t>11118 #</w:t>
      </w:r>
      <w:r>
        <w:rPr/>
        <w:t>震达      </w:t>
      </w:r>
      <w:r>
        <w:rPr/>
        <w:t>02389 #</w:t>
      </w:r>
      <w:r>
        <w:rPr/>
        <w:t>征之      </w:t>
      </w:r>
      <w:r>
        <w:rPr/>
        <w:t>06458 #</w:t>
      </w:r>
      <w:r>
        <w:rPr/>
        <w:t>整肠生      </w:t>
      </w:r>
      <w:r>
        <w:rPr/>
        <w:t>04479-04480 #</w:t>
      </w:r>
      <w:r>
        <w:rPr/>
        <w:t>整蛋白肠内营养剂      </w:t>
      </w:r>
      <w:r>
        <w:rPr/>
        <w:t>00589 #</w:t>
      </w:r>
      <w:r>
        <w:rPr/>
        <w:t>正柴胡饮胶囊      </w:t>
      </w:r>
      <w:r>
        <w:rPr/>
        <w:t>11119 #</w:t>
      </w:r>
      <w:r>
        <w:rPr/>
        <w:t>正柴胡饮颗粒      </w:t>
      </w:r>
      <w:r>
        <w:rPr/>
        <w:t>11120 #</w:t>
      </w:r>
      <w:r>
        <w:rPr/>
        <w:t>正非      </w:t>
      </w:r>
      <w:r>
        <w:rPr/>
        <w:t>04063 #</w:t>
      </w:r>
      <w:r>
        <w:rPr/>
        <w:t>正清风痛宁片      </w:t>
      </w:r>
      <w:r>
        <w:rPr/>
        <w:t>11121-11122 #</w:t>
      </w:r>
      <w:r>
        <w:rPr/>
        <w:t>正清风痛宁注射液    ꃿꀀ㄀㄀㄀㈀㌀ </w:t>
      </w:r>
      <w:r>
        <w:rPr/>
        <w:t>଀</w:t>
      </w:r>
      <w:r>
        <w:rPr/>
        <w:t>挀幫ꁴꀀꀀꀀꀀꀀ　㐀㜀㄀㄀ </w:t>
      </w:r>
      <w:r>
        <w:rPr/>
        <w:t>଀</w:t>
      </w:r>
      <w:r>
        <w:rPr/>
        <w:t>挀홫쪀ꁖꀀꀀꀀꀀꀀ㄀㄀㄀㈀㐀 </w:t>
      </w:r>
      <w:r>
        <w:rPr/>
        <w:t>଀</w:t>
      </w:r>
      <w:r>
        <w:rPr/>
        <w:t>挀굫ꁞꀀꀀꀀꀀꀀ　㈀㘀㄀㜀 </w:t>
      </w:r>
      <w:r>
        <w:rPr/>
        <w:t>଀</w:t>
      </w:r>
      <w:r>
        <w:rPr/>
        <w:t>挀썫쪀ꁖꀀꀀꀀꀀꀀ㄀㄀㄀㈀㔀 </w:t>
      </w:r>
      <w:r>
        <w:rPr/>
        <w:t>଀</w:t>
      </w:r>
      <w:r>
        <w:rPr/>
        <w:t>挀䍫ᅑ膁ꁛꀀꀀꀀꀀꀀ　㌀㈀㈀㠀 </w:t>
      </w:r>
      <w:r>
        <w:rPr/>
        <w:t>଀</w:t>
      </w:r>
      <w:r>
        <w:rPr/>
        <w:t>挀獥ꁞꀀꀀꀀꀀꀀ　㘀㐀㜀㌀ </w:t>
      </w:r>
      <w:r>
        <w:rPr/>
        <w:t>଀</w:t>
      </w:r>
      <w:r>
        <w:rPr/>
        <w:t>䬀띓ꁞꀀꀀꀀꀀꀀ　㠀㤀㔀㠀 </w:t>
      </w:r>
      <w:r>
        <w:rPr/>
        <w:t>଀</w:t>
      </w:r>
      <w:r>
        <w:rPr/>
        <w:t>콷で쑗</w:t>
      </w:r>
      <w:r>
        <w:rPr/>
        <w:t>൓</w:t>
      </w:r>
      <w:r>
        <w:rPr/>
        <w:t>뉧ꁭꀀꀀꀀꀀꀀ㄀㄀㄀㈀㘀 </w:t>
      </w:r>
      <w:r>
        <w:rPr/>
        <w:t>଀</w:t>
      </w:r>
      <w:r>
        <w:rPr/>
        <w:t>콷で쑗㢞ꁎꀀꀀꀀꀀꀀ㄀㄀㄀㈀㜀</w:t>
      </w:r>
      <w:r>
        <w:rPr/>
        <w:t>ⴀ</w:t>
      </w:r>
      <w:r>
        <w:rPr/>
        <w:t>㄀㄀㄀㐀　 </w:t>
      </w:r>
      <w:r>
        <w:rPr/>
        <w:t>Ā</w:t>
      </w:r>
      <w:r>
        <w:rPr/>
        <w:t>〰㜀㐀㤀　</w:t>
      </w:r>
      <w:r>
        <w:rPr/>
        <w:t>ⴀ</w:t>
      </w:r>
      <w:r>
        <w:rPr/>
        <w:t>　㜀㐀㤀㈀ </w:t>
      </w:r>
      <w:r>
        <w:rPr/>
        <w:t>଀ᡷ?</w:t>
      </w:r>
      <w:r>
        <w:rPr/>
        <w:t>ꁏꀀꀀꀀꀀꀀ　㐀㘀　㠀 </w:t>
      </w:r>
      <w:r>
        <w:rPr/>
        <w:t>଀</w:t>
      </w:r>
      <w:r>
        <w:rPr/>
        <w:t>繷ꂁꀀꀀꀀꀀꀀ　㘀㠀㔀㄀ </w:t>
      </w:r>
      <w:r>
        <w:rPr/>
        <w:t>଀?</w:t>
      </w:r>
      <w:r>
        <w:rPr/>
        <w:t>ꁏꀀꀀꀀꀀꀀ　㐀㈀㔀㄀ </w:t>
      </w:r>
      <w:r>
        <w:rPr/>
        <w:t>଀</w:t>
      </w:r>
      <w:r>
        <w:rPr/>
        <w:t>#</w:t>
      </w:r>
      <w:r>
        <w:rPr/>
        <w:t>偨텛놑㢂ꁎꀀꀀꀀꀀꀀ㄀㄀㄀㐀㄀ </w:t>
      </w:r>
      <w:r>
        <w:rPr/>
        <w:t>଀</w:t>
      </w:r>
      <w:r>
        <w:rPr/>
        <w:t>Ȁ</w:t>
      </w:r>
      <w:r>
        <w:rPr/>
        <w:t>얁쪀ꁖꀀꀀꀀꀀꀀ</w:t>
      </w:r>
      <w:r>
        <w:rPr/>
        <w:t>11142 #</w:t>
      </w:r>
      <w:r>
        <w:rPr/>
        <w:t>脂必妥片      </w:t>
      </w:r>
      <w:r>
        <w:rPr/>
        <w:t>11143-11145 #</w:t>
      </w:r>
      <w:r>
        <w:rPr/>
        <w:t>脂肪乳      </w:t>
      </w:r>
      <w:r>
        <w:rPr/>
        <w:t>06809-06810 #</w:t>
      </w:r>
      <w:r>
        <w:rPr/>
        <w:t>脂肪乳</w:t>
      </w:r>
      <w:r>
        <w:rPr/>
        <w:t xml:space="preserve">(C14-24)      00590-00597 </w:t>
      </w:r>
      <w:r>
        <w:rPr/>
        <w:t>、</w:t>
      </w:r>
      <w:r>
        <w:rPr/>
        <w:t>06811-06825 #</w:t>
      </w:r>
      <w:r>
        <w:rPr/>
        <w:t>脂肪乳</w:t>
      </w:r>
      <w:r>
        <w:rPr/>
        <w:t>(</w:t>
      </w:r>
      <w:r>
        <w:rPr/>
        <w:t>中</w:t>
      </w:r>
      <w:r>
        <w:rPr/>
        <w:t>/</w:t>
      </w:r>
      <w:r>
        <w:rPr/>
        <w:t>长链</w:t>
      </w:r>
      <w:r>
        <w:rPr/>
        <w:t xml:space="preserve">)      00598-00599 </w:t>
      </w:r>
      <w:r>
        <w:rPr/>
        <w:t>、</w:t>
      </w:r>
      <w:r>
        <w:rPr/>
        <w:t>06826-06829 #</w:t>
      </w:r>
      <w:r>
        <w:rPr/>
        <w:t>脂肪乳</w:t>
      </w:r>
      <w:r>
        <w:rPr/>
        <w:t>(</w:t>
      </w:r>
      <w:r>
        <w:rPr/>
        <w:t>中</w:t>
      </w:r>
      <w:r>
        <w:rPr/>
        <w:t>/</w:t>
      </w:r>
      <w:r>
        <w:rPr/>
        <w:t>长链</w:t>
      </w:r>
      <w:r>
        <w:rPr/>
        <w:t>C8-24Ve)      00600 #</w:t>
      </w:r>
      <w:r>
        <w:rPr/>
        <w:t>脂肪乳氨基酸</w:t>
      </w:r>
      <w:r>
        <w:rPr/>
        <w:t>(17)</w:t>
      </w:r>
      <w:r>
        <w:rPr/>
        <w:t>葡萄糖</w:t>
      </w:r>
      <w:r>
        <w:rPr/>
        <w:t>(11%)      00601-00602 #</w:t>
      </w:r>
      <w:r>
        <w:rPr/>
        <w:t>脂降宁片      </w:t>
      </w:r>
      <w:r>
        <w:rPr/>
        <w:t>11146-11148 #</w:t>
      </w:r>
      <w:r>
        <w:rPr/>
        <w:t>脂康颗粒      </w:t>
      </w:r>
      <w:r>
        <w:rPr/>
        <w:t>07493 #</w:t>
      </w:r>
      <w:r>
        <w:rPr/>
        <w:t>脂可平      </w:t>
      </w:r>
      <w:r>
        <w:rPr/>
        <w:t>08929 #</w:t>
      </w:r>
      <w:r>
        <w:rPr/>
        <w:t>脂可清胶囊      </w:t>
      </w:r>
      <w:r>
        <w:rPr/>
        <w:t>11149-11150 #</w:t>
      </w:r>
      <w:r>
        <w:rPr/>
        <w:t>脂脉康胶囊      </w:t>
      </w:r>
      <w:r>
        <w:rPr/>
        <w:t>11151-11153 #</w:t>
      </w:r>
      <w:r>
        <w:rPr/>
        <w:t>脂溶性维生素Ⅰ      </w:t>
      </w:r>
      <w:r>
        <w:rPr/>
        <w:t>04250 #</w:t>
      </w:r>
      <w:r>
        <w:rPr/>
        <w:t>脂溶性维生素Ⅱ      </w:t>
      </w:r>
      <w:r>
        <w:rPr/>
        <w:t>04251-04254 #</w:t>
      </w:r>
      <w:r>
        <w:rPr/>
        <w:t>脂唯他      </w:t>
      </w:r>
      <w:r>
        <w:rPr/>
        <w:t>03987 #</w:t>
      </w:r>
      <w:r>
        <w:rPr/>
        <w:t>脂维尔      </w:t>
      </w:r>
      <w:r>
        <w:rPr/>
        <w:t>03988 #</w:t>
      </w:r>
      <w:r>
        <w:rPr/>
        <w:t>止喘灵口服液      </w:t>
      </w:r>
      <w:r>
        <w:rPr/>
        <w:t>11154 #</w:t>
      </w:r>
      <w:r>
        <w:rPr/>
        <w:t>止喘灵注射液      </w:t>
      </w:r>
      <w:r>
        <w:rPr/>
        <w:t>11155 #</w:t>
      </w:r>
      <w:r>
        <w:rPr/>
        <w:t>止带片      </w:t>
      </w:r>
      <w:r>
        <w:rPr/>
        <w:t>11156 #</w:t>
      </w:r>
      <w:r>
        <w:rPr/>
        <w:t>止咳宝片      </w:t>
      </w:r>
      <w:r>
        <w:rPr/>
        <w:t>11157 #</w:t>
      </w:r>
      <w:r>
        <w:rPr/>
        <w:t>止咳橘红胶囊      </w:t>
      </w:r>
      <w:r>
        <w:rPr/>
        <w:t>11158 #</w:t>
      </w:r>
      <w:r>
        <w:rPr/>
        <w:t>止咳宁嗽胶囊      </w:t>
      </w:r>
      <w:r>
        <w:rPr/>
        <w:t>11159 #</w:t>
      </w:r>
      <w:r>
        <w:rPr/>
        <w:t>止咳枇杷颗粒      </w:t>
      </w:r>
      <w:r>
        <w:rPr/>
        <w:t>11160-11163 #</w:t>
      </w:r>
      <w:r>
        <w:rPr/>
        <w:t>止咳祛痰颗粒      </w:t>
      </w:r>
      <w:r>
        <w:rPr/>
        <w:t>11164-11166 #</w:t>
      </w:r>
      <w:r>
        <w:rPr/>
        <w:t>止咳丸      </w:t>
      </w:r>
      <w:r>
        <w:rPr/>
        <w:t>11167 #</w:t>
      </w:r>
      <w:r>
        <w:rPr/>
        <w:t>止嗽化痰颗粒      </w:t>
      </w:r>
      <w:r>
        <w:rPr/>
        <w:t>11168 #</w:t>
      </w:r>
      <w:r>
        <w:rPr/>
        <w:t>止嗽咳喘宁糖浆      </w:t>
      </w:r>
      <w:r>
        <w:rPr/>
        <w:t>11169 #</w:t>
      </w:r>
      <w:r>
        <w:rPr/>
        <w:t>止嗽立效丸      </w:t>
      </w:r>
      <w:r>
        <w:rPr/>
        <w:t>11170 #</w:t>
      </w:r>
      <w:r>
        <w:rPr/>
        <w:t>止嗽青果丸      </w:t>
      </w:r>
      <w:r>
        <w:rPr/>
        <w:t>11171-11174 #</w:t>
      </w:r>
      <w:r>
        <w:rPr/>
        <w:t>止痛化癥胶囊      </w:t>
      </w:r>
      <w:r>
        <w:rPr/>
        <w:t>11175-11176 #</w:t>
      </w:r>
      <w:r>
        <w:rPr/>
        <w:t>止痛化癥片      </w:t>
      </w:r>
      <w:r>
        <w:rPr/>
        <w:t>11177-11178 #</w:t>
      </w:r>
      <w:r>
        <w:rPr/>
        <w:t>止痛化症胶囊      </w:t>
      </w:r>
      <w:r>
        <w:rPr/>
        <w:t>11179 #</w:t>
      </w:r>
      <w:r>
        <w:rPr/>
        <w:t>止泻颗粒      </w:t>
      </w:r>
      <w:r>
        <w:rPr/>
        <w:t>11180 #</w:t>
      </w:r>
      <w:r>
        <w:rPr/>
        <w:t>止血宝胶囊      </w:t>
      </w:r>
      <w:r>
        <w:rPr/>
        <w:t>11181 #</w:t>
      </w:r>
      <w:r>
        <w:rPr/>
        <w:t>止血宝颗粒      </w:t>
      </w:r>
      <w:r>
        <w:rPr/>
        <w:t>11182-11184 #</w:t>
      </w:r>
      <w:r>
        <w:rPr/>
        <w:t>止血宝片      </w:t>
      </w:r>
      <w:r>
        <w:rPr/>
        <w:t>11185-11186 #</w:t>
      </w:r>
      <w:r>
        <w:rPr/>
        <w:t>止血宁胶囊      </w:t>
      </w:r>
      <w:r>
        <w:rPr/>
        <w:t>11187-11189 #</w:t>
      </w:r>
      <w:r>
        <w:rPr/>
        <w:t>止血宁片      </w:t>
      </w:r>
      <w:r>
        <w:rPr/>
        <w:t>11190 #</w:t>
      </w:r>
      <w:r>
        <w:rPr/>
        <w:t>止血祛瘀明目片      </w:t>
      </w:r>
      <w:r>
        <w:rPr/>
        <w:t>11191 #</w:t>
      </w:r>
      <w:r>
        <w:rPr/>
        <w:t>止血镇痛胶囊      </w:t>
      </w:r>
      <w:r>
        <w:rPr/>
        <w:t>11192 #</w:t>
      </w:r>
      <w:r>
        <w:rPr/>
        <w:t>芷风合剂      </w:t>
      </w:r>
      <w:r>
        <w:rPr/>
        <w:t>11193 #</w:t>
      </w:r>
      <w:r>
        <w:rPr/>
        <w:t>枳术宽中胶囊      </w:t>
      </w:r>
      <w:r>
        <w:rPr/>
        <w:t>11194 #</w:t>
      </w:r>
      <w:r>
        <w:rPr/>
        <w:t>至信风      </w:t>
      </w:r>
      <w:r>
        <w:rPr/>
        <w:t>06369 #</w:t>
      </w:r>
      <w:r>
        <w:rPr/>
        <w:t>治带片      </w:t>
      </w:r>
      <w:r>
        <w:rPr/>
        <w:t>11195-11196 #</w:t>
      </w:r>
      <w:r>
        <w:rPr/>
        <w:t>治感佳胶囊      </w:t>
      </w:r>
      <w:r>
        <w:rPr/>
        <w:t>11197 #</w:t>
      </w:r>
      <w:r>
        <w:rPr/>
        <w:t>治咳枇杷露      </w:t>
      </w:r>
      <w:r>
        <w:rPr/>
        <w:t>11198 #</w:t>
      </w:r>
      <w:r>
        <w:rPr/>
        <w:t>治糜灵片      </w:t>
      </w:r>
      <w:r>
        <w:rPr/>
        <w:t>11199 #</w:t>
      </w:r>
      <w:r>
        <w:rPr/>
        <w:t>治偏痛颗粒      </w:t>
      </w:r>
      <w:r>
        <w:rPr/>
        <w:t>11200 #</w:t>
      </w:r>
      <w:r>
        <w:rPr/>
        <w:t>治伤胶囊      </w:t>
      </w:r>
      <w:r>
        <w:rPr/>
        <w:t>11201 #</w:t>
      </w:r>
      <w:r>
        <w:rPr/>
        <w:t>致康胶囊      </w:t>
      </w:r>
      <w:r>
        <w:rPr/>
        <w:t>07494 #</w:t>
      </w:r>
      <w:r>
        <w:rPr/>
        <w:t>痔康片      </w:t>
      </w:r>
      <w:r>
        <w:rPr/>
        <w:t>11202 #</w:t>
      </w:r>
      <w:r>
        <w:rPr/>
        <w:t>痔舒适洗液      </w:t>
      </w:r>
      <w:r>
        <w:rPr/>
        <w:t>11203 #</w:t>
      </w:r>
      <w:r>
        <w:rPr/>
        <w:t>痔速宁片      </w:t>
      </w:r>
      <w:r>
        <w:rPr/>
        <w:t>11204-11205 #</w:t>
      </w:r>
      <w:r>
        <w:rPr/>
        <w:t>痔血胶囊      </w:t>
      </w:r>
      <w:r>
        <w:rPr/>
        <w:t>07495 #</w:t>
      </w:r>
      <w:r>
        <w:rPr/>
        <w:t>智迈欣      </w:t>
      </w:r>
      <w:r>
        <w:rPr/>
        <w:t xml:space="preserve">06746 </w:t>
      </w:r>
      <w:r>
        <w:rPr/>
        <w:t>、</w:t>
      </w:r>
      <w:r>
        <w:rPr/>
        <w:t>06754 #</w:t>
      </w:r>
      <w:r>
        <w:rPr/>
        <w:t>智杞颗粒      </w:t>
      </w:r>
      <w:r>
        <w:rPr/>
        <w:t>11206 #</w:t>
      </w:r>
      <w:r>
        <w:rPr/>
        <w:t>智唐      </w:t>
      </w:r>
      <w:r>
        <w:rPr/>
        <w:t>02160 #</w:t>
      </w:r>
      <w:r>
        <w:rPr/>
        <w:t>智托洁白丸      </w:t>
      </w:r>
      <w:r>
        <w:rPr/>
        <w:t>11207 #</w:t>
      </w:r>
      <w:r>
        <w:rPr/>
        <w:t>稚儿灵颗粒      </w:t>
      </w:r>
      <w:r>
        <w:rPr/>
        <w:t>11208 #</w:t>
      </w:r>
      <w:r>
        <w:rPr/>
        <w:t>中风回春丸      </w:t>
      </w:r>
      <w:r>
        <w:rPr/>
        <w:t>11209 #</w:t>
      </w:r>
      <w:r>
        <w:rPr/>
        <w:t>中风再造丸      </w:t>
      </w:r>
      <w:r>
        <w:rPr/>
        <w:t>11210-11211 #</w:t>
      </w:r>
      <w:r>
        <w:rPr/>
        <w:t>中孚戈康      </w:t>
      </w:r>
      <w:r>
        <w:rPr/>
        <w:t xml:space="preserve">06064 </w:t>
      </w:r>
      <w:r>
        <w:rPr/>
        <w:t>、</w:t>
      </w:r>
      <w:r>
        <w:rPr/>
        <w:t>06069 #</w:t>
      </w:r>
      <w:r>
        <w:rPr/>
        <w:t>中泰怡新      </w:t>
      </w:r>
      <w:r>
        <w:rPr/>
        <w:t>04645 #</w:t>
      </w:r>
      <w:r>
        <w:rPr/>
        <w:t>中鑫      </w:t>
      </w:r>
      <w:r>
        <w:rPr/>
        <w:t>00702 #</w:t>
      </w:r>
      <w:r>
        <w:rPr/>
        <w:t>中性蛋白酶      </w:t>
      </w:r>
      <w:r>
        <w:rPr/>
        <w:t>02037 #</w:t>
      </w:r>
      <w:r>
        <w:rPr/>
        <w:t>中性胰岛素      </w:t>
      </w:r>
      <w:r>
        <w:rPr/>
        <w:t>02374-02375 #</w:t>
      </w:r>
      <w:r>
        <w:rPr/>
        <w:t>肿节风胶囊      </w:t>
      </w:r>
      <w:r>
        <w:rPr/>
        <w:t>11212-11214 #</w:t>
      </w:r>
      <w:r>
        <w:rPr/>
        <w:t>肿节风颗粒      </w:t>
      </w:r>
      <w:r>
        <w:rPr/>
        <w:t>11215 #</w:t>
      </w:r>
      <w:r>
        <w:rPr/>
        <w:t>肿节风片      </w:t>
      </w:r>
      <w:r>
        <w:rPr/>
        <w:t>11216-11218 #</w:t>
      </w:r>
      <w:r>
        <w:rPr/>
        <w:t>肿节风注射液      </w:t>
      </w:r>
      <w:r>
        <w:rPr/>
        <w:t>11219-11224 #</w:t>
      </w:r>
      <w:r>
        <w:rPr/>
        <w:t>肿痛安胶囊      </w:t>
      </w:r>
      <w:r>
        <w:rPr/>
        <w:t>11225 #</w:t>
      </w:r>
      <w:r>
        <w:rPr/>
        <w:t>肿痛凝胶      </w:t>
      </w:r>
      <w:r>
        <w:rPr/>
        <w:t>07496 #</w:t>
      </w:r>
      <w:r>
        <w:rPr/>
        <w:t>仲景胃灵片      </w:t>
      </w:r>
      <w:r>
        <w:rPr/>
        <w:t>11226 #</w:t>
      </w:r>
      <w:r>
        <w:rPr/>
        <w:t>仲维      </w:t>
      </w:r>
      <w:r>
        <w:rPr/>
        <w:t>05861-05862 #</w:t>
      </w:r>
      <w:r>
        <w:rPr/>
        <w:t>仲新太      </w:t>
      </w:r>
      <w:r>
        <w:rPr/>
        <w:t>06580 #</w:t>
      </w:r>
      <w:r>
        <w:rPr/>
        <w:t>重楼解毒酊      </w:t>
      </w:r>
      <w:r>
        <w:rPr/>
        <w:t>11227 #</w:t>
      </w:r>
      <w:r>
        <w:rPr/>
        <w:t>重塑杰      </w:t>
      </w:r>
      <w:r>
        <w:rPr/>
        <w:t>00272 #</w:t>
      </w:r>
      <w:r>
        <w:rPr/>
        <w:t>重组甘精胰岛素      </w:t>
      </w:r>
      <w:r>
        <w:rPr/>
        <w:t>02376 #</w:t>
      </w:r>
      <w:r>
        <w:rPr/>
        <w:t>重组链激酶      </w:t>
      </w:r>
      <w:r>
        <w:rPr/>
        <w:t>00472-00475 #</w:t>
      </w:r>
      <w:r>
        <w:rPr/>
        <w:t>重组牛碱性成纤维细胞生长因子      </w:t>
      </w:r>
      <w:r>
        <w:rPr/>
        <w:t xml:space="preserve">00321 </w:t>
      </w:r>
      <w:r>
        <w:rPr/>
        <w:t>、</w:t>
      </w:r>
      <w:r>
        <w:rPr/>
        <w:t>03835 #</w:t>
      </w:r>
      <w:r>
        <w:rPr/>
        <w:t>重组牛碱性成纤维细胞生长因子</w:t>
      </w:r>
      <w:r>
        <w:rPr/>
        <w:t>(</w:t>
      </w:r>
      <w:r>
        <w:rPr/>
        <w:t>融合蛋白</w:t>
      </w:r>
      <w:r>
        <w:rPr/>
        <w:t>)      00322-00323 #</w:t>
      </w:r>
      <w:r>
        <w:rPr/>
        <w:t>重组人白介素</w:t>
      </w:r>
      <w:r>
        <w:rPr/>
        <w:t>-11      03836-03844 #</w:t>
      </w:r>
      <w:r>
        <w:rPr/>
        <w:t>重组人白介素</w:t>
      </w:r>
      <w:r>
        <w:rPr/>
        <w:t xml:space="preserve">-2      00324-00331 </w:t>
      </w:r>
      <w:r>
        <w:rPr/>
        <w:t>、</w:t>
      </w:r>
      <w:r>
        <w:rPr/>
        <w:t>03845-03872 #</w:t>
      </w:r>
      <w:r>
        <w:rPr/>
        <w:t>重组人白介素</w:t>
      </w:r>
      <w:r>
        <w:rPr/>
        <w:t>-2(125Ser)      03873-03883 #</w:t>
      </w:r>
      <w:r>
        <w:rPr/>
        <w:t>重组人表껿</w:t>
      </w:r>
      <w:r>
        <w:rPr/>
        <w:t>ὶ</w:t>
      </w:r>
      <w:r>
        <w:rPr/>
        <w:t>罵偖ꁛꀀꀀꀀꀀꀀ　　㜀㐀㜀</w:t>
      </w:r>
      <w:r>
        <w:rPr/>
        <w:t>ⴀ</w:t>
      </w:r>
      <w:r>
        <w:rPr/>
        <w:t>　　㜀㔀　 </w:t>
      </w:r>
      <w:r>
        <w:rPr/>
        <w:t>଀</w:t>
      </w:r>
      <w:r>
        <w:rPr/>
        <w:t>촀쒑멾桎꺈</w:t>
      </w:r>
      <w:r>
        <w:rPr/>
        <w:t>ὶ</w:t>
      </w:r>
      <w:r>
        <w:rPr/>
        <w:t>罵偖䵛</w:t>
      </w:r>
      <w:r>
        <w:rPr/>
        <w:t>ᾈ</w:t>
      </w:r>
      <w:r>
        <w:rPr/>
        <w:t>極ꁲꀀꀀꀀꀀꀀ　㜀㈀㈀㘀 </w:t>
      </w:r>
      <w:r>
        <w:rPr/>
        <w:t>଀</w:t>
      </w:r>
      <w:r>
        <w:rPr/>
        <w:t>촀쒑멾썎畏쁬⁯ꁽꀀꀀꀀꀀꀀ　　㄀㜀㤀</w:t>
      </w:r>
      <w:r>
        <w:rPr/>
        <w:t>ⴀ</w:t>
      </w:r>
      <w:r>
        <w:rPr/>
        <w:t>　　㄀㠀　 </w:t>
      </w:r>
      <w:r>
        <w:rPr/>
        <w:t>଀</w:t>
      </w:r>
      <w:r>
        <w:rPr/>
        <w:t>촀쒑멾牎灞⁢녽</w:t>
      </w:r>
      <w:r>
        <w:rPr/>
        <w:t>ⴃ</w:t>
      </w:r>
      <w:r>
        <w:rPr/>
        <w:t>㄀戀ꀀꀀꀀꀀꀀꀀ　　　㈀㄀</w:t>
      </w:r>
      <w:r>
        <w:rPr/>
        <w:t>ⴀ</w:t>
      </w:r>
      <w:r>
        <w:rPr/>
        <w:t>　　　㈀㔀 </w:t>
      </w:r>
      <w:r>
        <w:rPr/>
        <w:t>Ā</w:t>
      </w:r>
      <w:r>
        <w:rPr/>
        <w:t>〰㜀㈀㈀㜀</w:t>
      </w:r>
      <w:r>
        <w:rPr/>
        <w:t>ⴀ</w:t>
      </w:r>
      <w:r>
        <w:rPr/>
        <w:t>　㜀㈀㈀㠀 </w:t>
      </w:r>
      <w:r>
        <w:rPr/>
        <w:t>଀</w:t>
      </w:r>
      <w:r>
        <w:rPr/>
        <w:t>촀쒑멾牎灞⁢녽</w:t>
      </w:r>
      <w:r>
        <w:rPr/>
        <w:t>ⴃ</w:t>
      </w:r>
      <w:r>
        <w:rPr/>
        <w:t>㈀愀ꀀꀀꀀꀀꀀꀀ　㜀㈀㈀㤀</w:t>
      </w:r>
      <w:r>
        <w:rPr/>
        <w:t>ⴀ</w:t>
      </w:r>
      <w:r>
        <w:rPr/>
        <w:t>　㜀㈀㌀㈀ </w:t>
      </w:r>
      <w:r>
        <w:rPr/>
        <w:t>Ā</w:t>
      </w:r>
      <w:r>
        <w:rPr/>
        <w:t>〰　㜀㔀㄀ </w:t>
      </w:r>
      <w:r>
        <w:rPr/>
        <w:t>Ā</w:t>
      </w:r>
      <w:r>
        <w:rPr/>
        <w:t>〰　㤀㐀㠀</w:t>
      </w:r>
      <w:r>
        <w:rPr/>
        <w:t>ⴀ</w:t>
      </w:r>
      <w:r>
        <w:rPr/>
        <w:t>　　㤀㔀　 </w:t>
      </w:r>
      <w:r>
        <w:rPr/>
        <w:t>଀</w:t>
      </w:r>
      <w:r>
        <w:rPr/>
        <w:t>촀쒑멾牎灞⁢녽</w:t>
      </w:r>
      <w:r>
        <w:rPr/>
        <w:t>ⴃ</w:t>
      </w:r>
      <w:r>
        <w:rPr/>
        <w:t>㈀戀ꀀꀀꀀꀀꀀꀀ　　　㈀㘀 </w:t>
      </w:r>
      <w:r>
        <w:rPr/>
        <w:t>Ā</w:t>
      </w:r>
      <w:r>
        <w:rPr/>
        <w:t>〰㜀㈀㌀㌀</w:t>
      </w:r>
      <w:r>
        <w:rPr/>
        <w:t>ⴀ</w:t>
      </w:r>
      <w:r>
        <w:rPr/>
        <w:t>　㜀㈀㌀㜀 </w:t>
      </w:r>
      <w:r>
        <w:rPr/>
        <w:t>Ā</w:t>
      </w:r>
      <w:r>
        <w:rPr/>
        <w:t>〰　㤀㔀㄀</w:t>
      </w:r>
      <w:r>
        <w:rPr/>
        <w:t>ⴀ</w:t>
      </w:r>
      <w:r>
        <w:rPr/>
        <w:t>　　㤀㜀㌀ </w:t>
      </w:r>
      <w:r>
        <w:rPr/>
        <w:t>଀</w:t>
      </w:r>
      <w:r>
        <w:rPr/>
        <w:t>촀쒑멾牎灞⁢뉽</w:t>
      </w:r>
      <w:r>
        <w:rPr/>
        <w:t>ⴃ</w:t>
      </w:r>
      <w:r>
        <w:rPr/>
        <w:t>㄀愀ꀀꀀꀀꀀꀀꀀ　　　㈀㜀</w:t>
      </w:r>
      <w:r>
        <w:rPr/>
        <w:t>ⴀ</w:t>
      </w:r>
      <w:r>
        <w:rPr/>
        <w:t>　　　㈀㠀 </w:t>
      </w:r>
      <w:r>
        <w:rPr/>
        <w:t>଀</w:t>
      </w:r>
      <w:r>
        <w:rPr/>
        <w:t>촀쒑멾牎灞⁢덽ꀃꀀꀀꀀ  </w:t>
      </w:r>
      <w:r>
        <w:rPr/>
        <w:t>00974-00975 #</w:t>
      </w:r>
      <w:r>
        <w:rPr/>
        <w:t>重组人红细胞生成素      </w:t>
      </w:r>
      <w:r>
        <w:rPr/>
        <w:t xml:space="preserve">00476-00482 </w:t>
      </w:r>
      <w:r>
        <w:rPr/>
        <w:t>、</w:t>
      </w:r>
      <w:r>
        <w:rPr/>
        <w:t>05553-05580 #</w:t>
      </w:r>
      <w:r>
        <w:rPr/>
        <w:t>重组人红细胞生成素</w:t>
      </w:r>
      <w:r>
        <w:rPr/>
        <w:t>-β      00483 #</w:t>
      </w:r>
      <w:r>
        <w:rPr/>
        <w:t>重组人碱性成纤维细胞生长因子      </w:t>
      </w:r>
      <w:r>
        <w:rPr/>
        <w:t>03884 #</w:t>
      </w:r>
      <w:r>
        <w:rPr/>
        <w:t>重组人粒细胞刺激因子      </w:t>
      </w:r>
      <w:r>
        <w:rPr/>
        <w:t xml:space="preserve">00332-00337 </w:t>
      </w:r>
      <w:r>
        <w:rPr/>
        <w:t>、</w:t>
      </w:r>
      <w:r>
        <w:rPr/>
        <w:t>03885-03926 #</w:t>
      </w:r>
      <w:r>
        <w:rPr/>
        <w:t>重组人粒细胞巨噬细胞刺激因子      </w:t>
      </w:r>
      <w:r>
        <w:rPr/>
        <w:t>03927-03943 #</w:t>
      </w:r>
      <w:r>
        <w:rPr/>
        <w:t>重组人脑利钠肽      </w:t>
      </w:r>
      <w:r>
        <w:rPr/>
        <w:t>03944 #</w:t>
      </w:r>
      <w:r>
        <w:rPr/>
        <w:t>重组人生长激素      </w:t>
      </w:r>
      <w:r>
        <w:rPr/>
        <w:t>03945-03950 #</w:t>
      </w:r>
      <w:r>
        <w:rPr/>
        <w:t>重组人血小板生成素      </w:t>
      </w:r>
      <w:r>
        <w:rPr/>
        <w:t>00484-00485 #</w:t>
      </w:r>
      <w:r>
        <w:rPr/>
        <w:t>重组人胰岛素      </w:t>
      </w:r>
      <w:r>
        <w:rPr/>
        <w:t>00181-00182 #</w:t>
      </w:r>
      <w:r>
        <w:rPr/>
        <w:t>洲邦      </w:t>
      </w:r>
      <w:r>
        <w:rPr/>
        <w:t xml:space="preserve">05219 </w:t>
      </w:r>
      <w:r>
        <w:rPr/>
        <w:t>、</w:t>
      </w:r>
      <w:r>
        <w:rPr/>
        <w:t>05222 #</w:t>
      </w:r>
      <w:r>
        <w:rPr/>
        <w:t>珠珀安神丸      </w:t>
      </w:r>
      <w:r>
        <w:rPr/>
        <w:t>11228 #</w:t>
      </w:r>
      <w:r>
        <w:rPr/>
        <w:t>珠珀猴枣散      </w:t>
      </w:r>
      <w:r>
        <w:rPr/>
        <w:t>07497 #</w:t>
      </w:r>
      <w:r>
        <w:rPr/>
        <w:t>珠芽蓼止泻颗粒      </w:t>
      </w:r>
      <w:r>
        <w:rPr/>
        <w:t>11229 #</w:t>
      </w:r>
      <w:r>
        <w:rPr/>
        <w:t>猪肺磷脂      </w:t>
      </w:r>
      <w:r>
        <w:rPr/>
        <w:t>00069-00070 #</w:t>
      </w:r>
      <w:r>
        <w:rPr/>
        <w:t>猪免疫球蛋白      </w:t>
      </w:r>
      <w:r>
        <w:rPr/>
        <w:t>03951 #</w:t>
      </w:r>
      <w:r>
        <w:rPr/>
        <w:t>竹沥胶囊      </w:t>
      </w:r>
      <w:r>
        <w:rPr/>
        <w:t>11230 #</w:t>
      </w:r>
      <w:r>
        <w:rPr/>
        <w:t>竹路      </w:t>
      </w:r>
      <w:r>
        <w:rPr/>
        <w:t>05344 #</w:t>
      </w:r>
      <w:r>
        <w:rPr/>
        <w:t>逐瘀通脉胶囊      </w:t>
      </w:r>
      <w:r>
        <w:rPr/>
        <w:t>07498 #</w:t>
      </w:r>
      <w:r>
        <w:rPr/>
        <w:t>助达      </w:t>
      </w:r>
      <w:r>
        <w:rPr/>
        <w:t>05762 #</w:t>
      </w:r>
      <w:r>
        <w:rPr/>
        <w:t>注射用丹参      </w:t>
      </w:r>
      <w:r>
        <w:rPr/>
        <w:t>11231 #</w:t>
      </w:r>
      <w:r>
        <w:rPr/>
        <w:t>注射用灯盏花素      </w:t>
      </w:r>
      <w:r>
        <w:rPr/>
        <w:t>11232-11234 #</w:t>
      </w:r>
      <w:r>
        <w:rPr/>
        <w:t>注射用红花黄色素      </w:t>
      </w:r>
      <w:r>
        <w:rPr/>
        <w:t>11235 #</w:t>
      </w:r>
      <w:r>
        <w:rPr/>
        <w:t>注射用清开灵      </w:t>
      </w:r>
      <w:r>
        <w:rPr/>
        <w:t>11236 #</w:t>
      </w:r>
      <w:r>
        <w:rPr/>
        <w:t>注射用血塞通      </w:t>
      </w:r>
      <w:r>
        <w:rPr/>
        <w:t>07499-07500 #</w:t>
      </w:r>
      <w:r>
        <w:rPr/>
        <w:t>注射用血栓通      </w:t>
      </w:r>
      <w:r>
        <w:rPr/>
        <w:t>07501-07502 #</w:t>
      </w:r>
      <w:r>
        <w:rPr/>
        <w:t>转化糖      </w:t>
      </w:r>
      <w:r>
        <w:rPr/>
        <w:t>01851-01852 #</w:t>
      </w:r>
      <w:r>
        <w:rPr/>
        <w:t>转化糖电解质      </w:t>
      </w:r>
      <w:r>
        <w:rPr/>
        <w:t>01853 #</w:t>
      </w:r>
      <w:r>
        <w:rPr/>
        <w:t>转移因子      </w:t>
      </w:r>
      <w:r>
        <w:rPr/>
        <w:t>00976-00995 #</w:t>
      </w:r>
      <w:r>
        <w:rPr/>
        <w:t>壮肾丸      </w:t>
      </w:r>
      <w:r>
        <w:rPr/>
        <w:t>11237 #</w:t>
      </w:r>
      <w:r>
        <w:rPr/>
        <w:t>壮彤      </w:t>
      </w:r>
      <w:r>
        <w:rPr/>
        <w:t>01854 #</w:t>
      </w:r>
      <w:r>
        <w:rPr/>
        <w:t>壮腰健肾片      </w:t>
      </w:r>
      <w:r>
        <w:rPr/>
        <w:t>11238 #</w:t>
      </w:r>
      <w:r>
        <w:rPr/>
        <w:t>壮腰健肾丸      </w:t>
      </w:r>
      <w:r>
        <w:rPr/>
        <w:t xml:space="preserve">11239-11241 </w:t>
      </w:r>
      <w:r>
        <w:rPr/>
        <w:t>、</w:t>
      </w:r>
      <w:r>
        <w:rPr/>
        <w:t>07503 #</w:t>
      </w:r>
      <w:r>
        <w:rPr/>
        <w:t>壮腰消痛液      </w:t>
      </w:r>
      <w:r>
        <w:rPr/>
        <w:t>11242 #</w:t>
      </w:r>
      <w:r>
        <w:rPr/>
        <w:t>追风      </w:t>
      </w:r>
      <w:r>
        <w:rPr/>
        <w:t>08865 #</w:t>
      </w:r>
      <w:r>
        <w:rPr/>
        <w:t>追风药酒      </w:t>
      </w:r>
      <w:r>
        <w:rPr/>
        <w:t>11243 #</w:t>
      </w:r>
      <w:r>
        <w:rPr/>
        <w:t>卓菲      </w:t>
      </w:r>
      <w:r>
        <w:rPr/>
        <w:t>06928 #</w:t>
      </w:r>
      <w:r>
        <w:rPr/>
        <w:t>卓夫      </w:t>
      </w:r>
      <w:r>
        <w:rPr/>
        <w:t xml:space="preserve">06927 </w:t>
      </w:r>
      <w:r>
        <w:rPr/>
        <w:t>、</w:t>
      </w:r>
      <w:r>
        <w:rPr/>
        <w:t>06931 #</w:t>
      </w:r>
      <w:r>
        <w:rPr/>
        <w:t>卓卡      </w:t>
      </w:r>
      <w:r>
        <w:rPr/>
        <w:t xml:space="preserve">02986 </w:t>
      </w:r>
      <w:r>
        <w:rPr/>
        <w:t>、</w:t>
      </w:r>
      <w:r>
        <w:rPr/>
        <w:t>02988 #</w:t>
      </w:r>
      <w:r>
        <w:rPr/>
        <w:t>卓莱      </w:t>
      </w:r>
      <w:r>
        <w:rPr/>
        <w:t>02386 #</w:t>
      </w:r>
      <w:r>
        <w:rPr/>
        <w:t>卓坦      </w:t>
      </w:r>
      <w:r>
        <w:rPr/>
        <w:t>02880 #</w:t>
      </w:r>
      <w:r>
        <w:rPr/>
        <w:t>兹末      </w:t>
      </w:r>
      <w:r>
        <w:rPr/>
        <w:t xml:space="preserve">04570 </w:t>
      </w:r>
      <w:r>
        <w:rPr/>
        <w:t>、</w:t>
      </w:r>
      <w:r>
        <w:rPr/>
        <w:t>04572 #</w:t>
      </w:r>
      <w:r>
        <w:rPr/>
        <w:t>滋肾宁神丸      </w:t>
      </w:r>
      <w:r>
        <w:rPr/>
        <w:t>11244 #</w:t>
      </w:r>
      <w:r>
        <w:rPr/>
        <w:t>滋肾育胎丸      </w:t>
      </w:r>
      <w:r>
        <w:rPr/>
        <w:t>11245 #</w:t>
      </w:r>
      <w:r>
        <w:rPr/>
        <w:t>滋心阴胶囊      </w:t>
      </w:r>
      <w:r>
        <w:rPr/>
        <w:t>11246 #</w:t>
      </w:r>
      <w:r>
        <w:rPr/>
        <w:t>滋心阴口服液      </w:t>
      </w:r>
      <w:r>
        <w:rPr/>
        <w:t>07504 #</w:t>
      </w:r>
      <w:r>
        <w:rPr/>
        <w:t>滋阴润肠口服液      </w:t>
      </w:r>
      <w:r>
        <w:rPr/>
        <w:t>11247-11248 #</w:t>
      </w:r>
      <w:r>
        <w:rPr/>
        <w:t>紫茶颗粒      </w:t>
      </w:r>
      <w:r>
        <w:rPr/>
        <w:t>11249 #</w:t>
      </w:r>
      <w:r>
        <w:rPr/>
        <w:t>紫丹活血片      </w:t>
      </w:r>
      <w:r>
        <w:rPr/>
        <w:t>11250 #</w:t>
      </w:r>
      <w:r>
        <w:rPr/>
        <w:t>紫花烧伤膏      </w:t>
      </w:r>
      <w:r>
        <w:rPr/>
        <w:t>11251 #</w:t>
      </w:r>
      <w:r>
        <w:rPr/>
        <w:t>紫苓胶囊      </w:t>
      </w:r>
      <w:r>
        <w:rPr/>
        <w:t>11252 #</w:t>
      </w:r>
      <w:r>
        <w:rPr/>
        <w:t>紫舒      </w:t>
      </w:r>
      <w:r>
        <w:rPr/>
        <w:t>04112 #</w:t>
      </w:r>
      <w:r>
        <w:rPr/>
        <w:t>紫苏降脂胶囊      </w:t>
      </w:r>
      <w:r>
        <w:rPr/>
        <w:t>11253 #</w:t>
      </w:r>
      <w:r>
        <w:rPr/>
        <w:t>紫韵      </w:t>
      </w:r>
      <w:r>
        <w:rPr/>
        <w:t>02148 #</w:t>
      </w:r>
      <w:r>
        <w:rPr/>
        <w:t>棕榈哌泊塞嗪      </w:t>
      </w:r>
      <w:r>
        <w:rPr/>
        <w:t>06974 #</w:t>
      </w:r>
      <w:r>
        <w:rPr/>
        <w:t>祖卡木颗粒      </w:t>
      </w:r>
      <w:r>
        <w:rPr/>
        <w:t>11254 #</w:t>
      </w:r>
      <w:r>
        <w:rPr/>
        <w:t>祖师麻风湿膏      </w:t>
      </w:r>
      <w:r>
        <w:rPr/>
        <w:t>11255-11256 #</w:t>
      </w:r>
      <w:r>
        <w:rPr/>
        <w:t>祖师麻片      </w:t>
      </w:r>
      <w:r>
        <w:rPr/>
        <w:t>11257-11258 #</w:t>
      </w:r>
      <w:r>
        <w:rPr/>
        <w:t>左布比卡因      </w:t>
      </w:r>
      <w:r>
        <w:rPr/>
        <w:t>02911-02913 #</w:t>
      </w:r>
      <w:r>
        <w:rPr/>
        <w:t>左布诺洛尔      </w:t>
      </w:r>
      <w:r>
        <w:rPr/>
        <w:t>00752 #</w:t>
      </w:r>
      <w:r>
        <w:rPr/>
        <w:t>左禾      </w:t>
      </w:r>
      <w:r>
        <w:rPr/>
        <w:t>05346 #</w:t>
      </w:r>
      <w:r>
        <w:rPr/>
        <w:t>左甲状腺素      </w:t>
      </w:r>
      <w:r>
        <w:rPr/>
        <w:t xml:space="preserve">00183-00187 </w:t>
      </w:r>
      <w:r>
        <w:rPr/>
        <w:t>、</w:t>
      </w:r>
      <w:r>
        <w:rPr/>
        <w:t>02377-02381 #</w:t>
      </w:r>
      <w:r>
        <w:rPr/>
        <w:t>左金胶囊      </w:t>
      </w:r>
      <w:r>
        <w:rPr/>
        <w:t>11259 #</w:t>
      </w:r>
      <w:r>
        <w:rPr/>
        <w:t>左卡尼汀      </w:t>
      </w:r>
      <w:r>
        <w:rPr/>
        <w:t xml:space="preserve">00259 </w:t>
      </w:r>
      <w:r>
        <w:rPr/>
        <w:t>、</w:t>
      </w:r>
      <w:r>
        <w:rPr/>
        <w:t>02985-02997 #</w:t>
      </w:r>
      <w:r>
        <w:rPr/>
        <w:t>左洛复      </w:t>
      </w:r>
      <w:r>
        <w:rPr/>
        <w:t>00667 #</w:t>
      </w:r>
      <w:r>
        <w:rPr/>
        <w:t>左诺      </w:t>
      </w:r>
      <w:r>
        <w:rPr/>
        <w:t>06556 #</w:t>
      </w:r>
      <w:r>
        <w:rPr/>
        <w:t>左羟丙哌嗪      </w:t>
      </w:r>
      <w:r>
        <w:rPr/>
        <w:t>02038-02039 #</w:t>
      </w:r>
      <w:r>
        <w:rPr/>
        <w:t>左炔诺孕酮炔雌醇</w:t>
      </w:r>
      <w:r>
        <w:rPr/>
        <w:t>(</w:t>
      </w:r>
      <w:r>
        <w:rPr/>
        <w:t>三相</w:t>
      </w:r>
      <w:r>
        <w:rPr/>
        <w:t>)      00188 #</w:t>
      </w:r>
      <w:r>
        <w:rPr/>
        <w:t>左西替利嗪      </w:t>
      </w:r>
      <w:r>
        <w:rPr/>
        <w:t>02820-02825 #</w:t>
      </w:r>
      <w:r>
        <w:rPr/>
        <w:t>左旋氨氯地平      </w:t>
      </w:r>
      <w:r>
        <w:rPr/>
        <w:t>00570 #</w:t>
      </w:r>
      <w:r>
        <w:rPr/>
        <w:t>左旋多巴      </w:t>
      </w:r>
      <w:r>
        <w:rPr/>
        <w:t>03776-03777 #</w:t>
      </w:r>
      <w:r>
        <w:rPr/>
        <w:t>佐米曲普坦      </w:t>
      </w:r>
      <w:r>
        <w:rPr/>
        <w:t>03778-03781 #</w:t>
      </w:r>
      <w:r>
        <w:rPr/>
        <w:t>佐匹克隆      </w:t>
      </w:r>
      <w:r>
        <w:rPr/>
        <w:t>03782-03785 #</w:t>
      </w:r>
      <w:r>
        <w:rPr/>
        <w:t>佐锐      </w:t>
      </w:r>
      <w:r>
        <w:rPr/>
        <w:t>02384 #</w:t>
      </w:r>
      <w:r>
        <w:rPr/>
        <w:t>佐坦      </w:t>
      </w:r>
      <w:r>
        <w:rPr/>
        <w:t>04643 #</w:t>
      </w:r>
      <w:r>
        <w:rPr/>
        <w:t>坐珠达西丸      </w:t>
      </w:r>
      <w:r>
        <w:rPr/>
        <w:t>11260 #</w:t>
      </w:r>
      <w:r>
        <w:rPr/>
        <w:t>唑吡坦      </w:t>
      </w:r>
      <w:r>
        <w:rPr/>
        <w:t xml:space="preserve">00314 </w:t>
      </w:r>
      <w:r>
        <w:rPr/>
        <w:t>、</w:t>
      </w:r>
      <w:r>
        <w:rPr/>
        <w:t>03786</w:t>
        <w:t>###################################################################################################################################################################################0</w:t>
      </w:r>
      <w:r>
        <w:rPr/>
        <w:t>週</w:t>
      </w:r>
      <w:r>
        <w:rPr/>
        <w:t>ĸ</w:t>
      </w:r>
      <w:r>
        <w:rPr/>
        <w:t>倲</w:t>
      </w:r>
      <w:r>
        <w:rPr/>
        <w:t>#</w:t>
      </w:r>
      <w:r>
        <w:rPr/>
        <w:t>뀟⺂뀠䇆뀡</w:t>
      </w:r>
      <w:r>
        <w:rPr>
          <w:rtl w:val="true"/>
        </w:rPr>
        <w:t>܈</w:t>
      </w:r>
      <w:r>
        <w:rPr/>
        <w:t>뀢</w:t>
      </w:r>
      <w:r>
        <w:rPr>
          <w:rtl w:val="true"/>
        </w:rPr>
        <w:t>܈</w:t>
      </w:r>
      <w:r>
        <w:rPr/>
        <w:t>連</w:t>
      </w:r>
      <w:r>
        <w:rPr/>
        <w:t>֠</w:t>
      </w:r>
      <w:r>
        <w:rPr/>
        <w:t>逤</w:t>
      </w:r>
      <w:r>
        <w:rPr/>
        <w:t>֠</w:t>
      </w:r>
      <w:r>
        <w:rPr/>
        <w:t>뀥</w:t>
      </w:r>
      <w:r>
        <w:rPr/>
        <w:t>#</w:t>
      </w:r>
      <w:r>
        <w:rPr/>
        <w:t>뀗͓뀘</w:t>
      </w:r>
      <w:r>
        <w:rPr/>
        <w:t>Ϡ</w:t>
      </w:r>
      <w:r>
        <w:rPr/>
        <w:t>逌</w:t>
      </w:r>
      <w:r>
        <w:rPr/>
        <w:t>Ʃ#######################################################################################################################################################################################################################################ʆ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</w:t>
      </w:r>
      <w:r>
        <w:rPr/>
        <w:t>䀀￱</w:t>
      </w:r>
      <w:r>
        <w:rPr/>
        <w:t>#NЌ#####</w:t>
      </w:r>
      <w:r>
        <w:rPr/>
        <w:t>正文</w:t>
      </w:r>
      <w:r>
        <w:rPr/>
        <w:t>###␃</w:t>
      </w:r>
      <w:r>
        <w:rPr/>
        <w:t>㄃</w:t>
      </w:r>
      <w:r>
        <w:rPr/>
        <w:t>$②#$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䩐</w:t>
      </w:r>
      <w:r>
        <w:rPr/>
        <w:t>#</w:t>
      </w:r>
      <w:r>
        <w:rPr/>
        <w:t>䡟</w:t>
      </w:r>
      <w:r>
        <w:rPr/>
        <w:t>Ё</w:t>
      </w:r>
      <w:r>
        <w:rPr/>
        <w:t>䩡</w:t>
      </w:r>
      <w:r>
        <w:rPr/>
        <w:t>#</w:t>
      </w:r>
      <w:r>
        <w:rPr/>
        <w:t>䡭</w:t>
      </w:r>
      <w:r>
        <w:rPr/>
        <w:t>Љ</w:t>
      </w:r>
      <w:r>
        <w:rPr/>
        <w:t>䡮</w:t>
      </w:r>
      <w:r>
        <w:rPr>
          <w:rtl w:val="true"/>
        </w:rPr>
        <w:t>ࠄ</w:t>
      </w:r>
      <w:r>
        <w:rPr/>
        <w:t>䡳</w:t>
      </w:r>
      <w:r>
        <w:rPr/>
        <w:t>Љ</w:t>
      </w:r>
      <w:r>
        <w:rPr/>
        <w:t>䡴</w:t>
      </w:r>
      <w:r>
        <w:rPr>
          <w:rtl w:val="true"/>
        </w:rPr>
        <w:t>ࠄ</w:t>
      </w:r>
      <w:r>
        <w:rPr/>
        <w:t>#########$</w:t>
      </w:r>
      <w:r>
        <w:rPr/>
        <w:t>䁁￲</w:t>
      </w:r>
      <w:r>
        <w:rPr/>
        <w:t>¡$Ԍ#####</w:t>
      </w:r>
      <w:r>
        <w:rPr/>
        <w:t>默认段落字体</w:t>
      </w:r>
      <w:r>
        <w:rPr/>
        <w:t>##B</w:t>
      </w:r>
      <w:r>
        <w:rPr/>
        <w:t>䁩￳</w:t>
      </w:r>
      <w:r>
        <w:rPr/>
        <w:t>³BԌ#####</w:t>
      </w:r>
      <w:r>
        <w:rPr/>
        <w:t>普通表格</w:t>
      </w:r>
      <w:r>
        <w:rPr/>
        <w:t>###</w:t>
      </w:r>
      <w:r>
        <w:rPr/>
        <w:t>㐀</w:t>
      </w:r>
      <w:r>
        <w:rPr/>
        <w:t>ۖ</w:t>
      </w:r>
      <w:r>
        <w:rPr/>
        <w:t>Ā̊l</w:t>
      </w:r>
      <w:r>
        <w:rPr/>
        <w:t>혴</w:t>
      </w:r>
      <w:r>
        <w:rPr/>
        <w:t>#ԁ#</w:t>
      </w:r>
      <w:r>
        <w:rPr/>
        <w:t>愀</w:t>
      </w:r>
      <w:r>
        <w:rPr/>
        <w:t xml:space="preserve">϶#### </w:t>
      </w:r>
      <w:r>
        <w:rPr/>
        <w:t>䁫￴</w:t>
      </w:r>
      <w:r>
        <w:rPr/>
        <w:t>Á Ԁ#####</w:t>
      </w:r>
      <w:r>
        <w:rPr/>
        <w:t>无列表</w:t>
      </w:r>
      <w:r>
        <w:rPr/>
        <w:t>#######</w:t>
      </w:r>
      <w:r>
        <w:rPr/>
        <w:t>ｍ</w:t>
      </w:r>
      <w:r>
        <w:rPr/>
        <w:t>##</w:t>
      </w:r>
      <w:r>
        <w:rPr/>
        <w:t>฀</w:t>
      </w:r>
      <w:r>
        <w:rPr/>
        <w:t>##_xffff__xffff_#℄#_xffff_#☢£## #_xffff_#☢£## #_xffff_#☢£## #_xffff_#☢£## #_xffff_#☢£## #_xffff_#☢£## #_xffff_#☢£## #_xffff_#☢£## #_xffff_</w:t>
        <w:tab/>
        <w:t>☢£## #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☢</w:t>
      </w:r>
      <w:r>
        <w:rPr/>
        <w:t>£## #_xffff_#☢£## #_xffff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☢</w:t>
      </w:r>
      <w:r>
        <w:rPr/>
        <w:t>£## #_xffff_</w:t>
        <w:t>☢£## #_xffff_#☢£## #_xffff_#☢£## #_xffff_#☢£## #_xffff_#☢£## #_xffff_#☢£## #_xffff_#☢£## #_xffff_#☢£## #_xffff_#☢£## #_xffff_#☢£## #_xffff_#☢£## #_xffff_#☢£## #_xffff_#☢£## #_xffff_#☢£## #_xffff_#☢£## #_xffff_#☢£## #_xffff_#☢£## #_xffff_#☢£## #_xffff_#☢£## #_xffff_ ☢£## #_xffff_!☢£## #_xffff_"☢£## #_xffff_#☢£## #_xffff_$☢£## #_xffff_%☢£## #_xffff_&amp;☢£## #_xffff_'☢£## #_xffff_(☢£## #_xffff_)☢£## #_xffff_*☢£## #_xffff_+☢£## #_xffff_,☢£## #_xffff_-☢£## #_xffff_.☢£## #_xffff_/☢£## #_xffff_0☢£## #_xffff_1☢£## #_xffff_2☢£## #_xffff_3☢£## #_xffff_4☢£## #_xffff_5☢£## #_xffff_6☢£## #_xffff_7☢£## #_xffff_8☢£## #_xffff_9☢£## #_xffff_:☢£## #_xffff_;☢£## #_xffff_&lt;☢£## #_xffff_=☢£## #_xffff_&gt;☢£## #_xffff_?☢£## #_xffff_@☢£## #_xffff_A☢£## #_xffff_B☢£## #_xffff_C☢£## #_xffff_D☢£## #_xffff_E☢£## #_xffff_F☢£## #_xffff_G☢£## #_xffff_H☢£## #_xffff_I☢£## #_xffff_J☢£## #_xffff_K☢£## #_xffff_L☢£## #_xffff_M☢£## #_xffff_N☢£## #_xffff_O☢£## #_xffff_P☢£## #_xffff_Q☢£## #_xffff_R☢£## #_xffff_S☢£## #_xffff_T☢£## #_xffff_U☢£## #_xffff_V☢£## #_xffff_W☢£## #_xffff_X☢£## #_xffff_Y☢£## #_xffff_Z☢£## #_xffff_[☢£## #_xffff_\☢£## #_xffff_]☢£## #_xffff_^☢£## #_xffff__☢£## #_xffff_`☢£## #_xffff_a☢£## #_xffff_b☢£## #_xffff_c☢£## #_xffff_d☢£## #_xffff_e☢£## #_xffff_f☢£## #_xffff_g☢£## #_xffff_h☢£## #_xffff_i☢£## #_xffff_j☢£## #_xffff_k☢£## #_xffff_l☢£## #_xffff_m☢£## #_xffff_n☢£## #_xffff_o☢£## #_xffff_p☢£## #_xffff_q☢£## #_xffff_r☢£## #_xffff_s☢£## #_xffff_t☢£## #_xffff_u☢£## #_xffff_v☢£## #_xffff_w☢£## #_xffff_x☢£## #_xffff_y☢£## #_xffff_z☢£## #_xffff_{☢£## #_xffff_|☢£## #_xffff_}☢£## #_xffff_~☢£## #_xffff_☢£## #_xffff_☢£## #_xffff_☢£## #_xffff_☢£## #_xffff_☢£## #_xffff_☢£## #_xffff_☢£## #_xffff_☢£## #_xffff_☢£## #_xffff_☢£## #_xffff_☢£####΁#</w:t>
      </w:r>
      <w:r>
        <w:rPr>
          <w:rtl w:val="true"/>
        </w:rPr>
        <w:t>ۯ</w:t>
      </w:r>
      <w:r>
        <w:rPr/>
        <w:t>#</w:t>
      </w:r>
      <w:r>
        <w:rPr/>
        <w:t>਼</w:t>
      </w:r>
      <w:r>
        <w:rPr/>
        <w:t>#</w:t>
      </w:r>
      <w:r>
        <w:rPr/>
        <w:t>ඃ</w:t>
      </w:r>
      <w:r>
        <w:rPr/>
        <w:t>#ც#ᑼ#</w:t>
      </w:r>
      <w:r>
        <w:rPr/>
        <w:t>៎</w:t>
      </w:r>
      <w:r>
        <w:rPr/>
        <w:t>#᫚#ḍ#↏#ⓜ#⡈#⮙#</w:t>
      </w:r>
      <w:r>
        <w:rPr/>
        <w:t>⼟</w:t>
      </w:r>
      <w:r>
        <w:rPr/>
        <w:t>#</w:t>
      </w:r>
      <w:r>
        <w:rPr/>
        <w:t>㉶</w:t>
      </w:r>
      <w:r>
        <w:rPr/>
        <w:t>#</w:t>
      </w:r>
      <w:r>
        <w:rPr/>
        <w:t>㗈</w:t>
      </w:r>
      <w:r>
        <w:rPr/>
        <w:t>#</w:t>
      </w:r>
      <w:r>
        <w:rPr/>
        <w:t>㥟</w:t>
      </w:r>
      <w:r>
        <w:rPr/>
        <w:t>#</w:t>
      </w:r>
      <w:r>
        <w:rPr/>
        <w:t>㳄</w:t>
      </w:r>
      <w:r>
        <w:rPr/>
        <w:t>#</w:t>
      </w:r>
      <w:r>
        <w:rPr/>
        <w:t>䀣</w:t>
      </w:r>
      <w:r>
        <w:rPr/>
        <w:t>#</w:t>
      </w:r>
      <w:r>
        <w:rPr/>
        <w:t>䍼</w:t>
      </w:r>
      <w:r>
        <w:rPr/>
        <w:t>#</w:t>
      </w:r>
      <w:r>
        <w:rPr/>
        <w:t>䜞</w:t>
      </w:r>
      <w:r>
        <w:rPr/>
        <w:t>#</w:t>
      </w:r>
      <w:r>
        <w:rPr/>
        <w:t>䩋</w:t>
      </w:r>
      <w:r>
        <w:rPr/>
        <w:t>#</w:t>
      </w:r>
      <w:r>
        <w:rPr/>
        <w:t>䶻</w:t>
      </w:r>
      <w:r>
        <w:rPr/>
        <w:t>#</w:t>
      </w:r>
      <w:r>
        <w:rPr/>
        <w:t>兹</w:t>
      </w:r>
      <w:r>
        <w:rPr/>
        <w:t>#</w:t>
      </w:r>
      <w:r>
        <w:rPr/>
        <w:t>哳</w:t>
      </w:r>
      <w:r>
        <w:rPr/>
        <w:t>#</w:t>
      </w:r>
      <w:r>
        <w:rPr/>
        <w:t>墍</w:t>
      </w:r>
      <w:r>
        <w:rPr/>
        <w:t>#</w:t>
      </w:r>
      <w:r>
        <w:rPr/>
        <w:t>寢</w:t>
      </w:r>
      <w:r>
        <w:rPr/>
        <w:t>#</w:t>
      </w:r>
      <w:r>
        <w:rPr/>
        <w:t>弹</w:t>
      </w:r>
      <w:r>
        <w:rPr/>
        <w:t>#</w:t>
      </w:r>
      <w:r>
        <w:rPr/>
        <w:t>抏</w:t>
      </w:r>
      <w:r>
        <w:rPr/>
        <w:t>#</w:t>
      </w:r>
      <w:r>
        <w:rPr/>
        <w:t>易</w:t>
      </w:r>
      <w:r>
        <w:rPr/>
        <w:t>#</w:t>
      </w:r>
      <w:r>
        <w:rPr/>
        <w:t>橈</w:t>
      </w:r>
      <w:r>
        <w:rPr/>
        <w:t>#</w:t>
      </w:r>
      <w:r>
        <w:rPr/>
        <w:t>渔</w:t>
      </w:r>
      <w:r>
        <w:rPr/>
        <w:t>#</w:t>
      </w:r>
      <w:r>
        <w:rPr/>
        <w:t>燭</w:t>
      </w:r>
      <w:r>
        <w:rPr/>
        <w:t>#</w:t>
      </w:r>
      <w:r>
        <w:rPr/>
        <w:t>疛</w:t>
      </w:r>
      <w:r>
        <w:rPr/>
        <w:t>#</w:t>
      </w:r>
      <w:r>
        <w:rPr/>
        <w:t>祙</w:t>
      </w:r>
      <w:r>
        <w:rPr/>
        <w:t>#</w:t>
      </w:r>
      <w:r>
        <w:rPr/>
        <w:t>糧</w:t>
      </w:r>
      <w:r>
        <w:rPr/>
        <w:t>#</w:t>
      </w:r>
      <w:r>
        <w:rPr/>
        <w:t>耬</w:t>
      </w:r>
      <w:r>
        <w:rPr/>
        <w:t>#</w:t>
      </w:r>
      <w:r>
        <w:rPr/>
        <w:t>莙</w:t>
      </w:r>
      <w:r>
        <w:rPr/>
        <w:t>#</w:t>
      </w:r>
      <w:r>
        <w:rPr/>
        <w:t>蛚</w:t>
      </w:r>
      <w:r>
        <w:rPr/>
        <w:t>#</w:t>
      </w:r>
      <w:r>
        <w:rPr/>
        <w:t>誄</w:t>
      </w:r>
      <w:r>
        <w:rPr/>
        <w:t>#</w:t>
      </w:r>
      <w:r>
        <w:rPr/>
        <w:t>跱</w:t>
      </w:r>
      <w:r>
        <w:rPr/>
        <w:t>#</w:t>
      </w:r>
      <w:r>
        <w:rPr/>
        <w:t>鄷</w:t>
      </w:r>
      <w:r>
        <w:rPr/>
        <w:t>#</w:t>
      </w:r>
      <w:r>
        <w:rPr/>
        <w:t>钝</w:t>
      </w:r>
      <w:r>
        <w:rPr/>
        <w:t>#</w:t>
      </w:r>
      <w:r>
        <w:rPr/>
        <w:t>韟</w:t>
      </w:r>
      <w:r>
        <w:rPr/>
        <w:t>#</w:t>
      </w:r>
      <w:r>
        <w:rPr/>
        <w:t>髵</w:t>
      </w:r>
      <w:r>
        <w:rPr/>
        <w:t>#</w:t>
      </w:r>
      <w:r>
        <w:rPr/>
        <w:t>鹺</w:t>
      </w:r>
      <w:r>
        <w:rPr/>
        <w:t>#</w:t>
      </w:r>
      <w:r>
        <w:rPr/>
        <w:t>ꇞ</w:t>
      </w:r>
      <w:r>
        <w:rPr/>
        <w:t>#</w:t>
      </w:r>
      <w:r>
        <w:rPr/>
        <w:t>ꕮ</w:t>
      </w:r>
      <w:r>
        <w:rPr/>
        <w:t>#</w:t>
      </w:r>
      <w:r>
        <w:rPr/>
        <w:t>꣑</w:t>
      </w:r>
      <w:r>
        <w:rPr/>
        <w:t>#</w:t>
      </w:r>
      <w:r>
        <w:rPr/>
        <w:t>걛</w:t>
      </w:r>
      <w:r>
        <w:rPr/>
        <w:t>#</w:t>
      </w:r>
      <w:r>
        <w:rPr/>
        <w:t>꾆</w:t>
      </w:r>
      <w:r>
        <w:rPr/>
        <w:t>#</w:t>
      </w:r>
      <w:r>
        <w:rPr/>
        <w:t>닷</w:t>
      </w:r>
      <w:r>
        <w:rPr/>
        <w:t>#</w:t>
      </w:r>
      <w:r>
        <w:rPr/>
        <w:t>뚊</w:t>
      </w:r>
      <w:r>
        <w:rPr/>
        <w:t>#</w:t>
      </w:r>
      <w:r>
        <w:rPr/>
        <w:t>먗</w:t>
      </w:r>
      <w:r>
        <w:rPr/>
        <w:t>#</w:t>
      </w:r>
      <w:r>
        <w:rPr/>
        <w:t>뵂</w:t>
      </w:r>
      <w:r>
        <w:rPr/>
        <w:t>#</w:t>
      </w:r>
      <w:r>
        <w:rPr/>
        <w:t>쁵</w:t>
      </w:r>
      <w:r>
        <w:rPr/>
        <w:t>#</w:t>
      </w:r>
      <w:r>
        <w:rPr/>
        <w:t>쏅</w:t>
      </w:r>
      <w:r>
        <w:rPr/>
        <w:t>#</w:t>
      </w:r>
      <w:r>
        <w:rPr/>
        <w:t>웤</w:t>
      </w:r>
      <w:r>
        <w:rPr/>
        <w:t>#</w:t>
      </w:r>
      <w:r>
        <w:rPr/>
        <w:t>쨧</w:t>
      </w:r>
      <w:r>
        <w:rPr/>
        <w:t>#</w:t>
      </w:r>
      <w:r>
        <w:rPr/>
        <w:t>춟</w:t>
      </w:r>
      <w:r>
        <w:rPr/>
        <w:t>#</w:t>
      </w:r>
      <w:r>
        <w:rPr/>
        <w:t>탹</w:t>
      </w:r>
      <w:r>
        <w:rPr/>
        <w:t>#</w:t>
      </w:r>
      <w:r>
        <w:rPr/>
        <w:t>푠</w:t>
      </w:r>
      <w:r>
        <w:rPr/>
        <w:t>#</w:t>
      </w:r>
      <w:r>
        <w:rPr/>
        <w:t>힜</w:t>
      </w:r>
      <w:r>
        <w:rPr/>
        <w:t>#??#########</w:t>
      </w:r>
      <w:r>
        <w:rPr>
          <w:rtl w:val="true"/>
        </w:rPr>
        <w:t>ﳈ</w:t>
      </w:r>
      <w:r>
        <w:rPr/>
        <w:t>###Β#</w:t>
      </w:r>
      <w:r>
        <w:rPr/>
        <w:t>۹</w:t>
      </w:r>
      <w:r>
        <w:rPr/>
        <w:t>#</w:t>
      </w:r>
      <w:r>
        <w:rPr/>
        <w:t>ઌ</w:t>
      </w:r>
      <w:r>
        <w:rPr/>
        <w:t>#</w:t>
      </w:r>
      <w:r>
        <w:rPr/>
        <w:t>ෙ</w:t>
      </w:r>
      <w:r>
        <w:rPr/>
        <w:t>#</w:t>
      </w:r>
      <w:r>
        <w:rPr/>
        <w:t>ᄙ</w:t>
      </w:r>
      <w:r>
        <w:rPr/>
        <w:t>#ᓀ#</w:t>
      </w:r>
      <w:r>
        <w:rPr/>
        <w:t>ᠱ</w:t>
      </w:r>
      <w:r>
        <w:rPr/>
        <w:t>#</w:t>
      </w:r>
      <w:r>
        <w:rPr/>
        <w:t>ᮼ</w:t>
      </w:r>
      <w:r>
        <w:rPr/>
        <w:t>#ὂ#⋏#◼#⤢#Ⲗ#</w:t>
      </w:r>
      <w:r>
        <w:rPr/>
        <w:t>〄</w:t>
      </w:r>
      <w:r>
        <w:rPr/>
        <w:t>#</w:t>
      </w:r>
      <w:r>
        <w:rPr/>
        <w:t>㍾</w:t>
      </w:r>
      <w:r>
        <w:rPr/>
        <w:t>#</w:t>
      </w:r>
      <w:r>
        <w:rPr/>
        <w:t>㛔</w:t>
      </w:r>
      <w:r>
        <w:rPr/>
        <w:t>#</w:t>
      </w:r>
      <w:r>
        <w:rPr/>
        <w:t>㩢</w:t>
      </w:r>
      <w:r>
        <w:rPr/>
        <w:t>#</w:t>
      </w:r>
      <w:r>
        <w:rPr/>
        <w:t>㶇</w:t>
      </w:r>
      <w:r>
        <w:rPr/>
        <w:t>#</w:t>
      </w:r>
      <w:r>
        <w:rPr/>
        <w:t>䃔</w:t>
      </w:r>
      <w:r>
        <w:rPr/>
        <w:t>#</w:t>
      </w:r>
      <w:r>
        <w:rPr/>
        <w:t>䑜</w:t>
      </w:r>
      <w:r>
        <w:rPr/>
        <w:t>#</w:t>
      </w:r>
      <w:r>
        <w:rPr/>
        <w:t>䝲</w:t>
      </w:r>
      <w:r>
        <w:rPr/>
        <w:t>#</w:t>
      </w:r>
      <w:r>
        <w:rPr/>
        <w:t>䪏</w:t>
      </w:r>
      <w:r>
        <w:rPr/>
        <w:t>#䷔#</w:t>
      </w:r>
      <w:r>
        <w:rPr/>
        <w:t>児</w:t>
      </w:r>
      <w:r>
        <w:rPr/>
        <w:t>#</w:t>
      </w:r>
      <w:r>
        <w:rPr/>
        <w:t>咓</w:t>
      </w:r>
      <w:r>
        <w:rPr/>
        <w:t>#</w:t>
      </w:r>
      <w:r>
        <w:rPr/>
        <w:t>垼</w:t>
      </w:r>
      <w:r>
        <w:rPr/>
        <w:t>#</w:t>
      </w:r>
      <w:r>
        <w:rPr/>
        <w:t>嫚</w:t>
      </w:r>
      <w:r>
        <w:rPr/>
        <w:t>#</w:t>
      </w:r>
      <w:r>
        <w:rPr/>
        <w:t>帪</w:t>
      </w:r>
      <w:r>
        <w:rPr/>
        <w:t>#</w:t>
      </w:r>
      <w:r>
        <w:rPr/>
        <w:t>慥</w:t>
      </w:r>
      <w:r>
        <w:rPr/>
        <w:t>#</w:t>
      </w:r>
      <w:r>
        <w:rPr/>
        <w:t>擏</w:t>
      </w:r>
      <w:r>
        <w:rPr/>
        <w:t>#</w:t>
      </w:r>
      <w:r>
        <w:rPr/>
        <w:t>焪</w:t>
      </w:r>
      <w:r>
        <w:rPr/>
        <w:t>#</w:t>
      </w:r>
      <w:r>
        <w:rPr/>
        <w:t>緼</w:t>
      </w:r>
      <w:r>
        <w:rPr/>
        <w:t>#</w:t>
      </w:r>
      <w:r>
        <w:rPr/>
        <w:t>謋</w:t>
      </w:r>
      <w:r>
        <w:rPr/>
        <w:t>#</w:t>
      </w:r>
      <w:r>
        <w:rPr/>
        <w:t>頖</w:t>
      </w:r>
      <w:r>
        <w:rPr/>
        <w:t>#</w:t>
      </w:r>
      <w:r>
        <w:rPr/>
        <w:t>ꎮ</w:t>
      </w:r>
      <w:r>
        <w:rPr/>
        <w:t>#꜈#</w:t>
      </w:r>
      <w:r>
        <w:rPr/>
        <w:t>꩙</w:t>
      </w:r>
      <w:r>
        <w:rPr/>
        <w:t>#</w:t>
      </w:r>
      <w:r>
        <w:rPr/>
        <w:t>궛</w:t>
      </w:r>
      <w:r>
        <w:rPr/>
        <w:t>#</w:t>
      </w:r>
      <w:r>
        <w:rPr/>
        <w:t>넊</w:t>
      </w:r>
      <w:r>
        <w:rPr/>
        <w:t>#</w:t>
      </w:r>
      <w:r>
        <w:rPr/>
        <w:t>듵</w:t>
      </w:r>
      <w:r>
        <w:rPr/>
        <w:t>#</w:t>
      </w:r>
      <w:r>
        <w:rPr/>
        <w:t>뢸</w:t>
      </w:r>
      <w:r>
        <w:rPr/>
        <w:t>#</w:t>
      </w:r>
      <w:r>
        <w:rPr/>
        <w:t>밥</w:t>
      </w:r>
      <w:r>
        <w:rPr/>
        <w:t>#</w:t>
      </w:r>
      <w:r>
        <w:rPr/>
        <w:t>뾏</w:t>
      </w:r>
      <w:r>
        <w:rPr/>
        <w:t>#</w:t>
      </w:r>
      <w:r>
        <w:rPr/>
        <w:t>슥</w:t>
      </w:r>
      <w:r>
        <w:rPr/>
        <w:t>#</w:t>
      </w:r>
      <w:r>
        <w:rPr/>
        <w:t>옕</w:t>
      </w:r>
      <w:r>
        <w:rPr/>
        <w:t>#</w:t>
      </w:r>
      <w:r>
        <w:rPr/>
        <w:t>쥬</w:t>
      </w:r>
      <w:r>
        <w:rPr/>
        <w:t>#</w:t>
      </w:r>
      <w:r>
        <w:rPr/>
        <w:t>척</w:t>
      </w:r>
      <w:r>
        <w:rPr/>
        <w:t>#</w:t>
      </w:r>
      <w:r>
        <w:rPr/>
        <w:t>쿢</w:t>
      </w:r>
      <w:r>
        <w:rPr/>
        <w:t>#</w:t>
      </w:r>
      <w:r>
        <w:rPr/>
        <w:t>퍑</w:t>
      </w:r>
      <w:r>
        <w:rPr/>
        <w:t>#</w:t>
      </w:r>
      <w:r>
        <w:rPr/>
        <w:t>훊</w:t>
      </w:r>
      <w:r>
        <w:rPr/>
        <w:t>#??########</w:t>
      </w:r>
      <w:r>
        <w:rPr/>
        <w:t>流</w:t>
      </w:r>
      <w:r>
        <w:rPr/>
        <w:t>#</w:t>
      </w:r>
      <w:r>
        <w:rPr>
          <w:rtl w:val="true"/>
        </w:rPr>
        <w:t>ﴳ</w:t>
      </w:r>
      <w:r>
        <w:rPr/>
        <w:t>#</w:t>
      </w:r>
      <w:r>
        <w:rPr/>
        <w:t>ｍ</w:t>
      </w:r>
      <w:r>
        <w:rPr/>
        <w:t>##</w:t>
      </w:r>
      <w:r>
        <w:rPr/>
        <w:t>翿</w:t>
      </w:r>
      <w:r>
        <w:rPr/>
        <w:t>##</w:t>
      </w:r>
      <w:r>
        <w:rPr/>
        <w:t>翿</w:t>
      </w:r>
      <w:r>
        <w:rPr/>
        <w:t>##</w:t>
      </w:r>
      <w:r>
        <w:rPr/>
        <w:t>翿</w:t>
      </w:r>
      <w:r>
        <w:rPr/>
        <w:t>##</w:t>
      </w:r>
      <w:r>
        <w:rPr/>
        <w:t>翿</w:t>
      </w:r>
      <w:r>
        <w:rPr/>
        <w:t>##</w:t>
      </w:r>
      <w:r>
        <w:rPr/>
        <w:t>翿</w:t>
      </w:r>
      <w:r>
        <w:rPr/>
        <w:t>##</w:t>
      </w:r>
      <w:r>
        <w:rPr/>
        <w:t>翿</w:t>
      </w:r>
      <w:r>
        <w:rPr/>
        <w:t>##</w:t>
      </w:r>
      <w:r>
        <w:rPr/>
        <w:t>翿</w:t>
      </w:r>
      <w:r>
        <w:rPr/>
        <w:t>##</w:t>
      </w:r>
      <w:r>
        <w:rPr/>
        <w:t>翿</w:t>
      </w:r>
      <w:r>
        <w:rPr/>
        <w:t>##</w:t>
      </w:r>
      <w:r>
        <w:rPr/>
        <w:t>翿</w:t>
      </w:r>
      <w:r>
        <w:rPr/>
        <w:t>#</w:t>
        <w:tab/>
      </w:r>
      <w:r>
        <w:rPr/>
        <w:t>翿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翿</w:t>
      </w:r>
      <w:r>
        <w:rPr/>
        <w:t>##</w:t>
      </w:r>
      <w:r>
        <w:rPr/>
        <w:t>翿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翿</w:t>
      </w:r>
      <w:r>
        <w:rPr/>
        <w:t>#</w:t>
      </w:r>
      <w:r>
        <w:rPr/>
        <w:t>翿</w:t>
      </w:r>
      <w:r>
        <w:rPr/>
        <w:t>##</w:t>
      </w:r>
      <w:r>
        <w:rPr/>
        <w:t>翿</w:t>
      </w:r>
      <w:r>
        <w:rPr/>
        <w:t>##</w:t>
      </w:r>
      <w:r>
        <w:rPr/>
        <w:t>翿</w:t>
      </w:r>
      <w:r>
        <w:rPr/>
        <w:t>##</w:t>
      </w:r>
      <w:r>
        <w:rPr/>
        <w:t>翿</w:t>
      </w:r>
      <w:r>
        <w:rPr/>
        <w:t>##</w:t>
      </w:r>
      <w:r>
        <w:rPr/>
        <w:t>翿</w:t>
      </w:r>
      <w:r>
        <w:rPr/>
        <w:t>##</w:t>
      </w:r>
      <w:r>
        <w:rPr/>
        <w:t>翿</w:t>
      </w:r>
      <w:r>
        <w:rPr/>
        <w:t>##</w:t>
      </w:r>
      <w:r>
        <w:rPr/>
        <w:t>翿</w:t>
      </w:r>
      <w:r>
        <w:rPr/>
        <w:t>##</w:t>
      </w:r>
      <w:r>
        <w:rPr/>
        <w:t>翿</w:t>
      </w:r>
      <w:r>
        <w:rPr/>
        <w:t>##</w:t>
      </w:r>
      <w:r>
        <w:rPr/>
        <w:t>翿</w:t>
      </w:r>
      <w:r>
        <w:rPr/>
        <w:t>##</w:t>
      </w:r>
      <w:r>
        <w:rPr/>
        <w:t>翿</w:t>
      </w:r>
      <w:r>
        <w:rPr/>
        <w:t>##</w:t>
      </w:r>
      <w:r>
        <w:rPr/>
        <w:t>翿</w:t>
      </w:r>
      <w:r>
        <w:rPr/>
        <w:t>##</w:t>
      </w:r>
      <w:r>
        <w:rPr/>
        <w:t>翿</w:t>
      </w:r>
      <w:r>
        <w:rPr/>
        <w:t>##</w:t>
      </w:r>
      <w:r>
        <w:rPr/>
        <w:t>翿</w:t>
      </w:r>
      <w:r>
        <w:rPr/>
        <w:t>##</w:t>
      </w:r>
      <w:r>
        <w:rPr/>
        <w:t>翿</w:t>
      </w:r>
      <w:r>
        <w:rPr/>
        <w:t>##</w:t>
      </w:r>
      <w:r>
        <w:rPr/>
        <w:t>翿</w:t>
      </w:r>
      <w:r>
        <w:rPr/>
        <w:t>##</w:t>
      </w:r>
      <w:r>
        <w:rPr/>
        <w:t>翿</w:t>
      </w:r>
      <w:r>
        <w:rPr/>
        <w:t>##</w:t>
      </w:r>
      <w:r>
        <w:rPr/>
        <w:t>翿</w:t>
      </w:r>
      <w:r>
        <w:rPr/>
        <w:t>##</w:t>
      </w:r>
      <w:r>
        <w:rPr/>
        <w:t>翿</w:t>
      </w:r>
      <w:r>
        <w:rPr/>
        <w:t>##</w:t>
      </w:r>
      <w:r>
        <w:rPr/>
        <w:t>翿</w:t>
      </w:r>
      <w:r>
        <w:rPr/>
        <w:t xml:space="preserve"># </w:t>
      </w:r>
      <w:r>
        <w:rPr/>
        <w:t>翿</w:t>
      </w:r>
      <w:r>
        <w:rPr/>
        <w:t>#!</w:t>
      </w:r>
      <w:r>
        <w:rPr/>
        <w:t>翿</w:t>
      </w:r>
      <w:r>
        <w:rPr/>
        <w:t>#"</w:t>
      </w:r>
      <w:r>
        <w:rPr/>
        <w:t>翿</w:t>
      </w:r>
      <w:r>
        <w:rPr/>
        <w:t>##</w:t>
      </w:r>
      <w:r>
        <w:rPr/>
        <w:t>翿</w:t>
      </w:r>
      <w:r>
        <w:rPr/>
        <w:t>#$</w:t>
      </w:r>
      <w:r>
        <w:rPr/>
        <w:t>翿</w:t>
      </w:r>
      <w:r>
        <w:rPr/>
        <w:t>#%</w:t>
      </w:r>
      <w:r>
        <w:rPr/>
        <w:t>翿</w:t>
      </w:r>
      <w:r>
        <w:rPr/>
        <w:t>#&amp;</w:t>
      </w:r>
      <w:r>
        <w:rPr/>
        <w:t>翿</w:t>
      </w:r>
      <w:r>
        <w:rPr/>
        <w:t>#'</w:t>
      </w:r>
      <w:r>
        <w:rPr/>
        <w:t>翿</w:t>
      </w:r>
      <w:r>
        <w:rPr/>
        <w:t>#(</w:t>
      </w:r>
      <w:r>
        <w:rPr/>
        <w:t>翿</w:t>
      </w:r>
      <w:r>
        <w:rPr/>
        <w:t>#)</w:t>
      </w:r>
      <w:r>
        <w:rPr/>
        <w:t>翿</w:t>
      </w:r>
      <w:r>
        <w:rPr/>
        <w:t>#*</w:t>
      </w:r>
      <w:r>
        <w:rPr/>
        <w:t>翿</w:t>
      </w:r>
      <w:r>
        <w:rPr/>
        <w:t>#+</w:t>
      </w:r>
      <w:r>
        <w:rPr/>
        <w:t>翿</w:t>
      </w:r>
      <w:r>
        <w:rPr/>
        <w:t>#,</w:t>
      </w:r>
      <w:r>
        <w:rPr/>
        <w:t>翿</w:t>
      </w:r>
      <w:r>
        <w:rPr/>
        <w:t>#-</w:t>
      </w:r>
      <w:r>
        <w:rPr/>
        <w:t>翿</w:t>
      </w:r>
      <w:r>
        <w:rPr/>
        <w:t>#.</w:t>
      </w:r>
      <w:r>
        <w:rPr/>
        <w:t>翿</w:t>
      </w:r>
      <w:r>
        <w:rPr/>
        <w:t>#/</w:t>
      </w:r>
      <w:r>
        <w:rPr/>
        <w:t>翿</w:t>
      </w:r>
      <w:r>
        <w:rPr/>
        <w:t>#0</w:t>
      </w:r>
      <w:r>
        <w:rPr/>
        <w:t>翿</w:t>
      </w:r>
      <w:r>
        <w:rPr/>
        <w:t>#1</w:t>
      </w:r>
      <w:r>
        <w:rPr/>
        <w:t>翿</w:t>
      </w:r>
      <w:r>
        <w:rPr/>
        <w:t>#2</w:t>
      </w:r>
      <w:r>
        <w:rPr/>
        <w:t>翿</w:t>
      </w:r>
      <w:r>
        <w:rPr/>
        <w:t>#3</w:t>
      </w:r>
      <w:r>
        <w:rPr/>
        <w:t>翿</w:t>
      </w:r>
      <w:r>
        <w:rPr/>
        <w:t>#4</w:t>
      </w:r>
      <w:r>
        <w:rPr/>
        <w:t>翿</w:t>
      </w:r>
      <w:r>
        <w:rPr/>
        <w:t>#5</w:t>
      </w:r>
      <w:r>
        <w:rPr/>
        <w:t>翿</w:t>
      </w:r>
      <w:r>
        <w:rPr/>
        <w:t>#6</w:t>
      </w:r>
      <w:r>
        <w:rPr/>
        <w:t>翿</w:t>
      </w:r>
      <w:r>
        <w:rPr/>
        <w:t>#7</w:t>
      </w:r>
      <w:r>
        <w:rPr/>
        <w:t>翿</w:t>
      </w:r>
      <w:r>
        <w:rPr/>
        <w:t>#8</w:t>
      </w:r>
      <w:r>
        <w:rPr/>
        <w:t>翿</w:t>
      </w:r>
      <w:r>
        <w:rPr/>
        <w:t>#9</w:t>
      </w:r>
      <w:r>
        <w:rPr/>
        <w:t>翿</w:t>
      </w:r>
      <w:r>
        <w:rPr/>
        <w:t>#:</w:t>
      </w:r>
      <w:r>
        <w:rPr/>
        <w:t>翿</w:t>
      </w:r>
      <w:r>
        <w:rPr/>
        <w:t>#;</w:t>
      </w:r>
      <w:r>
        <w:rPr/>
        <w:t>翿</w:t>
      </w:r>
      <w:r>
        <w:rPr/>
        <w:t>#&lt;</w:t>
      </w:r>
      <w:r>
        <w:rPr/>
        <w:t>翿</w:t>
      </w:r>
      <w:r>
        <w:rPr/>
        <w:t>#=</w:t>
      </w:r>
      <w:r>
        <w:rPr/>
        <w:t>翿</w:t>
      </w:r>
      <w:r>
        <w:rPr/>
        <w:t>#&gt;</w:t>
      </w:r>
      <w:r>
        <w:rPr/>
        <w:t>翿</w:t>
      </w:r>
      <w:r>
        <w:rPr/>
        <w:t>#?</w:t>
      </w:r>
      <w:r>
        <w:rPr/>
        <w:t>翿</w:t>
      </w:r>
      <w:r>
        <w:rPr/>
        <w:t>#@</w:t>
      </w:r>
      <w:r>
        <w:rPr/>
        <w:t>翿</w:t>
      </w:r>
      <w:r>
        <w:rPr/>
        <w:t>#A</w:t>
      </w:r>
      <w:r>
        <w:rPr/>
        <w:t>翿</w:t>
      </w:r>
      <w:r>
        <w:rPr/>
        <w:t>#B</w:t>
      </w:r>
      <w:r>
        <w:rPr/>
        <w:t>翿</w:t>
      </w:r>
      <w:r>
        <w:rPr/>
        <w:t>#C</w:t>
      </w:r>
      <w:r>
        <w:rPr/>
        <w:t>翿</w:t>
      </w:r>
      <w:r>
        <w:rPr/>
        <w:t>#D</w:t>
      </w:r>
      <w:r>
        <w:rPr/>
        <w:t>翿</w:t>
      </w:r>
      <w:r>
        <w:rPr/>
        <w:t>#E</w:t>
      </w:r>
      <w:r>
        <w:rPr/>
        <w:t>翿</w:t>
      </w:r>
      <w:r>
        <w:rPr/>
        <w:t>#F</w:t>
      </w:r>
      <w:r>
        <w:rPr/>
        <w:t>翿</w:t>
      </w:r>
      <w:r>
        <w:rPr/>
        <w:t>#G</w:t>
      </w:r>
      <w:r>
        <w:rPr/>
        <w:t>翿</w:t>
      </w:r>
      <w:r>
        <w:rPr/>
        <w:t>#H</w:t>
      </w:r>
      <w:r>
        <w:rPr/>
        <w:t>翿</w:t>
      </w:r>
      <w:r>
        <w:rPr/>
        <w:t>#I</w:t>
      </w:r>
      <w:r>
        <w:rPr/>
        <w:t>翿</w:t>
      </w:r>
      <w:r>
        <w:rPr/>
        <w:t>#J</w:t>
      </w:r>
      <w:r>
        <w:rPr/>
        <w:t>翿</w:t>
      </w:r>
      <w:r>
        <w:rPr/>
        <w:t>#K</w:t>
      </w:r>
      <w:r>
        <w:rPr/>
        <w:t>翿</w:t>
      </w:r>
      <w:r>
        <w:rPr/>
        <w:t>#L</w:t>
      </w:r>
      <w:r>
        <w:rPr/>
        <w:t>翿</w:t>
      </w:r>
      <w:r>
        <w:rPr/>
        <w:t>#M</w:t>
      </w:r>
      <w:r>
        <w:rPr/>
        <w:t>翿</w:t>
      </w:r>
      <w:r>
        <w:rPr/>
        <w:t>#N</w:t>
      </w:r>
      <w:r>
        <w:rPr/>
        <w:t>翿</w:t>
      </w:r>
      <w:r>
        <w:rPr/>
        <w:t>#O</w:t>
      </w:r>
      <w:r>
        <w:rPr/>
        <w:t>翿</w:t>
      </w:r>
      <w:r>
        <w:rPr/>
        <w:t>#P</w:t>
      </w:r>
      <w:r>
        <w:rPr/>
        <w:t>翿</w:t>
      </w:r>
      <w:r>
        <w:rPr/>
        <w:t>#Q</w:t>
      </w:r>
      <w:r>
        <w:rPr/>
        <w:t>翿</w:t>
      </w:r>
      <w:r>
        <w:rPr/>
        <w:t>#R</w:t>
      </w:r>
      <w:r>
        <w:rPr/>
        <w:t>翿</w:t>
      </w:r>
      <w:r>
        <w:rPr/>
        <w:t>#S</w:t>
      </w:r>
      <w:r>
        <w:rPr/>
        <w:t>翿</w:t>
      </w:r>
      <w:r>
        <w:rPr/>
        <w:t>#T</w:t>
      </w:r>
      <w:r>
        <w:rPr/>
        <w:t>翿</w:t>
      </w:r>
      <w:r>
        <w:rPr/>
        <w:t>#U</w:t>
      </w:r>
      <w:r>
        <w:rPr/>
        <w:t>翿</w:t>
      </w:r>
      <w:r>
        <w:rPr/>
        <w:t>#V</w:t>
      </w:r>
      <w:r>
        <w:rPr/>
        <w:t>翿</w:t>
      </w:r>
      <w:r>
        <w:rPr/>
        <w:t>#W</w:t>
      </w:r>
      <w:r>
        <w:rPr/>
        <w:t>翿</w:t>
      </w:r>
      <w:r>
        <w:rPr/>
        <w:t>#X</w:t>
      </w:r>
      <w:r>
        <w:rPr/>
        <w:t>翿</w:t>
      </w:r>
      <w:r>
        <w:rPr/>
        <w:t>#Y</w:t>
      </w:r>
      <w:r>
        <w:rPr/>
        <w:t>翿</w:t>
      </w:r>
      <w:r>
        <w:rPr/>
        <w:t>#Z</w:t>
      </w:r>
      <w:r>
        <w:rPr/>
        <w:t>翿</w:t>
      </w:r>
      <w:r>
        <w:rPr/>
        <w:t>#[</w:t>
      </w:r>
      <w:r>
        <w:rPr/>
        <w:t>翿</w:t>
      </w:r>
      <w:r>
        <w:rPr/>
        <w:t>#\</w:t>
      </w:r>
      <w:r>
        <w:rPr/>
        <w:t>翿</w:t>
      </w:r>
      <w:r>
        <w:rPr/>
        <w:t>#]</w:t>
      </w:r>
      <w:r>
        <w:rPr/>
        <w:t>翿</w:t>
      </w:r>
      <w:r>
        <w:rPr/>
        <w:t>#^</w:t>
      </w:r>
      <w:r>
        <w:rPr/>
        <w:t>翿</w:t>
      </w:r>
      <w:r>
        <w:rPr/>
        <w:t>#_</w:t>
      </w:r>
      <w:r>
        <w:rPr/>
        <w:t>翿</w:t>
      </w:r>
      <w:r>
        <w:rPr/>
        <w:t>#`</w:t>
      </w:r>
      <w:r>
        <w:rPr/>
        <w:t>翿</w:t>
      </w:r>
      <w:r>
        <w:rPr/>
        <w:t>#a</w:t>
      </w:r>
      <w:r>
        <w:rPr/>
        <w:t>翿</w:t>
      </w:r>
      <w:r>
        <w:rPr/>
        <w:t>#b</w:t>
      </w:r>
      <w:r>
        <w:rPr/>
        <w:t>翿</w:t>
      </w:r>
      <w:r>
        <w:rPr/>
        <w:t>#c</w:t>
      </w:r>
      <w:r>
        <w:rPr/>
        <w:t>翿</w:t>
      </w:r>
      <w:r>
        <w:rPr/>
        <w:t>#d</w:t>
      </w:r>
      <w:r>
        <w:rPr/>
        <w:t>翿</w:t>
      </w:r>
      <w:r>
        <w:rPr/>
        <w:t>#e</w:t>
      </w:r>
      <w:r>
        <w:rPr/>
        <w:t>翿</w:t>
      </w:r>
      <w:r>
        <w:rPr/>
        <w:t>#f</w:t>
      </w:r>
      <w:r>
        <w:rPr/>
        <w:t>翿</w:t>
      </w:r>
      <w:r>
        <w:rPr/>
        <w:t>#g</w:t>
      </w:r>
      <w:r>
        <w:rPr/>
        <w:t>翿</w:t>
      </w:r>
      <w:r>
        <w:rPr/>
        <w:t>#h</w:t>
      </w:r>
      <w:r>
        <w:rPr/>
        <w:t>翿</w:t>
      </w:r>
      <w:r>
        <w:rPr/>
        <w:t>#i</w:t>
      </w:r>
      <w:r>
        <w:rPr/>
        <w:t>翿</w:t>
      </w:r>
      <w:r>
        <w:rPr/>
        <w:t>#j</w:t>
      </w:r>
      <w:r>
        <w:rPr/>
        <w:t>翿</w:t>
      </w:r>
      <w:r>
        <w:rPr/>
        <w:t>#k</w:t>
      </w:r>
      <w:r>
        <w:rPr/>
        <w:t>瑂</w:t>
      </w:r>
      <w:r>
        <w:rPr/>
        <w:t>#l</w:t>
      </w:r>
      <w:r>
        <w:rPr/>
        <w:t>朷</w:t>
      </w:r>
      <w:r>
        <w:rPr/>
        <w:t>#m</w:t>
      </w:r>
      <w:r>
        <w:rPr/>
        <w:t>実</w:t>
      </w:r>
      <w:r>
        <w:rPr/>
        <w:t>#n</w:t>
      </w:r>
      <w:r>
        <w:rPr/>
        <w:t>塅</w:t>
      </w:r>
      <w:r>
        <w:rPr/>
        <w:t>#o</w:t>
      </w:r>
      <w:r>
        <w:rPr/>
        <w:t>哴</w:t>
      </w:r>
      <w:r>
        <w:rPr/>
        <w:t>#p</w:t>
      </w:r>
      <w:r>
        <w:rPr/>
        <w:t>冲</w:t>
      </w:r>
      <w:r>
        <w:rPr/>
        <w:t>#q</w:t>
      </w:r>
      <w:r>
        <w:rPr/>
        <w:t>乃</w:t>
      </w:r>
      <w:r>
        <w:rPr/>
        <w:t>#r</w:t>
      </w:r>
      <w:r>
        <w:rPr/>
        <w:t>䩘</w:t>
      </w:r>
      <w:r>
        <w:rPr/>
        <w:t>#s</w:t>
      </w:r>
      <w:r>
        <w:rPr/>
        <w:t>䚕</w:t>
      </w:r>
      <w:r>
        <w:rPr/>
        <w:t>#t</w:t>
      </w:r>
      <w:r>
        <w:rPr/>
        <w:t>䌨</w:t>
      </w:r>
      <w:r>
        <w:rPr/>
        <w:t>#u</w:t>
      </w:r>
      <w:r>
        <w:rPr/>
        <w:t>㾾</w:t>
      </w:r>
      <w:r>
        <w:rPr/>
        <w:t>#v</w:t>
      </w:r>
      <w:r>
        <w:rPr/>
        <w:t>㲨</w:t>
      </w:r>
      <w:r>
        <w:rPr/>
        <w:t>#w</w:t>
      </w:r>
      <w:r>
        <w:rPr/>
        <w:t>㤸</w:t>
      </w:r>
      <w:r>
        <w:rPr/>
        <w:t>#x</w:t>
      </w:r>
      <w:r>
        <w:rPr/>
        <w:t>㗡</w:t>
      </w:r>
      <w:r>
        <w:rPr/>
        <w:t>#y</w:t>
      </w:r>
      <w:r>
        <w:rPr/>
        <w:t>㊴</w:t>
      </w:r>
      <w:r>
        <w:rPr/>
        <w:t>#z</w:t>
      </w:r>
      <w:r>
        <w:rPr/>
        <w:t>⽫</w:t>
      </w:r>
      <w:r>
        <w:rPr/>
        <w:t>#{⯼#|⢃#}┸#~⇚#Ṝ#</w:t>
      </w:r>
      <w:r>
        <w:rPr/>
        <w:t>᪕</w:t>
      </w:r>
      <w:r>
        <w:rPr/>
        <w:t>#</w:t>
      </w:r>
      <w:r>
        <w:rPr/>
        <w:t>ᝊ</w:t>
      </w:r>
      <w:r>
        <w:rPr/>
        <w:t>#ᐂ#ა#</w:t>
      </w:r>
      <w:r>
        <w:rPr/>
        <w:t>ോ</w:t>
      </w:r>
      <w:r>
        <w:rPr/>
        <w:t>#</w:t>
      </w:r>
      <w:r>
        <w:rPr/>
        <w:t>৪</w:t>
      </w:r>
      <w:r>
        <w:rPr/>
        <w:t>#փ#Ț#######</w:t>
      </w:r>
      <w:r>
        <w:rPr/>
        <w:t>ｏ</w:t>
      </w:r>
      <w:r>
        <w:rPr/>
        <w:t>#</w:t>
      </w:r>
      <w:r>
        <w:rPr/>
        <w:t>＆</w:t>
      </w:r>
      <w:r>
        <w:rPr/>
        <w:t>#⁲#</w:t>
      </w:r>
      <w:r>
        <w:rPr>
          <w:rtl w:val="true"/>
        </w:rPr>
        <w:t>צ</w:t>
      </w:r>
      <w:r>
        <w:rPr/>
        <w:t>###</w:t>
      </w:r>
      <w:r>
        <w:rPr/>
        <w:t>ｏ</w:t>
      </w:r>
      <w:r>
        <w:rPr/>
        <w:t>##</w:t>
      </w:r>
      <w:r>
        <w:rPr/>
        <w:t>　</w:t>
      </w:r>
      <w:r>
        <w:rPr/>
        <w:t>##########ƀ</w:t>
      </w:r>
      <w:r>
        <w:rPr/>
        <w:t>؀</w:t>
      </w:r>
      <w:r>
        <w:rPr/>
        <w:t>#</w:t>
      </w:r>
      <w:r>
        <w:rPr/>
        <w:t>ಚ</w:t>
      </w:r>
      <w:r>
        <w:rPr/>
        <w:t>#Ą#</w:t>
      </w:r>
      <w:r>
        <w:rPr/>
        <w:t>؀</w:t>
      </w:r>
      <w:r>
        <w:rPr/>
        <w:t>#</w:t>
      </w:r>
      <w:r>
        <w:rPr/>
        <w:t>ಚ</w:t>
      </w:r>
      <w:r>
        <w:rPr/>
        <w:t>#ą#</w:t>
      </w:r>
      <w:r>
        <w:rPr/>
        <w:t>؀</w:t>
      </w:r>
      <w:r>
        <w:rPr/>
        <w:t>#</w:t>
      </w:r>
      <w:r>
        <w:rPr/>
        <w:t>ಚ</w:t>
      </w:r>
      <w:r>
        <w:rPr/>
        <w:t>#Ć##8####Ђ###########@##_xffff_##ÿ</w:t>
      </w:r>
      <w:r>
        <w:rPr/>
        <w:t>肀</w:t>
      </w:r>
      <w:r>
        <w:rPr/>
        <w:t>÷</w:t>
      </w:r>
      <w:r>
        <w:rPr/>
        <w:t>ကༀ</w:t>
      </w:r>
      <w:r>
        <w:rPr/>
        <w:t>Ȁ</w:t>
      </w:r>
      <w:r>
        <w:rPr/>
        <w:t>鋰</w:t>
      </w:r>
      <w:r>
        <w:rPr/>
        <w:t>#</w:t>
      </w:r>
      <w:r>
        <w:rPr/>
        <w:t>က</w:t>
      </w:r>
      <w:r>
        <w:rPr>
          <w:rtl w:val="true"/>
        </w:rPr>
        <w:t>ࠀࣰ</w:t>
      </w:r>
      <w:r>
        <w:rPr/>
        <w:t>#Ā#Ā#</w:t>
      </w:r>
      <w:r>
        <w:rPr/>
        <w:t>ༀ̀</w:t>
      </w:r>
      <w:r>
        <w:rPr/>
        <w:t>ヰ</w:t>
      </w:r>
      <w:r>
        <w:rPr/>
        <w:t>#</w:t>
      </w:r>
      <w:r>
        <w:rPr/>
        <w:t>ༀ</w:t>
      </w:r>
      <w:r>
        <w:rPr/>
        <w:t>Ѐ⣰#Ā</w:t>
      </w:r>
      <w:r>
        <w:rPr/>
        <w:t>ऀ</w:t>
      </w:r>
      <w:r>
        <w:rPr/>
        <w:t>ჰ#########Ȁ</w:t>
      </w:r>
      <w:r>
        <w:rPr/>
        <w:t>਀ࣰ</w:t>
      </w:r>
      <w:r>
        <w:rPr/>
        <w:t>###Ԁ#</w:t>
      </w:r>
      <w:r>
        <w:rPr/>
        <w:t>ༀ</w:t>
      </w:r>
      <w:r>
        <w:rPr/>
        <w:t>Ѐ</w:t>
      </w:r>
      <w:r>
        <w:rPr/>
        <w:t>䋰</w:t>
      </w:r>
      <w:r>
        <w:rPr/>
        <w:t>#</w:t>
      </w:r>
      <w:r>
        <w:rPr/>
        <w:t>ሀ਀ࣰ</w:t>
      </w:r>
      <w:r>
        <w:rPr/>
        <w:t>#Ā###</w:t>
      </w:r>
      <w:r>
        <w:rPr/>
        <w:t>匀</w:t>
      </w:r>
      <w:r>
        <w:rPr/>
        <w:t>଀</w:t>
      </w:r>
      <w:r>
        <w:rPr/>
        <w:t>Ự#</w:t>
      </w:r>
      <w:r>
        <w:rPr/>
        <w:t>뼀</w:t>
      </w:r>
      <w:r>
        <w:rPr/>
        <w:t>#</w:t>
      </w:r>
      <w:r>
        <w:rPr/>
        <w:t>က</w:t>
      </w:r>
      <w:r>
        <w:rPr/>
        <w:t>쬀</w:t>
      </w:r>
      <w:r>
        <w:rPr/>
        <w:t>##</w:t>
      </w:r>
      <w:r>
        <w:rPr/>
        <w:t>＀</w:t>
      </w:r>
      <w:r>
        <w:rPr/>
        <w:t>#</w:t>
      </w:r>
      <w:r>
        <w:rPr>
          <w:rtl w:val="true"/>
        </w:rPr>
        <w:t>ࠀ</w:t>
      </w:r>
      <w:r>
        <w:rPr/>
        <w:t>Ѐ</w:t>
      </w:r>
      <w:r>
        <w:rPr/>
        <w:t>ः</w:t>
      </w:r>
      <w:r>
        <w:rPr/>
        <w:t>#</w:t>
      </w:r>
      <w:r>
        <w:rPr/>
        <w:t>㼀</w:t>
      </w:r>
      <w:r>
        <w:rPr/>
        <w:t>ăĀ#</w:t>
      </w:r>
      <w:r>
        <w:rPr/>
        <w:t>ᄀ</w:t>
      </w:r>
      <w:r>
        <w:rPr/>
        <w:t>Ӱ#Ā###Ȁ#</w:t>
      </w:r>
      <w:r>
        <w:rPr>
          <w:rtl w:val="true"/>
        </w:rPr>
        <w:t>ࠀ</w:t>
      </w:r>
      <w:r>
        <w:rPr/>
        <w:t>#</w:t>
      </w:r>
      <w:r>
        <w:rPr/>
        <w:t>ᜀ</w:t>
      </w:r>
      <w:r>
        <w:rPr/>
        <w:t>#</w:t>
      </w:r>
      <w:r>
        <w:rPr/>
        <w:t>ᬀ</w:t>
      </w:r>
      <w:r>
        <w:rPr/>
        <w:t>#ⴀ#</w:t>
      </w:r>
      <w:r>
        <w:rPr/>
        <w:t>㔀</w:t>
      </w:r>
      <w:r>
        <w:rPr/>
        <w:t>#</w:t>
      </w:r>
      <w:r>
        <w:rPr/>
        <w:t>䨀</w:t>
      </w:r>
      <w:r>
        <w:rPr/>
        <w:t>#</w:t>
      </w:r>
      <w:r>
        <w:rPr/>
        <w:t>儀</w:t>
      </w:r>
      <w:r>
        <w:rPr/>
        <w:t>#</w:t>
      </w:r>
      <w:r>
        <w:rPr/>
        <w:t>怀</w:t>
      </w:r>
      <w:r>
        <w:rPr/>
        <w:t>#</w:t>
      </w:r>
      <w:r>
        <w:rPr/>
        <w:t>搀</w:t>
      </w:r>
      <w:r>
        <w:rPr/>
        <w:t>#</w:t>
      </w:r>
      <w:r>
        <w:rPr/>
        <w:t>礀</w:t>
      </w:r>
      <w:r>
        <w:rPr/>
        <w:t>#</w:t>
      </w:r>
      <w:r>
        <w:rPr/>
        <w:t>耀</w:t>
      </w:r>
      <w:r>
        <w:rPr/>
        <w:t>#</w:t>
      </w:r>
      <w:r>
        <w:rPr/>
        <w:t>輀</w:t>
      </w:r>
      <w:r>
        <w:rPr/>
        <w:t>#</w:t>
      </w:r>
      <w:r>
        <w:rPr/>
        <w:t>鈀</w:t>
      </w:r>
      <w:r>
        <w:rPr/>
        <w:t>#</w:t>
      </w:r>
      <w:r>
        <w:rPr/>
        <w:t>ꘀ</w:t>
      </w:r>
      <w:r>
        <w:rPr/>
        <w:t>#</w:t>
      </w:r>
      <w:r>
        <w:rPr/>
        <w:t>꤀</w:t>
      </w:r>
      <w:r>
        <w:rPr/>
        <w:t>#</w:t>
      </w:r>
      <w:r>
        <w:rPr/>
        <w:t>가</w:t>
      </w:r>
      <w:r>
        <w:rPr/>
        <w:t>#</w:t>
      </w:r>
      <w:r>
        <w:rPr/>
        <w:t>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###</w:t>
      </w:r>
      <w:r>
        <w:rPr/>
        <w:t>豈</w:t>
      </w:r>
      <w:r>
        <w:rPr/>
        <w:t>#</w:t>
      </w:r>
      <w:r>
        <w:rPr/>
        <w:t>ऀ</w:t>
      </w:r>
      <w:r>
        <w:rPr/>
        <w:t>#</w:t>
      </w:r>
      <w:r>
        <w:rPr/>
        <w:t>฀</w:t>
      </w:r>
      <w:r>
        <w:rPr/>
        <w:t>#</w:t>
      </w:r>
      <w:r>
        <w:rPr/>
        <w:t>ᬀ</w:t>
      </w:r>
      <w:r>
        <w:rPr/>
        <w:t>#Ḁ#⬀#ⴀ#</w:t>
      </w:r>
      <w:r>
        <w:rPr/>
        <w:t>㨀</w:t>
      </w:r>
      <w:r>
        <w:rPr/>
        <w:t>#</w:t>
      </w:r>
      <w:r>
        <w:rPr/>
        <w:t>㸀</w:t>
      </w:r>
      <w:r>
        <w:rPr/>
        <w:t>#</w:t>
      </w:r>
      <w:r>
        <w:rPr/>
        <w:t>䬀</w:t>
      </w:r>
      <w:r>
        <w:rPr/>
        <w:t>#</w:t>
      </w:r>
      <w:r>
        <w:rPr/>
        <w:t>伀</w:t>
      </w:r>
      <w:r>
        <w:rPr/>
        <w:t>#</w:t>
      </w:r>
      <w:r>
        <w:rPr/>
        <w:t>戀</w:t>
      </w:r>
      <w:r>
        <w:rPr/>
        <w:t>#</w:t>
      </w:r>
      <w:r>
        <w:rPr/>
        <w:t>昀</w:t>
      </w:r>
      <w:r>
        <w:rPr/>
        <w:t>#</w:t>
      </w:r>
      <w:r>
        <w:rPr/>
        <w:t>猀</w:t>
      </w:r>
      <w:r>
        <w:rPr/>
        <w:t>#</w:t>
      </w:r>
      <w:r>
        <w:rPr/>
        <w:t>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鄀</w:t>
      </w:r>
      <w:r>
        <w:rPr/>
        <w:t>#</w:t>
      </w:r>
      <w:r>
        <w:rPr/>
        <w:t>阀</w:t>
      </w:r>
      <w:r>
        <w:rPr/>
        <w:t>#</w:t>
      </w:r>
      <w:r>
        <w:rPr/>
        <w:t>꤀</w:t>
      </w:r>
      <w:r>
        <w:rPr/>
        <w:t>#꬀#</w:t>
      </w:r>
      <w:r>
        <w:rPr/>
        <w:t>렀</w:t>
      </w:r>
      <w:r>
        <w:rPr/>
        <w:t>#</w:t>
      </w:r>
      <w:r>
        <w:rPr/>
        <w:t>밀</w:t>
      </w:r>
      <w:r>
        <w:rPr/>
        <w:t>#</w:t>
      </w:r>
      <w:r>
        <w:rPr/>
        <w:t>준</w:t>
      </w:r>
      <w:r>
        <w:rPr/>
        <w:t>#</w:t>
      </w:r>
      <w:r>
        <w:rPr/>
        <w:t>찀</w:t>
      </w:r>
      <w:r>
        <w:rPr/>
        <w:t>#??###</w:t>
      </w:r>
      <w:r>
        <w:rPr/>
        <w:t>切</w:t>
      </w:r>
      <w:r>
        <w:rPr/>
        <w:t>#</w:t>
      </w:r>
      <w:r>
        <w:rPr/>
        <w:t>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ᤀ</w:t>
      </w:r>
      <w:r>
        <w:rPr/>
        <w:t>#</w:t>
      </w:r>
      <w:r>
        <w:rPr/>
        <w:t>ᰀ</w:t>
      </w:r>
      <w:r>
        <w:rPr/>
        <w:t>#⤀#ⴀ#</w:t>
      </w:r>
      <w:r>
        <w:rPr/>
        <w:t>䀀</w:t>
      </w:r>
      <w:r>
        <w:rPr/>
        <w:t>#</w:t>
      </w:r>
      <w:r>
        <w:rPr/>
        <w:t>䘀</w:t>
      </w:r>
      <w:r>
        <w:rPr/>
        <w:t>#</w:t>
      </w:r>
      <w:r>
        <w:rPr/>
        <w:t>匀</w:t>
      </w:r>
      <w:r>
        <w:rPr/>
        <w:t>#</w:t>
      </w:r>
      <w:r>
        <w:rPr/>
        <w:t>夀</w:t>
      </w:r>
      <w:r>
        <w:rPr/>
        <w:t>#</w:t>
      </w:r>
      <w:r>
        <w:rPr/>
        <w:t>昀</w:t>
      </w:r>
      <w:r>
        <w:rPr/>
        <w:t>#</w:t>
      </w:r>
      <w:r>
        <w:rPr/>
        <w:t>椀</w:t>
      </w:r>
      <w:r>
        <w:rPr/>
        <w:t>#</w:t>
      </w:r>
      <w:r>
        <w:rPr/>
        <w:t>瘀</w:t>
      </w:r>
      <w:r>
        <w:rPr/>
        <w:t>#</w:t>
      </w:r>
      <w:r>
        <w:rPr/>
        <w:t>稀</w:t>
      </w:r>
      <w:r>
        <w:rPr/>
        <w:t>#</w:t>
      </w:r>
      <w:r>
        <w:rPr/>
        <w:t>蜀</w:t>
      </w:r>
      <w:r>
        <w:rPr/>
        <w:t>#</w:t>
      </w:r>
      <w:r>
        <w:rPr/>
        <w:t>贀</w:t>
      </w:r>
      <w:r>
        <w:rPr/>
        <w:t>#</w:t>
      </w:r>
      <w:r>
        <w:rPr/>
        <w:t>騀</w:t>
      </w:r>
      <w:r>
        <w:rPr/>
        <w:t>#</w:t>
      </w:r>
      <w:r>
        <w:rPr/>
        <w:t>鸀</w:t>
      </w:r>
      <w:r>
        <w:rPr/>
        <w:t>#꬀#</w:t>
      </w:r>
      <w:r>
        <w:rPr/>
        <w:t>뀀</w:t>
      </w:r>
      <w:r>
        <w:rPr/>
        <w:t>#</w:t>
      </w:r>
      <w:r>
        <w:rPr/>
        <w:t>봀</w:t>
      </w:r>
      <w:r>
        <w:rPr/>
        <w:t>#</w:t>
      </w:r>
      <w:r>
        <w:rPr/>
        <w:t>숀</w:t>
      </w:r>
      <w:r>
        <w:rPr/>
        <w:t>#</w:t>
      </w:r>
      <w:r>
        <w:rPr/>
        <w:t>케</w:t>
      </w:r>
      <w:r>
        <w:rPr/>
        <w:t>#</w:t>
      </w:r>
      <w:r>
        <w:rPr/>
        <w:t>퐀</w:t>
      </w:r>
      <w:r>
        <w:rPr/>
        <w:t>#####Ā#Ȁ#</w:t>
      </w:r>
      <w:r>
        <w:rPr/>
        <w:t>ऀ</w:t>
      </w:r>
      <w:r>
        <w:rPr/>
        <w:t>#</w:t>
      </w:r>
      <w:r>
        <w:rPr/>
        <w:t>ఀ</w:t>
      </w:r>
      <w:r>
        <w:rPr/>
        <w:t>#</w:t>
      </w:r>
      <w:r>
        <w:rPr/>
        <w:t>ᤀ</w:t>
      </w:r>
      <w:r>
        <w:rPr/>
        <w:t>#ἀ#</w:t>
      </w:r>
      <w:r>
        <w:rPr/>
        <w:t>㈀</w:t>
      </w:r>
      <w:r>
        <w:rPr/>
        <w:t>#</w:t>
      </w:r>
      <w:r>
        <w:rPr/>
        <w:t>㐀</w:t>
      </w:r>
      <w:r>
        <w:rPr/>
        <w:t>#</w:t>
      </w:r>
      <w:r>
        <w:rPr/>
        <w:t>䄀</w:t>
      </w:r>
      <w:r>
        <w:rPr/>
        <w:t>#</w:t>
      </w:r>
      <w:r>
        <w:rPr/>
        <w:t>䐀</w:t>
      </w:r>
      <w:r>
        <w:rPr/>
        <w:t>#</w:t>
      </w:r>
      <w:r>
        <w:rPr/>
        <w:t>儀</w:t>
      </w:r>
      <w:r>
        <w:rPr/>
        <w:t>#</w:t>
      </w:r>
      <w:r>
        <w:rPr/>
        <w:t>唀</w:t>
      </w:r>
      <w:r>
        <w:rPr/>
        <w:t>#</w:t>
      </w:r>
      <w:r>
        <w:rPr/>
        <w:t>戀</w:t>
      </w:r>
      <w:r>
        <w:rPr/>
        <w:t>#</w:t>
      </w:r>
      <w:r>
        <w:rPr/>
        <w:t>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脀</w:t>
      </w:r>
      <w:r>
        <w:rPr/>
        <w:t>#</w:t>
      </w:r>
      <w:r>
        <w:rPr/>
        <w:t>蔀</w:t>
      </w:r>
      <w:r>
        <w:rPr/>
        <w:t>#</w:t>
      </w:r>
      <w:r>
        <w:rPr/>
        <w:t>鈀</w:t>
      </w:r>
      <w:r>
        <w:rPr/>
        <w:t>#</w:t>
      </w:r>
      <w:r>
        <w:rPr/>
        <w:t>阀</w:t>
      </w:r>
      <w:r>
        <w:rPr/>
        <w:t>#</w:t>
      </w:r>
      <w:r>
        <w:rPr/>
        <w:t>ꌀ</w:t>
      </w:r>
      <w:r>
        <w:rPr/>
        <w:t>#</w:t>
      </w:r>
      <w:r>
        <w:rPr/>
        <w:t>ꨀ</w:t>
      </w:r>
      <w:r>
        <w:rPr/>
        <w:t>#</w:t>
      </w:r>
      <w:r>
        <w:rPr/>
        <w:t>뜀</w:t>
      </w:r>
      <w:r>
        <w:rPr/>
        <w:t>#</w:t>
      </w:r>
      <w:r>
        <w:rPr/>
        <w:t>봀</w:t>
      </w:r>
      <w:r>
        <w:rPr/>
        <w:t>#</w:t>
      </w:r>
      <w:r>
        <w:rPr/>
        <w:t>퀀</w:t>
      </w:r>
      <w:r>
        <w:rPr/>
        <w:t>#</w:t>
      </w:r>
      <w:r>
        <w:rPr/>
        <w:t>툀</w:t>
      </w:r>
      <w:r>
        <w:rPr/>
        <w:t>#?######Ѐ#</w:t>
      </w:r>
      <w:r>
        <w:rPr/>
        <w:t>က</w:t>
      </w:r>
      <w:r>
        <w:rPr/>
        <w:t>#</w:t>
      </w:r>
      <w:r>
        <w:rPr/>
        <w:t>ᄀ</w:t>
      </w:r>
      <w:r>
        <w:rPr/>
        <w:t>#Ḁ#─#</w:t>
      </w:r>
      <w:r>
        <w:rPr/>
        <w:t>㈀</w:t>
      </w:r>
      <w:r>
        <w:rPr/>
        <w:t>#</w:t>
      </w:r>
      <w:r>
        <w:rPr/>
        <w:t>㨀</w:t>
      </w:r>
      <w:r>
        <w:rPr/>
        <w:t>#</w:t>
      </w:r>
      <w:r>
        <w:rPr/>
        <w:t>䴀</w:t>
      </w:r>
      <w:r>
        <w:rPr/>
        <w:t>#</w:t>
      </w:r>
      <w:r>
        <w:rPr/>
        <w:t>儀</w:t>
      </w:r>
      <w:r>
        <w:rPr/>
        <w:t>#</w:t>
      </w:r>
      <w:r>
        <w:rPr/>
        <w:t>帀</w:t>
      </w:r>
      <w:r>
        <w:rPr/>
        <w:t>#</w:t>
      </w:r>
      <w:r>
        <w:rPr/>
        <w:t>愀</w:t>
      </w:r>
      <w:r>
        <w:rPr/>
        <w:t>#</w:t>
      </w:r>
      <w:r>
        <w:rPr/>
        <w:t>琀</w:t>
      </w:r>
      <w:r>
        <w:rPr/>
        <w:t>#</w:t>
      </w:r>
      <w:r>
        <w:rPr/>
        <w:t>眀</w:t>
      </w:r>
      <w:r>
        <w:rPr/>
        <w:t>#</w:t>
      </w:r>
      <w:r>
        <w:rPr/>
        <w:t>萀</w:t>
      </w:r>
      <w:r>
        <w:rPr/>
        <w:t>#</w:t>
      </w:r>
      <w:r>
        <w:rPr/>
        <w:t>蠀</w:t>
      </w:r>
      <w:r>
        <w:rPr/>
        <w:t>#</w:t>
      </w:r>
      <w:r>
        <w:rPr/>
        <w:t>销</w:t>
      </w:r>
      <w:r>
        <w:rPr/>
        <w:t>#</w:t>
      </w:r>
      <w:r>
        <w:rPr/>
        <w:t>頀</w:t>
      </w:r>
      <w:r>
        <w:rPr/>
        <w:t>#꬀#</w:t>
      </w:r>
      <w:r>
        <w:rPr/>
        <w:t>글</w:t>
      </w:r>
      <w:r>
        <w:rPr/>
        <w:t>#</w:t>
      </w:r>
      <w:r>
        <w:rPr/>
        <w:t>묀</w:t>
      </w:r>
      <w:r>
        <w:rPr/>
        <w:t>#</w:t>
      </w:r>
      <w:r>
        <w:rPr/>
        <w:t>쌀</w:t>
      </w:r>
      <w:r>
        <w:rPr/>
        <w:t>#</w:t>
      </w:r>
      <w:r>
        <w:rPr/>
        <w:t>퀀</w:t>
      </w:r>
      <w:r>
        <w:rPr/>
        <w:t>#</w:t>
      </w:r>
      <w:r>
        <w:rPr/>
        <w:t>퐀</w:t>
      </w:r>
      <w:r>
        <w:rPr/>
        <w:t>####</w:t>
      </w:r>
      <w:r>
        <w:rPr/>
        <w:t>豈</w:t>
      </w:r>
      <w:r>
        <w:rPr/>
        <w:t>###̀#</w:t>
      </w:r>
      <w:r>
        <w:rPr/>
        <w:t>က</w:t>
      </w:r>
      <w:r>
        <w:rPr/>
        <w:t>#᐀# #℀#✀#⠀#</w:t>
      </w:r>
      <w:r>
        <w:rPr/>
        <w:t>㔀</w:t>
      </w:r>
      <w:r>
        <w:rPr/>
        <w:t>#</w:t>
      </w:r>
      <w:r>
        <w:rPr/>
        <w:t>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䰀</w:t>
      </w:r>
      <w:r>
        <w:rPr/>
        <w:t>#</w:t>
      </w:r>
      <w:r>
        <w:rPr/>
        <w:t>倀</w:t>
      </w:r>
      <w:r>
        <w:rPr/>
        <w:t>#</w:t>
      </w:r>
      <w:r>
        <w:rPr/>
        <w:t>挀</w:t>
      </w:r>
      <w:r>
        <w:rPr/>
        <w:t>#</w:t>
      </w:r>
      <w:r>
        <w:rPr/>
        <w:t>栀</w:t>
      </w:r>
      <w:r>
        <w:rPr/>
        <w:t>#</w:t>
      </w:r>
      <w:r>
        <w:rPr/>
        <w:t>笀</w:t>
      </w:r>
      <w:r>
        <w:rPr/>
        <w:t>#</w:t>
      </w:r>
      <w:r>
        <w:rPr/>
        <w:t>缀</w:t>
      </w:r>
      <w:r>
        <w:rPr/>
        <w:t>#</w:t>
      </w:r>
      <w:r>
        <w:rPr/>
        <w:t>鈀</w:t>
      </w:r>
      <w:r>
        <w:rPr/>
        <w:t>#</w:t>
      </w:r>
      <w:r>
        <w:rPr/>
        <w:t>阀</w:t>
      </w:r>
      <w:r>
        <w:rPr/>
        <w:t>#</w:t>
      </w:r>
      <w:r>
        <w:rPr/>
        <w:t>꤀</w:t>
      </w:r>
      <w:r>
        <w:rPr/>
        <w:t>#</w:t>
      </w:r>
      <w:r>
        <w:rPr/>
        <w:t>가</w:t>
      </w:r>
      <w:r>
        <w:rPr/>
        <w:t>#</w:t>
      </w:r>
      <w:r>
        <w:rPr/>
        <w:t>뤀</w:t>
      </w:r>
      <w:r>
        <w:rPr/>
        <w:t>#</w:t>
      </w:r>
      <w:r>
        <w:rPr/>
        <w:t>븀</w:t>
      </w:r>
      <w:r>
        <w:rPr/>
        <w:t>#</w:t>
      </w:r>
      <w:r>
        <w:rPr/>
        <w:t>쬀</w:t>
      </w:r>
      <w:r>
        <w:rPr/>
        <w:t>#</w:t>
      </w:r>
      <w:r>
        <w:rPr/>
        <w:t>츀</w:t>
      </w:r>
      <w:r>
        <w:rPr/>
        <w:t>#??###ﬀ#</w:t>
      </w:r>
      <w:r>
        <w:rPr>
          <w:rtl w:val="true"/>
        </w:rPr>
        <w:t>ﴀ</w:t>
      </w:r>
      <w:r>
        <w:rPr/>
        <w:t>#</w:t>
      </w:r>
      <w:r>
        <w:rPr/>
        <w:t>਀</w:t>
      </w:r>
      <w:r>
        <w:rPr/>
        <w:t>#</w:t>
      </w:r>
      <w:r>
        <w:rPr/>
        <w:t>ഀ</w:t>
      </w:r>
      <w:r>
        <w:rPr/>
        <w:t>#</w:t>
      </w:r>
      <w:r>
        <w:rPr/>
        <w:t>ᨀ</w:t>
      </w:r>
      <w:r>
        <w:rPr/>
        <w:t>#</w:t>
      </w:r>
      <w:r>
        <w:rPr/>
        <w:t>ᰀ</w:t>
      </w:r>
      <w:r>
        <w:rPr/>
        <w:t>#</w:t>
      </w:r>
      <w:r>
        <w:rPr/>
        <w:t>⼀</w:t>
      </w:r>
      <w:r>
        <w:rPr/>
        <w:t>#</w:t>
      </w:r>
      <w:r>
        <w:rPr/>
        <w:t>㈀</w:t>
      </w:r>
      <w:r>
        <w:rPr/>
        <w:t>#</w:t>
      </w:r>
      <w:r>
        <w:rPr/>
        <w:t>㼀</w:t>
      </w:r>
      <w:r>
        <w:rPr/>
        <w:t>#</w:t>
      </w:r>
      <w:r>
        <w:rPr/>
        <w:t>䈀</w:t>
      </w:r>
      <w:r>
        <w:rPr/>
        <w:t>#</w:t>
      </w:r>
      <w:r>
        <w:rPr/>
        <w:t>伀</w:t>
      </w:r>
      <w:r>
        <w:rPr/>
        <w:t>#</w:t>
      </w:r>
      <w:r>
        <w:rPr/>
        <w:t>刀</w:t>
      </w:r>
      <w:r>
        <w:rPr/>
        <w:t>#</w:t>
      </w:r>
      <w:r>
        <w:rPr/>
        <w:t>开</w:t>
      </w:r>
      <w:r>
        <w:rPr/>
        <w:t>#</w:t>
      </w:r>
      <w:r>
        <w:rPr/>
        <w:t>戀</w:t>
      </w:r>
      <w:r>
        <w:rPr/>
        <w:t>#</w:t>
      </w:r>
      <w:r>
        <w:rPr/>
        <w:t>漀</w:t>
      </w:r>
      <w:r>
        <w:rPr/>
        <w:t>#</w:t>
      </w:r>
      <w:r>
        <w:rPr/>
        <w:t>爀</w:t>
      </w:r>
      <w:r>
        <w:rPr/>
        <w:t>#</w:t>
      </w:r>
      <w:r>
        <w:rPr/>
        <w:t>缀</w:t>
      </w:r>
      <w:r>
        <w:rPr/>
        <w:t>#</w:t>
      </w:r>
      <w:r>
        <w:rPr/>
        <w:t>舀</w:t>
      </w:r>
      <w:r>
        <w:rPr/>
        <w:t>#</w:t>
      </w:r>
      <w:r>
        <w:rPr/>
        <w:t>輀</w:t>
      </w:r>
      <w:r>
        <w:rPr/>
        <w:t>#</w:t>
      </w:r>
      <w:r>
        <w:rPr/>
        <w:t>鄀</w:t>
      </w:r>
      <w:r>
        <w:rPr/>
        <w:t>#</w:t>
      </w:r>
      <w:r>
        <w:rPr/>
        <w:t>鸀</w:t>
      </w:r>
      <w:r>
        <w:rPr/>
        <w:t>#</w:t>
      </w:r>
      <w:r>
        <w:rPr/>
        <w:t>ꄀ</w:t>
      </w:r>
      <w:r>
        <w:rPr/>
        <w:t>#</w:t>
      </w:r>
      <w:r>
        <w:rPr/>
        <w:t>됀</w:t>
      </w:r>
      <w:r>
        <w:rPr/>
        <w:t>#</w:t>
      </w:r>
      <w:r>
        <w:rPr/>
        <w:t>뜀</w:t>
      </w:r>
      <w:r>
        <w:rPr/>
        <w:t>#</w:t>
      </w:r>
      <w:r>
        <w:rPr/>
        <w:t>쌀</w:t>
      </w:r>
      <w:r>
        <w:rPr/>
        <w:t>#</w:t>
      </w:r>
      <w:r>
        <w:rPr/>
        <w:t>쐀</w:t>
      </w:r>
      <w:r>
        <w:rPr/>
        <w:t>#</w:t>
      </w:r>
      <w:r>
        <w:rPr/>
        <w:t>퀀</w:t>
      </w:r>
      <w:r>
        <w:rPr/>
        <w:t>#</w:t>
      </w:r>
      <w:r>
        <w:rPr/>
        <w:t>턀</w:t>
      </w:r>
      <w:r>
        <w:rPr/>
        <w:t>#??####</w:t>
      </w:r>
      <w:r>
        <w:rPr/>
        <w:t>＀</w:t>
      </w:r>
      <w:r>
        <w:rPr/>
        <w:t>#Ā#</w:t>
      </w:r>
      <w:r>
        <w:rPr/>
        <w:t>฀</w:t>
      </w:r>
      <w:r>
        <w:rPr/>
        <w:t>#</w:t>
      </w:r>
      <w:r>
        <w:rPr/>
        <w:t>ᄀ</w:t>
      </w:r>
      <w:r>
        <w:rPr/>
        <w:t>#Ḁ#℀#⸀#</w:t>
      </w:r>
      <w:r>
        <w:rPr/>
        <w:t>㄀</w:t>
      </w:r>
      <w:r>
        <w:rPr/>
        <w:t>#</w:t>
      </w:r>
      <w:r>
        <w:rPr/>
        <w:t>㸀</w:t>
      </w:r>
      <w:r>
        <w:rPr/>
        <w:t>#</w:t>
      </w:r>
      <w:r>
        <w:rPr/>
        <w:t>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唀</w:t>
      </w:r>
      <w:r>
        <w:rPr/>
        <w:t>#</w:t>
      </w:r>
      <w:r>
        <w:rPr/>
        <w:t>堀</w:t>
      </w:r>
      <w:r>
        <w:rPr/>
        <w:t>#</w:t>
      </w:r>
      <w:r>
        <w:rPr/>
        <w:t>攀</w:t>
      </w:r>
      <w:r>
        <w:rPr/>
        <w:t>#</w:t>
      </w:r>
      <w:r>
        <w:rPr/>
        <w:t>椀</w:t>
      </w:r>
      <w:r>
        <w:rPr/>
        <w:t>#</w:t>
      </w:r>
      <w:r>
        <w:rPr/>
        <w:t>簀</w:t>
      </w:r>
      <w:r>
        <w:rPr/>
        <w:t>#</w:t>
      </w:r>
      <w:r>
        <w:rPr/>
        <w:t>缀</w:t>
      </w:r>
      <w:r>
        <w:rPr/>
        <w:t>#</w:t>
      </w:r>
      <w:r>
        <w:rPr/>
        <w:t>谀</w:t>
      </w:r>
      <w:r>
        <w:rPr/>
        <w:t>#</w:t>
      </w:r>
      <w:r>
        <w:rPr/>
        <w:t>鈀</w:t>
      </w:r>
      <w:r>
        <w:rPr/>
        <w:t>#</w:t>
      </w:r>
      <w:r>
        <w:rPr/>
        <w:t>鼀</w:t>
      </w:r>
      <w:r>
        <w:rPr/>
        <w:t>#</w:t>
      </w:r>
      <w:r>
        <w:rPr/>
        <w:t>ꈀ</w:t>
      </w:r>
      <w:r>
        <w:rPr/>
        <w:t>#</w:t>
      </w:r>
      <w:r>
        <w:rPr/>
        <w:t>딀</w:t>
      </w:r>
      <w:r>
        <w:rPr/>
        <w:t>#</w:t>
      </w:r>
      <w:r>
        <w:rPr/>
        <w:t>뜀</w:t>
      </w:r>
      <w:r>
        <w:rPr/>
        <w:t>#</w:t>
      </w:r>
      <w:r>
        <w:rPr/>
        <w:t>쌀</w:t>
      </w:r>
      <w:r>
        <w:rPr/>
        <w:t>#</w:t>
      </w:r>
      <w:r>
        <w:rPr/>
        <w:t>쐀</w:t>
      </w:r>
      <w:r>
        <w:rPr/>
        <w:t>#</w:t>
      </w:r>
      <w:r>
        <w:rPr/>
        <w:t>퀀</w:t>
      </w:r>
      <w:r>
        <w:rPr/>
        <w:t>#</w:t>
      </w:r>
      <w:r>
        <w:rPr/>
        <w:t>턀</w:t>
      </w:r>
      <w:r>
        <w:rPr/>
        <w:t>#??###</w:t>
      </w:r>
      <w:r>
        <w:rPr/>
        <w:t>切</w:t>
      </w:r>
      <w:r>
        <w:rPr/>
        <w:t>#</w:t>
      </w:r>
      <w:r>
        <w:rPr/>
        <w:t>ഀ</w:t>
      </w:r>
      <w:r>
        <w:rPr/>
        <w:t>#</w:t>
      </w:r>
      <w:r>
        <w:rPr/>
        <w:t>ༀ</w:t>
      </w:r>
      <w:r>
        <w:rPr/>
        <w:t>#∀#☀#</w:t>
      </w:r>
      <w:r>
        <w:rPr/>
        <w:t>㤀</w:t>
      </w:r>
      <w:r>
        <w:rPr/>
        <w:t>#</w:t>
      </w:r>
      <w:r>
        <w:rPr/>
        <w:t>㴀</w:t>
      </w:r>
      <w:r>
        <w:rPr/>
        <w:t>#</w:t>
      </w:r>
      <w:r>
        <w:rPr/>
        <w:t>䨀</w:t>
      </w:r>
      <w:r>
        <w:rPr/>
        <w:t>#</w:t>
      </w:r>
      <w:r>
        <w:rPr/>
        <w:t>一</w:t>
      </w:r>
      <w:r>
        <w:rPr/>
        <w:t>#</w:t>
      </w:r>
      <w:r>
        <w:rPr/>
        <w:t>嬀</w:t>
      </w:r>
      <w:r>
        <w:rPr/>
        <w:t>#</w:t>
      </w:r>
      <w:r>
        <w:rPr/>
        <w:t>帀</w:t>
      </w:r>
      <w:r>
        <w:rPr/>
        <w:t>#</w:t>
      </w:r>
      <w:r>
        <w:rPr/>
        <w:t>焀</w:t>
      </w:r>
      <w:r>
        <w:rPr/>
        <w:t>#</w:t>
      </w:r>
      <w:r>
        <w:rPr/>
        <w:t>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蜀</w:t>
      </w:r>
      <w:r>
        <w:rPr/>
        <w:t>#</w:t>
      </w:r>
      <w:r>
        <w:rPr/>
        <w:t>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鴀</w:t>
      </w:r>
      <w:r>
        <w:rPr/>
        <w:t>#</w:t>
      </w:r>
      <w:r>
        <w:rPr/>
        <w:t>ꀀ</w:t>
      </w:r>
      <w:r>
        <w:rPr/>
        <w:t>#</w:t>
      </w:r>
      <w:r>
        <w:rPr/>
        <w:t>대</w:t>
      </w:r>
      <w:r>
        <w:rPr/>
        <w:t>#</w:t>
      </w:r>
      <w:r>
        <w:rPr/>
        <w:t>똀</w:t>
      </w:r>
      <w:r>
        <w:rPr/>
        <w:t>#</w:t>
      </w:r>
      <w:r>
        <w:rPr/>
        <w:t>쌀</w:t>
      </w:r>
      <w:r>
        <w:rPr/>
        <w:t>#</w:t>
      </w:r>
      <w:r>
        <w:rPr/>
        <w:t>였</w:t>
      </w:r>
      <w:r>
        <w:rPr/>
        <w:t>#</w:t>
      </w:r>
      <w:r>
        <w:rPr/>
        <w:t>팀</w:t>
      </w:r>
      <w:r>
        <w:rPr/>
        <w:t>#</w:t>
      </w:r>
      <w:r>
        <w:rPr/>
        <w:t>혀</w:t>
      </w:r>
      <w:r>
        <w:rPr/>
        <w:t>#####</w:t>
      </w:r>
      <w:r>
        <w:rPr/>
        <w:t>਀</w:t>
      </w:r>
      <w:r>
        <w:rPr/>
        <w:tab/>
      </w:r>
      <w:r>
        <w:rPr/>
        <w:t>ഀ</w:t>
      </w:r>
      <w:r>
        <w:rPr/>
        <w:tab/>
      </w:r>
      <w:r>
        <w:rPr/>
        <w:t>ᨀ</w:t>
      </w:r>
      <w:r>
        <w:rPr/>
        <w:tab/>
        <w:t>ᴀ</w:t>
        <w:tab/>
        <w:t>⨀</w:t>
        <w:tab/>
        <w:t>ⴀ</w:t>
        <w:tab/>
      </w:r>
      <w:r>
        <w:rPr/>
        <w:t>㨀</w:t>
      </w:r>
      <w:r>
        <w:rPr/>
        <w:tab/>
      </w:r>
      <w:r>
        <w:rPr/>
        <w:t>㴀</w:t>
      </w:r>
      <w:r>
        <w:rPr/>
        <w:tab/>
      </w:r>
      <w:r>
        <w:rPr/>
        <w:t>䤀</w:t>
      </w:r>
      <w:r>
        <w:rPr/>
        <w:tab/>
      </w:r>
      <w:r>
        <w:rPr/>
        <w:t>䨀</w:t>
      </w:r>
      <w:r>
        <w:rPr/>
        <w:tab/>
      </w:r>
      <w:r>
        <w:rPr/>
        <w:t>儀</w:t>
      </w:r>
      <w:r>
        <w:rPr/>
        <w:tab/>
      </w:r>
      <w:r>
        <w:rPr/>
        <w:t>吀</w:t>
      </w:r>
      <w:r>
        <w:rPr/>
        <w:tab/>
      </w:r>
      <w:r>
        <w:rPr/>
        <w:t>愀</w:t>
      </w:r>
      <w:r>
        <w:rPr/>
        <w:tab/>
      </w:r>
      <w:r>
        <w:rPr/>
        <w:t>搀</w:t>
      </w:r>
      <w:r>
        <w:rPr/>
        <w:tab/>
      </w:r>
      <w:r>
        <w:rPr/>
        <w:t>焀</w:t>
      </w:r>
      <w:r>
        <w:rPr/>
        <w:tab/>
      </w:r>
      <w:r>
        <w:rPr/>
        <w:t>琀</w:t>
      </w:r>
      <w:r>
        <w:rPr/>
        <w:tab/>
      </w:r>
      <w:r>
        <w:rPr/>
        <w:t>脀</w:t>
      </w:r>
      <w:r>
        <w:rPr/>
        <w:tab/>
      </w:r>
      <w:r>
        <w:rPr/>
        <w:t>萀</w:t>
      </w:r>
      <w:r>
        <w:rPr/>
        <w:tab/>
      </w:r>
      <w:r>
        <w:rPr/>
        <w:t>鄀</w:t>
      </w:r>
      <w:r>
        <w:rPr/>
        <w:tab/>
      </w:r>
      <w:r>
        <w:rPr/>
        <w:t>销</w:t>
      </w:r>
      <w:r>
        <w:rPr/>
        <w:tab/>
      </w:r>
      <w:r>
        <w:rPr/>
        <w:t>ꈀ</w:t>
      </w:r>
      <w:r>
        <w:rPr/>
        <w:tab/>
      </w:r>
      <w:r>
        <w:rPr/>
        <w:t>ꐀ</w:t>
      </w:r>
      <w:r>
        <w:rPr/>
        <w:tab/>
      </w:r>
      <w:r>
        <w:rPr/>
        <w:t>뜀</w:t>
      </w:r>
      <w:r>
        <w:rPr/>
        <w:tab/>
      </w:r>
      <w:r>
        <w:rPr/>
        <w:t>먀</w:t>
      </w:r>
      <w:r>
        <w:rPr/>
        <w:tab/>
      </w:r>
      <w:r>
        <w:rPr/>
        <w:t>였</w:t>
      </w:r>
      <w:r>
        <w:rPr/>
        <w:tab/>
      </w:r>
      <w:r>
        <w:rPr/>
        <w:t>윀</w:t>
      </w:r>
      <w:r>
        <w:rPr/>
        <w:tab/>
      </w:r>
      <w:r>
        <w:rPr/>
        <w:t>촀</w:t>
      </w:r>
      <w:r>
        <w:rPr/>
        <w:tab/>
      </w:r>
      <w:r>
        <w:rPr/>
        <w:t>츀</w:t>
      </w:r>
      <w:r>
        <w:rPr/>
        <w:tab/>
      </w:r>
      <w:r>
        <w:rPr/>
        <w:t>퐀</w:t>
      </w:r>
      <w:r>
        <w:rPr/>
        <w:tab/>
      </w:r>
      <w:r>
        <w:rPr/>
        <w:t>픀</w:t>
      </w:r>
      <w:r>
        <w:rPr/>
        <w:tab/>
        <w:t/>
        <w:tab/>
        <w:t>?</w:t>
        <w:tab/>
        <w:t></w:t>
        <w:tab/>
        <w:t></w:t>
        <w:tab/>
        <w:t></w:t>
        <w:tab/>
        <w:t></w:t>
        <w:tab/>
      </w:r>
      <w:r>
        <w:rPr/>
        <w:t>切</w:t>
      </w:r>
      <w:r>
        <w:rPr/>
        <w:tab/>
      </w:r>
      <w:r>
        <w:rPr>
          <w:rtl w:val="true"/>
        </w:rPr>
        <w:t>ﴀ</w:t>
      </w:r>
      <w:r>
        <w:rPr/>
        <w:tab/>
      </w:r>
      <w:r>
        <w:rPr/>
        <w:t>਀</w:t>
      </w:r>
    </w:p>
    <w:p>
      <w:pPr>
        <w:pStyle w:val="PreformattedText"/>
        <w:bidi w:val="0"/>
        <w:jc w:val="left"/>
        <w:rPr/>
      </w:pPr>
      <w:r>
        <w:rPr/>
        <w:t>ༀ</w:t>
      </w:r>
    </w:p>
    <w:p>
      <w:pPr>
        <w:pStyle w:val="PreformattedText"/>
        <w:bidi w:val="0"/>
        <w:jc w:val="left"/>
        <w:rPr/>
      </w:pPr>
      <w:r>
        <w:rPr/>
        <w:t>ᰀ</w:t>
      </w:r>
    </w:p>
    <w:p>
      <w:pPr>
        <w:pStyle w:val="PreformattedText"/>
        <w:bidi w:val="0"/>
        <w:jc w:val="left"/>
        <w:rPr/>
      </w:pPr>
      <w:r>
        <w:rPr/>
        <w:t>ἀ</w:t>
      </w:r>
    </w:p>
    <w:p>
      <w:pPr>
        <w:pStyle w:val="PreformattedText"/>
        <w:bidi w:val="0"/>
        <w:jc w:val="left"/>
        <w:rPr/>
      </w:pPr>
      <w:r>
        <w:rPr/>
        <w:t>Ⰰ</w:t>
      </w:r>
    </w:p>
    <w:p>
      <w:pPr>
        <w:pStyle w:val="PreformattedText"/>
        <w:bidi w:val="0"/>
        <w:jc w:val="left"/>
        <w:rPr/>
      </w:pPr>
      <w:r>
        <w:rPr/>
        <w:t>⼀</w:t>
      </w:r>
    </w:p>
    <w:p>
      <w:pPr>
        <w:pStyle w:val="PreformattedText"/>
        <w:bidi w:val="0"/>
        <w:jc w:val="left"/>
        <w:rPr/>
      </w:pPr>
      <w:r>
        <w:rPr/>
        <w:t>㰀</w:t>
      </w:r>
    </w:p>
    <w:p>
      <w:pPr>
        <w:pStyle w:val="PreformattedText"/>
        <w:bidi w:val="0"/>
        <w:jc w:val="left"/>
        <w:rPr/>
      </w:pPr>
      <w:r>
        <w:rPr/>
        <w:t>䄀</w:t>
      </w:r>
    </w:p>
    <w:p>
      <w:pPr>
        <w:pStyle w:val="PreformattedText"/>
        <w:bidi w:val="0"/>
        <w:jc w:val="left"/>
        <w:rPr/>
      </w:pPr>
      <w:r>
        <w:rPr/>
        <w:t>一</w:t>
      </w:r>
    </w:p>
    <w:p>
      <w:pPr>
        <w:pStyle w:val="PreformattedText"/>
        <w:bidi w:val="0"/>
        <w:jc w:val="left"/>
        <w:rPr/>
      </w:pPr>
      <w:r>
        <w:rPr/>
        <w:t>匀</w:t>
      </w:r>
    </w:p>
    <w:p>
      <w:pPr>
        <w:pStyle w:val="PreformattedText"/>
        <w:bidi w:val="0"/>
        <w:jc w:val="left"/>
        <w:rPr/>
      </w:pPr>
      <w:r>
        <w:rPr/>
        <w:t>怀</w:t>
      </w:r>
    </w:p>
    <w:p>
      <w:pPr>
        <w:pStyle w:val="PreformattedText"/>
        <w:bidi w:val="0"/>
        <w:jc w:val="left"/>
        <w:rPr/>
      </w:pPr>
      <w:r>
        <w:rPr/>
        <w:t>挀</w:t>
      </w:r>
    </w:p>
    <w:p>
      <w:pPr>
        <w:pStyle w:val="PreformattedText"/>
        <w:bidi w:val="0"/>
        <w:jc w:val="left"/>
        <w:rPr/>
      </w:pPr>
      <w:r>
        <w:rPr/>
        <w:t>瀀</w:t>
      </w:r>
    </w:p>
    <w:p>
      <w:pPr>
        <w:pStyle w:val="PreformattedText"/>
        <w:bidi w:val="0"/>
        <w:jc w:val="left"/>
        <w:rPr/>
      </w:pPr>
      <w:r>
        <w:rPr/>
        <w:t>猀</w:t>
      </w:r>
    </w:p>
    <w:p>
      <w:pPr>
        <w:pStyle w:val="PreformattedText"/>
        <w:bidi w:val="0"/>
        <w:jc w:val="left"/>
        <w:rPr/>
      </w:pPr>
      <w:r>
        <w:rPr/>
        <w:t>蘀</w:t>
      </w:r>
    </w:p>
    <w:p>
      <w:pPr>
        <w:pStyle w:val="PreformattedText"/>
        <w:bidi w:val="0"/>
        <w:jc w:val="left"/>
        <w:rPr/>
      </w:pPr>
      <w:r>
        <w:rPr/>
        <w:t>言</w:t>
      </w:r>
    </w:p>
    <w:p>
      <w:pPr>
        <w:pStyle w:val="PreformattedText"/>
        <w:bidi w:val="0"/>
        <w:jc w:val="left"/>
        <w:rPr/>
      </w:pPr>
      <w:r>
        <w:rPr/>
        <w:t>需</w:t>
      </w:r>
    </w:p>
    <w:p>
      <w:pPr>
        <w:pStyle w:val="PreformattedText"/>
        <w:bidi w:val="0"/>
        <w:jc w:val="left"/>
        <w:rPr/>
      </w:pPr>
      <w:r>
        <w:rPr/>
        <w:t>鬀</w:t>
      </w:r>
    </w:p>
    <w:p>
      <w:pPr>
        <w:pStyle w:val="PreformattedText"/>
        <w:bidi w:val="0"/>
        <w:jc w:val="left"/>
        <w:rPr/>
      </w:pPr>
      <w:r>
        <w:rPr/>
        <w:t>ꠀ</w:t>
      </w:r>
    </w:p>
    <w:p>
      <w:pPr>
        <w:pStyle w:val="PreformattedText"/>
        <w:bidi w:val="0"/>
        <w:jc w:val="left"/>
        <w:rPr/>
      </w:pPr>
      <w:r>
        <w:rPr/>
        <w:t>꬀</w:t>
      </w:r>
    </w:p>
    <w:p>
      <w:pPr>
        <w:pStyle w:val="PreformattedText"/>
        <w:bidi w:val="0"/>
        <w:jc w:val="left"/>
        <w:rPr/>
      </w:pPr>
      <w:r>
        <w:rPr/>
        <w:t>뜀</w:t>
      </w:r>
    </w:p>
    <w:p>
      <w:pPr>
        <w:pStyle w:val="PreformattedText"/>
        <w:bidi w:val="0"/>
        <w:jc w:val="left"/>
        <w:rPr/>
      </w:pPr>
      <w:r>
        <w:rPr/>
        <w:t>렀</w:t>
      </w:r>
    </w:p>
    <w:p>
      <w:pPr>
        <w:pStyle w:val="PreformattedText"/>
        <w:bidi w:val="0"/>
        <w:jc w:val="left"/>
        <w:rPr/>
      </w:pPr>
      <w:r>
        <w:rPr/>
        <w:t>뼀</w:t>
      </w:r>
    </w:p>
    <w:p>
      <w:pPr>
        <w:pStyle w:val="PreformattedText"/>
        <w:bidi w:val="0"/>
        <w:jc w:val="left"/>
        <w:rPr/>
      </w:pPr>
      <w:r>
        <w:rPr/>
        <w:t>씀</w:t>
      </w:r>
    </w:p>
    <w:p>
      <w:pPr>
        <w:pStyle w:val="PreformattedText"/>
        <w:bidi w:val="0"/>
        <w:jc w:val="left"/>
        <w:rPr/>
      </w:pPr>
      <w:r>
        <w:rPr/>
        <w:t>툀</w:t>
      </w:r>
    </w:p>
    <w:p>
      <w:pPr>
        <w:pStyle w:val="PreformattedText"/>
        <w:bidi w:val="0"/>
        <w:jc w:val="left"/>
        <w:rPr/>
      </w:pPr>
      <w:r>
        <w:rPr/>
        <w:t>휀</w:t>
      </w:r>
    </w:p>
    <w:p>
      <w:pPr>
        <w:pStyle w:val="PreformattedText"/>
        <w:bidi w:val="0"/>
        <w:jc w:val="left"/>
        <w:rPr/>
      </w:pPr>
      <w:r>
        <w:rPr/>
        <w:t></w:t>
      </w:r>
    </w:p>
    <w:p>
      <w:pPr>
        <w:pStyle w:val="PreformattedText"/>
        <w:bidi w:val="0"/>
        <w:jc w:val="left"/>
        <w:rPr/>
      </w:pPr>
      <w:r>
        <w:rPr/>
        <w:t></w:t>
      </w:r>
    </w:p>
    <w:p>
      <w:pPr>
        <w:pStyle w:val="PreformattedText"/>
        <w:bidi w:val="0"/>
        <w:jc w:val="left"/>
        <w:rPr/>
      </w:pPr>
      <w:r>
        <w:rPr/>
        <w:t></w:t>
      </w:r>
    </w:p>
    <w:p>
      <w:pPr>
        <w:pStyle w:val="PreformattedText"/>
        <w:bidi w:val="0"/>
        <w:jc w:val="left"/>
        <w:rPr/>
      </w:pPr>
      <w:r>
        <w:rPr/>
        <w:t>切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܀</w:t>
      </w:r>
      <w:r>
        <w:rPr/>
        <w:t>#</w:t>
      </w:r>
      <w:r>
        <w:rPr/>
        <w:t>ऀ</w:t>
      </w:r>
      <w:r>
        <w:rPr/>
        <w:t>#ᘀ#</w:t>
      </w:r>
      <w:r>
        <w:rPr/>
        <w:t>ᤀ</w:t>
      </w:r>
      <w:r>
        <w:rPr/>
        <w:t>#☀#⤀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㴀</w:t>
      </w:r>
      <w:r>
        <w:rPr/>
        <w:t>#</w:t>
      </w:r>
      <w:r>
        <w:rPr/>
        <w:t>㼀</w:t>
      </w:r>
      <w:r>
        <w:rPr/>
        <w:t>#</w:t>
      </w:r>
      <w:r>
        <w:rPr/>
        <w:t>䰀</w:t>
      </w:r>
      <w:r>
        <w:rPr/>
        <w:t>#</w:t>
      </w:r>
      <w:r>
        <w:rPr/>
        <w:t>伀</w:t>
      </w:r>
      <w:r>
        <w:rPr/>
        <w:t>#</w:t>
      </w:r>
      <w:r>
        <w:rPr/>
        <w:t>尀</w:t>
      </w:r>
      <w:r>
        <w:rPr/>
        <w:t>#</w:t>
      </w:r>
      <w:r>
        <w:rPr/>
        <w:t>怀</w:t>
      </w:r>
      <w:r>
        <w:rPr/>
        <w:t>#</w:t>
      </w:r>
      <w:r>
        <w:rPr/>
        <w:t>洀</w:t>
      </w:r>
      <w:r>
        <w:rPr/>
        <w:t>#</w:t>
      </w:r>
      <w:r>
        <w:rPr/>
        <w:t>瀀</w:t>
      </w:r>
      <w:r>
        <w:rPr/>
        <w:t>#</w:t>
      </w:r>
      <w:r>
        <w:rPr/>
        <w:t>紀</w:t>
      </w:r>
      <w:r>
        <w:rPr/>
        <w:t>#</w:t>
      </w:r>
      <w:r>
        <w:rPr/>
        <w:t>脀</w:t>
      </w:r>
      <w:r>
        <w:rPr/>
        <w:t>#</w:t>
      </w:r>
      <w:r>
        <w:rPr/>
        <w:t>鐀</w:t>
      </w:r>
      <w:r>
        <w:rPr/>
        <w:t>#</w:t>
      </w:r>
      <w:r>
        <w:rPr/>
        <w:t>頀</w:t>
      </w:r>
      <w:r>
        <w:rPr/>
        <w:t>#</w:t>
      </w:r>
      <w:r>
        <w:rPr/>
        <w:t>ꔀ</w:t>
      </w:r>
      <w:r>
        <w:rPr/>
        <w:t>#</w:t>
      </w:r>
      <w:r>
        <w:rPr/>
        <w:t>ꠀ</w:t>
      </w:r>
      <w:r>
        <w:rPr/>
        <w:t>#</w:t>
      </w:r>
      <w:r>
        <w:rPr/>
        <w:t>딀</w:t>
      </w:r>
      <w:r>
        <w:rPr/>
        <w:t>#</w:t>
      </w:r>
      <w:r>
        <w:rPr/>
        <w:t>렀</w:t>
      </w:r>
      <w:r>
        <w:rPr/>
        <w:t>#</w:t>
      </w:r>
      <w:r>
        <w:rPr/>
        <w:t>쬀</w:t>
      </w:r>
      <w:r>
        <w:rPr/>
        <w:t>#</w:t>
      </w:r>
      <w:r>
        <w:rPr/>
        <w:t>츀</w:t>
      </w:r>
      <w:r>
        <w:rPr/>
        <w:t>#??###</w:t>
      </w:r>
      <w:r>
        <w:rPr/>
        <w:t>切</w:t>
      </w:r>
      <w:r>
        <w:rPr/>
        <w:t>#ﬀ#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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  <w:r>
        <w:rPr/>
        <w:t>ༀ</w:t>
      </w:r>
      <w:r>
        <w:rPr/>
        <w:t>᐀</w:t>
        <w:t>℀</w:t>
        <w:t>☀</w:t>
      </w:r>
      <w:r>
        <w:rPr/>
        <w:t>㌀</w:t>
      </w:r>
      <w:r>
        <w:rPr/>
      </w:r>
      <w:r>
        <w:rPr/>
        <w:t>㤀</w:t>
      </w:r>
      <w:r>
        <w:rPr/>
      </w:r>
      <w:r>
        <w:rPr/>
        <w:t>䰀</w:t>
      </w:r>
      <w:r>
        <w:rPr/>
      </w:r>
      <w:r>
        <w:rPr/>
        <w:t>刀</w:t>
      </w:r>
      <w:r>
        <w:rPr/>
      </w:r>
      <w:r>
        <w:rPr/>
        <w:t>开</w:t>
      </w:r>
      <w:r>
        <w:rPr/>
      </w:r>
      <w:r>
        <w:rPr/>
        <w:t>搀</w:t>
      </w:r>
      <w:r>
        <w:rPr/>
      </w:r>
      <w:r>
        <w:rPr/>
        <w:t>焀</w:t>
      </w:r>
      <w:r>
        <w:rPr/>
      </w:r>
      <w:r>
        <w:rPr/>
        <w:t>瘀</w:t>
      </w:r>
      <w:r>
        <w:rPr/>
      </w:r>
      <w:r>
        <w:rPr/>
        <w:t>茀</w:t>
      </w:r>
      <w:r>
        <w:rPr/>
      </w:r>
      <w:r>
        <w:rPr/>
        <w:t>蘀</w:t>
      </w:r>
      <w:r>
        <w:rPr/>
      </w:r>
      <w:r>
        <w:rPr/>
        <w:t>錀</w:t>
      </w:r>
      <w:r>
        <w:rPr/>
      </w:r>
      <w:r>
        <w:rPr/>
        <w:t>頀</w:t>
      </w:r>
      <w:r>
        <w:rPr/>
      </w:r>
      <w:r>
        <w:rPr/>
        <w:t>ꔀ</w:t>
      </w:r>
      <w:r>
        <w:rPr/>
      </w:r>
      <w:r>
        <w:rPr/>
        <w:t>ꨀ</w:t>
      </w:r>
      <w:r>
        <w:rPr/>
      </w:r>
      <w:r>
        <w:rPr/>
        <w:t>뜀</w:t>
      </w:r>
      <w:r>
        <w:rPr/>
      </w:r>
      <w:r>
        <w:rPr/>
        <w:t>묀</w:t>
      </w:r>
      <w:r>
        <w:rPr/>
      </w:r>
      <w:r>
        <w:rPr/>
        <w:t>저</w:t>
      </w:r>
      <w:r>
        <w:rPr/>
      </w:r>
      <w:r>
        <w:rPr/>
        <w:t>쬀</w:t>
      </w:r>
      <w:r>
        <w:rPr/>
        <w:t>?</w:t>
        <w:t></w:t>
        <w:t></w:t>
        <w:t></w:t>
      </w:r>
      <w:r>
        <w:rPr>
          <w:rtl w:val="true"/>
        </w:rPr>
        <w:t>ﴀ</w:t>
      </w:r>
      <w:r>
        <w:rPr/>
        <w:t>︀</w:t>
        <w:t>Ԁ#</w:t>
      </w:r>
      <w:r>
        <w:rPr>
          <w:rtl w:val="true"/>
        </w:rPr>
        <w:t>ࠀ</w:t>
      </w:r>
      <w:r>
        <w:rPr/>
        <w:t>#ᔀ#</w:t>
      </w:r>
      <w:r>
        <w:rPr/>
        <w:t>᠀</w:t>
      </w:r>
      <w:r>
        <w:rPr/>
        <w:t>#␀#─#Ⰰ#</w:t>
      </w:r>
      <w:r>
        <w:rPr/>
        <w:t>　</w:t>
      </w:r>
      <w:r>
        <w:rPr/>
        <w:t>#</w:t>
      </w:r>
      <w:r>
        <w:rPr/>
        <w:t>䌀</w:t>
      </w:r>
      <w:r>
        <w:rPr/>
        <w:t>#</w:t>
      </w:r>
      <w:r>
        <w:rPr/>
        <w:t>䘀</w:t>
      </w:r>
      <w:r>
        <w:rPr/>
        <w:t>#</w:t>
      </w:r>
      <w:r>
        <w:rPr/>
        <w:t>夀</w:t>
      </w:r>
      <w:r>
        <w:rPr/>
        <w:t>#</w:t>
      </w:r>
      <w:r>
        <w:rPr/>
        <w:t>帀</w:t>
      </w:r>
      <w:r>
        <w:rPr/>
        <w:t>#</w:t>
      </w:r>
      <w:r>
        <w:rPr/>
        <w:t>焀</w:t>
      </w:r>
      <w:r>
        <w:rPr/>
        <w:t>#</w:t>
      </w:r>
      <w:r>
        <w:rPr/>
        <w:t>琀</w:t>
      </w:r>
      <w:r>
        <w:rPr/>
        <w:t>#</w:t>
      </w:r>
      <w:r>
        <w:rPr/>
        <w:t>脀</w:t>
      </w:r>
      <w:r>
        <w:rPr/>
        <w:t>#</w:t>
      </w:r>
      <w:r>
        <w:rPr/>
        <w:t>茀</w:t>
      </w:r>
      <w:r>
        <w:rPr/>
        <w:t>#</w:t>
      </w:r>
      <w:r>
        <w:rPr/>
        <w:t>退</w:t>
      </w:r>
      <w:r>
        <w:rPr/>
        <w:t>#</w:t>
      </w:r>
      <w:r>
        <w:rPr/>
        <w:t>錀</w:t>
      </w:r>
      <w:r>
        <w:rPr/>
        <w:t>#</w:t>
      </w:r>
      <w:r>
        <w:rPr/>
        <w:t>ꀀ</w:t>
      </w:r>
      <w:r>
        <w:rPr/>
        <w:t>#</w:t>
      </w:r>
      <w:r>
        <w:rPr/>
        <w:t>ꌀ</w:t>
      </w:r>
      <w:r>
        <w:rPr/>
        <w:t>#</w:t>
      </w:r>
      <w:r>
        <w:rPr/>
        <w:t>뀀</w:t>
      </w:r>
      <w:r>
        <w:rPr/>
        <w:t>#</w:t>
      </w:r>
      <w:r>
        <w:rPr/>
        <w:t>대</w:t>
      </w:r>
      <w:r>
        <w:rPr/>
        <w:t>#</w:t>
      </w:r>
      <w:r>
        <w:rPr/>
        <w:t>였</w:t>
      </w:r>
      <w:r>
        <w:rPr/>
        <w:t>#</w:t>
      </w:r>
      <w:r>
        <w:rPr/>
        <w:t>준</w:t>
      </w:r>
      <w:r>
        <w:rPr/>
        <w:t>#?####̀#</w:t>
      </w:r>
      <w:r>
        <w:rPr>
          <w:rtl w:val="true"/>
        </w:rPr>
        <w:t>܀</w:t>
      </w:r>
      <w:r>
        <w:rPr/>
        <w:t>#</w:t>
      </w:r>
      <w:r>
        <w:rPr/>
        <w:t>ᨀ</w:t>
      </w:r>
      <w:r>
        <w:rPr/>
        <w:t>#ἀ#Ⰰ#</w:t>
      </w:r>
      <w:r>
        <w:rPr/>
        <w:t>㈀</w:t>
      </w:r>
      <w:r>
        <w:rPr/>
        <w:t>#</w:t>
      </w:r>
      <w:r>
        <w:rPr/>
        <w:t>㼀</w:t>
      </w:r>
      <w:r>
        <w:rPr/>
        <w:t>#</w:t>
      </w:r>
      <w:r>
        <w:rPr/>
        <w:t>䌀</w:t>
      </w:r>
      <w:r>
        <w:rPr/>
        <w:t>#</w:t>
      </w:r>
      <w:r>
        <w:rPr/>
        <w:t>倀</w:t>
      </w:r>
      <w:r>
        <w:rPr/>
        <w:t>#</w:t>
      </w:r>
      <w:r>
        <w:rPr/>
        <w:t>嘀</w:t>
      </w:r>
      <w:r>
        <w:rPr/>
        <w:t>#</w:t>
      </w:r>
      <w:r>
        <w:rPr/>
        <w:t>堀</w:t>
      </w:r>
      <w:r>
        <w:rPr/>
        <w:t>#</w:t>
      </w:r>
      <w:r>
        <w:rPr/>
        <w:t>娀</w:t>
      </w:r>
      <w:r>
        <w:rPr/>
        <w:t>#</w:t>
      </w:r>
      <w:r>
        <w:rPr/>
        <w:t>最</w:t>
      </w:r>
      <w:r>
        <w:rPr/>
        <w:t>#</w:t>
      </w:r>
      <w:r>
        <w:rPr/>
        <w:t>氀</w:t>
      </w:r>
      <w:r>
        <w:rPr/>
        <w:t>#</w:t>
      </w:r>
      <w:r>
        <w:rPr/>
        <w:t>礀</w:t>
      </w:r>
      <w:r>
        <w:rPr/>
        <w:t>#</w:t>
      </w:r>
      <w:r>
        <w:rPr/>
        <w:t>紀</w:t>
      </w:r>
      <w:r>
        <w:rPr/>
        <w:t>#</w:t>
      </w:r>
      <w:r>
        <w:rPr/>
        <w:t>言</w:t>
      </w:r>
      <w:r>
        <w:rPr/>
        <w:t>#</w:t>
      </w:r>
      <w:r>
        <w:rPr/>
        <w:t>輀</w:t>
      </w:r>
      <w:r>
        <w:rPr/>
        <w:t>#</w:t>
      </w:r>
      <w:r>
        <w:rPr/>
        <w:t>鰀</w:t>
      </w:r>
      <w:r>
        <w:rPr/>
        <w:t>#</w:t>
      </w:r>
      <w:r>
        <w:rPr/>
        <w:t>ꀀ</w:t>
      </w:r>
      <w:r>
        <w:rPr/>
        <w:t>#</w:t>
      </w:r>
      <w:r>
        <w:rPr/>
        <w:t>대</w:t>
      </w:r>
      <w:r>
        <w:rPr/>
        <w:t>#</w:t>
      </w:r>
      <w:r>
        <w:rPr/>
        <w:t>뤀</w:t>
      </w:r>
      <w:r>
        <w:rPr/>
        <w:t>#</w:t>
      </w:r>
      <w:r>
        <w:rPr/>
        <w:t>였</w:t>
      </w:r>
      <w:r>
        <w:rPr/>
        <w:t>#</w:t>
      </w:r>
      <w:r>
        <w:rPr/>
        <w:t>찀</w:t>
      </w:r>
      <w:r>
        <w:rPr/>
        <w:t>#?###</w:t>
      </w:r>
      <w:r>
        <w:rPr/>
        <w:t>＀</w:t>
      </w:r>
      <w:r>
        <w:rPr/>
        <w:t>#Ȁ#</w:t>
      </w:r>
      <w:r>
        <w:rPr/>
        <w:t>ༀ</w:t>
      </w:r>
      <w:r>
        <w:rPr/>
        <w:t>#</w:t>
      </w:r>
      <w:r>
        <w:rPr/>
        <w:t>ጀ</w:t>
      </w:r>
      <w:r>
        <w:rPr/>
        <w:t># #─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䔀</w:t>
      </w:r>
      <w:r>
        <w:rPr/>
        <w:t>#</w:t>
      </w:r>
      <w:r>
        <w:rPr/>
        <w:t>䠀</w:t>
      </w:r>
      <w:r>
        <w:rPr/>
        <w:t>#</w:t>
      </w:r>
      <w:r>
        <w:rPr/>
        <w:t>唀</w:t>
      </w:r>
      <w:r>
        <w:rPr/>
        <w:t>#</w:t>
      </w:r>
      <w:r>
        <w:rPr/>
        <w:t>夀</w:t>
      </w:r>
      <w:r>
        <w:rPr/>
        <w:t>#</w:t>
      </w:r>
      <w:r>
        <w:rPr/>
        <w:t>氀</w:t>
      </w:r>
      <w:r>
        <w:rPr/>
        <w:t>#</w:t>
      </w:r>
      <w:r>
        <w:rPr/>
        <w:t>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言</w:t>
      </w:r>
      <w:r>
        <w:rPr/>
        <w:t>#</w:t>
      </w:r>
      <w:r>
        <w:rPr/>
        <w:t>踀</w:t>
      </w:r>
      <w:r>
        <w:rPr/>
        <w:t>#</w:t>
      </w:r>
      <w:r>
        <w:rPr/>
        <w:t>ꄀ</w:t>
      </w:r>
      <w:r>
        <w:rPr/>
        <w:t>#</w:t>
      </w:r>
      <w:r>
        <w:rPr/>
        <w:t>ꐀ</w:t>
      </w:r>
      <w:r>
        <w:rPr/>
        <w:t>#</w:t>
      </w:r>
      <w:r>
        <w:rPr/>
        <w:t>넀</w:t>
      </w:r>
      <w:r>
        <w:rPr/>
        <w:t>#</w:t>
      </w:r>
      <w:r>
        <w:rPr/>
        <w:t>딀</w:t>
      </w:r>
      <w:r>
        <w:rPr/>
        <w:t>#</w:t>
      </w:r>
      <w:r>
        <w:rPr/>
        <w:t>저</w:t>
      </w:r>
      <w:r>
        <w:rPr/>
        <w:t>#</w:t>
      </w:r>
      <w:r>
        <w:rPr/>
        <w:t>찀</w:t>
      </w:r>
      <w:r>
        <w:rPr/>
        <w:t>#??#####̀#</w:t>
      </w:r>
      <w:r>
        <w:rPr/>
        <w:t>က</w:t>
      </w:r>
      <w:r>
        <w:rPr/>
        <w:t>#᐀#☀#✀#</w:t>
      </w:r>
      <w:r>
        <w:rPr/>
        <w:t>㐀</w:t>
      </w:r>
      <w:r>
        <w:rPr/>
        <w:t>#</w:t>
      </w:r>
      <w:r>
        <w:rPr/>
        <w:t>㠀</w:t>
      </w:r>
      <w:r>
        <w:rPr/>
        <w:t>#</w:t>
      </w:r>
      <w:r>
        <w:rPr/>
        <w:t>䔀</w:t>
      </w:r>
      <w:r>
        <w:rPr/>
        <w:t>#</w:t>
      </w:r>
      <w:r>
        <w:rPr/>
        <w:t>䠀</w:t>
      </w:r>
      <w:r>
        <w:rPr/>
        <w:t>#</w:t>
      </w:r>
      <w:r>
        <w:rPr/>
        <w:t>嬀</w:t>
      </w:r>
      <w:r>
        <w:rPr/>
        <w:t>#</w:t>
      </w:r>
      <w:r>
        <w:rPr/>
        <w:t>愀</w:t>
      </w:r>
      <w:r>
        <w:rPr/>
        <w:t>#</w:t>
      </w:r>
      <w:r>
        <w:rPr/>
        <w:t>渀</w:t>
      </w:r>
      <w:r>
        <w:rPr/>
        <w:t>#</w:t>
      </w:r>
      <w:r>
        <w:rPr/>
        <w:t>爀</w:t>
      </w:r>
      <w:r>
        <w:rPr/>
        <w:t>#</w:t>
      </w:r>
      <w:r>
        <w:rPr/>
        <w:t>蔀</w:t>
      </w:r>
      <w:r>
        <w:rPr/>
        <w:t>#</w:t>
      </w:r>
      <w:r>
        <w:rPr/>
        <w:t>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ꠀ</w:t>
      </w:r>
      <w:r>
        <w:rPr/>
        <w:t>#</w:t>
      </w:r>
      <w:r>
        <w:rPr/>
        <w:t>가</w:t>
      </w:r>
      <w:r>
        <w:rPr/>
        <w:t>#</w:t>
      </w:r>
      <w:r>
        <w:rPr/>
        <w:t>뤀</w:t>
      </w:r>
      <w:r>
        <w:rPr/>
        <w:t>#</w:t>
      </w:r>
      <w:r>
        <w:rPr/>
        <w:t>밀</w:t>
      </w:r>
      <w:r>
        <w:rPr/>
        <w:t>#</w:t>
      </w:r>
      <w:r>
        <w:rPr/>
        <w:t>츀</w:t>
      </w:r>
      <w:r>
        <w:rPr/>
        <w:t>#</w:t>
      </w:r>
      <w:r>
        <w:rPr/>
        <w:t>케</w:t>
      </w:r>
      <w:r>
        <w:rPr/>
        <w:t>#?######Ȁ#</w:t>
      </w:r>
      <w:r>
        <w:rPr/>
        <w:t>ༀ</w:t>
      </w:r>
      <w:r>
        <w:rPr/>
        <w:t>#</w:t>
      </w:r>
      <w:r>
        <w:rPr/>
        <w:t>ᄀ</w:t>
      </w:r>
      <w:r>
        <w:rPr/>
        <w:t>#␀#✀#</w:t>
      </w:r>
      <w:r>
        <w:rPr/>
        <w:t>㐀</w:t>
      </w:r>
      <w:r>
        <w:rPr/>
        <w:t>#</w:t>
      </w:r>
      <w:r>
        <w:rPr/>
        <w:t>㜀</w:t>
      </w:r>
      <w:r>
        <w:rPr/>
        <w:t>#</w:t>
      </w:r>
      <w:r>
        <w:rPr/>
        <w:t>䐀</w:t>
      </w:r>
      <w:r>
        <w:rPr/>
        <w:t>#</w:t>
      </w:r>
      <w:r>
        <w:rPr/>
        <w:t>䜀</w:t>
      </w:r>
      <w:r>
        <w:rPr/>
        <w:t>#</w:t>
      </w:r>
      <w:r>
        <w:rPr/>
        <w:t>吀</w:t>
      </w:r>
      <w:r>
        <w:rPr/>
        <w:t>#</w:t>
      </w:r>
      <w:r>
        <w:rPr/>
        <w:t>圀</w:t>
      </w:r>
      <w:r>
        <w:rPr/>
        <w:t>#</w:t>
      </w:r>
      <w:r>
        <w:rPr/>
        <w:t>搀</w:t>
      </w:r>
      <w:r>
        <w:rPr/>
        <w:t>#</w:t>
      </w:r>
      <w:r>
        <w:rPr/>
        <w:t>最</w:t>
      </w:r>
      <w:r>
        <w:rPr/>
        <w:t>#</w:t>
      </w:r>
      <w:r>
        <w:rPr/>
        <w:t>琀</w:t>
      </w:r>
      <w:r>
        <w:rPr/>
        <w:t>#</w:t>
      </w:r>
      <w:r>
        <w:rPr/>
        <w:t>砀</w:t>
      </w:r>
      <w:r>
        <w:rPr/>
        <w:t>#</w:t>
      </w:r>
      <w:r>
        <w:rPr/>
        <w:t>蔀</w:t>
      </w:r>
      <w:r>
        <w:rPr/>
        <w:t>#</w:t>
      </w:r>
      <w:r>
        <w:rPr/>
        <w:t>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ꠀ</w:t>
      </w:r>
      <w:r>
        <w:rPr/>
        <w:t>#꬀#</w:t>
      </w:r>
      <w:r>
        <w:rPr/>
        <w:t>븀</w:t>
      </w:r>
      <w:r>
        <w:rPr/>
        <w:t>#</w:t>
      </w:r>
      <w:r>
        <w:rPr/>
        <w:t>섀</w:t>
      </w:r>
      <w:r>
        <w:rPr/>
        <w:t>#</w:t>
      </w:r>
      <w:r>
        <w:rPr/>
        <w:t>츀</w:t>
      </w:r>
      <w:r>
        <w:rPr/>
        <w:t>#</w:t>
      </w:r>
      <w:r>
        <w:rPr/>
        <w:t>턀</w:t>
      </w:r>
      <w:r>
        <w:rPr/>
        <w:t>#?####︀#Ā#</w:t>
      </w:r>
      <w:r>
        <w:rPr/>
        <w:t>฀</w:t>
      </w:r>
      <w:r>
        <w:rPr/>
        <w:t>#</w:t>
      </w:r>
      <w:r>
        <w:rPr/>
        <w:t>ᄀ</w:t>
      </w:r>
      <w:r>
        <w:rPr/>
        <w:t>#Ḁ#∀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㰀</w:t>
      </w:r>
      <w:r>
        <w:rPr/>
        <w:t>#</w:t>
      </w:r>
      <w:r>
        <w:rPr/>
        <w:t>㼀</w:t>
      </w:r>
      <w:r>
        <w:rPr/>
        <w:t>#</w:t>
      </w:r>
      <w:r>
        <w:rPr/>
        <w:t>䰀</w:t>
      </w:r>
      <w:r>
        <w:rPr/>
        <w:t>#</w:t>
      </w:r>
      <w:r>
        <w:rPr/>
        <w:t>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椀</w:t>
      </w:r>
      <w:r>
        <w:rPr/>
        <w:t>#</w:t>
      </w:r>
      <w:r>
        <w:rPr/>
        <w:t>渀</w:t>
      </w:r>
      <w:r>
        <w:rPr/>
        <w:t>#</w:t>
      </w:r>
      <w:r>
        <w:rPr/>
        <w:t>笀</w:t>
      </w:r>
      <w:r>
        <w:rPr/>
        <w:t>#</w:t>
      </w:r>
      <w:r>
        <w:rPr/>
        <w:t>缀</w:t>
      </w:r>
      <w:r>
        <w:rPr/>
        <w:t>#</w:t>
      </w:r>
      <w:r>
        <w:rPr/>
        <w:t>谀</w:t>
      </w:r>
      <w:r>
        <w:rPr/>
        <w:t>#</w:t>
      </w:r>
      <w:r>
        <w:rPr/>
        <w:t>退</w:t>
      </w:r>
      <w:r>
        <w:rPr/>
        <w:t>#</w:t>
      </w:r>
      <w:r>
        <w:rPr/>
        <w:t>ꌀ</w:t>
      </w:r>
      <w:r>
        <w:rPr/>
        <w:t>#</w:t>
      </w:r>
      <w:r>
        <w:rPr/>
        <w:t>ꘀ</w:t>
      </w:r>
      <w:r>
        <w:rPr/>
        <w:t>#</w:t>
      </w:r>
      <w:r>
        <w:rPr/>
        <w:t>대</w:t>
      </w:r>
      <w:r>
        <w:rPr/>
        <w:t>#</w:t>
      </w:r>
      <w:r>
        <w:rPr/>
        <w:t>똀</w:t>
      </w:r>
      <w:r>
        <w:rPr/>
        <w:t>#</w:t>
      </w:r>
      <w:r>
        <w:rPr/>
        <w:t>쌀</w:t>
      </w:r>
      <w:r>
        <w:rPr/>
        <w:t>#</w:t>
      </w:r>
      <w:r>
        <w:rPr/>
        <w:t>였</w:t>
      </w:r>
      <w:r>
        <w:rPr/>
        <w:t>#</w:t>
      </w:r>
      <w:r>
        <w:rPr/>
        <w:t>팀</w:t>
      </w:r>
      <w:r>
        <w:rPr/>
        <w:t>#</w:t>
      </w:r>
      <w:r>
        <w:rPr/>
        <w:t>혀</w:t>
      </w:r>
      <w:r>
        <w:rPr/>
        <w:t>#####Ѐ#</w:t>
      </w:r>
      <w:r>
        <w:rPr>
          <w:rtl w:val="true"/>
        </w:rPr>
        <w:t>ࠀ</w:t>
      </w:r>
      <w:r>
        <w:rPr/>
        <w:t>#ᔀ#</w:t>
      </w:r>
      <w:r>
        <w:rPr/>
        <w:t>᠀</w:t>
      </w:r>
      <w:r>
        <w:rPr/>
        <w:t>#─#✀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䄀</w:t>
      </w:r>
      <w:r>
        <w:rPr/>
        <w:t>#</w:t>
      </w:r>
      <w:r>
        <w:rPr/>
        <w:t>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渀</w:t>
      </w:r>
      <w:r>
        <w:rPr/>
        <w:t>#</w:t>
      </w:r>
      <w:r>
        <w:rPr/>
        <w:t>簀</w:t>
      </w:r>
      <w:r>
        <w:rPr/>
        <w:t>#</w:t>
      </w:r>
      <w:r>
        <w:rPr/>
        <w:t>脀</w:t>
      </w:r>
      <w:r>
        <w:rPr/>
        <w:t>#</w:t>
      </w:r>
      <w:r>
        <w:rPr/>
        <w:t>鐀</w:t>
      </w:r>
      <w:r>
        <w:rPr/>
        <w:t>#</w:t>
      </w:r>
      <w:r>
        <w:rPr/>
        <w:t>需</w:t>
      </w:r>
      <w:r>
        <w:rPr/>
        <w:t>#</w:t>
      </w:r>
      <w:r>
        <w:rPr/>
        <w:t>ꐀ</w:t>
      </w:r>
      <w:r>
        <w:rPr/>
        <w:t>#꜀#</w:t>
      </w:r>
      <w:r>
        <w:rPr/>
        <w:t>됀</w:t>
      </w:r>
      <w:r>
        <w:rPr/>
        <w:t>#</w:t>
      </w:r>
      <w:r>
        <w:rPr/>
        <w:t>뜀</w:t>
      </w:r>
      <w:r>
        <w:rPr/>
        <w:t>#</w:t>
      </w:r>
      <w:r>
        <w:rPr/>
        <w:t>쐀</w:t>
      </w:r>
      <w:r>
        <w:rPr/>
        <w:t>#</w:t>
      </w:r>
      <w:r>
        <w:rPr/>
        <w:t>였</w:t>
      </w:r>
      <w:r>
        <w:rPr/>
        <w:t>#</w:t>
      </w:r>
      <w:r>
        <w:rPr/>
        <w:t>팀</w:t>
      </w:r>
      <w:r>
        <w:rPr/>
        <w:t>#</w:t>
      </w:r>
      <w:r>
        <w:rPr/>
        <w:t>혀</w:t>
      </w:r>
      <w:r>
        <w:rPr/>
        <w:t>####</w:t>
      </w:r>
      <w:r>
        <w:rPr/>
        <w:t>豈</w:t>
      </w:r>
      <w:r>
        <w:rPr/>
        <w:t>#</w:t>
      </w:r>
      <w:r>
        <w:rPr/>
        <w:t>؀</w:t>
      </w:r>
      <w:r>
        <w:rPr/>
        <w:t>#</w:t>
      </w:r>
      <w:r>
        <w:rPr/>
        <w:t>ऀ</w:t>
      </w:r>
      <w:r>
        <w:rPr/>
        <w:t>#ᘀ#</w:t>
      </w:r>
      <w:r>
        <w:rPr/>
        <w:t>ᨀ</w:t>
      </w:r>
      <w:r>
        <w:rPr/>
        <w:t>#✀#⬀#</w:t>
      </w:r>
      <w:r>
        <w:rPr/>
        <w:t>㠀</w:t>
      </w:r>
      <w:r>
        <w:rPr/>
        <w:t>#</w:t>
      </w:r>
      <w:r>
        <w:rPr/>
        <w:t>㰀</w:t>
      </w:r>
      <w:r>
        <w:rPr/>
        <w:t>#</w:t>
      </w:r>
      <w:r>
        <w:rPr/>
        <w:t>䤀</w:t>
      </w:r>
      <w:r>
        <w:rPr/>
        <w:t>#</w:t>
      </w:r>
      <w:r>
        <w:rPr/>
        <w:t>䬀</w:t>
      </w:r>
      <w:r>
        <w:rPr/>
        <w:t>#</w:t>
      </w:r>
      <w:r>
        <w:rPr/>
        <w:t>堀</w:t>
      </w:r>
      <w:r>
        <w:rPr/>
        <w:t>#</w:t>
      </w:r>
      <w:r>
        <w:rPr/>
        <w:t>嬀</w:t>
      </w:r>
      <w:r>
        <w:rPr/>
        <w:t>#</w:t>
      </w:r>
      <w:r>
        <w:rPr/>
        <w:t>栀</w:t>
      </w:r>
      <w:r>
        <w:rPr/>
        <w:t>#</w:t>
      </w:r>
      <w:r>
        <w:rPr/>
        <w:t>欀</w:t>
      </w:r>
      <w:r>
        <w:rPr/>
        <w:t>#</w:t>
      </w:r>
      <w:r>
        <w:rPr/>
        <w:t>砀</w:t>
      </w:r>
      <w:r>
        <w:rPr/>
        <w:t>#</w:t>
      </w:r>
      <w:r>
        <w:rPr/>
        <w:t>笀</w:t>
      </w:r>
      <w:r>
        <w:rPr/>
        <w:t>#</w:t>
      </w:r>
      <w:r>
        <w:rPr/>
        <w:t>踀</w:t>
      </w:r>
      <w:r>
        <w:rPr/>
        <w:t>#</w:t>
      </w:r>
      <w:r>
        <w:rPr/>
        <w:t>鈀</w:t>
      </w:r>
      <w:r>
        <w:rPr/>
        <w:t>#</w:t>
      </w:r>
      <w:r>
        <w:rPr/>
        <w:t>鼀</w:t>
      </w:r>
      <w:r>
        <w:rPr/>
        <w:t>#</w:t>
      </w:r>
      <w:r>
        <w:rPr/>
        <w:t>ꄀ</w:t>
      </w:r>
      <w:r>
        <w:rPr/>
        <w:t>#</w:t>
      </w:r>
      <w:r>
        <w:rPr/>
        <w:t>됀</w:t>
      </w:r>
      <w:r>
        <w:rPr/>
        <w:t>#</w:t>
      </w:r>
      <w:r>
        <w:rPr/>
        <w:t>뜀</w:t>
      </w:r>
      <w:r>
        <w:rPr/>
        <w:t>#</w:t>
      </w:r>
      <w:r>
        <w:rPr/>
        <w:t>쐀</w:t>
      </w:r>
      <w:r>
        <w:rPr/>
        <w:t>#</w:t>
      </w:r>
      <w:r>
        <w:rPr/>
        <w:t>윀</w:t>
      </w:r>
      <w:r>
        <w:rPr/>
        <w:t>#</w:t>
      </w:r>
      <w:r>
        <w:rPr/>
        <w:t>팀</w:t>
      </w:r>
      <w:r>
        <w:rPr/>
        <w:t>#</w:t>
      </w:r>
      <w:r>
        <w:rPr/>
        <w:t>퐀</w:t>
      </w:r>
      <w:r>
        <w:rPr/>
        <w:t>#??#####̀#</w:t>
      </w:r>
      <w:r>
        <w:rPr/>
        <w:t>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</w:t>
      </w:r>
      <w:r>
        <w:rPr/>
        <w:t>ᨀ</w:t>
      </w:r>
      <w:r>
        <w:rPr/>
        <w:t>#ᴀ#</w:t>
      </w:r>
      <w:r>
        <w:rPr/>
        <w:t>　</w:t>
      </w:r>
      <w:r>
        <w:rPr/>
        <w:t>#</w:t>
      </w:r>
      <w:r>
        <w:rPr/>
        <w:t>㐀</w:t>
      </w:r>
      <w:r>
        <w:rPr/>
        <w:t>#</w:t>
      </w:r>
      <w:r>
        <w:rPr/>
        <w:t>䜀</w:t>
      </w:r>
      <w:r>
        <w:rPr/>
        <w:t>#</w:t>
      </w:r>
      <w:r>
        <w:rPr/>
        <w:t>䤀</w:t>
      </w:r>
      <w:r>
        <w:rPr/>
        <w:t>#</w:t>
      </w:r>
      <w:r>
        <w:rPr/>
        <w:t>尀</w:t>
      </w:r>
      <w:r>
        <w:rPr/>
        <w:t>#</w:t>
      </w:r>
      <w:r>
        <w:rPr/>
        <w:t>开</w:t>
      </w:r>
      <w:r>
        <w:rPr/>
        <w:t>#</w:t>
      </w:r>
      <w:r>
        <w:rPr/>
        <w:t>爀</w:t>
      </w:r>
      <w:r>
        <w:rPr/>
        <w:t>#</w:t>
      </w:r>
      <w:r>
        <w:rPr/>
        <w:t>甀</w:t>
      </w:r>
      <w:r>
        <w:rPr/>
        <w:t>#</w:t>
      </w:r>
      <w:r>
        <w:rPr/>
        <w:t>舀</w:t>
      </w:r>
      <w:r>
        <w:rPr/>
        <w:t>#</w:t>
      </w:r>
      <w:r>
        <w:rPr/>
        <w:t>蔀</w:t>
      </w:r>
      <w:r>
        <w:rPr/>
        <w:t>#</w:t>
      </w:r>
      <w:r>
        <w:rPr/>
        <w:t>鈀</w:t>
      </w:r>
      <w:r>
        <w:rPr/>
        <w:t>#</w:t>
      </w:r>
      <w:r>
        <w:rPr/>
        <w:t>需</w:t>
      </w:r>
      <w:r>
        <w:rPr/>
        <w:t>#</w:t>
      </w:r>
      <w:r>
        <w:rPr/>
        <w:t>ꐀ</w:t>
      </w:r>
      <w:r>
        <w:rPr/>
        <w:t>#꜀#</w:t>
      </w:r>
      <w:r>
        <w:rPr/>
        <w:t>먀</w:t>
      </w:r>
      <w:r>
        <w:rPr/>
        <w:t>#</w:t>
      </w:r>
      <w:r>
        <w:rPr/>
        <w:t>뼀</w:t>
      </w:r>
      <w:r>
        <w:rPr/>
        <w:t>#</w:t>
      </w:r>
      <w:r>
        <w:rPr/>
        <w:t>찀</w:t>
      </w:r>
      <w:r>
        <w:rPr/>
        <w:t>#</w:t>
      </w:r>
      <w:r>
        <w:rPr/>
        <w:t>케</w:t>
      </w:r>
      <w:r>
        <w:rPr/>
        <w:t>#?####</w:t>
      </w:r>
      <w:r>
        <w:rPr/>
        <w:t>਀</w:t>
      </w:r>
      <w:r>
        <w:rPr/>
        <w:t>#</w:t>
      </w:r>
      <w:r>
        <w:rPr/>
        <w:t>ᄀ</w:t>
      </w:r>
      <w:r>
        <w:rPr/>
        <w:t>#Ḁ#␀#</w:t>
      </w:r>
      <w:r>
        <w:rPr/>
        <w:t>㄀</w:t>
      </w:r>
      <w:r>
        <w:rPr/>
        <w:t>#</w:t>
      </w:r>
      <w:r>
        <w:rPr/>
        <w:t>㔀</w:t>
      </w:r>
      <w:r>
        <w:rPr/>
        <w:t>#</w:t>
      </w:r>
      <w:r>
        <w:rPr/>
        <w:t>䈀</w:t>
      </w:r>
      <w:r>
        <w:rPr/>
        <w:t>#</w:t>
      </w:r>
      <w:r>
        <w:rPr/>
        <w:t>䘀</w:t>
      </w:r>
      <w:r>
        <w:rPr/>
        <w:t>#</w:t>
      </w:r>
      <w:r>
        <w:rPr/>
        <w:t>夀</w:t>
      </w:r>
      <w:r>
        <w:rPr/>
        <w:t>#</w:t>
      </w:r>
      <w:r>
        <w:rPr/>
        <w:t>尀</w:t>
      </w:r>
      <w:r>
        <w:rPr/>
        <w:t>#</w:t>
      </w:r>
      <w:r>
        <w:rPr/>
        <w:t>椀</w:t>
      </w:r>
      <w:r>
        <w:rPr/>
        <w:t>#</w:t>
      </w:r>
      <w:r>
        <w:rPr/>
        <w:t>渀</w:t>
      </w:r>
      <w:r>
        <w:rPr/>
        <w:t>#</w:t>
      </w:r>
      <w:r>
        <w:rPr/>
        <w:t>笀</w:t>
      </w:r>
      <w:r>
        <w:rPr/>
        <w:t>#</w:t>
      </w:r>
      <w:r>
        <w:rPr/>
        <w:t>脀</w:t>
      </w:r>
      <w:r>
        <w:rPr/>
        <w:t>#</w:t>
      </w:r>
      <w:r>
        <w:rPr/>
        <w:t>踀</w:t>
      </w:r>
      <w:r>
        <w:rPr/>
        <w:t>#</w:t>
      </w:r>
      <w:r>
        <w:rPr/>
        <w:t>錀</w:t>
      </w:r>
      <w:r>
        <w:rPr/>
        <w:t>#</w:t>
      </w:r>
      <w:r>
        <w:rPr/>
        <w:t>ꘀ</w:t>
      </w:r>
      <w:r>
        <w:rPr/>
        <w:t>#</w:t>
      </w:r>
      <w:r>
        <w:rPr/>
        <w:t>ꨀ</w:t>
      </w:r>
      <w:r>
        <w:rPr/>
        <w:t>#</w:t>
      </w:r>
      <w:r>
        <w:rPr/>
        <w:t>뜀</w:t>
      </w:r>
      <w:r>
        <w:rPr/>
        <w:t>#</w:t>
      </w:r>
      <w:r>
        <w:rPr/>
        <w:t>묀</w:t>
      </w:r>
      <w:r>
        <w:rPr/>
        <w:t>#</w:t>
      </w:r>
      <w:r>
        <w:rPr/>
        <w:t>츀</w:t>
      </w:r>
      <w:r>
        <w:rPr/>
        <w:t>៿</w:t>
      </w:r>
      <w:r>
        <w:rPr/>
        <w:t>#</w:t>
      </w:r>
      <w:r>
        <w:rPr/>
        <w:t>៑</w:t>
      </w:r>
      <w:r>
        <w:rPr/>
        <w:t>#</w:t>
      </w:r>
      <w:r>
        <w:rPr/>
        <w:t>៞</w:t>
      </w:r>
      <w:r>
        <w:rPr/>
        <w:t>#</w:t>
      </w:r>
      <w:r>
        <w:rPr/>
        <w:t>៣</w:t>
      </w:r>
      <w:r>
        <w:rPr/>
        <w:t>#</w:t>
      </w:r>
      <w:r>
        <w:rPr/>
        <w:t>៰</w:t>
      </w:r>
      <w:r>
        <w:rPr/>
        <w:t>#</w:t>
      </w:r>
      <w:r>
        <w:rPr/>
        <w:t>៵</w:t>
      </w:r>
      <w:r>
        <w:rPr/>
        <w:t>#</w:t>
      </w:r>
      <w:r>
        <w:rPr/>
        <w:t>᠂</w:t>
      </w:r>
      <w:r>
        <w:rPr/>
        <w:t>#</w:t>
      </w:r>
      <w:r>
        <w:rPr/>
        <w:t>᠆</w:t>
      </w:r>
      <w:r>
        <w:rPr/>
        <w:t>#</w:t>
      </w:r>
      <w:r>
        <w:rPr/>
        <w:t>᠙</w:t>
      </w:r>
      <w:r>
        <w:rPr/>
        <w:t>#</w:t>
      </w:r>
      <w:r>
        <w:rPr/>
        <w:t>᠜</w:t>
      </w:r>
      <w:r>
        <w:rPr/>
        <w:t>#</w:t>
      </w:r>
      <w:r>
        <w:rPr/>
        <w:t>ᠩ</w:t>
      </w:r>
      <w:r>
        <w:rPr/>
        <w:t>#</w:t>
      </w:r>
      <w:r>
        <w:rPr/>
        <w:t>ᠬ</w:t>
      </w:r>
      <w:r>
        <w:rPr/>
        <w:t>#</w:t>
      </w:r>
      <w:r>
        <w:rPr/>
        <w:t>ᠹ</w:t>
      </w:r>
      <w:r>
        <w:rPr/>
        <w:t>#</w:t>
      </w:r>
      <w:r>
        <w:rPr/>
        <w:t>ᠼ</w:t>
      </w:r>
      <w:r>
        <w:rPr/>
        <w:t>#</w:t>
      </w:r>
      <w:r>
        <w:rPr/>
        <w:t>ᡉ</w:t>
      </w:r>
      <w:r>
        <w:rPr/>
        <w:t>#</w:t>
      </w:r>
      <w:r>
        <w:rPr/>
        <w:t>ᡋ</w:t>
      </w:r>
      <w:r>
        <w:rPr/>
        <w:t>#</w:t>
      </w:r>
      <w:r>
        <w:rPr/>
        <w:t>ᡘ</w:t>
      </w:r>
      <w:r>
        <w:rPr/>
        <w:t>#</w:t>
      </w:r>
      <w:r>
        <w:rPr/>
        <w:t>ᡞ</w:t>
      </w:r>
      <w:r>
        <w:rPr/>
        <w:t>#</w:t>
      </w:r>
      <w:r>
        <w:rPr/>
        <w:t>ᡱ</w:t>
      </w:r>
      <w:r>
        <w:rPr/>
        <w:t>#</w:t>
      </w:r>
      <w:r>
        <w:rPr/>
        <w:t>ᡴ</w:t>
      </w:r>
      <w:r>
        <w:rPr/>
        <w:t>#</w:t>
      </w:r>
      <w:r>
        <w:rPr/>
        <w:t>ᢁ</w:t>
      </w:r>
      <w:r>
        <w:rPr/>
        <w:t>#</w:t>
      </w:r>
      <w:r>
        <w:rPr/>
        <w:t>ᢅ</w:t>
      </w:r>
      <w:r>
        <w:rPr/>
        <w:t>#</w:t>
      </w:r>
      <w:r>
        <w:rPr/>
        <w:t>ᢒ</w:t>
      </w:r>
      <w:r>
        <w:rPr/>
        <w:t>#</w:t>
      </w:r>
      <w:r>
        <w:rPr/>
        <w:t>ᢗ</w:t>
      </w:r>
      <w:r>
        <w:rPr/>
        <w:t>#</w:t>
      </w:r>
      <w:r>
        <w:rPr/>
        <w:t>ᢤ</w:t>
      </w:r>
      <w:r>
        <w:rPr/>
        <w:t>#</w:t>
      </w:r>
      <w:r>
        <w:rPr/>
        <w:t>ᢧ</w:t>
      </w:r>
      <w:r>
        <w:rPr/>
        <w:t>#ᢴ#ᢸ#ᣅ#ᣍ#ᣚ#ᣟ#ᣬ#ᣰ#᣽#</w:t>
      </w:r>
      <w:r>
        <w:rPr/>
        <w:t>ᤁ</w:t>
      </w:r>
      <w:r>
        <w:rPr/>
        <w:t>#</w:t>
      </w:r>
      <w:r>
        <w:rPr/>
        <w:t>ᤎ</w:t>
      </w:r>
      <w:r>
        <w:rPr/>
        <w:t>#</w:t>
      </w:r>
      <w:r>
        <w:rPr/>
        <w:t>ᤑ</w:t>
      </w:r>
      <w:r>
        <w:rPr/>
        <w:t>#</w:t>
      </w:r>
      <w:r>
        <w:rPr/>
        <w:t>ᤞ</w:t>
      </w:r>
      <w:r>
        <w:rPr/>
        <w:t>#</w:t>
      </w:r>
      <w:r>
        <w:rPr/>
        <w:t>ᤡ</w:t>
      </w:r>
      <w:r>
        <w:rPr/>
        <w:t>#᤮#</w:t>
      </w:r>
      <w:r>
        <w:rPr/>
        <w:t>ᤴ</w:t>
      </w:r>
      <w:r>
        <w:rPr/>
        <w:t>#᥁#</w:t>
      </w:r>
      <w:r>
        <w:rPr/>
        <w:t>᥈</w:t>
      </w:r>
      <w:r>
        <w:rPr/>
        <w:t>#</w:t>
      </w:r>
      <w:r>
        <w:rPr/>
        <w:t>ᥕ</w:t>
      </w:r>
      <w:r>
        <w:rPr/>
        <w:t>#</w:t>
      </w:r>
      <w:r>
        <w:rPr/>
        <w:t>ᥚ</w:t>
      </w:r>
      <w:r>
        <w:rPr/>
        <w:t>#</w:t>
      </w:r>
      <w:r>
        <w:rPr/>
        <w:t>ᥭ</w:t>
      </w:r>
      <w:r>
        <w:rPr/>
        <w:t>#</w:t>
      </w:r>
      <w:r>
        <w:rPr/>
        <w:t>ᥰ</w:t>
      </w:r>
      <w:r>
        <w:rPr/>
        <w:t>#᥽#</w:t>
      </w:r>
      <w:r>
        <w:rPr/>
        <w:t>ᦃ</w:t>
      </w:r>
      <w:r>
        <w:rPr/>
        <w:t>#</w:t>
      </w:r>
      <w:r>
        <w:rPr/>
        <w:t>ᦖ</w:t>
      </w:r>
      <w:r>
        <w:rPr/>
        <w:t>#</w:t>
      </w:r>
      <w:r>
        <w:rPr/>
        <w:t>ᦙ</w:t>
      </w:r>
      <w:r>
        <w:rPr/>
        <w:t>#</w:t>
      </w:r>
      <w:r>
        <w:rPr/>
        <w:t>ᦦ</w:t>
      </w:r>
      <w:r>
        <w:rPr/>
        <w:t>#</w:t>
      </w:r>
      <w:r>
        <w:rPr/>
        <w:t>ᦩ</w:t>
      </w:r>
      <w:r>
        <w:rPr/>
        <w:t>#</w:t>
      </w:r>
      <w:r>
        <w:rPr/>
        <w:t>ᦶ</w:t>
      </w:r>
      <w:r>
        <w:rPr/>
        <w:t>#</w:t>
      </w:r>
      <w:r>
        <w:rPr/>
        <w:t>ᦺ</w:t>
      </w:r>
      <w:r>
        <w:rPr/>
        <w:t>#</w:t>
      </w:r>
      <w:r>
        <w:rPr/>
        <w:t>ᧇ</w:t>
      </w:r>
      <w:r>
        <w:rPr/>
        <w:t>#᧋#</w:t>
      </w:r>
      <w:r>
        <w:rPr/>
        <w:t>᧘</w:t>
      </w:r>
      <w:r>
        <w:rPr/>
        <w:t>#</w:t>
      </w:r>
      <w:r>
        <w:rPr/>
        <w:t>᧚</w:t>
      </w:r>
      <w:r>
        <w:rPr/>
        <w:t>#</w:t>
      </w:r>
      <w:r>
        <w:rPr/>
        <w:t>᧦</w:t>
      </w:r>
      <w:r>
        <w:rPr/>
        <w:t>#</w:t>
      </w:r>
      <w:r>
        <w:rPr/>
        <w:t>᧧</w:t>
      </w:r>
      <w:r>
        <w:rPr/>
        <w:t>#</w:t>
      </w:r>
      <w:r>
        <w:rPr/>
        <w:t>᧮</w:t>
      </w:r>
      <w:r>
        <w:rPr/>
        <w:t>#</w:t>
      </w:r>
      <w:r>
        <w:rPr/>
        <w:t>᧲</w:t>
      </w:r>
      <w:r>
        <w:rPr/>
        <w:t>#</w:t>
      </w:r>
      <w:r>
        <w:rPr/>
        <w:t>᧿</w:t>
      </w:r>
      <w:r>
        <w:rPr/>
        <w:t>#</w:t>
      </w:r>
      <w:r>
        <w:rPr/>
        <w:t>ᨅ</w:t>
      </w:r>
      <w:r>
        <w:rPr/>
        <w:t>#</w:t>
      </w:r>
      <w:r>
        <w:rPr/>
        <w:t>ᨒ</w:t>
      </w:r>
      <w:r>
        <w:rPr/>
        <w:t>#</w:t>
      </w:r>
      <w:r>
        <w:rPr/>
        <w:t>ᨕ</w:t>
      </w:r>
      <w:r>
        <w:rPr/>
        <w:t>#</w:t>
      </w:r>
      <w:r>
        <w:rPr/>
        <w:t>ᨢ</w:t>
      </w:r>
      <w:r>
        <w:rPr/>
        <w:t>#</w:t>
      </w:r>
      <w:r>
        <w:rPr/>
        <w:t>ᨥ</w:t>
      </w:r>
      <w:r>
        <w:rPr/>
        <w:t>#</w:t>
      </w:r>
      <w:r>
        <w:rPr/>
        <w:t>ᨲ</w:t>
      </w:r>
      <w:r>
        <w:rPr/>
        <w:t>#</w:t>
      </w:r>
      <w:r>
        <w:rPr/>
        <w:t>ᨷ</w:t>
      </w:r>
      <w:r>
        <w:rPr/>
        <w:t>#</w:t>
      </w:r>
      <w:r>
        <w:rPr/>
        <w:t>ᩄ</w:t>
      </w:r>
      <w:r>
        <w:rPr/>
        <w:t>#</w:t>
      </w:r>
      <w:r>
        <w:rPr/>
        <w:t>ᩉ</w:t>
      </w:r>
      <w:r>
        <w:rPr/>
        <w:t>#</w:t>
      </w:r>
      <w:r>
        <w:rPr/>
        <w:t>ᩖ</w:t>
      </w:r>
      <w:r>
        <w:rPr/>
        <w:t>#</w:t>
      </w:r>
      <w:r>
        <w:rPr/>
        <w:t>ᩛ</w:t>
      </w:r>
      <w:r>
        <w:rPr/>
        <w:t>#</w:t>
      </w:r>
      <w:r>
        <w:rPr/>
        <w:t>ᩨ</w:t>
      </w:r>
      <w:r>
        <w:rPr/>
        <w:t>#</w:t>
      </w:r>
      <w:r>
        <w:rPr/>
        <w:t>ᩭ</w:t>
      </w:r>
      <w:r>
        <w:rPr/>
        <w:t>#</w:t>
      </w:r>
      <w:r>
        <w:rPr/>
        <w:t>᩺</w:t>
      </w:r>
      <w:r>
        <w:rPr/>
        <w:t>#᩽#᪊#᪍#᪚#᪝#</w:t>
      </w:r>
      <w:r>
        <w:rPr/>
        <w:t>᪪</w:t>
      </w:r>
      <w:r>
        <w:rPr/>
        <w:t>#</w:t>
      </w:r>
      <w:r>
        <w:rPr/>
        <w:t>᪭</w:t>
      </w:r>
      <w:r>
        <w:rPr/>
        <w:t>#᪺#᪼#᫉#ᫍ#᫚#᫞#᫫#᫯#᫼#᫿#</w:t>
      </w:r>
      <w:r>
        <w:rPr/>
        <w:t>ᬌ</w:t>
      </w:r>
      <w:r>
        <w:rPr/>
        <w:t>#</w:t>
      </w:r>
      <w:r>
        <w:rPr/>
        <w:t>ᬏ</w:t>
      </w:r>
      <w:r>
        <w:rPr/>
        <w:t>#</w:t>
      </w:r>
      <w:r>
        <w:rPr/>
        <w:t>ᬜ</w:t>
      </w:r>
      <w:r>
        <w:rPr/>
        <w:t>#</w:t>
      </w:r>
      <w:r>
        <w:rPr/>
        <w:t>ᬟ</w:t>
      </w:r>
      <w:r>
        <w:rPr/>
        <w:t>#</w:t>
      </w:r>
      <w:r>
        <w:rPr/>
        <w:t>ᬬ</w:t>
      </w:r>
      <w:r>
        <w:rPr/>
        <w:t>#</w:t>
      </w:r>
      <w:r>
        <w:rPr/>
        <w:t>ᬯ</w:t>
      </w:r>
      <w:r>
        <w:rPr/>
        <w:t>#</w:t>
      </w:r>
      <w:r>
        <w:rPr/>
        <w:t>ᬼ</w:t>
      </w:r>
      <w:r>
        <w:rPr/>
        <w:t>#</w:t>
      </w:r>
      <w:r>
        <w:rPr/>
        <w:t>ᬿ</w:t>
      </w:r>
      <w:r>
        <w:rPr/>
        <w:t>#</w:t>
      </w:r>
      <w:r>
        <w:rPr/>
        <w:t>ᭌ</w:t>
      </w:r>
      <w:r>
        <w:rPr/>
        <w:t>#᭏#</w:t>
      </w:r>
      <w:r>
        <w:rPr/>
        <w:t>᭛</w:t>
      </w:r>
      <w:r>
        <w:rPr/>
        <w:t>#</w:t>
      </w:r>
      <w:r>
        <w:rPr/>
        <w:t>᭜</w:t>
      </w:r>
      <w:r>
        <w:rPr/>
        <w:t>#</w:t>
      </w:r>
      <w:r>
        <w:rPr/>
        <w:t>᭣</w:t>
      </w:r>
      <w:r>
        <w:rPr/>
        <w:t>#</w:t>
      </w:r>
      <w:r>
        <w:rPr/>
        <w:t>᭦</w:t>
      </w:r>
      <w:r>
        <w:rPr/>
        <w:t>#</w:t>
      </w:r>
      <w:r>
        <w:rPr/>
        <w:t>᭹</w:t>
      </w:r>
      <w:r>
        <w:rPr/>
        <w:t>#</w:t>
      </w:r>
      <w:r>
        <w:rPr/>
        <w:t>ᮀ</w:t>
      </w:r>
      <w:r>
        <w:rPr/>
        <w:t>#</w:t>
      </w:r>
      <w:r>
        <w:rPr/>
        <w:t>ᮍ</w:t>
      </w:r>
      <w:r>
        <w:rPr/>
        <w:t>#</w:t>
      </w:r>
      <w:r>
        <w:rPr/>
        <w:t>ᮓ</w:t>
      </w:r>
      <w:r>
        <w:rPr/>
        <w:t>#</w:t>
      </w:r>
      <w:r>
        <w:rPr/>
        <w:t>ᮦ</w:t>
      </w:r>
      <w:r>
        <w:rPr/>
        <w:t>#</w:t>
      </w:r>
      <w:r>
        <w:rPr/>
        <w:t>ᮩ</w:t>
      </w:r>
      <w:r>
        <w:rPr/>
        <w:t>#</w:t>
      </w:r>
      <w:r>
        <w:rPr/>
        <w:t>᮶</w:t>
      </w:r>
      <w:r>
        <w:rPr/>
        <w:t>#</w:t>
      </w:r>
      <w:r>
        <w:rPr/>
        <w:t>᮹</w:t>
      </w:r>
      <w:r>
        <w:rPr/>
        <w:t>#</w:t>
      </w:r>
      <w:r>
        <w:rPr/>
        <w:t>ᯅ</w:t>
      </w:r>
      <w:r>
        <w:rPr/>
        <w:t>#</w:t>
      </w:r>
      <w:r>
        <w:rPr/>
        <w:t>ᯆ</w:t>
      </w:r>
      <w:r>
        <w:rPr/>
        <w:t>#</w:t>
      </w:r>
      <w:r>
        <w:rPr/>
        <w:t>ᯍ</w:t>
      </w:r>
      <w:r>
        <w:rPr/>
        <w:t>#</w:t>
      </w:r>
      <w:r>
        <w:rPr/>
        <w:t>ᯏ</w:t>
      </w:r>
      <w:r>
        <w:rPr/>
        <w:t>#</w:t>
      </w:r>
      <w:r>
        <w:rPr/>
        <w:t>ᯜ</w:t>
      </w:r>
      <w:r>
        <w:rPr/>
        <w:t>#</w:t>
      </w:r>
      <w:r>
        <w:rPr/>
        <w:t>ᯟ</w:t>
      </w:r>
      <w:r>
        <w:rPr/>
        <w:t>#</w:t>
      </w:r>
      <w:r>
        <w:rPr/>
        <w:t>᯲</w:t>
      </w:r>
      <w:r>
        <w:rPr/>
        <w:t>#᯵#</w:t>
      </w:r>
      <w:r>
        <w:rPr/>
        <w:t>ᰂ</w:t>
      </w:r>
      <w:r>
        <w:rPr/>
        <w:t>#</w:t>
      </w:r>
      <w:r>
        <w:rPr/>
        <w:t>ᰆ</w:t>
      </w:r>
      <w:r>
        <w:rPr/>
        <w:t>##</w:t>
      </w:r>
      <w:r>
        <w:rPr/>
        <w:t>ᜀ</w:t>
      </w:r>
      <w:r>
        <w:rPr/>
        <w:t>#␀#✀#</w:t>
      </w:r>
      <w:r>
        <w:rPr/>
        <w:t>㐀</w:t>
      </w:r>
      <w:r>
        <w:rPr/>
        <w:t>#</w:t>
      </w:r>
      <w:r>
        <w:rPr/>
        <w:t>㜀</w:t>
      </w:r>
      <w:r>
        <w:rPr/>
        <w:t>#</w:t>
      </w:r>
      <w:r>
        <w:rPr/>
        <w:t>䐀</w:t>
      </w:r>
      <w:r>
        <w:rPr/>
        <w:t>#</w:t>
      </w:r>
      <w:r>
        <w:rPr/>
        <w:t>䜀</w:t>
      </w:r>
      <w:r>
        <w:rPr/>
        <w:t>#</w:t>
      </w:r>
      <w:r>
        <w:rPr/>
        <w:t>娀</w:t>
      </w:r>
      <w:r>
        <w:rPr/>
        <w:t>#</w:t>
      </w:r>
      <w:r>
        <w:rPr/>
        <w:t>尀</w:t>
      </w:r>
      <w:r>
        <w:rPr/>
        <w:t>#</w:t>
      </w:r>
      <w:r>
        <w:rPr/>
        <w:t>椀</w:t>
      </w:r>
      <w:r>
        <w:rPr/>
        <w:t>#</w:t>
      </w:r>
      <w:r>
        <w:rPr/>
        <w:t>漀</w:t>
      </w:r>
      <w:r>
        <w:rPr/>
        <w:t>#</w:t>
      </w:r>
      <w:r>
        <w:rPr/>
        <w:t>簀</w:t>
      </w:r>
      <w:r>
        <w:rPr/>
        <w:t>#</w:t>
      </w:r>
      <w:r>
        <w:rPr/>
        <w:t>舀</w:t>
      </w:r>
      <w:r>
        <w:rPr/>
        <w:t>#</w:t>
      </w:r>
      <w:r>
        <w:rPr/>
        <w:t>輀</w:t>
      </w:r>
      <w:r>
        <w:rPr/>
        <w:t>#</w:t>
      </w:r>
      <w:r>
        <w:rPr/>
        <w:t>鈀</w:t>
      </w:r>
      <w:r>
        <w:rPr/>
        <w:t>#</w:t>
      </w:r>
      <w:r>
        <w:rPr/>
        <w:t>鼀</w:t>
      </w:r>
      <w:r>
        <w:rPr/>
        <w:t>#</w:t>
      </w:r>
      <w:r>
        <w:rPr/>
        <w:t>ꐀ</w:t>
      </w:r>
      <w:r>
        <w:rPr/>
        <w:t>#</w:t>
      </w:r>
      <w:r>
        <w:rPr/>
        <w:t>넀</w:t>
      </w:r>
      <w:r>
        <w:rPr/>
        <w:t>#</w:t>
      </w:r>
      <w:r>
        <w:rPr/>
        <w:t>됀</w:t>
      </w:r>
      <w:r>
        <w:rPr/>
        <w:t>#</w:t>
      </w:r>
      <w:r>
        <w:rPr/>
        <w:t>섀</w:t>
      </w:r>
      <w:r>
        <w:rPr/>
        <w:t>#</w:t>
      </w:r>
      <w:r>
        <w:rPr/>
        <w:t>쐀</w:t>
      </w:r>
      <w:r>
        <w:rPr/>
        <w:t>#</w:t>
      </w:r>
      <w:r>
        <w:rPr/>
        <w:t>턀</w:t>
      </w:r>
      <w:r>
        <w:rPr/>
        <w:t>#</w:t>
      </w:r>
      <w:r>
        <w:rPr/>
        <w:t>픀</w:t>
      </w:r>
      <w:r>
        <w:rPr/>
        <w:t>#####Ѐ#</w:t>
      </w:r>
      <w:r>
        <w:rPr/>
        <w:t>਀</w:t>
      </w:r>
      <w:r>
        <w:rPr/>
        <w:t>#</w:t>
      </w:r>
      <w:r>
        <w:rPr/>
        <w:t>ᜀ</w:t>
      </w:r>
      <w:r>
        <w:rPr/>
        <w:t>#</w:t>
      </w:r>
      <w:r>
        <w:rPr/>
        <w:t>ᬀ</w:t>
      </w:r>
      <w:r>
        <w:rPr/>
        <w:t>#⠀#ⴀ#</w:t>
      </w:r>
      <w:r>
        <w:rPr/>
        <w:t>㨀</w:t>
      </w:r>
      <w:r>
        <w:rPr/>
        <w:t>#</w:t>
      </w:r>
      <w:r>
        <w:rPr/>
        <w:t>㼀</w:t>
      </w:r>
      <w:r>
        <w:rPr/>
        <w:t>#</w:t>
      </w:r>
      <w:r>
        <w:rPr/>
        <w:t>䰀</w:t>
      </w:r>
      <w:r>
        <w:rPr/>
        <w:t>#</w:t>
      </w:r>
      <w:r>
        <w:rPr/>
        <w:t>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欀</w:t>
      </w:r>
      <w:r>
        <w:rPr/>
        <w:t>#</w:t>
      </w:r>
      <w:r>
        <w:rPr/>
        <w:t>漀</w:t>
      </w:r>
      <w:r>
        <w:rPr/>
        <w:t>#</w:t>
      </w:r>
      <w:r>
        <w:rPr/>
        <w:t>簀</w:t>
      </w:r>
      <w:r>
        <w:rPr/>
        <w:t>#</w:t>
      </w:r>
      <w:r>
        <w:rPr/>
        <w:t>舀</w:t>
      </w:r>
      <w:r>
        <w:rPr/>
        <w:t>#</w:t>
      </w:r>
      <w:r>
        <w:rPr/>
        <w:t>销</w:t>
      </w:r>
      <w:r>
        <w:rPr/>
        <w:t>#</w:t>
      </w:r>
      <w:r>
        <w:rPr/>
        <w:t>騀</w:t>
      </w:r>
      <w:r>
        <w:rPr/>
        <w:t>#</w:t>
      </w:r>
      <w:r>
        <w:rPr/>
        <w:t>관</w:t>
      </w:r>
      <w:r>
        <w:rPr/>
        <w:t>#</w:t>
      </w:r>
      <w:r>
        <w:rPr/>
        <w:t>넀</w:t>
      </w:r>
      <w:r>
        <w:rPr/>
        <w:t>#</w:t>
      </w:r>
      <w:r>
        <w:rPr/>
        <w:t>븀</w:t>
      </w:r>
      <w:r>
        <w:rPr/>
        <w:t>#</w:t>
      </w:r>
      <w:r>
        <w:rPr/>
        <w:t>섀</w:t>
      </w:r>
      <w:r>
        <w:rPr/>
        <w:t>#</w:t>
      </w:r>
      <w:r>
        <w:rPr/>
        <w:t>츀</w:t>
      </w:r>
      <w:r>
        <w:rPr/>
        <w:t>#</w:t>
      </w:r>
      <w:r>
        <w:rPr/>
        <w:t>턀</w:t>
      </w:r>
      <w:r>
        <w:rPr/>
        <w:t>#?####︀###</w:t>
      </w:r>
      <w:r>
        <w:rPr/>
        <w:t>ഀ</w:t>
      </w:r>
      <w:r>
        <w:rPr/>
        <w:t>#</w:t>
      </w:r>
      <w:r>
        <w:rPr/>
        <w:t>ༀ</w:t>
      </w:r>
      <w:r>
        <w:rPr/>
        <w:t>#</w:t>
      </w:r>
      <w:r>
        <w:rPr/>
        <w:t>ᰀ</w:t>
      </w:r>
      <w:r>
        <w:rPr/>
        <w:t>#ἀ#Ⰰ#⸀#</w:t>
      </w:r>
      <w:r>
        <w:rPr/>
        <w:t>㬀</w:t>
      </w:r>
      <w:r>
        <w:rPr/>
        <w:t>#</w:t>
      </w:r>
      <w:r>
        <w:rPr/>
        <w:t>㴀</w:t>
      </w:r>
      <w:r>
        <w:rPr/>
        <w:t>#</w:t>
      </w:r>
      <w:r>
        <w:rPr/>
        <w:t>倀</w:t>
      </w:r>
      <w:r>
        <w:rPr/>
        <w:t>#</w:t>
      </w:r>
      <w:r>
        <w:rPr/>
        <w:t>匀</w:t>
      </w:r>
      <w:r>
        <w:rPr/>
        <w:t>#</w:t>
      </w:r>
      <w:r>
        <w:rPr/>
        <w:t>昀</w:t>
      </w:r>
      <w:r>
        <w:rPr/>
        <w:t>#</w:t>
      </w:r>
      <w:r>
        <w:rPr/>
        <w:t>栀</w:t>
      </w:r>
      <w:r>
        <w:rPr/>
        <w:t>#</w:t>
      </w:r>
      <w:r>
        <w:rPr/>
        <w:t>甀</w:t>
      </w:r>
      <w:r>
        <w:rPr/>
        <w:t>#</w:t>
      </w:r>
      <w:r>
        <w:rPr/>
        <w:t>稀</w:t>
      </w:r>
      <w:r>
        <w:rPr/>
        <w:t>#</w:t>
      </w:r>
      <w:r>
        <w:rPr/>
        <w:t>贀</w:t>
      </w:r>
      <w:r>
        <w:rPr/>
        <w:t>#</w:t>
      </w:r>
      <w:r>
        <w:rPr/>
        <w:t>鄀</w:t>
      </w:r>
      <w:r>
        <w:rPr/>
        <w:t>#</w:t>
      </w:r>
      <w:r>
        <w:rPr/>
        <w:t>ꐀ</w:t>
      </w:r>
      <w:r>
        <w:rPr/>
        <w:t>#꬀#</w:t>
      </w:r>
      <w:r>
        <w:rPr/>
        <w:t>렀</w:t>
      </w:r>
      <w:r>
        <w:rPr/>
        <w:t>#</w:t>
      </w:r>
      <w:r>
        <w:rPr/>
        <w:t>봀</w:t>
      </w:r>
      <w:r>
        <w:rPr/>
        <w:t>#</w:t>
      </w:r>
      <w:r>
        <w:rPr/>
        <w:t>퀀</w:t>
      </w:r>
      <w:r>
        <w:rPr/>
        <w:t>#</w:t>
      </w:r>
      <w:r>
        <w:rPr/>
        <w:t>퐀</w:t>
      </w:r>
      <w:r>
        <w:rPr/>
        <w:t>#####</w:t>
      </w:r>
      <w:r>
        <w:rPr/>
        <w:t>ऀ</w:t>
      </w:r>
      <w:r>
        <w:rPr/>
        <w:t>#</w:t>
      </w:r>
      <w:r>
        <w:rPr/>
        <w:t>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∀#✀#</w:t>
      </w:r>
      <w:r>
        <w:rPr/>
        <w:t>㨀</w:t>
      </w:r>
      <w:r>
        <w:rPr/>
        <w:t>#</w:t>
      </w:r>
      <w:r>
        <w:rPr/>
        <w:t>㼀</w:t>
      </w:r>
      <w:r>
        <w:rPr/>
        <w:t>#</w:t>
      </w:r>
      <w:r>
        <w:rPr/>
        <w:t>䰀</w:t>
      </w:r>
      <w:r>
        <w:rPr/>
        <w:t>#</w:t>
      </w:r>
      <w:r>
        <w:rPr/>
        <w:t>伀</w:t>
      </w:r>
      <w:r>
        <w:rPr/>
        <w:t>#</w:t>
      </w:r>
      <w:r>
        <w:rPr/>
        <w:t>戀</w:t>
      </w:r>
      <w:r>
        <w:rPr/>
        <w:t>#</w:t>
      </w:r>
      <w:r>
        <w:rPr/>
        <w:t>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礀</w:t>
      </w:r>
      <w:r>
        <w:rPr/>
        <w:t>#</w:t>
      </w:r>
      <w:r>
        <w:rPr/>
        <w:t>簀</w:t>
      </w:r>
      <w:r>
        <w:rPr/>
        <w:t>#</w:t>
      </w:r>
      <w:r>
        <w:rPr/>
        <w:t>輀</w:t>
      </w:r>
      <w:r>
        <w:rPr/>
        <w:t>#</w:t>
      </w:r>
      <w:r>
        <w:rPr/>
        <w:t>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</w:t>
      </w:r>
      <w:r>
        <w:rPr/>
        <w:t>관</w:t>
      </w:r>
      <w:r>
        <w:rPr/>
        <w:t>#</w:t>
      </w:r>
      <w:r>
        <w:rPr/>
        <w:t>뀀</w:t>
      </w:r>
      <w:r>
        <w:rPr/>
        <w:t>#</w:t>
      </w:r>
      <w:r>
        <w:rPr/>
        <w:t>봀</w:t>
      </w:r>
      <w:r>
        <w:rPr/>
        <w:t>#</w:t>
      </w:r>
      <w:r>
        <w:rPr/>
        <w:t>뼀</w:t>
      </w:r>
      <w:r>
        <w:rPr/>
        <w:t>#</w:t>
      </w:r>
      <w:r>
        <w:rPr/>
        <w:t>찀</w:t>
      </w:r>
      <w:r>
        <w:rPr/>
        <w:t>#</w:t>
      </w:r>
      <w:r>
        <w:rPr/>
        <w:t>턀</w:t>
      </w:r>
      <w:r>
        <w:rPr/>
        <w:t xml:space="preserve">#####Ԁ </w:t>
      </w:r>
      <w:r>
        <w:rPr/>
        <w:t xml:space="preserve">਀ ᜀ ᨀ ✀ ⬀ </w:t>
      </w:r>
      <w:r>
        <w:rPr/>
        <w:t xml:space="preserve">㠀 㴀 䨀 一 愀 最 琀 礀 蘀 言 鴀 ꄀ 글 뀀 밀 봀 쨀 촀 ??   ＀ </w:t>
      </w:r>
      <w:r>
        <w:rPr/>
        <w:t>Ȁ!</w:t>
      </w:r>
      <w:r>
        <w:rPr/>
        <w:t>ༀ</w:t>
      </w:r>
      <w:r>
        <w:rPr/>
        <w:t>!</w:t>
      </w:r>
      <w:r>
        <w:rPr/>
        <w:t>ᄀ</w:t>
      </w:r>
      <w:r>
        <w:rPr/>
        <w:t>!⌀!␀!⬀!⸀!</w:t>
      </w:r>
      <w:r>
        <w:rPr/>
        <w:t>㬀</w:t>
      </w:r>
      <w:r>
        <w:rPr/>
        <w:t>!</w:t>
      </w:r>
      <w:r>
        <w:rPr/>
        <w:t>䀀</w:t>
      </w:r>
      <w:r>
        <w:rPr/>
        <w:t>!</w:t>
      </w:r>
      <w:r>
        <w:rPr/>
        <w:t>䴀</w:t>
      </w:r>
      <w:r>
        <w:rPr/>
        <w:t>!</w:t>
      </w:r>
      <w:r>
        <w:rPr/>
        <w:t>儀</w:t>
      </w:r>
      <w:r>
        <w:rPr/>
        <w:t>!</w:t>
      </w:r>
      <w:r>
        <w:rPr/>
        <w:t>挀</w:t>
      </w:r>
      <w:r>
        <w:rPr/>
        <w:t>!</w:t>
      </w:r>
      <w:r>
        <w:rPr/>
        <w:t>搀</w:t>
      </w:r>
      <w:r>
        <w:rPr/>
        <w:t>!</w:t>
      </w:r>
      <w:r>
        <w:rPr/>
        <w:t>焀</w:t>
      </w:r>
      <w:r>
        <w:rPr/>
        <w:t>!</w:t>
      </w:r>
      <w:r>
        <w:rPr/>
        <w:t>甀</w:t>
      </w:r>
      <w:r>
        <w:rPr/>
        <w:t>!</w:t>
      </w:r>
      <w:r>
        <w:rPr/>
        <w:t>脀</w:t>
      </w:r>
      <w:r>
        <w:rPr/>
        <w:t>!</w:t>
      </w:r>
      <w:r>
        <w:rPr/>
        <w:t>舀</w:t>
      </w:r>
      <w:r>
        <w:rPr/>
        <w:t>!</w:t>
      </w:r>
      <w:r>
        <w:rPr/>
        <w:t>輀</w:t>
      </w:r>
      <w:r>
        <w:rPr/>
        <w:t>!</w:t>
      </w:r>
      <w:r>
        <w:rPr/>
        <w:t>鈀</w:t>
      </w:r>
      <w:r>
        <w:rPr/>
        <w:t>!</w:t>
      </w:r>
      <w:r>
        <w:rPr/>
        <w:t>ꔀ</w:t>
      </w:r>
      <w:r>
        <w:rPr/>
        <w:t>!</w:t>
      </w:r>
      <w:r>
        <w:rPr/>
        <w:t>꤀</w:t>
      </w:r>
      <w:r>
        <w:rPr/>
        <w:t>!</w:t>
      </w:r>
      <w:r>
        <w:rPr/>
        <w:t>똀</w:t>
      </w:r>
      <w:r>
        <w:rPr/>
        <w:t>!</w:t>
      </w:r>
      <w:r>
        <w:rPr/>
        <w:t>뤀</w:t>
      </w:r>
      <w:r>
        <w:rPr/>
        <w:t>!</w:t>
      </w:r>
      <w:r>
        <w:rPr/>
        <w:t>찀</w:t>
      </w:r>
      <w:r>
        <w:rPr/>
        <w:t>!</w:t>
      </w:r>
      <w:r>
        <w:rPr/>
        <w:t>케</w:t>
      </w:r>
      <w:r>
        <w:rPr/>
        <w:t>!!!!!Ȁ"Ԁ"</w:t>
      </w:r>
      <w:r>
        <w:rPr/>
        <w:t>ሀ</w:t>
      </w:r>
      <w:r>
        <w:rPr/>
        <w:t>"ᔀ"∀"─"</w:t>
      </w:r>
      <w:r>
        <w:rPr/>
        <w:t>㈀</w:t>
      </w:r>
      <w:r>
        <w:rPr/>
        <w:t>"</w:t>
      </w:r>
      <w:r>
        <w:rPr/>
        <w:t>㐀</w:t>
      </w:r>
      <w:r>
        <w:rPr/>
        <w:t>"</w:t>
      </w:r>
      <w:r>
        <w:rPr/>
        <w:t>䄀</w:t>
      </w:r>
      <w:r>
        <w:rPr/>
        <w:t>"</w:t>
      </w:r>
      <w:r>
        <w:rPr/>
        <w:t>䌀</w:t>
      </w:r>
      <w:r>
        <w:rPr/>
        <w:t>"</w:t>
      </w:r>
      <w:r>
        <w:rPr/>
        <w:t>倀</w:t>
      </w:r>
      <w:r>
        <w:rPr/>
        <w:t>"</w:t>
      </w:r>
      <w:r>
        <w:rPr/>
        <w:t>匀</w:t>
      </w:r>
      <w:r>
        <w:rPr/>
        <w:t>"</w:t>
      </w:r>
      <w:r>
        <w:rPr/>
        <w:t>昀</w:t>
      </w:r>
      <w:r>
        <w:rPr/>
        <w:t>"</w:t>
      </w:r>
      <w:r>
        <w:rPr/>
        <w:t>椀</w:t>
      </w:r>
      <w:r>
        <w:rPr/>
        <w:t>"</w:t>
      </w:r>
      <w:r>
        <w:rPr/>
        <w:t>瘀</w:t>
      </w:r>
      <w:r>
        <w:rPr/>
        <w:t>"</w:t>
      </w:r>
      <w:r>
        <w:rPr/>
        <w:t>稀</w:t>
      </w:r>
      <w:r>
        <w:rPr/>
        <w:t>"</w:t>
      </w:r>
      <w:r>
        <w:rPr/>
        <w:t>谀</w:t>
      </w:r>
      <w:r>
        <w:rPr/>
        <w:t>"</w:t>
      </w:r>
      <w:r>
        <w:rPr/>
        <w:t>贀</w:t>
      </w:r>
      <w:r>
        <w:rPr/>
        <w:t>"</w:t>
      </w:r>
      <w:r>
        <w:rPr/>
        <w:t>騀</w:t>
      </w:r>
      <w:r>
        <w:rPr/>
        <w:t>"</w:t>
      </w:r>
      <w:r>
        <w:rPr/>
        <w:t>鰀</w:t>
      </w:r>
      <w:r>
        <w:rPr/>
        <w:t>"</w:t>
      </w:r>
      <w:r>
        <w:rPr/>
        <w:t>꼀</w:t>
      </w:r>
      <w:r>
        <w:rPr/>
        <w:t>"</w:t>
      </w:r>
      <w:r>
        <w:rPr/>
        <w:t>눀</w:t>
      </w:r>
      <w:r>
        <w:rPr/>
        <w:t>"</w:t>
      </w:r>
      <w:r>
        <w:rPr/>
        <w:t>씀</w:t>
      </w:r>
      <w:r>
        <w:rPr/>
        <w:t>"</w:t>
      </w:r>
      <w:r>
        <w:rPr/>
        <w:t>윀</w:t>
      </w:r>
      <w:r>
        <w:rPr/>
        <w:t>"</w:t>
      </w:r>
      <w:r>
        <w:rPr/>
        <w:t>퐀</w:t>
      </w:r>
      <w:r>
        <w:rPr/>
        <w:t>"</w:t>
      </w:r>
      <w:r>
        <w:rPr/>
        <w:t>휀</w:t>
      </w:r>
      <w:r>
        <w:rPr/>
        <w:t>"""""Ԁ#</w:t>
      </w:r>
      <w:r>
        <w:rPr>
          <w:rtl w:val="true"/>
        </w:rPr>
        <w:t>ࠀ</w:t>
      </w:r>
      <w:r>
        <w:rPr/>
        <w:t>#ᔀ#</w:t>
      </w:r>
      <w:r>
        <w:rPr/>
        <w:t>ᜀ</w:t>
      </w:r>
      <w:r>
        <w:rPr/>
        <w:t>#␀#⠀#</w:t>
      </w:r>
      <w:r>
        <w:rPr/>
        <w:t>㬀</w:t>
      </w:r>
      <w:r>
        <w:rPr/>
        <w:t>#</w:t>
      </w:r>
      <w:r>
        <w:rPr/>
        <w:t>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匀</w:t>
      </w:r>
      <w:r>
        <w:rPr/>
        <w:t>#</w:t>
      </w:r>
      <w:r>
        <w:rPr/>
        <w:t>圀</w:t>
      </w:r>
      <w:r>
        <w:rPr/>
        <w:t>#</w:t>
      </w:r>
      <w:r>
        <w:rPr/>
        <w:t>樀</w:t>
      </w:r>
      <w:r>
        <w:rPr/>
        <w:t>#</w:t>
      </w:r>
      <w:r>
        <w:rPr/>
        <w:t>焀</w:t>
      </w:r>
      <w:r>
        <w:rPr/>
        <w:t>#</w:t>
      </w:r>
      <w:r>
        <w:rPr/>
        <w:t>縀</w:t>
      </w:r>
      <w:r>
        <w:rPr/>
        <w:t>#</w:t>
      </w:r>
      <w:r>
        <w:rPr/>
        <w:t>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鰀</w:t>
      </w:r>
      <w:r>
        <w:rPr/>
        <w:t>#</w:t>
      </w:r>
      <w:r>
        <w:rPr/>
        <w:t>鸀</w:t>
      </w:r>
      <w:r>
        <w:rPr/>
        <w:t>#꬀#</w:t>
      </w:r>
      <w:r>
        <w:rPr/>
        <w:t>관</w:t>
      </w:r>
      <w:r>
        <w:rPr/>
        <w:t>#</w:t>
      </w:r>
      <w:r>
        <w:rPr/>
        <w:t>먀</w:t>
      </w:r>
      <w:r>
        <w:rPr/>
        <w:t>#</w:t>
      </w:r>
      <w:r>
        <w:rPr/>
        <w:t>밀</w:t>
      </w:r>
      <w:r>
        <w:rPr/>
        <w:t>#</w:t>
      </w:r>
      <w:r>
        <w:rPr/>
        <w:t>준</w:t>
      </w:r>
      <w:r>
        <w:rPr/>
        <w:t>#</w:t>
      </w:r>
      <w:r>
        <w:rPr/>
        <w:t>쬀</w:t>
      </w:r>
      <w:r>
        <w:rPr/>
        <w:t>#</w:t>
      </w:r>
      <w:r>
        <w:rPr/>
        <w:t>휀</w:t>
      </w:r>
      <w:r>
        <w:rPr/>
        <w:t>#??####</w:t>
      </w:r>
      <w:r>
        <w:rPr>
          <w:rtl w:val="true"/>
        </w:rPr>
        <w:t>ﴀ</w:t>
      </w:r>
      <w:r>
        <w:rPr/>
        <w:t>##$</w:t>
      </w:r>
      <w:r>
        <w:rPr/>
        <w:t>ഀ</w:t>
      </w:r>
      <w:r>
        <w:rPr/>
        <w:t>$</w:t>
      </w:r>
      <w:r>
        <w:rPr/>
        <w:t>ᄀ</w:t>
      </w:r>
      <w:r>
        <w:rPr/>
        <w:t>$Ḁ$∀$</w:t>
      </w:r>
      <w:r>
        <w:rPr/>
        <w:t>⼀</w:t>
      </w:r>
      <w:r>
        <w:rPr/>
        <w:t>$</w:t>
      </w:r>
      <w:r>
        <w:rPr/>
        <w:t>㌀</w:t>
      </w:r>
      <w:r>
        <w:rPr/>
        <w:t>$</w:t>
      </w:r>
      <w:r>
        <w:rPr/>
        <w:t>䀀</w:t>
      </w:r>
      <w:r>
        <w:rPr/>
        <w:t>$</w:t>
      </w:r>
      <w:r>
        <w:rPr/>
        <w:t>䐀</w:t>
      </w:r>
      <w:r>
        <w:rPr/>
        <w:t>$</w:t>
      </w:r>
      <w:r>
        <w:rPr/>
        <w:t>儀</w:t>
      </w:r>
      <w:r>
        <w:rPr/>
        <w:t>$</w:t>
      </w:r>
      <w:r>
        <w:rPr/>
        <w:t>圀</w:t>
      </w:r>
      <w:r>
        <w:rPr/>
        <w:t>$</w:t>
      </w:r>
      <w:r>
        <w:rPr/>
        <w:t>搀</w:t>
      </w:r>
      <w:r>
        <w:rPr/>
        <w:t>$</w:t>
      </w:r>
      <w:r>
        <w:rPr/>
        <w:t>樀</w:t>
      </w:r>
      <w:r>
        <w:rPr/>
        <w:t>$</w:t>
      </w:r>
      <w:r>
        <w:rPr/>
        <w:t>眀</w:t>
      </w:r>
      <w:r>
        <w:rPr/>
        <w:t>$</w:t>
      </w:r>
      <w:r>
        <w:rPr/>
        <w:t>簀</w:t>
      </w:r>
      <w:r>
        <w:rPr/>
        <w:t>$</w:t>
      </w:r>
      <w:r>
        <w:rPr/>
        <w:t>褀</w:t>
      </w:r>
      <w:r>
        <w:rPr/>
        <w:t>$</w:t>
      </w:r>
      <w:r>
        <w:rPr/>
        <w:t>贀</w:t>
      </w:r>
      <w:r>
        <w:rPr/>
        <w:t>$</w:t>
      </w:r>
      <w:r>
        <w:rPr/>
        <w:t>ꀀ</w:t>
      </w:r>
      <w:r>
        <w:rPr/>
        <w:t>$</w:t>
      </w:r>
      <w:r>
        <w:rPr/>
        <w:t>ꔀ</w:t>
      </w:r>
      <w:r>
        <w:rPr/>
        <w:t>$</w:t>
      </w:r>
      <w:r>
        <w:rPr/>
        <w:t>눀</w:t>
      </w:r>
      <w:r>
        <w:rPr/>
        <w:t>$</w:t>
      </w:r>
      <w:r>
        <w:rPr/>
        <w:t>뜀</w:t>
      </w:r>
      <w:r>
        <w:rPr/>
        <w:t>$</w:t>
      </w:r>
      <w:r>
        <w:rPr/>
        <w:t>쐀</w:t>
      </w:r>
      <w:r>
        <w:rPr/>
        <w:t>$</w:t>
      </w:r>
      <w:r>
        <w:rPr/>
        <w:t>준</w:t>
      </w:r>
      <w:r>
        <w:rPr/>
        <w:t>$?$$$$︀$Ā%</w:t>
      </w:r>
      <w:r>
        <w:rPr/>
        <w:t>฀</w:t>
      </w:r>
      <w:r>
        <w:rPr/>
        <w:t>%᐀%℀%␀%</w:t>
      </w:r>
      <w:r>
        <w:rPr/>
        <w:t>㄀</w:t>
      </w:r>
      <w:r>
        <w:rPr/>
        <w:t>%</w:t>
      </w:r>
      <w:r>
        <w:rPr/>
        <w:t>㘀</w:t>
      </w:r>
      <w:r>
        <w:rPr/>
        <w:t>%</w:t>
      </w:r>
      <w:r>
        <w:rPr/>
        <w:t>䤀</w:t>
      </w:r>
      <w:r>
        <w:rPr/>
        <w:t>%</w:t>
      </w:r>
      <w:r>
        <w:rPr/>
        <w:t>䰀</w:t>
      </w:r>
      <w:r>
        <w:rPr/>
        <w:t>%</w:t>
      </w:r>
      <w:r>
        <w:rPr/>
        <w:t>夀</w:t>
      </w:r>
      <w:r>
        <w:rPr/>
        <w:t>%</w:t>
      </w:r>
      <w:r>
        <w:rPr/>
        <w:t>尀</w:t>
      </w:r>
      <w:r>
        <w:rPr/>
        <w:t>%</w:t>
      </w:r>
      <w:r>
        <w:rPr/>
        <w:t>椀</w:t>
      </w:r>
      <w:r>
        <w:rPr/>
        <w:t>%</w:t>
      </w:r>
      <w:r>
        <w:rPr/>
        <w:t>欀</w:t>
      </w:r>
      <w:r>
        <w:rPr/>
        <w:t>%</w:t>
      </w:r>
      <w:r>
        <w:rPr/>
        <w:t>砀</w:t>
      </w:r>
      <w:r>
        <w:rPr/>
        <w:t>%</w:t>
      </w:r>
      <w:r>
        <w:rPr/>
        <w:t>簀</w:t>
      </w:r>
      <w:r>
        <w:rPr/>
        <w:t>%</w:t>
      </w:r>
      <w:r>
        <w:rPr/>
        <w:t>輀</w:t>
      </w:r>
      <w:r>
        <w:rPr/>
        <w:t>%</w:t>
      </w:r>
      <w:r>
        <w:rPr/>
        <w:t>錀</w:t>
      </w:r>
      <w:r>
        <w:rPr/>
        <w:t>%</w:t>
      </w:r>
      <w:r>
        <w:rPr/>
        <w:t>ꔀ</w:t>
      </w:r>
      <w:r>
        <w:rPr/>
        <w:t>%</w:t>
      </w:r>
      <w:r>
        <w:rPr/>
        <w:t>ꘀ</w:t>
      </w:r>
      <w:r>
        <w:rPr/>
        <w:t>%</w:t>
      </w:r>
      <w:r>
        <w:rPr/>
        <w:t>관</w:t>
      </w:r>
      <w:r>
        <w:rPr/>
        <w:t>%</w:t>
      </w:r>
      <w:r>
        <w:rPr/>
        <w:t>뀀</w:t>
      </w:r>
      <w:r>
        <w:rPr/>
        <w:t>%</w:t>
      </w:r>
      <w:r>
        <w:rPr/>
        <w:t>밀</w:t>
      </w:r>
      <w:r>
        <w:rPr/>
        <w:t>%</w:t>
      </w:r>
      <w:r>
        <w:rPr/>
        <w:t>봀</w:t>
      </w:r>
      <w:r>
        <w:rPr/>
        <w:t>%</w:t>
      </w:r>
      <w:r>
        <w:rPr/>
        <w:t>쐀</w:t>
      </w:r>
      <w:r>
        <w:rPr/>
        <w:t>%</w:t>
      </w:r>
      <w:r>
        <w:rPr/>
        <w:t>윀</w:t>
      </w:r>
      <w:r>
        <w:rPr/>
        <w:t>%</w:t>
      </w:r>
      <w:r>
        <w:rPr/>
        <w:t>퐀</w:t>
      </w:r>
      <w:r>
        <w:rPr/>
        <w:t>%?%%ﬀ%</w:t>
      </w:r>
      <w:r>
        <w:rPr>
          <w:rtl w:val="true"/>
        </w:rPr>
        <w:t>ﰀ</w:t>
      </w:r>
      <w:r>
        <w:rPr/>
        <w:t>%</w:t>
      </w:r>
      <w:r>
        <w:rPr/>
        <w:t>ऀ</w:t>
      </w:r>
      <w:r>
        <w:rPr/>
        <w:t>&amp;</w:t>
      </w:r>
      <w:r>
        <w:rPr/>
        <w:t>ഀ</w:t>
      </w:r>
      <w:r>
        <w:rPr/>
        <w:t>&amp; &amp;⌀&amp;</w:t>
      </w:r>
      <w:r>
        <w:rPr/>
        <w:t>㘀</w:t>
      </w:r>
      <w:r>
        <w:rPr/>
        <w:t>&amp;</w:t>
      </w:r>
      <w:r>
        <w:rPr/>
        <w:t>㨀</w:t>
      </w:r>
      <w:r>
        <w:rPr/>
        <w:t>&amp;</w:t>
      </w:r>
      <w:r>
        <w:rPr/>
        <w:t>䜀</w:t>
      </w:r>
      <w:r>
        <w:rPr/>
        <w:t>&amp;</w:t>
      </w:r>
      <w:r>
        <w:rPr/>
        <w:t>䬀</w:t>
      </w:r>
      <w:r>
        <w:rPr/>
        <w:t>&amp;</w:t>
      </w:r>
      <w:r>
        <w:rPr/>
        <w:t>圀</w:t>
      </w:r>
      <w:r>
        <w:rPr/>
        <w:t>&amp;</w:t>
      </w:r>
      <w:r>
        <w:rPr/>
        <w:t>堀</w:t>
      </w:r>
      <w:r>
        <w:rPr/>
        <w:t>&amp;</w:t>
      </w:r>
      <w:r>
        <w:rPr/>
        <w:t>攀</w:t>
      </w:r>
      <w:r>
        <w:rPr/>
        <w:t>&amp;</w:t>
      </w:r>
      <w:r>
        <w:rPr/>
        <w:t>椀</w:t>
      </w:r>
      <w:r>
        <w:rPr/>
        <w:t>&amp;</w:t>
      </w:r>
      <w:r>
        <w:rPr/>
        <w:t>瘀</w:t>
      </w:r>
      <w:r>
        <w:rPr/>
        <w:t>&amp;</w:t>
      </w:r>
      <w:r>
        <w:rPr/>
        <w:t>笀</w:t>
      </w:r>
      <w:r>
        <w:rPr/>
        <w:t>&amp;</w:t>
      </w:r>
      <w:r>
        <w:rPr/>
        <w:t>蜀</w:t>
      </w:r>
      <w:r>
        <w:rPr/>
        <w:t>&amp;</w:t>
      </w:r>
      <w:r>
        <w:rPr/>
        <w:t>蠀</w:t>
      </w:r>
      <w:r>
        <w:rPr/>
        <w:t>&amp;</w:t>
      </w:r>
      <w:r>
        <w:rPr/>
        <w:t>輀</w:t>
      </w:r>
      <w:r>
        <w:rPr/>
        <w:t>&amp;</w:t>
      </w:r>
      <w:r>
        <w:rPr/>
        <w:t>錀</w:t>
      </w:r>
      <w:r>
        <w:rPr/>
        <w:t>&amp;</w:t>
      </w:r>
      <w:r>
        <w:rPr/>
        <w:t>鼀</w:t>
      </w:r>
      <w:r>
        <w:rPr/>
        <w:t>&amp;</w:t>
      </w:r>
      <w:r>
        <w:rPr/>
        <w:t>ꀀ</w:t>
      </w:r>
      <w:r>
        <w:rPr/>
        <w:t>&amp;</w:t>
      </w:r>
      <w:r>
        <w:rPr/>
        <w:t>관</w:t>
      </w:r>
      <w:r>
        <w:rPr/>
        <w:t>&amp;</w:t>
      </w:r>
      <w:r>
        <w:rPr/>
        <w:t>넀</w:t>
      </w:r>
      <w:r>
        <w:rPr/>
        <w:t>&amp;</w:t>
      </w:r>
      <w:r>
        <w:rPr/>
        <w:t>븀</w:t>
      </w:r>
      <w:r>
        <w:rPr/>
        <w:t>&amp;</w:t>
      </w:r>
      <w:r>
        <w:rPr/>
        <w:t>섀</w:t>
      </w:r>
      <w:r>
        <w:rPr/>
        <w:t>&amp;</w:t>
      </w:r>
      <w:r>
        <w:rPr/>
        <w:t>츀</w:t>
      </w:r>
      <w:r>
        <w:rPr/>
        <w:t>&amp;</w:t>
      </w:r>
      <w:r>
        <w:rPr/>
        <w:t>퀀</w:t>
      </w:r>
      <w:r>
        <w:rPr/>
        <w:t>&amp;?&amp;&amp;&amp;&amp;&amp;&amp;</w:t>
      </w:r>
      <w:r>
        <w:rPr/>
        <w:t>ఀ</w:t>
      </w:r>
      <w:r>
        <w:rPr/>
        <w:t>'</w:t>
      </w:r>
      <w:r>
        <w:rPr/>
        <w:t>฀</w:t>
      </w:r>
      <w:r>
        <w:rPr/>
        <w:t>'</w:t>
      </w:r>
      <w:r>
        <w:rPr/>
        <w:t>ᬀ</w:t>
      </w:r>
      <w:r>
        <w:rPr/>
        <w:t>'Ḁ'⬀'ⴀ'</w:t>
      </w:r>
      <w:r>
        <w:rPr/>
        <w:t>㨀</w:t>
      </w:r>
      <w:r>
        <w:rPr/>
        <w:t>'</w:t>
      </w:r>
      <w:r>
        <w:rPr/>
        <w:t>㴀</w:t>
      </w:r>
      <w:r>
        <w:rPr/>
        <w:t>'</w:t>
      </w:r>
      <w:r>
        <w:rPr/>
        <w:t>䨀</w:t>
      </w:r>
      <w:r>
        <w:rPr/>
        <w:t>'</w:t>
      </w:r>
      <w:r>
        <w:rPr/>
        <w:t>䴀</w:t>
      </w:r>
      <w:r>
        <w:rPr/>
        <w:t>'</w:t>
      </w:r>
      <w:r>
        <w:rPr/>
        <w:t>娀</w:t>
      </w:r>
      <w:r>
        <w:rPr/>
        <w:t>'</w:t>
      </w:r>
      <w:r>
        <w:rPr/>
        <w:t>帀</w:t>
      </w:r>
      <w:r>
        <w:rPr/>
        <w:t>'</w:t>
      </w:r>
      <w:r>
        <w:rPr/>
        <w:t>樀</w:t>
      </w:r>
      <w:r>
        <w:rPr/>
        <w:t>'</w:t>
      </w:r>
      <w:r>
        <w:rPr/>
        <w:t>欀</w:t>
      </w:r>
      <w:r>
        <w:rPr/>
        <w:t>'</w:t>
      </w:r>
      <w:r>
        <w:rPr/>
        <w:t>爀</w:t>
      </w:r>
      <w:r>
        <w:rPr/>
        <w:t>'</w:t>
      </w:r>
      <w:r>
        <w:rPr/>
        <w:t>琀</w:t>
      </w:r>
      <w:r>
        <w:rPr/>
        <w:t>'</w:t>
      </w:r>
      <w:r>
        <w:rPr/>
        <w:t>脀</w:t>
      </w:r>
      <w:r>
        <w:rPr/>
        <w:t>'</w:t>
      </w:r>
      <w:r>
        <w:rPr/>
        <w:t>蜀</w:t>
      </w:r>
      <w:r>
        <w:rPr/>
        <w:t>'</w:t>
      </w:r>
      <w:r>
        <w:rPr/>
        <w:t>鐀</w:t>
      </w:r>
      <w:r>
        <w:rPr/>
        <w:t>'</w:t>
      </w:r>
      <w:r>
        <w:rPr/>
        <w:t>頀</w:t>
      </w:r>
      <w:r>
        <w:rPr/>
        <w:t>'꬀'</w:t>
      </w:r>
      <w:r>
        <w:rPr/>
        <w:t>넀</w:t>
      </w:r>
      <w:r>
        <w:rPr/>
        <w:t>'</w:t>
      </w:r>
      <w:r>
        <w:rPr/>
        <w:t>븀</w:t>
      </w:r>
      <w:r>
        <w:rPr/>
        <w:t>'</w:t>
      </w:r>
      <w:r>
        <w:rPr/>
        <w:t>쌀</w:t>
      </w:r>
      <w:r>
        <w:rPr/>
        <w:t>'</w:t>
      </w:r>
      <w:r>
        <w:rPr/>
        <w:t>혀</w:t>
      </w:r>
      <w:r>
        <w:rPr/>
        <w:t>'?''</w:t>
      </w:r>
      <w:r>
        <w:rPr/>
        <w:t>切</w:t>
      </w:r>
      <w:r>
        <w:rPr/>
        <w:t>'#(</w:t>
      </w:r>
      <w:r>
        <w:rPr/>
        <w:t>ഀ</w:t>
      </w:r>
      <w:r>
        <w:rPr/>
        <w:t>(</w:t>
      </w:r>
      <w:r>
        <w:rPr/>
        <w:t>ᄀ</w:t>
      </w:r>
      <w:r>
        <w:rPr/>
        <w:t>(Ḁ(∀(</w:t>
      </w:r>
      <w:r>
        <w:rPr/>
        <w:t>⼀</w:t>
      </w:r>
      <w:r>
        <w:rPr/>
        <w:t>(</w:t>
      </w:r>
      <w:r>
        <w:rPr/>
        <w:t>㔀</w:t>
      </w:r>
      <w:r>
        <w:rPr/>
        <w:t>(</w:t>
      </w:r>
      <w:r>
        <w:rPr/>
        <w:t>䠀</w:t>
      </w:r>
      <w:r>
        <w:rPr/>
        <w:t>(</w:t>
      </w:r>
      <w:r>
        <w:rPr/>
        <w:t>䬀</w:t>
      </w:r>
      <w:r>
        <w:rPr/>
        <w:t>(</w:t>
      </w:r>
      <w:r>
        <w:rPr/>
        <w:t>堀</w:t>
      </w:r>
      <w:r>
        <w:rPr/>
        <w:t>(</w:t>
      </w:r>
      <w:r>
        <w:rPr/>
        <w:t>崀</w:t>
      </w:r>
      <w:r>
        <w:rPr/>
        <w:t>(</w:t>
      </w:r>
      <w:r>
        <w:rPr/>
        <w:t>樀</w:t>
      </w:r>
      <w:r>
        <w:rPr/>
        <w:t>(</w:t>
      </w:r>
      <w:r>
        <w:rPr/>
        <w:t>瀀</w:t>
      </w:r>
      <w:r>
        <w:rPr/>
        <w:t>(</w:t>
      </w:r>
      <w:r>
        <w:rPr/>
        <w:t>紀</w:t>
      </w:r>
      <w:r>
        <w:rPr/>
        <w:t>(</w:t>
      </w:r>
      <w:r>
        <w:rPr/>
        <w:t>茀</w:t>
      </w:r>
      <w:r>
        <w:rPr/>
        <w:t>(</w:t>
      </w:r>
      <w:r>
        <w:rPr/>
        <w:t>退</w:t>
      </w:r>
      <w:r>
        <w:rPr/>
        <w:t>(</w:t>
      </w:r>
      <w:r>
        <w:rPr/>
        <w:t>销</w:t>
      </w:r>
      <w:r>
        <w:rPr/>
        <w:t>(</w:t>
      </w:r>
      <w:r>
        <w:rPr/>
        <w:t>ꈀ</w:t>
      </w:r>
      <w:r>
        <w:rPr/>
        <w:t>(</w:t>
      </w:r>
      <w:r>
        <w:rPr/>
        <w:t>꤀</w:t>
      </w:r>
      <w:r>
        <w:rPr/>
        <w:t>(</w:t>
      </w:r>
      <w:r>
        <w:rPr/>
        <w:t>똀</w:t>
      </w:r>
      <w:r>
        <w:rPr/>
        <w:t>(</w:t>
      </w:r>
      <w:r>
        <w:rPr/>
        <w:t>봀</w:t>
      </w:r>
      <w:r>
        <w:rPr/>
        <w:t>(</w:t>
      </w:r>
      <w:r>
        <w:rPr/>
        <w:t>쨀</w:t>
      </w:r>
      <w:r>
        <w:rPr/>
        <w:t>(</w:t>
      </w:r>
      <w:r>
        <w:rPr/>
        <w:t>턀</w:t>
      </w:r>
      <w:r>
        <w:rPr/>
        <w:t>(?((((</w:t>
      </w:r>
      <w:r>
        <w:rPr/>
        <w:t>ऀ</w:t>
      </w:r>
      <w:r>
        <w:rPr/>
        <w:t>)</w:t>
      </w:r>
      <w:r>
        <w:rPr/>
        <w:t>ఀ</w:t>
      </w:r>
      <w:r>
        <w:rPr/>
        <w:t>)Ḁ)ἀ)Ⰰ)</w:t>
      </w:r>
      <w:r>
        <w:rPr/>
        <w:t>⼀</w:t>
      </w:r>
      <w:r>
        <w:rPr/>
        <w:t>)</w:t>
      </w:r>
      <w:r>
        <w:rPr/>
        <w:t>㰀</w:t>
      </w:r>
      <w:r>
        <w:rPr/>
        <w:t>)</w:t>
      </w:r>
      <w:r>
        <w:rPr/>
        <w:t>䀀</w:t>
      </w:r>
      <w:r>
        <w:rPr/>
        <w:t>)</w:t>
      </w:r>
      <w:r>
        <w:rPr/>
        <w:t>刀</w:t>
      </w:r>
      <w:r>
        <w:rPr/>
        <w:t>)</w:t>
      </w:r>
      <w:r>
        <w:rPr/>
        <w:t>匀</w:t>
      </w:r>
      <w:r>
        <w:rPr/>
        <w:t>)</w:t>
      </w:r>
      <w:r>
        <w:rPr/>
        <w:t>怀</w:t>
      </w:r>
      <w:r>
        <w:rPr/>
        <w:t>)</w:t>
      </w:r>
      <w:r>
        <w:rPr/>
        <w:t>搀</w:t>
      </w:r>
      <w:r>
        <w:rPr/>
        <w:t>)</w:t>
      </w:r>
      <w:r>
        <w:rPr/>
        <w:t>焀</w:t>
      </w:r>
      <w:r>
        <w:rPr/>
        <w:t>)</w:t>
      </w:r>
      <w:r>
        <w:rPr/>
        <w:t>甀</w:t>
      </w:r>
      <w:r>
        <w:rPr/>
        <w:t>)</w:t>
      </w:r>
      <w:r>
        <w:rPr/>
        <w:t>蠀</w:t>
      </w:r>
      <w:r>
        <w:rPr/>
        <w:t>)</w:t>
      </w:r>
      <w:r>
        <w:rPr/>
        <w:t>谀</w:t>
      </w:r>
      <w:r>
        <w:rPr/>
        <w:t>)</w:t>
      </w:r>
      <w:r>
        <w:rPr/>
        <w:t>餀</w:t>
      </w:r>
      <w:r>
        <w:rPr/>
        <w:t>)</w:t>
      </w:r>
      <w:r>
        <w:rPr/>
        <w:t>鴀</w:t>
      </w:r>
      <w:r>
        <w:rPr/>
        <w:t>)</w:t>
      </w:r>
      <w:r>
        <w:rPr/>
        <w:t>꼀</w:t>
      </w:r>
      <w:r>
        <w:rPr/>
        <w:t>)</w:t>
      </w:r>
      <w:r>
        <w:rPr/>
        <w:t>뀀</w:t>
      </w:r>
      <w:r>
        <w:rPr/>
        <w:t>)</w:t>
      </w:r>
      <w:r>
        <w:rPr/>
        <w:t>봀</w:t>
      </w:r>
      <w:r>
        <w:rPr/>
        <w:t>)</w:t>
      </w:r>
      <w:r>
        <w:rPr/>
        <w:t>섀</w:t>
      </w:r>
      <w:r>
        <w:rPr/>
        <w:t>)</w:t>
      </w:r>
      <w:r>
        <w:rPr/>
        <w:t>츀</w:t>
      </w:r>
      <w:r>
        <w:rPr/>
        <w:t>)</w:t>
      </w:r>
      <w:r>
        <w:rPr/>
        <w:t>턀</w:t>
      </w:r>
      <w:r>
        <w:rPr/>
        <w:t>)?))))Ѐ*</w:t>
      </w:r>
      <w:r>
        <w:rPr>
          <w:rtl w:val="true"/>
        </w:rPr>
        <w:t>ࠀ</w:t>
      </w:r>
      <w:r>
        <w:rPr/>
        <w:t>*ᔀ*</w:t>
      </w:r>
      <w:r>
        <w:rPr/>
        <w:t>ᤀ</w:t>
      </w:r>
      <w:r>
        <w:rPr/>
        <w:t>*⬀*Ⰰ*</w:t>
      </w:r>
      <w:r>
        <w:rPr/>
        <w:t>㤀</w:t>
      </w:r>
      <w:r>
        <w:rPr/>
        <w:t>*</w:t>
      </w:r>
      <w:r>
        <w:rPr/>
        <w:t>㸀</w:t>
      </w:r>
      <w:r>
        <w:rPr/>
        <w:t>*</w:t>
      </w:r>
      <w:r>
        <w:rPr/>
        <w:t>䬀</w:t>
      </w:r>
      <w:r>
        <w:rPr/>
        <w:t>*</w:t>
      </w:r>
      <w:r>
        <w:rPr/>
        <w:t>一</w:t>
      </w:r>
      <w:r>
        <w:rPr/>
        <w:t>*</w:t>
      </w:r>
      <w:r>
        <w:rPr/>
        <w:t>嬀</w:t>
      </w:r>
      <w:r>
        <w:rPr/>
        <w:t>*</w:t>
      </w:r>
      <w:r>
        <w:rPr/>
        <w:t>帀</w:t>
      </w:r>
      <w:r>
        <w:rPr/>
        <w:t>*</w:t>
      </w:r>
      <w:r>
        <w:rPr/>
        <w:t>焀</w:t>
      </w:r>
      <w:r>
        <w:rPr/>
        <w:t>*</w:t>
      </w:r>
      <w:r>
        <w:rPr/>
        <w:t>琀</w:t>
      </w:r>
      <w:r>
        <w:rPr/>
        <w:t>*</w:t>
      </w:r>
      <w:r>
        <w:rPr/>
        <w:t>脀</w:t>
      </w:r>
      <w:r>
        <w:rPr/>
        <w:t>*</w:t>
      </w:r>
      <w:r>
        <w:rPr/>
        <w:t>茀</w:t>
      </w:r>
      <w:r>
        <w:rPr/>
        <w:t>*</w:t>
      </w:r>
      <w:r>
        <w:rPr/>
        <w:t>退</w:t>
      </w:r>
      <w:r>
        <w:rPr/>
        <w:t>*</w:t>
      </w:r>
      <w:r>
        <w:rPr/>
        <w:t>鈀</w:t>
      </w:r>
      <w:r>
        <w:rPr/>
        <w:t>*</w:t>
      </w:r>
      <w:r>
        <w:rPr/>
        <w:t>鼀</w:t>
      </w:r>
      <w:r>
        <w:rPr/>
        <w:t>*</w:t>
      </w:r>
      <w:r>
        <w:rPr/>
        <w:t>ꄀ</w:t>
      </w:r>
      <w:r>
        <w:rPr/>
        <w:t>*</w:t>
      </w:r>
      <w:r>
        <w:rPr/>
        <w:t>관</w:t>
      </w:r>
      <w:r>
        <w:rPr/>
        <w:t>*</w:t>
      </w:r>
      <w:r>
        <w:rPr/>
        <w:t>글</w:t>
      </w:r>
      <w:r>
        <w:rPr/>
        <w:t>*</w:t>
      </w:r>
      <w:r>
        <w:rPr/>
        <w:t>딀</w:t>
      </w:r>
      <w:r>
        <w:rPr/>
        <w:t>*</w:t>
      </w:r>
      <w:r>
        <w:rPr/>
        <w:t>뜀</w:t>
      </w:r>
      <w:r>
        <w:rPr/>
        <w:t>*</w:t>
      </w:r>
      <w:r>
        <w:rPr/>
        <w:t>쐀</w:t>
      </w:r>
      <w:r>
        <w:rPr/>
        <w:t>*</w:t>
      </w:r>
      <w:r>
        <w:rPr/>
        <w:t>윀</w:t>
      </w:r>
      <w:r>
        <w:rPr/>
        <w:t>*</w:t>
      </w:r>
      <w:r>
        <w:rPr/>
        <w:t>퐀</w:t>
      </w:r>
      <w:r>
        <w:rPr/>
        <w:t>*</w:t>
      </w:r>
      <w:r>
        <w:rPr/>
        <w:t>휀</w:t>
      </w:r>
      <w:r>
        <w:rPr/>
        <w:t>*****</w:t>
      </w:r>
      <w:r>
        <w:rPr/>
        <w:t>଀</w:t>
      </w:r>
      <w:r>
        <w:rPr/>
        <w:t>+</w:t>
      </w:r>
      <w:r>
        <w:rPr/>
        <w:t>฀</w:t>
      </w:r>
      <w:r>
        <w:rPr/>
        <w:t>+</w:t>
      </w:r>
      <w:r>
        <w:rPr/>
        <w:t>ᬀ</w:t>
      </w:r>
      <w:r>
        <w:rPr/>
        <w:t>+ᴀ+⨀+ⴀ+</w:t>
      </w:r>
      <w:r>
        <w:rPr/>
        <w:t>㨀</w:t>
      </w:r>
      <w:r>
        <w:rPr/>
        <w:t>+</w:t>
      </w:r>
      <w:r>
        <w:rPr/>
        <w:t>㸀</w:t>
      </w:r>
      <w:r>
        <w:rPr/>
        <w:t>+</w:t>
      </w:r>
      <w:r>
        <w:rPr/>
        <w:t>䬀</w:t>
      </w:r>
      <w:r>
        <w:rPr/>
        <w:t>+</w:t>
      </w:r>
      <w:r>
        <w:rPr/>
        <w:t>一</w:t>
      </w:r>
      <w:r>
        <w:rPr/>
        <w:t>+</w:t>
      </w:r>
      <w:r>
        <w:rPr/>
        <w:t>嬀</w:t>
      </w:r>
      <w:r>
        <w:rPr/>
        <w:t>+</w:t>
      </w:r>
      <w:r>
        <w:rPr/>
        <w:t>崀</w:t>
      </w:r>
      <w:r>
        <w:rPr/>
        <w:t>+</w:t>
      </w:r>
      <w:r>
        <w:rPr/>
        <w:t>樀</w:t>
      </w:r>
      <w:r>
        <w:rPr/>
        <w:t>+</w:t>
      </w:r>
      <w:r>
        <w:rPr/>
        <w:t>洀</w:t>
      </w:r>
      <w:r>
        <w:rPr/>
        <w:t>+</w:t>
      </w:r>
      <w:r>
        <w:rPr/>
        <w:t>稀</w:t>
      </w:r>
      <w:r>
        <w:rPr/>
        <w:t>+</w:t>
      </w:r>
      <w:r>
        <w:rPr/>
        <w:t>簀</w:t>
      </w:r>
      <w:r>
        <w:rPr/>
        <w:t>+</w:t>
      </w:r>
      <w:r>
        <w:rPr/>
        <w:t>褀</w:t>
      </w:r>
      <w:r>
        <w:rPr/>
        <w:t>+</w:t>
      </w:r>
      <w:r>
        <w:rPr/>
        <w:t>谀</w:t>
      </w:r>
      <w:r>
        <w:rPr/>
        <w:t>+</w:t>
      </w:r>
      <w:r>
        <w:rPr/>
        <w:t>餀</w:t>
      </w:r>
      <w:r>
        <w:rPr/>
        <w:t>+</w:t>
      </w:r>
      <w:r>
        <w:rPr/>
        <w:t>鸀</w:t>
      </w:r>
      <w:r>
        <w:rPr/>
        <w:t>+꬀+</w:t>
      </w:r>
      <w:r>
        <w:rPr/>
        <w:t>글</w:t>
      </w:r>
      <w:r>
        <w:rPr/>
        <w:t>+</w:t>
      </w:r>
      <w:r>
        <w:rPr/>
        <w:t>묀</w:t>
      </w:r>
      <w:r>
        <w:rPr/>
        <w:t>+</w:t>
      </w:r>
      <w:r>
        <w:rPr/>
        <w:t>븀</w:t>
      </w:r>
      <w:r>
        <w:rPr/>
        <w:t>+</w:t>
      </w:r>
      <w:r>
        <w:rPr/>
        <w:t>쨀</w:t>
      </w:r>
      <w:r>
        <w:rPr/>
        <w:t>+</w:t>
      </w:r>
      <w:r>
        <w:rPr/>
        <w:t>쬀</w:t>
      </w:r>
      <w:r>
        <w:rPr/>
        <w:t>+</w:t>
      </w:r>
      <w:r>
        <w:rPr/>
        <w:t>툀</w:t>
      </w:r>
      <w:r>
        <w:rPr/>
        <w:t>+</w:t>
      </w:r>
      <w:r>
        <w:rPr/>
        <w:t>혀</w:t>
      </w:r>
      <w:r>
        <w:rPr/>
        <w:t>++++</w:t>
      </w:r>
      <w:r>
        <w:rPr/>
        <w:t>豈</w:t>
      </w:r>
      <w:r>
        <w:rPr/>
        <w:t>+</w:t>
      </w:r>
      <w:r>
        <w:rPr/>
        <w:t>ఀ</w:t>
      </w:r>
      <w:r>
        <w:rPr/>
        <w:t>,</w:t>
      </w:r>
      <w:r>
        <w:rPr/>
        <w:t>က</w:t>
      </w:r>
      <w:r>
        <w:rPr/>
        <w:t>,⌀,─,</w:t>
      </w:r>
      <w:r>
        <w:rPr/>
        <w:t>㈀</w:t>
      </w:r>
      <w:r>
        <w:rPr/>
        <w:t>,</w:t>
      </w:r>
      <w:r>
        <w:rPr/>
        <w:t>㔀</w:t>
      </w:r>
      <w:r>
        <w:rPr/>
        <w:t>,</w:t>
      </w:r>
      <w:r>
        <w:rPr/>
        <w:t>䈀</w:t>
      </w:r>
      <w:r>
        <w:rPr/>
        <w:t>,</w:t>
      </w:r>
      <w:r>
        <w:rPr/>
        <w:t>䠀</w:t>
      </w:r>
      <w:r>
        <w:rPr/>
        <w:t>,</w:t>
      </w:r>
      <w:r>
        <w:rPr/>
        <w:t>嬀</w:t>
      </w:r>
      <w:r>
        <w:rPr/>
        <w:t>,</w:t>
      </w:r>
      <w:r>
        <w:rPr/>
        <w:t>愀</w:t>
      </w:r>
      <w:r>
        <w:rPr/>
        <w:t>,</w:t>
      </w:r>
      <w:r>
        <w:rPr/>
        <w:t>渀</w:t>
      </w:r>
      <w:r>
        <w:rPr/>
        <w:t>,</w:t>
      </w:r>
      <w:r>
        <w:rPr/>
        <w:t>焀</w:t>
      </w:r>
      <w:r>
        <w:rPr/>
        <w:t>,</w:t>
      </w:r>
      <w:r>
        <w:rPr/>
        <w:t>縀</w:t>
      </w:r>
      <w:r>
        <w:rPr/>
        <w:t>,</w:t>
      </w:r>
      <w:r>
        <w:rPr/>
        <w:t>脀</w:t>
      </w:r>
      <w:r>
        <w:rPr/>
        <w:t>,</w:t>
      </w:r>
      <w:r>
        <w:rPr/>
        <w:t>踀</w:t>
      </w:r>
      <w:r>
        <w:rPr/>
        <w:t>,</w:t>
      </w:r>
      <w:r>
        <w:rPr/>
        <w:t>鐀</w:t>
      </w:r>
      <w:r>
        <w:rPr/>
        <w:t>,</w:t>
      </w:r>
      <w:r>
        <w:rPr/>
        <w:t>ꄀ</w:t>
      </w:r>
      <w:r>
        <w:rPr/>
        <w:t>,</w:t>
      </w:r>
      <w:r>
        <w:rPr/>
        <w:t>ꘀ</w:t>
      </w:r>
      <w:r>
        <w:rPr/>
        <w:t>,</w:t>
      </w:r>
      <w:r>
        <w:rPr/>
        <w:t>뤀</w:t>
      </w:r>
      <w:r>
        <w:rPr/>
        <w:t>,</w:t>
      </w:r>
      <w:r>
        <w:rPr/>
        <w:t>쀀</w:t>
      </w:r>
      <w:r>
        <w:rPr/>
        <w:t>,</w:t>
      </w:r>
      <w:r>
        <w:rPr/>
        <w:t>촀</w:t>
      </w:r>
      <w:r>
        <w:rPr/>
        <w:t>,</w:t>
      </w:r>
      <w:r>
        <w:rPr/>
        <w:t>퐀</w:t>
      </w:r>
      <w:r>
        <w:rPr/>
        <w:t>,,,,,Ѐ-</w:t>
      </w:r>
      <w:r>
        <w:rPr/>
        <w:t>਀</w:t>
      </w:r>
      <w:r>
        <w:rPr/>
        <w:t>-ᴀ-∀-</w:t>
      </w:r>
      <w:r>
        <w:rPr/>
        <w:t>㔀</w:t>
      </w:r>
      <w:r>
        <w:rPr/>
        <w:t>-</w:t>
      </w:r>
      <w:r>
        <w:rPr/>
        <w:t>㨀</w:t>
      </w:r>
      <w:r>
        <w:rPr/>
        <w:t>-</w:t>
      </w:r>
      <w:r>
        <w:rPr/>
        <w:t>䜀</w:t>
      </w:r>
      <w:r>
        <w:rPr/>
        <w:t>-</w:t>
      </w:r>
      <w:r>
        <w:rPr/>
        <w:t>䴀</w:t>
      </w:r>
      <w:r>
        <w:rPr/>
        <w:t>-</w:t>
      </w:r>
      <w:r>
        <w:rPr/>
        <w:t>怀</w:t>
      </w:r>
      <w:r>
        <w:rPr/>
        <w:t>-</w:t>
      </w:r>
      <w:r>
        <w:rPr/>
        <w:t>攀</w:t>
      </w:r>
      <w:r>
        <w:rPr/>
        <w:t>-</w:t>
      </w:r>
      <w:r>
        <w:rPr/>
        <w:t>爀</w:t>
      </w:r>
      <w:r>
        <w:rPr/>
        <w:t>-</w:t>
      </w:r>
      <w:r>
        <w:rPr/>
        <w:t>眀</w:t>
      </w:r>
      <w:r>
        <w:rPr/>
        <w:t>-</w:t>
      </w:r>
      <w:r>
        <w:rPr/>
        <w:t>言</w:t>
      </w:r>
      <w:r>
        <w:rPr/>
        <w:t>-</w:t>
      </w:r>
      <w:r>
        <w:rPr/>
        <w:t>退</w:t>
      </w:r>
      <w:r>
        <w:rPr/>
        <w:t>-</w:t>
      </w:r>
      <w:r>
        <w:rPr/>
        <w:t>鴀</w:t>
      </w:r>
      <w:r>
        <w:rPr/>
        <w:t>-</w:t>
      </w:r>
      <w:r>
        <w:rPr/>
        <w:t>ꐀ</w:t>
      </w:r>
      <w:r>
        <w:rPr/>
        <w:t>-</w:t>
      </w:r>
      <w:r>
        <w:rPr/>
        <w:t>넀</w:t>
      </w:r>
      <w:r>
        <w:rPr/>
        <w:t>-</w:t>
      </w:r>
      <w:r>
        <w:rPr/>
        <w:t>똀</w:t>
      </w:r>
      <w:r>
        <w:rPr/>
        <w:t>-</w:t>
      </w:r>
      <w:r>
        <w:rPr/>
        <w:t>준</w:t>
      </w:r>
      <w:r>
        <w:rPr/>
        <w:t>-</w:t>
      </w:r>
      <w:r>
        <w:rPr/>
        <w:t>케</w:t>
      </w:r>
      <w:r>
        <w:rPr/>
        <w:t>-?----</w:t>
      </w:r>
      <w:r>
        <w:rPr>
          <w:rtl w:val="true"/>
        </w:rPr>
        <w:t>܀</w:t>
      </w:r>
      <w:r>
        <w:rPr/>
        <w:t>.</w:t>
      </w:r>
      <w:r>
        <w:rPr/>
        <w:t>଀</w:t>
      </w:r>
      <w:r>
        <w:rPr/>
        <w:t>.</w:t>
      </w:r>
      <w:r>
        <w:rPr/>
        <w:t>ᜀ</w:t>
      </w:r>
      <w:r>
        <w:rPr/>
        <w:t>.</w:t>
      </w:r>
      <w:r>
        <w:rPr/>
        <w:t>᠀</w:t>
      </w:r>
      <w:r>
        <w:rPr/>
        <w:t>.─.ⴀ.</w:t>
      </w:r>
      <w:r>
        <w:rPr/>
        <w:t>㨀</w:t>
      </w:r>
      <w:r>
        <w:rPr/>
        <w:t>.</w:t>
      </w:r>
      <w:r>
        <w:rPr/>
        <w:t>㸀</w:t>
      </w:r>
      <w:r>
        <w:rPr/>
        <w:t>.</w:t>
      </w:r>
      <w:r>
        <w:rPr/>
        <w:t>䬀</w:t>
      </w:r>
      <w:r>
        <w:rPr/>
        <w:t>.</w:t>
      </w:r>
      <w:r>
        <w:rPr/>
        <w:t>一</w:t>
      </w:r>
      <w:r>
        <w:rPr/>
        <w:t>.</w:t>
      </w:r>
      <w:r>
        <w:rPr/>
        <w:t>愀</w:t>
      </w:r>
      <w:r>
        <w:rPr/>
        <w:t>.</w:t>
      </w:r>
      <w:r>
        <w:rPr/>
        <w:t>攀</w:t>
      </w:r>
      <w:r>
        <w:rPr/>
        <w:t>.</w:t>
      </w:r>
      <w:r>
        <w:rPr/>
        <w:t>砀</w:t>
      </w:r>
      <w:r>
        <w:rPr/>
        <w:t>.</w:t>
      </w:r>
      <w:r>
        <w:rPr/>
        <w:t>簀</w:t>
      </w:r>
      <w:r>
        <w:rPr/>
        <w:t>.</w:t>
      </w:r>
      <w:r>
        <w:rPr/>
        <w:t>輀</w:t>
      </w:r>
      <w:r>
        <w:rPr/>
        <w:t>.</w:t>
      </w:r>
      <w:r>
        <w:rPr/>
        <w:t>鈀</w:t>
      </w:r>
      <w:r>
        <w:rPr/>
        <w:t>.</w:t>
      </w:r>
      <w:r>
        <w:rPr/>
        <w:t>鼀</w:t>
      </w:r>
      <w:r>
        <w:rPr/>
        <w:t>.</w:t>
      </w:r>
      <w:r>
        <w:rPr/>
        <w:t>ꈀ</w:t>
      </w:r>
      <w:r>
        <w:rPr/>
        <w:t>.</w:t>
      </w:r>
      <w:r>
        <w:rPr/>
        <w:t>글</w:t>
      </w:r>
      <w:r>
        <w:rPr/>
        <w:t>.</w:t>
      </w:r>
      <w:r>
        <w:rPr/>
        <w:t>꼀</w:t>
      </w:r>
      <w:r>
        <w:rPr/>
        <w:t>.</w:t>
      </w:r>
      <w:r>
        <w:rPr/>
        <w:t>똀</w:t>
      </w:r>
      <w:r>
        <w:rPr/>
        <w:t>.</w:t>
      </w:r>
      <w:r>
        <w:rPr/>
        <w:t>렀</w:t>
      </w:r>
      <w:r>
        <w:rPr/>
        <w:t>.</w:t>
      </w:r>
      <w:r>
        <w:rPr/>
        <w:t>씀</w:t>
      </w:r>
      <w:r>
        <w:rPr/>
        <w:t>.</w:t>
      </w:r>
      <w:r>
        <w:rPr/>
        <w:t>준</w:t>
      </w:r>
      <w:r>
        <w:rPr/>
        <w:t>.?.?...</w:t>
      </w:r>
      <w:r>
        <w:rPr/>
        <w:t>＀</w:t>
      </w:r>
      <w:r>
        <w:rPr/>
        <w:t>.Ā/</w:t>
      </w:r>
      <w:r>
        <w:rPr/>
        <w:t>฀</w:t>
      </w:r>
      <w:r>
        <w:rPr/>
        <w:t>/</w:t>
      </w:r>
      <w:r>
        <w:rPr/>
        <w:t>ሀ</w:t>
      </w:r>
      <w:r>
        <w:rPr/>
        <w:t>/ἀ/☀/</w:t>
      </w:r>
      <w:r>
        <w:rPr/>
        <w:t>㌀</w:t>
      </w:r>
      <w:r>
        <w:rPr/>
        <w:t>/</w:t>
      </w:r>
      <w:r>
        <w:rPr/>
        <w:t>㤀</w:t>
      </w:r>
      <w:r>
        <w:rPr/>
        <w:t>/</w:t>
      </w:r>
      <w:r>
        <w:rPr/>
        <w:t>䘀</w:t>
      </w:r>
      <w:r>
        <w:rPr/>
        <w:t>/</w:t>
      </w:r>
      <w:r>
        <w:rPr/>
        <w:t>䨀</w:t>
      </w:r>
      <w:r>
        <w:rPr/>
        <w:t>/</w:t>
      </w:r>
      <w:r>
        <w:rPr/>
        <w:t>圀</w:t>
      </w:r>
      <w:r>
        <w:rPr/>
        <w:t>/</w:t>
      </w:r>
      <w:r>
        <w:rPr/>
        <w:t>崀</w:t>
      </w:r>
      <w:r>
        <w:rPr/>
        <w:t>/</w:t>
      </w:r>
      <w:r>
        <w:rPr/>
        <w:t>樀</w:t>
      </w:r>
      <w:r>
        <w:rPr/>
        <w:t>/</w:t>
      </w:r>
      <w:r>
        <w:rPr/>
        <w:t>焀</w:t>
      </w:r>
      <w:r>
        <w:rPr/>
        <w:t>/</w:t>
      </w:r>
      <w:r>
        <w:rPr/>
        <w:t>縀</w:t>
      </w:r>
      <w:r>
        <w:rPr/>
        <w:t>/</w:t>
      </w:r>
      <w:r>
        <w:rPr/>
        <w:t>舀</w:t>
      </w:r>
      <w:r>
        <w:rPr/>
        <w:t>/</w:t>
      </w:r>
      <w:r>
        <w:rPr/>
        <w:t>輀</w:t>
      </w:r>
      <w:r>
        <w:rPr/>
        <w:t>/</w:t>
      </w:r>
      <w:r>
        <w:rPr/>
        <w:t>鐀</w:t>
      </w:r>
      <w:r>
        <w:rPr/>
        <w:t>/</w:t>
      </w:r>
      <w:r>
        <w:rPr/>
        <w:t>ꄀ</w:t>
      </w:r>
      <w:r>
        <w:rPr/>
        <w:t>/</w:t>
      </w:r>
      <w:r>
        <w:rPr/>
        <w:t>ꘀ</w:t>
      </w:r>
      <w:r>
        <w:rPr/>
        <w:t>/</w:t>
      </w:r>
      <w:r>
        <w:rPr/>
        <w:t>대</w:t>
      </w:r>
      <w:r>
        <w:rPr/>
        <w:t>/</w:t>
      </w:r>
      <w:r>
        <w:rPr/>
        <w:t>렀</w:t>
      </w:r>
      <w:r>
        <w:rPr/>
        <w:t>/</w:t>
      </w:r>
      <w:r>
        <w:rPr/>
        <w:t>씀</w:t>
      </w:r>
      <w:r>
        <w:rPr/>
        <w:t>/</w:t>
      </w:r>
      <w:r>
        <w:rPr/>
        <w:t>쬀</w:t>
      </w:r>
      <w:r>
        <w:rPr/>
        <w:t>/??///︀/Ѐ0</w:t>
      </w:r>
      <w:r>
        <w:rPr/>
        <w:t>ᄀ</w:t>
      </w:r>
      <w:r>
        <w:rPr/>
        <w:t>0ᘀ0⌀0⠀0</w:t>
      </w:r>
      <w:r>
        <w:rPr/>
        <w:t>㔀</w:t>
      </w:r>
      <w:r>
        <w:rPr/>
        <w:t>0</w:t>
      </w:r>
      <w:r>
        <w:rPr/>
        <w:t>㬀</w:t>
      </w:r>
      <w:r>
        <w:rPr/>
        <w:t>0</w:t>
      </w:r>
      <w:r>
        <w:rPr/>
        <w:t>䠀</w:t>
      </w:r>
      <w:r>
        <w:rPr/>
        <w:t>0</w:t>
      </w:r>
      <w:r>
        <w:rPr/>
        <w:t>䰀</w:t>
      </w:r>
      <w:r>
        <w:rPr/>
        <w:t>0</w:t>
      </w:r>
      <w:r>
        <w:rPr/>
        <w:t>夀</w:t>
      </w:r>
      <w:r>
        <w:rPr/>
        <w:t>0</w:t>
      </w:r>
      <w:r>
        <w:rPr/>
        <w:t>帀</w:t>
      </w:r>
      <w:r>
        <w:rPr/>
        <w:t>0</w:t>
      </w:r>
      <w:r>
        <w:rPr/>
        <w:t>焀</w:t>
      </w:r>
      <w:r>
        <w:rPr/>
        <w:t>0</w:t>
      </w:r>
      <w:r>
        <w:rPr/>
        <w:t>眀</w:t>
      </w:r>
      <w:r>
        <w:rPr/>
        <w:t>0</w:t>
      </w:r>
      <w:r>
        <w:rPr/>
        <w:t>萀</w:t>
      </w:r>
      <w:r>
        <w:rPr/>
        <w:t>0</w:t>
      </w:r>
      <w:r>
        <w:rPr/>
        <w:t>言</w:t>
      </w:r>
      <w:r>
        <w:rPr/>
        <w:t>0</w:t>
      </w:r>
      <w:r>
        <w:rPr/>
        <w:t>需</w:t>
      </w:r>
      <w:r>
        <w:rPr/>
        <w:t>0</w:t>
      </w:r>
      <w:r>
        <w:rPr/>
        <w:t>鴀</w:t>
      </w:r>
      <w:r>
        <w:rPr/>
        <w:t>0</w:t>
      </w:r>
      <w:r>
        <w:rPr/>
        <w:t>ꨀ</w:t>
      </w:r>
      <w:r>
        <w:rPr/>
        <w:t>0</w:t>
      </w:r>
      <w:r>
        <w:rPr/>
        <w:t>꼀</w:t>
      </w:r>
      <w:r>
        <w:rPr/>
        <w:t>0</w:t>
      </w:r>
      <w:r>
        <w:rPr/>
        <w:t>밀</w:t>
      </w:r>
      <w:r>
        <w:rPr/>
        <w:t>0</w:t>
      </w:r>
      <w:r>
        <w:rPr/>
        <w:t>숀</w:t>
      </w:r>
      <w:r>
        <w:rPr/>
        <w:t>0</w:t>
      </w:r>
      <w:r>
        <w:rPr/>
        <w:t>케</w:t>
      </w:r>
      <w:r>
        <w:rPr/>
        <w:t>0</w:t>
      </w:r>
      <w:r>
        <w:rPr/>
        <w:t>픀</w:t>
      </w:r>
      <w:r>
        <w:rPr/>
        <w:t>000ﬀ0Ā1</w:t>
      </w:r>
      <w:r>
        <w:rPr/>
        <w:t>฀</w:t>
      </w:r>
      <w:r>
        <w:rPr/>
        <w:t>1</w:t>
      </w:r>
      <w:r>
        <w:rPr/>
        <w:t>ሀ</w:t>
      </w:r>
      <w:r>
        <w:rPr/>
        <w:t>1ἀ1∀1</w:t>
      </w:r>
      <w:r>
        <w:rPr/>
        <w:t>㔀</w:t>
      </w:r>
      <w:r>
        <w:rPr/>
        <w:t>1</w:t>
      </w:r>
      <w:r>
        <w:rPr/>
        <w:t>㬀</w:t>
      </w:r>
      <w:r>
        <w:rPr/>
        <w:t>1</w:t>
      </w:r>
      <w:r>
        <w:rPr/>
        <w:t>䠀</w:t>
      </w:r>
      <w:r>
        <w:rPr/>
        <w:t>1</w:t>
      </w:r>
      <w:r>
        <w:rPr/>
        <w:t>倀</w:t>
      </w:r>
      <w:r>
        <w:rPr/>
        <w:t>1</w:t>
      </w:r>
      <w:r>
        <w:rPr/>
        <w:t>崀</w:t>
      </w:r>
      <w:r>
        <w:rPr/>
        <w:t>1</w:t>
      </w:r>
      <w:r>
        <w:rPr/>
        <w:t>搀</w:t>
      </w:r>
      <w:r>
        <w:rPr/>
        <w:t>1</w:t>
      </w:r>
      <w:r>
        <w:rPr/>
        <w:t>眀</w:t>
      </w:r>
      <w:r>
        <w:rPr/>
        <w:t>1</w:t>
      </w:r>
      <w:r>
        <w:rPr/>
        <w:t>紀</w:t>
      </w:r>
      <w:r>
        <w:rPr/>
        <w:t>1</w:t>
      </w:r>
      <w:r>
        <w:rPr/>
        <w:t>言</w:t>
      </w:r>
      <w:r>
        <w:rPr/>
        <w:t>1</w:t>
      </w:r>
      <w:r>
        <w:rPr/>
        <w:t>鄀</w:t>
      </w:r>
      <w:r>
        <w:rPr/>
        <w:t>1</w:t>
      </w:r>
      <w:r>
        <w:rPr/>
        <w:t>鸀</w:t>
      </w:r>
      <w:r>
        <w:rPr/>
        <w:t>1</w:t>
      </w:r>
      <w:r>
        <w:rPr/>
        <w:t>ꐀ</w:t>
      </w:r>
      <w:r>
        <w:rPr/>
        <w:t>1</w:t>
      </w:r>
      <w:r>
        <w:rPr/>
        <w:t>넀</w:t>
      </w:r>
      <w:r>
        <w:rPr/>
        <w:t>1</w:t>
      </w:r>
      <w:r>
        <w:rPr/>
        <w:t>뜀</w:t>
      </w:r>
      <w:r>
        <w:rPr/>
        <w:t>1</w:t>
      </w:r>
      <w:r>
        <w:rPr/>
        <w:t>쐀</w:t>
      </w:r>
      <w:r>
        <w:rPr/>
        <w:t>1</w:t>
      </w:r>
      <w:r>
        <w:rPr/>
        <w:t>준</w:t>
      </w:r>
      <w:r>
        <w:rPr/>
        <w:t>1?1111̀2</w:t>
      </w:r>
      <w:r>
        <w:rPr/>
        <w:t>਀</w:t>
      </w:r>
      <w:r>
        <w:rPr/>
        <w:t>2ᴀ2⌀2</w:t>
      </w:r>
      <w:r>
        <w:rPr/>
        <w:t>　</w:t>
      </w:r>
      <w:r>
        <w:rPr/>
        <w:t>2</w:t>
      </w:r>
      <w:r>
        <w:rPr/>
        <w:t>㘀</w:t>
      </w:r>
      <w:r>
        <w:rPr/>
        <w:t>2</w:t>
      </w:r>
      <w:r>
        <w:rPr/>
        <w:t>䌀</w:t>
      </w:r>
      <w:r>
        <w:rPr/>
        <w:t>2</w:t>
      </w:r>
      <w:r>
        <w:rPr/>
        <w:t>䜀</w:t>
      </w:r>
      <w:r>
        <w:rPr/>
        <w:t>2</w:t>
      </w:r>
      <w:r>
        <w:rPr/>
        <w:t>吀</w:t>
      </w:r>
      <w:r>
        <w:rPr/>
        <w:t>2</w:t>
      </w:r>
      <w:r>
        <w:rPr/>
        <w:t>夀</w:t>
      </w:r>
      <w:r>
        <w:rPr/>
        <w:t>2</w:t>
      </w:r>
      <w:r>
        <w:rPr/>
        <w:t>昀</w:t>
      </w:r>
      <w:r>
        <w:rPr/>
        <w:t>2</w:t>
      </w:r>
      <w:r>
        <w:rPr/>
        <w:t>椀</w:t>
      </w:r>
      <w:r>
        <w:rPr/>
        <w:t>2</w:t>
      </w:r>
      <w:r>
        <w:rPr/>
        <w:t>瘀</w:t>
      </w:r>
      <w:r>
        <w:rPr/>
        <w:t>2</w:t>
      </w:r>
      <w:r>
        <w:rPr/>
        <w:t>礀</w:t>
      </w:r>
      <w:r>
        <w:rPr/>
        <w:t>2</w:t>
      </w:r>
      <w:r>
        <w:rPr/>
        <w:t>蘀</w:t>
      </w:r>
      <w:r>
        <w:rPr/>
        <w:t>2</w:t>
      </w:r>
      <w:r>
        <w:rPr/>
        <w:t>踀</w:t>
      </w:r>
      <w:r>
        <w:rPr/>
        <w:t>2</w:t>
      </w:r>
      <w:r>
        <w:rPr/>
        <w:t>鬀</w:t>
      </w:r>
      <w:r>
        <w:rPr/>
        <w:t>2</w:t>
      </w:r>
      <w:r>
        <w:rPr/>
        <w:t>鸀</w:t>
      </w:r>
      <w:r>
        <w:rPr/>
        <w:t>2꬀2</w:t>
      </w:r>
      <w:r>
        <w:rPr/>
        <w:t>관</w:t>
      </w:r>
      <w:r>
        <w:rPr/>
        <w:t>2</w:t>
      </w:r>
      <w:r>
        <w:rPr/>
        <w:t>먀</w:t>
      </w:r>
      <w:r>
        <w:rPr/>
        <w:t>2</w:t>
      </w:r>
      <w:r>
        <w:rPr/>
        <w:t>븀</w:t>
      </w:r>
      <w:r>
        <w:rPr/>
        <w:t>2</w:t>
      </w:r>
      <w:r>
        <w:rPr/>
        <w:t>쬀</w:t>
      </w:r>
      <w:r>
        <w:rPr/>
        <w:t>2</w:t>
      </w:r>
      <w:r>
        <w:rPr/>
        <w:t>턀</w:t>
      </w:r>
      <w:r>
        <w:rPr/>
        <w:t>2?2222</w:t>
      </w:r>
      <w:r>
        <w:rPr/>
        <w:t>਀</w:t>
      </w:r>
      <w:r>
        <w:rPr/>
        <w:t>3</w:t>
      </w:r>
      <w:r>
        <w:rPr/>
        <w:t>ༀ</w:t>
      </w:r>
      <w:r>
        <w:rPr/>
        <w:t>3</w:t>
      </w:r>
      <w:r>
        <w:rPr/>
        <w:t>ᰀ</w:t>
      </w:r>
      <w:r>
        <w:rPr/>
        <w:t>3 3ⴀ3</w:t>
      </w:r>
      <w:r>
        <w:rPr/>
        <w:t>㈀</w:t>
      </w:r>
      <w:r>
        <w:rPr/>
        <w:t>3</w:t>
      </w:r>
      <w:r>
        <w:rPr/>
        <w:t>䔀</w:t>
      </w:r>
      <w:r>
        <w:rPr/>
        <w:t>3</w:t>
      </w:r>
      <w:r>
        <w:rPr/>
        <w:t>䰀</w:t>
      </w:r>
      <w:r>
        <w:rPr/>
        <w:t>3</w:t>
      </w:r>
      <w:r>
        <w:rPr/>
        <w:t>开</w:t>
      </w:r>
      <w:r>
        <w:rPr/>
        <w:t>3</w:t>
      </w:r>
      <w:r>
        <w:rPr/>
        <w:t>挀</w:t>
      </w:r>
      <w:r>
        <w:rPr/>
        <w:t>3</w:t>
      </w:r>
      <w:r>
        <w:rPr/>
        <w:t>瀀</w:t>
      </w:r>
      <w:r>
        <w:rPr/>
        <w:t>3</w:t>
      </w:r>
      <w:r>
        <w:rPr/>
        <w:t>瘀</w:t>
      </w:r>
      <w:r>
        <w:rPr/>
        <w:t>3</w:t>
      </w:r>
      <w:r>
        <w:rPr/>
        <w:t>茀</w:t>
      </w:r>
      <w:r>
        <w:rPr/>
        <w:t>3</w:t>
      </w:r>
      <w:r>
        <w:rPr/>
        <w:t>蜀</w:t>
      </w:r>
      <w:r>
        <w:rPr/>
        <w:t>3</w:t>
      </w:r>
      <w:r>
        <w:rPr/>
        <w:t>騀</w:t>
      </w:r>
      <w:r>
        <w:rPr/>
        <w:t>3</w:t>
      </w:r>
      <w:r>
        <w:rPr/>
        <w:t>鰀</w:t>
      </w:r>
      <w:r>
        <w:rPr/>
        <w:t>3</w:t>
      </w:r>
      <w:r>
        <w:rPr/>
        <w:t>꼀</w:t>
      </w:r>
      <w:r>
        <w:rPr/>
        <w:t>3</w:t>
      </w:r>
      <w:r>
        <w:rPr/>
        <w:t>대</w:t>
      </w:r>
      <w:r>
        <w:rPr/>
        <w:t>3</w:t>
      </w:r>
      <w:r>
        <w:rPr/>
        <w:t>쀀</w:t>
      </w:r>
      <w:r>
        <w:rPr/>
        <w:t>3</w:t>
      </w:r>
      <w:r>
        <w:rPr/>
        <w:t>쌀</w:t>
      </w:r>
      <w:r>
        <w:rPr/>
        <w:t>3</w:t>
      </w:r>
      <w:r>
        <w:rPr/>
        <w:t>퀀</w:t>
      </w:r>
      <w:r>
        <w:rPr/>
        <w:t>3</w:t>
      </w:r>
      <w:r>
        <w:rPr/>
        <w:t>퐀</w:t>
      </w:r>
      <w:r>
        <w:rPr/>
        <w:t>333</w:t>
      </w:r>
      <w:r>
        <w:rPr>
          <w:rtl w:val="true"/>
        </w:rPr>
        <w:t>ﴀ</w:t>
      </w:r>
      <w:r>
        <w:rPr/>
        <w:t>3</w:t>
      </w:r>
      <w:r>
        <w:rPr/>
        <w:t>Ȁ4</w:t>
      </w:r>
      <w:r>
        <w:rPr/>
        <w:t>ༀ</w:t>
      </w:r>
      <w:r>
        <w:rPr/>
        <w:t>4᐀4℀4☀4</w:t>
      </w:r>
      <w:r>
        <w:rPr/>
        <w:t>㌀</w:t>
      </w:r>
      <w:r>
        <w:rPr/>
        <w:t>4</w:t>
      </w:r>
      <w:r>
        <w:rPr/>
        <w:t>㠀</w:t>
      </w:r>
      <w:r>
        <w:rPr/>
        <w:t>4</w:t>
      </w:r>
      <w:r>
        <w:rPr/>
        <w:t>䬀</w:t>
      </w:r>
      <w:r>
        <w:rPr/>
        <w:t>4</w:t>
      </w:r>
      <w:r>
        <w:rPr/>
        <w:t>倀</w:t>
      </w:r>
      <w:r>
        <w:rPr/>
        <w:t>4</w:t>
      </w:r>
      <w:r>
        <w:rPr/>
        <w:t>挀</w:t>
      </w:r>
      <w:r>
        <w:rPr/>
        <w:t>4</w:t>
      </w:r>
      <w:r>
        <w:rPr/>
        <w:t>栀</w:t>
      </w:r>
      <w:r>
        <w:rPr/>
        <w:t>4</w:t>
      </w:r>
      <w:r>
        <w:rPr/>
        <w:t>笀</w:t>
      </w:r>
      <w:r>
        <w:rPr/>
        <w:t>4</w:t>
      </w:r>
      <w:r>
        <w:rPr/>
        <w:t>耀</w:t>
      </w:r>
      <w:r>
        <w:rPr/>
        <w:t>4</w:t>
      </w:r>
      <w:r>
        <w:rPr/>
        <w:t>贀</w:t>
      </w:r>
      <w:r>
        <w:rPr/>
        <w:t>4</w:t>
      </w:r>
      <w:r>
        <w:rPr/>
        <w:t>鈀</w:t>
      </w:r>
      <w:r>
        <w:rPr/>
        <w:t>4</w:t>
      </w:r>
      <w:r>
        <w:rPr/>
        <w:t>鼀</w:t>
      </w:r>
      <w:r>
        <w:rPr/>
        <w:t>4</w:t>
      </w:r>
      <w:r>
        <w:rPr/>
        <w:t>ꔀ</w:t>
      </w:r>
      <w:r>
        <w:rPr/>
        <w:t>4</w:t>
      </w:r>
      <w:r>
        <w:rPr/>
        <w:t>렀</w:t>
      </w:r>
      <w:r>
        <w:rPr/>
        <w:t>4</w:t>
      </w:r>
      <w:r>
        <w:rPr/>
        <w:t>봀</w:t>
      </w:r>
      <w:r>
        <w:rPr/>
        <w:t>4</w:t>
      </w:r>
      <w:r>
        <w:rPr/>
        <w:t>퀀</w:t>
      </w:r>
      <w:r>
        <w:rPr/>
        <w:t>4</w:t>
      </w:r>
      <w:r>
        <w:rPr/>
        <w:t>팀</w:t>
      </w:r>
      <w:r>
        <w:rPr/>
        <w:t>44444Ԁ5</w:t>
      </w:r>
      <w:r>
        <w:rPr/>
        <w:t>ऀ</w:t>
      </w:r>
      <w:r>
        <w:rPr/>
        <w:t>5</w:t>
      </w:r>
      <w:r>
        <w:rPr/>
        <w:t>ᰀ</w:t>
      </w:r>
      <w:r>
        <w:rPr/>
        <w:t>5ἀ5Ⰰ5</w:t>
      </w:r>
      <w:r>
        <w:rPr/>
        <w:t>　</w:t>
      </w:r>
      <w:r>
        <w:rPr/>
        <w:t>5</w:t>
      </w:r>
      <w:r>
        <w:rPr/>
        <w:t>㴀</w:t>
      </w:r>
      <w:r>
        <w:rPr/>
        <w:t>5</w:t>
      </w:r>
      <w:r>
        <w:rPr/>
        <w:t>䄀</w:t>
      </w:r>
      <w:r>
        <w:rPr/>
        <w:t>5</w:t>
      </w:r>
      <w:r>
        <w:rPr/>
        <w:t>一</w:t>
      </w:r>
      <w:r>
        <w:rPr/>
        <w:t>5</w:t>
      </w:r>
      <w:r>
        <w:rPr/>
        <w:t>刀</w:t>
      </w:r>
      <w:r>
        <w:rPr/>
        <w:t>5</w:t>
      </w:r>
      <w:r>
        <w:rPr/>
        <w:t>开</w:t>
      </w:r>
      <w:r>
        <w:rPr/>
        <w:t>5</w:t>
      </w:r>
      <w:r>
        <w:rPr/>
        <w:t>挀</w:t>
      </w:r>
      <w:r>
        <w:rPr/>
        <w:t>5</w:t>
      </w:r>
      <w:r>
        <w:rPr/>
        <w:t>瀀</w:t>
      </w:r>
      <w:r>
        <w:rPr/>
        <w:t>5</w:t>
      </w:r>
      <w:r>
        <w:rPr/>
        <w:t>猀</w:t>
      </w:r>
      <w:r>
        <w:rPr/>
        <w:t>5</w:t>
      </w:r>
      <w:r>
        <w:rPr/>
        <w:t>耀</w:t>
      </w:r>
      <w:r>
        <w:rPr/>
        <w:t>5</w:t>
      </w:r>
      <w:r>
        <w:rPr/>
        <w:t>茀</w:t>
      </w:r>
      <w:r>
        <w:rPr/>
        <w:t>5</w:t>
      </w:r>
      <w:r>
        <w:rPr/>
        <w:t>退</w:t>
      </w:r>
      <w:r>
        <w:rPr/>
        <w:t>5</w:t>
      </w:r>
      <w:r>
        <w:rPr/>
        <w:t>鐀</w:t>
      </w:r>
      <w:r>
        <w:rPr/>
        <w:t>5</w:t>
      </w:r>
      <w:r>
        <w:rPr/>
        <w:t>ꄀ</w:t>
      </w:r>
      <w:r>
        <w:rPr/>
        <w:t>5</w:t>
      </w:r>
      <w:r>
        <w:rPr/>
        <w:t>ꔀ</w:t>
      </w:r>
      <w:r>
        <w:rPr/>
        <w:t>5</w:t>
      </w:r>
      <w:r>
        <w:rPr/>
        <w:t>눀</w:t>
      </w:r>
      <w:r>
        <w:rPr/>
        <w:t>5</w:t>
      </w:r>
      <w:r>
        <w:rPr/>
        <w:t>뜀</w:t>
      </w:r>
      <w:r>
        <w:rPr/>
        <w:t>5</w:t>
      </w:r>
      <w:r>
        <w:rPr/>
        <w:t>저</w:t>
      </w:r>
      <w:r>
        <w:rPr/>
        <w:t>5</w:t>
      </w:r>
      <w:r>
        <w:rPr/>
        <w:t>케</w:t>
      </w:r>
      <w:r>
        <w:rPr/>
        <w:t>555</w:t>
      </w:r>
      <w:r>
        <w:rPr/>
        <w:t>＀</w:t>
      </w:r>
      <w:r>
        <w:rPr/>
        <w:t>5Ԁ6ᘀ6</w:t>
      </w:r>
      <w:r>
        <w:rPr/>
        <w:t>ᰀ</w:t>
      </w:r>
      <w:r>
        <w:rPr/>
        <w:t>6⸀6</w:t>
      </w:r>
      <w:r>
        <w:rPr/>
        <w:t>㐀</w:t>
      </w:r>
      <w:r>
        <w:rPr/>
        <w:t>6</w:t>
      </w:r>
      <w:r>
        <w:rPr/>
        <w:t>䠀</w:t>
      </w:r>
      <w:r>
        <w:rPr/>
        <w:t>6</w:t>
      </w:r>
      <w:r>
        <w:rPr/>
        <w:t>一</w:t>
      </w:r>
      <w:r>
        <w:rPr/>
        <w:t>6</w:t>
      </w:r>
      <w:r>
        <w:rPr/>
        <w:t>戀</w:t>
      </w:r>
      <w:r>
        <w:rPr/>
        <w:t>6</w:t>
      </w:r>
      <w:r>
        <w:rPr/>
        <w:t>栀</w:t>
      </w:r>
      <w:r>
        <w:rPr/>
        <w:t>6</w:t>
      </w:r>
      <w:r>
        <w:rPr/>
        <w:t>簀</w:t>
      </w:r>
      <w:r>
        <w:rPr/>
        <w:t>6</w:t>
      </w:r>
      <w:r>
        <w:rPr/>
        <w:t>耀</w:t>
      </w:r>
      <w:r>
        <w:rPr/>
        <w:t>6</w:t>
      </w:r>
      <w:r>
        <w:rPr/>
        <w:t>贀</w:t>
      </w:r>
      <w:r>
        <w:rPr/>
        <w:t>6</w:t>
      </w:r>
      <w:r>
        <w:rPr/>
        <w:t>鈀</w:t>
      </w:r>
      <w:r>
        <w:rPr/>
        <w:t>6</w:t>
      </w:r>
      <w:r>
        <w:rPr/>
        <w:t>鼀</w:t>
      </w:r>
      <w:r>
        <w:rPr/>
        <w:t>6꜀6</w:t>
      </w:r>
      <w:r>
        <w:rPr/>
        <w:t>먀</w:t>
      </w:r>
      <w:r>
        <w:rPr/>
        <w:t>6</w:t>
      </w:r>
      <w:r>
        <w:rPr/>
        <w:t>봀</w:t>
      </w:r>
      <w:r>
        <w:rPr/>
        <w:t>6</w:t>
      </w:r>
      <w:r>
        <w:rPr/>
        <w:t>퀀</w:t>
      </w:r>
      <w:r>
        <w:rPr/>
        <w:t>6</w:t>
      </w:r>
      <w:r>
        <w:rPr/>
        <w:t>퐀</w:t>
      </w:r>
      <w:r>
        <w:rPr/>
        <w:t>66666</w:t>
      </w:r>
      <w:r>
        <w:rPr>
          <w:rtl w:val="true"/>
        </w:rPr>
        <w:t>ࠀ</w:t>
      </w:r>
      <w:r>
        <w:rPr/>
        <w:t>7</w:t>
      </w:r>
      <w:r>
        <w:rPr/>
        <w:t>਀</w:t>
      </w:r>
      <w:r>
        <w:rPr/>
        <w:t>7ᴀ7 7ⴀ7</w:t>
      </w:r>
      <w:r>
        <w:rPr/>
        <w:t>㄀</w:t>
      </w:r>
      <w:r>
        <w:rPr/>
        <w:t>7</w:t>
      </w:r>
      <w:r>
        <w:rPr/>
        <w:t>㸀</w:t>
      </w:r>
      <w:r>
        <w:rPr/>
        <w:t>7</w:t>
      </w:r>
      <w:r>
        <w:rPr/>
        <w:t>䄀</w:t>
      </w:r>
      <w:r>
        <w:rPr/>
        <w:t>7</w:t>
      </w:r>
      <w:r>
        <w:rPr/>
        <w:t>吀</w:t>
      </w:r>
      <w:r>
        <w:rPr/>
        <w:t>7</w:t>
      </w:r>
      <w:r>
        <w:rPr/>
        <w:t>堀</w:t>
      </w:r>
      <w:r>
        <w:rPr/>
        <w:t>7</w:t>
      </w:r>
      <w:r>
        <w:rPr/>
        <w:t>欀</w:t>
      </w:r>
      <w:r>
        <w:rPr/>
        <w:t>7</w:t>
      </w:r>
      <w:r>
        <w:rPr/>
        <w:t>渀</w:t>
      </w:r>
      <w:r>
        <w:rPr/>
        <w:t>7</w:t>
      </w:r>
      <w:r>
        <w:rPr/>
        <w:t>笀</w:t>
      </w:r>
      <w:r>
        <w:rPr/>
        <w:t>7</w:t>
      </w:r>
      <w:r>
        <w:rPr/>
        <w:t>脀</w:t>
      </w:r>
      <w:r>
        <w:rPr/>
        <w:t>7</w:t>
      </w:r>
      <w:r>
        <w:rPr/>
        <w:t>踀</w:t>
      </w:r>
      <w:r>
        <w:rPr/>
        <w:t>7</w:t>
      </w:r>
      <w:r>
        <w:rPr/>
        <w:t>錀</w:t>
      </w:r>
      <w:r>
        <w:rPr/>
        <w:t>7</w:t>
      </w:r>
      <w:r>
        <w:rPr/>
        <w:t>ꀀ</w:t>
      </w:r>
      <w:r>
        <w:rPr/>
        <w:t>7</w:t>
      </w:r>
      <w:r>
        <w:rPr/>
        <w:t>ꈀ</w:t>
      </w:r>
      <w:r>
        <w:rPr/>
        <w:t>7</w:t>
      </w:r>
      <w:r>
        <w:rPr/>
        <w:t>꼀</w:t>
      </w:r>
      <w:r>
        <w:rPr/>
        <w:t>7</w:t>
      </w:r>
      <w:r>
        <w:rPr/>
        <w:t>딀</w:t>
      </w:r>
      <w:r>
        <w:rPr/>
        <w:t>7</w:t>
      </w:r>
      <w:r>
        <w:rPr/>
        <w:t>저</w:t>
      </w:r>
      <w:r>
        <w:rPr/>
        <w:t>7</w:t>
      </w:r>
      <w:r>
        <w:rPr/>
        <w:t>촀</w:t>
      </w:r>
      <w:r>
        <w:rPr/>
        <w:t>7?777</w:t>
      </w:r>
      <w:r>
        <w:rPr/>
        <w:t>＀</w:t>
      </w:r>
      <w:r>
        <w:rPr/>
        <w:t>7Ȁ8ᔀ8</w:t>
      </w:r>
      <w:r>
        <w:rPr/>
        <w:t>ᨀ</w:t>
      </w:r>
      <w:r>
        <w:rPr/>
        <w:t>8✀8ⴀ8</w:t>
      </w:r>
      <w:r>
        <w:rPr/>
        <w:t>㨀</w:t>
      </w:r>
      <w:r>
        <w:rPr/>
        <w:t>8</w:t>
      </w:r>
      <w:r>
        <w:rPr/>
        <w:t>㼀</w:t>
      </w:r>
      <w:r>
        <w:rPr/>
        <w:t>8</w:t>
      </w:r>
      <w:r>
        <w:rPr/>
        <w:t>䰀</w:t>
      </w:r>
      <w:r>
        <w:rPr/>
        <w:t>8</w:t>
      </w:r>
      <w:r>
        <w:rPr/>
        <w:t>刀</w:t>
      </w:r>
      <w:r>
        <w:rPr/>
        <w:t>8</w:t>
      </w:r>
      <w:r>
        <w:rPr/>
        <w:t>开</w:t>
      </w:r>
      <w:r>
        <w:rPr/>
        <w:t>8</w:t>
      </w:r>
      <w:r>
        <w:rPr/>
        <w:t>攀</w:t>
      </w:r>
      <w:r>
        <w:rPr/>
        <w:t>8</w:t>
      </w:r>
      <w:r>
        <w:rPr/>
        <w:t>砀</w:t>
      </w:r>
      <w:r>
        <w:rPr/>
        <w:t>8</w:t>
      </w:r>
      <w:r>
        <w:rPr/>
        <w:t>紀</w:t>
      </w:r>
      <w:r>
        <w:rPr/>
        <w:t>8</w:t>
      </w:r>
      <w:r>
        <w:rPr/>
        <w:t>言</w:t>
      </w:r>
      <w:r>
        <w:rPr/>
        <w:t>8</w:t>
      </w:r>
      <w:r>
        <w:rPr/>
        <w:t>退</w:t>
      </w:r>
      <w:r>
        <w:rPr/>
        <w:t>8</w:t>
      </w:r>
      <w:r>
        <w:rPr/>
        <w:t>鴀</w:t>
      </w:r>
      <w:r>
        <w:rPr/>
        <w:t>8</w:t>
      </w:r>
      <w:r>
        <w:rPr/>
        <w:t>ꈀ</w:t>
      </w:r>
      <w:r>
        <w:rPr/>
        <w:t>8</w:t>
      </w:r>
      <w:r>
        <w:rPr/>
        <w:t>꼀</w:t>
      </w:r>
      <w:r>
        <w:rPr/>
        <w:t>8</w:t>
      </w:r>
      <w:r>
        <w:rPr/>
        <w:t>넀</w:t>
      </w:r>
      <w:r>
        <w:rPr/>
        <w:t>8</w:t>
      </w:r>
      <w:r>
        <w:rPr/>
        <w:t>쌀</w:t>
      </w:r>
      <w:r>
        <w:rPr/>
        <w:t>8</w:t>
      </w:r>
      <w:r>
        <w:rPr/>
        <w:t>쐀</w:t>
      </w:r>
      <w:r>
        <w:rPr/>
        <w:t>8</w:t>
      </w:r>
      <w:r>
        <w:rPr/>
        <w:t>쬀</w:t>
      </w:r>
      <w:r>
        <w:rPr/>
        <w:t>8</w:t>
      </w:r>
      <w:r>
        <w:rPr/>
        <w:t>촀</w:t>
      </w:r>
      <w:r>
        <w:rPr/>
        <w:t>8?888</w:t>
      </w:r>
      <w:r>
        <w:rPr/>
        <w:t>଀</w:t>
      </w:r>
      <w:r>
        <w:rPr/>
        <w:t>9</w:t>
      </w:r>
      <w:r>
        <w:rPr/>
        <w:t>฀</w:t>
      </w:r>
      <w:r>
        <w:rPr/>
        <w:t>9</w:t>
      </w:r>
      <w:r>
        <w:rPr/>
        <w:t>ᨀ</w:t>
      </w:r>
      <w:r>
        <w:rPr/>
        <w:t>9</w:t>
      </w:r>
      <w:r>
        <w:rPr/>
        <w:t>ᬀ</w:t>
      </w:r>
      <w:r>
        <w:rPr/>
        <w:t>9⠀9⸀9</w:t>
      </w:r>
      <w:r>
        <w:rPr/>
        <w:t>㬀</w:t>
      </w:r>
      <w:r>
        <w:rPr/>
        <w:t>9</w:t>
      </w:r>
      <w:r>
        <w:rPr/>
        <w:t>䀀</w:t>
      </w:r>
      <w:r>
        <w:rPr/>
        <w:t>9</w:t>
      </w:r>
      <w:r>
        <w:rPr/>
        <w:t>䴀</w:t>
      </w:r>
      <w:r>
        <w:rPr/>
        <w:t>9</w:t>
      </w:r>
      <w:r>
        <w:rPr/>
        <w:t>刀</w:t>
      </w:r>
      <w:r>
        <w:rPr/>
        <w:t>9</w:t>
      </w:r>
      <w:r>
        <w:rPr/>
        <w:t>开</w:t>
      </w:r>
      <w:r>
        <w:rPr/>
        <w:t>9</w:t>
      </w:r>
      <w:r>
        <w:rPr/>
        <w:t>攀</w:t>
      </w:r>
      <w:r>
        <w:rPr/>
        <w:t>9</w:t>
      </w:r>
      <w:r>
        <w:rPr/>
        <w:t>砀</w:t>
      </w:r>
      <w:r>
        <w:rPr/>
        <w:t>9</w:t>
      </w:r>
      <w:r>
        <w:rPr/>
        <w:t>紀</w:t>
      </w:r>
      <w:r>
        <w:rPr/>
        <w:t>9</w:t>
      </w:r>
      <w:r>
        <w:rPr/>
        <w:t>退</w:t>
      </w:r>
      <w:r>
        <w:rPr/>
        <w:t>9</w:t>
      </w:r>
      <w:r>
        <w:rPr/>
        <w:t>销</w:t>
      </w:r>
      <w:r>
        <w:rPr/>
        <w:t>9</w:t>
      </w:r>
      <w:r>
        <w:rPr/>
        <w:t>ꠀ</w:t>
      </w:r>
      <w:r>
        <w:rPr/>
        <w:t>9</w:t>
      </w:r>
      <w:r>
        <w:rPr/>
        <w:t>글</w:t>
      </w:r>
      <w:r>
        <w:rPr/>
        <w:t>9</w:t>
      </w:r>
      <w:r>
        <w:rPr/>
        <w:t>섀</w:t>
      </w:r>
      <w:r>
        <w:rPr/>
        <w:t>9</w:t>
      </w:r>
      <w:r>
        <w:rPr/>
        <w:t>윀</w:t>
      </w:r>
      <w:r>
        <w:rPr/>
        <w:t>9</w:t>
      </w:r>
      <w:r>
        <w:rPr/>
        <w:t>퐀</w:t>
      </w:r>
      <w:r>
        <w:rPr/>
        <w:t>9?999ﬀ9</w:t>
      </w:r>
      <w:r>
        <w:rPr>
          <w:rtl w:val="true"/>
        </w:rPr>
        <w:t>ࠀ</w:t>
      </w:r>
      <w:r>
        <w:rPr/>
        <w:t>:</w:t>
      </w:r>
      <w:r>
        <w:rPr/>
        <w:t>฀</w:t>
      </w:r>
      <w:r>
        <w:rPr/>
        <w:t>:</w:t>
      </w:r>
      <w:r>
        <w:rPr/>
        <w:t>ᬀ</w:t>
      </w:r>
      <w:r>
        <w:rPr/>
        <w:t>:ἀ:Ⰰ:</w:t>
      </w:r>
      <w:r>
        <w:rPr/>
        <w:t>㄀</w:t>
      </w:r>
      <w:r>
        <w:rPr/>
        <w:t>:</w:t>
      </w:r>
      <w:r>
        <w:rPr/>
        <w:t>㸀</w:t>
      </w:r>
      <w:r>
        <w:rPr/>
        <w:t>:</w:t>
      </w:r>
      <w:r>
        <w:rPr/>
        <w:t>䌀</w:t>
      </w:r>
      <w:r>
        <w:rPr/>
        <w:t>:</w:t>
      </w:r>
      <w:r>
        <w:rPr/>
        <w:t>嘀</w:t>
      </w:r>
      <w:r>
        <w:rPr/>
        <w:t>:</w:t>
      </w:r>
      <w:r>
        <w:rPr/>
        <w:t>娀</w:t>
      </w:r>
      <w:r>
        <w:rPr/>
        <w:t>:</w:t>
      </w:r>
      <w:r>
        <w:rPr/>
        <w:t>洀</w:t>
      </w:r>
      <w:r>
        <w:rPr/>
        <w:t>:</w:t>
      </w:r>
      <w:r>
        <w:rPr/>
        <w:t>礀</w:t>
      </w:r>
      <w:r>
        <w:rPr/>
        <w:t>:</w:t>
      </w:r>
      <w:r>
        <w:rPr/>
        <w:t>蘀</w:t>
      </w:r>
      <w:r>
        <w:rPr/>
        <w:t>:</w:t>
      </w:r>
      <w:r>
        <w:rPr/>
        <w:t>言</w:t>
      </w:r>
      <w:r>
        <w:rPr/>
        <w:t>:</w:t>
      </w:r>
      <w:r>
        <w:rPr/>
        <w:t>需</w:t>
      </w:r>
      <w:r>
        <w:rPr/>
        <w:t>:</w:t>
      </w:r>
      <w:r>
        <w:rPr/>
        <w:t>騀</w:t>
      </w:r>
      <w:r>
        <w:rPr/>
        <w:t>:</w:t>
      </w:r>
      <w:r>
        <w:rPr/>
        <w:t>관</w:t>
      </w:r>
      <w:r>
        <w:rPr/>
        <w:t>:</w:t>
      </w:r>
      <w:r>
        <w:rPr/>
        <w:t>꼀</w:t>
      </w:r>
      <w:r>
        <w:rPr/>
        <w:t>:</w:t>
      </w:r>
      <w:r>
        <w:rPr/>
        <w:t>밀</w:t>
      </w:r>
      <w:r>
        <w:rPr/>
        <w:t>:</w:t>
      </w:r>
      <w:r>
        <w:rPr/>
        <w:t>뼀</w:t>
      </w:r>
      <w:r>
        <w:rPr/>
        <w:t>:</w:t>
      </w:r>
      <w:r>
        <w:rPr/>
        <w:t>툀</w:t>
      </w:r>
      <w:r>
        <w:rPr/>
        <w:t>:</w:t>
      </w:r>
      <w:r>
        <w:rPr/>
        <w:t>픀</w:t>
      </w:r>
      <w:r>
        <w:rPr/>
        <w:t>:</w:t>
      </w:r>
      <w:r>
        <w:rPr/>
        <w:t>혀</w:t>
      </w:r>
      <w:r>
        <w:rPr/>
        <w:t>:?:::</w:t>
      </w:r>
      <w:r>
        <w:rPr/>
        <w:t>切</w:t>
      </w:r>
      <w:r>
        <w:rPr/>
        <w:t>:︀:</w:t>
      </w:r>
      <w:r>
        <w:rPr/>
        <w:t>ᄀ</w:t>
      </w:r>
      <w:r>
        <w:rPr/>
        <w:t>;ᘀ;⌀;⤀;</w:t>
      </w:r>
      <w:r>
        <w:rPr/>
        <w:t>㬀</w:t>
      </w:r>
      <w:r>
        <w:rPr/>
        <w:t>;</w:t>
      </w:r>
      <w:r>
        <w:rPr/>
        <w:t>㰀</w:t>
      </w:r>
      <w:r>
        <w:rPr/>
        <w:t>;</w:t>
      </w:r>
      <w:r>
        <w:rPr/>
        <w:t>䤀</w:t>
      </w:r>
      <w:r>
        <w:rPr/>
        <w:t>;</w:t>
      </w:r>
      <w:r>
        <w:rPr/>
        <w:t>倀</w:t>
      </w:r>
      <w:r>
        <w:rPr/>
        <w:t>;</w:t>
      </w:r>
      <w:r>
        <w:rPr/>
        <w:t>挀</w:t>
      </w:r>
      <w:r>
        <w:rPr/>
        <w:t>;</w:t>
      </w:r>
      <w:r>
        <w:rPr/>
        <w:t>最</w:t>
      </w:r>
      <w:r>
        <w:rPr/>
        <w:t>;</w:t>
      </w:r>
      <w:r>
        <w:rPr/>
        <w:t>琀</w:t>
      </w:r>
      <w:r>
        <w:rPr/>
        <w:t>;</w:t>
      </w:r>
      <w:r>
        <w:rPr/>
        <w:t>砀</w:t>
      </w:r>
      <w:r>
        <w:rPr/>
        <w:t>;</w:t>
      </w:r>
      <w:r>
        <w:rPr/>
        <w:t>蔀</w:t>
      </w:r>
      <w:r>
        <w:rPr/>
        <w:t>;</w:t>
      </w:r>
      <w:r>
        <w:rPr/>
        <w:t>褀</w:t>
      </w:r>
      <w:r>
        <w:rPr/>
        <w:t>;</w:t>
      </w:r>
      <w:r>
        <w:rPr/>
        <w:t>鰀</w:t>
      </w:r>
      <w:r>
        <w:rPr/>
        <w:t>;</w:t>
      </w:r>
      <w:r>
        <w:rPr/>
        <w:t>鼀</w:t>
      </w:r>
      <w:r>
        <w:rPr/>
        <w:t>;</w:t>
      </w:r>
      <w:r>
        <w:rPr/>
        <w:t>가</w:t>
      </w:r>
      <w:r>
        <w:rPr/>
        <w:t>;</w:t>
      </w:r>
      <w:r>
        <w:rPr/>
        <w:t>뀀</w:t>
      </w:r>
      <w:r>
        <w:rPr/>
        <w:t>;</w:t>
      </w:r>
      <w:r>
        <w:rPr/>
        <w:t>봀</w:t>
      </w:r>
      <w:r>
        <w:rPr/>
        <w:t>;</w:t>
      </w:r>
      <w:r>
        <w:rPr/>
        <w:t>쀀</w:t>
      </w:r>
      <w:r>
        <w:rPr/>
        <w:t>;</w:t>
      </w:r>
      <w:r>
        <w:rPr/>
        <w:t>촀</w:t>
      </w:r>
      <w:r>
        <w:rPr/>
        <w:t>;</w:t>
      </w:r>
      <w:r>
        <w:rPr/>
        <w:t>턀</w:t>
      </w:r>
      <w:r>
        <w:rPr/>
        <w:t>;?;;;;</w:t>
      </w:r>
      <w:r>
        <w:rPr/>
        <w:t>＀</w:t>
      </w:r>
      <w:r>
        <w:rPr/>
        <w:t>;#&lt;</w:t>
      </w:r>
      <w:r>
        <w:rPr>
          <w:rtl w:val="true"/>
        </w:rPr>
        <w:t>܀</w:t>
      </w:r>
      <w:r>
        <w:rPr/>
        <w:t>&lt;</w:t>
      </w:r>
      <w:r>
        <w:rPr/>
        <w:t>਀</w:t>
      </w:r>
      <w:r>
        <w:rPr/>
        <w:t>&lt;</w:t>
      </w:r>
      <w:r>
        <w:rPr/>
        <w:t>ᜀ</w:t>
      </w:r>
      <w:r>
        <w:rPr/>
        <w:t>&lt;</w:t>
      </w:r>
      <w:r>
        <w:rPr/>
        <w:t>ᨀ</w:t>
      </w:r>
      <w:r>
        <w:rPr/>
        <w:t>&lt;✀&lt;⨀&lt;</w:t>
      </w:r>
      <w:r>
        <w:rPr/>
        <w:t>㴀</w:t>
      </w:r>
      <w:r>
        <w:rPr/>
        <w:t>&lt;</w:t>
      </w:r>
      <w:r>
        <w:rPr/>
        <w:t>䀀</w:t>
      </w:r>
      <w:r>
        <w:rPr/>
        <w:t>&lt;</w:t>
      </w:r>
      <w:r>
        <w:rPr/>
        <w:t>䴀</w:t>
      </w:r>
      <w:r>
        <w:rPr/>
        <w:t>&lt;</w:t>
      </w:r>
      <w:r>
        <w:rPr/>
        <w:t>倀</w:t>
      </w:r>
      <w:r>
        <w:rPr/>
        <w:t>&lt;</w:t>
      </w:r>
      <w:r>
        <w:rPr/>
        <w:t>挀</w:t>
      </w:r>
      <w:r>
        <w:rPr/>
        <w:t>&lt;</w:t>
      </w:r>
      <w:r>
        <w:rPr/>
        <w:t>最</w:t>
      </w:r>
      <w:r>
        <w:rPr/>
        <w:t>&lt;</w:t>
      </w:r>
      <w:r>
        <w:rPr/>
        <w:t>琀</w:t>
      </w:r>
      <w:r>
        <w:rPr/>
        <w:t>&lt;</w:t>
      </w:r>
      <w:r>
        <w:rPr/>
        <w:t>眀</w:t>
      </w:r>
      <w:r>
        <w:rPr/>
        <w:t>&lt;</w:t>
      </w:r>
      <w:r>
        <w:rPr/>
        <w:t>萀</w:t>
      </w:r>
      <w:r>
        <w:rPr/>
        <w:t>&lt;</w:t>
      </w:r>
      <w:r>
        <w:rPr/>
        <w:t>蜀</w:t>
      </w:r>
      <w:r>
        <w:rPr/>
        <w:t>&lt;</w:t>
      </w:r>
      <w:r>
        <w:rPr/>
        <w:t>鐀</w:t>
      </w:r>
      <w:r>
        <w:rPr/>
        <w:t>&lt;</w:t>
      </w:r>
      <w:r>
        <w:rPr/>
        <w:t>頀</w:t>
      </w:r>
      <w:r>
        <w:rPr/>
        <w:t>&lt;</w:t>
      </w:r>
      <w:r>
        <w:rPr/>
        <w:t>ꔀ</w:t>
      </w:r>
      <w:r>
        <w:rPr/>
        <w:t>&lt;꜀&lt;</w:t>
      </w:r>
      <w:r>
        <w:rPr/>
        <w:t>됀</w:t>
      </w:r>
      <w:r>
        <w:rPr/>
        <w:t>&lt;</w:t>
      </w:r>
      <w:r>
        <w:rPr/>
        <w:t>뜀</w:t>
      </w:r>
      <w:r>
        <w:rPr/>
        <w:t>&lt;</w:t>
      </w:r>
      <w:r>
        <w:rPr/>
        <w:t>쐀</w:t>
      </w:r>
      <w:r>
        <w:rPr/>
        <w:t>&lt;</w:t>
      </w:r>
      <w:r>
        <w:rPr/>
        <w:t>였</w:t>
      </w:r>
      <w:r>
        <w:rPr/>
        <w:t>&lt;</w:t>
      </w:r>
      <w:r>
        <w:rPr/>
        <w:t>팀</w:t>
      </w:r>
      <w:r>
        <w:rPr/>
        <w:t>&lt;</w:t>
      </w:r>
      <w:r>
        <w:rPr/>
        <w:t>휀</w:t>
      </w:r>
      <w:r>
        <w:rPr/>
        <w:t>&lt;&lt;&lt;&lt;&lt;</w:t>
      </w:r>
      <w:r>
        <w:rPr/>
        <w:t>਀</w:t>
      </w:r>
      <w:r>
        <w:rPr/>
        <w:t>=</w:t>
      </w:r>
      <w:r>
        <w:rPr/>
        <w:t>ഀ</w:t>
      </w:r>
      <w:r>
        <w:rPr/>
        <w:t>= =⌀=</w:t>
      </w:r>
      <w:r>
        <w:rPr/>
        <w:t>㘀</w:t>
      </w:r>
      <w:r>
        <w:rPr/>
        <w:t>=</w:t>
      </w:r>
      <w:r>
        <w:rPr/>
        <w:t>㤀</w:t>
      </w:r>
      <w:r>
        <w:rPr/>
        <w:t>=</w:t>
      </w:r>
      <w:r>
        <w:rPr/>
        <w:t>䰀</w:t>
      </w:r>
      <w:r>
        <w:rPr/>
        <w:t>=</w:t>
      </w:r>
      <w:r>
        <w:rPr/>
        <w:t>伀</w:t>
      </w:r>
      <w:r>
        <w:rPr/>
        <w:t>=</w:t>
      </w:r>
      <w:r>
        <w:rPr/>
        <w:t>尀</w:t>
      </w:r>
      <w:r>
        <w:rPr/>
        <w:t>=</w:t>
      </w:r>
      <w:r>
        <w:rPr/>
        <w:t>帀</w:t>
      </w:r>
      <w:r>
        <w:rPr/>
        <w:t>=</w:t>
      </w:r>
      <w:r>
        <w:rPr/>
        <w:t>欀</w:t>
      </w:r>
      <w:r>
        <w:rPr/>
        <w:t>=</w:t>
      </w:r>
      <w:r>
        <w:rPr/>
        <w:t>渀</w:t>
      </w:r>
      <w:r>
        <w:rPr/>
        <w:t>=</w:t>
      </w:r>
      <w:r>
        <w:rPr/>
        <w:t>笀</w:t>
      </w:r>
      <w:r>
        <w:rPr/>
        <w:t>=</w:t>
      </w:r>
      <w:r>
        <w:rPr/>
        <w:t>紀</w:t>
      </w:r>
      <w:r>
        <w:rPr/>
        <w:t>=</w:t>
      </w:r>
      <w:r>
        <w:rPr/>
        <w:t>退</w:t>
      </w:r>
      <w:r>
        <w:rPr/>
        <w:t>=</w:t>
      </w:r>
      <w:r>
        <w:rPr/>
        <w:t>錀</w:t>
      </w:r>
      <w:r>
        <w:rPr/>
        <w:t>=</w:t>
      </w:r>
      <w:r>
        <w:rPr/>
        <w:t>ꀀ</w:t>
      </w:r>
      <w:r>
        <w:rPr/>
        <w:t>=</w:t>
      </w:r>
      <w:r>
        <w:rPr/>
        <w:t>ꌀ</w:t>
      </w:r>
      <w:r>
        <w:rPr/>
        <w:t>=</w:t>
      </w:r>
      <w:r>
        <w:rPr/>
        <w:t>똀</w:t>
      </w:r>
      <w:r>
        <w:rPr/>
        <w:t>=</w:t>
      </w:r>
      <w:r>
        <w:rPr/>
        <w:t>뤀</w:t>
      </w:r>
      <w:r>
        <w:rPr/>
        <w:t>=</w:t>
      </w:r>
      <w:r>
        <w:rPr/>
        <w:t>저</w:t>
      </w:r>
      <w:r>
        <w:rPr/>
        <w:t>=</w:t>
      </w:r>
      <w:r>
        <w:rPr/>
        <w:t>쬀</w:t>
      </w:r>
      <w:r>
        <w:rPr/>
        <w:t>=??===Ā&gt;</w:t>
      </w:r>
      <w:r>
        <w:rPr>
          <w:rtl w:val="true"/>
        </w:rPr>
        <w:t>ࠀ</w:t>
      </w:r>
      <w:r>
        <w:rPr/>
        <w:t>&gt;ᔀ&gt;</w:t>
      </w:r>
      <w:r>
        <w:rPr/>
        <w:t>ᬀ</w:t>
      </w:r>
      <w:r>
        <w:rPr/>
        <w:t>&gt;⸀&gt;</w:t>
      </w:r>
      <w:r>
        <w:rPr/>
        <w:t>㌀</w:t>
      </w:r>
      <w:r>
        <w:rPr/>
        <w:t>&gt;</w:t>
      </w:r>
      <w:r>
        <w:rPr/>
        <w:t>㼀</w:t>
      </w:r>
      <w:r>
        <w:rPr/>
        <w:t>&gt;</w:t>
      </w:r>
      <w:r>
        <w:rPr/>
        <w:t>䀀</w:t>
      </w:r>
      <w:r>
        <w:rPr/>
        <w:t>&gt;</w:t>
      </w:r>
      <w:r>
        <w:rPr/>
        <w:t>䜀</w:t>
      </w:r>
      <w:r>
        <w:rPr/>
        <w:t>&gt;</w:t>
      </w:r>
      <w:r>
        <w:rPr/>
        <w:t>䰀</w:t>
      </w:r>
      <w:r>
        <w:rPr/>
        <w:t>&gt;</w:t>
      </w:r>
      <w:r>
        <w:rPr/>
        <w:t>夀</w:t>
      </w:r>
      <w:r>
        <w:rPr/>
        <w:t>&gt;</w:t>
      </w:r>
      <w:r>
        <w:rPr/>
        <w:t>崀</w:t>
      </w:r>
      <w:r>
        <w:rPr/>
        <w:t>&gt;</w:t>
      </w:r>
      <w:r>
        <w:rPr/>
        <w:t>瀀</w:t>
      </w:r>
      <w:r>
        <w:rPr/>
        <w:t>&gt;</w:t>
      </w:r>
      <w:r>
        <w:rPr/>
        <w:t>甀</w:t>
      </w:r>
      <w:r>
        <w:rPr/>
        <w:t>&gt;</w:t>
      </w:r>
      <w:r>
        <w:rPr/>
        <w:t>舀</w:t>
      </w:r>
      <w:r>
        <w:rPr/>
        <w:t>&gt;</w:t>
      </w:r>
      <w:r>
        <w:rPr/>
        <w:t>蜀</w:t>
      </w:r>
      <w:r>
        <w:rPr/>
        <w:t>&gt;</w:t>
      </w:r>
      <w:r>
        <w:rPr/>
        <w:t>鐀</w:t>
      </w:r>
      <w:r>
        <w:rPr/>
        <w:t>&gt;</w:t>
      </w:r>
      <w:r>
        <w:rPr/>
        <w:t>頀</w:t>
      </w:r>
      <w:r>
        <w:rPr/>
        <w:t>&gt;꬀&gt;</w:t>
      </w:r>
      <w:r>
        <w:rPr/>
        <w:t>꼀</w:t>
      </w:r>
      <w:r>
        <w:rPr/>
        <w:t>&gt;</w:t>
      </w:r>
      <w:r>
        <w:rPr/>
        <w:t>밀</w:t>
      </w:r>
      <w:r>
        <w:rPr/>
        <w:t>&gt;</w:t>
      </w:r>
      <w:r>
        <w:rPr/>
        <w:t>쀀</w:t>
      </w:r>
      <w:r>
        <w:rPr/>
        <w:t>&gt;</w:t>
      </w:r>
      <w:r>
        <w:rPr/>
        <w:t>촀</w:t>
      </w:r>
      <w:r>
        <w:rPr/>
        <w:t>&gt;</w:t>
      </w:r>
      <w:r>
        <w:rPr/>
        <w:t>퐀</w:t>
      </w:r>
      <w:r>
        <w:rPr/>
        <w:t>&gt;&gt;&gt;&gt;&gt;</w:t>
      </w:r>
      <w:r>
        <w:rPr>
          <w:rtl w:val="true"/>
        </w:rPr>
        <w:t>ﴀ</w:t>
      </w:r>
      <w:r>
        <w:rPr/>
        <w:t>&gt;#?</w:t>
      </w:r>
      <w:r>
        <w:rPr/>
        <w:t>ഀ</w:t>
      </w:r>
      <w:r>
        <w:rPr/>
        <w:t>?</w:t>
      </w:r>
      <w:r>
        <w:rPr/>
        <w:t>ༀ</w:t>
      </w:r>
      <w:r>
        <w:rPr/>
        <w:t>?</w:t>
      </w:r>
      <w:r>
        <w:rPr/>
        <w:t>ᰀ</w:t>
      </w:r>
      <w:r>
        <w:rPr/>
        <w:t>?Ḁ?⨀?⬀?</w:t>
      </w:r>
      <w:r>
        <w:rPr/>
        <w:t>㈀</w:t>
      </w:r>
      <w:r>
        <w:rPr/>
        <w:t>?</w:t>
      </w:r>
      <w:r>
        <w:rPr/>
        <w:t>㜀</w:t>
      </w:r>
      <w:r>
        <w:rPr/>
        <w:t>?</w:t>
      </w:r>
      <w:r>
        <w:rPr/>
        <w:t>䐀</w:t>
      </w:r>
      <w:r>
        <w:rPr/>
        <w:t>?</w:t>
      </w:r>
      <w:r>
        <w:rPr/>
        <w:t>䘀</w:t>
      </w:r>
      <w:r>
        <w:rPr/>
        <w:t>?</w:t>
      </w:r>
      <w:r>
        <w:rPr/>
        <w:t>匀</w:t>
      </w:r>
      <w:r>
        <w:rPr/>
        <w:t>?</w:t>
      </w:r>
      <w:r>
        <w:rPr/>
        <w:t>唀</w:t>
      </w:r>
      <w:r>
        <w:rPr/>
        <w:t>?</w:t>
      </w:r>
      <w:r>
        <w:rPr/>
        <w:t>戀</w:t>
      </w:r>
      <w:r>
        <w:rPr/>
        <w:t>?</w:t>
      </w:r>
      <w:r>
        <w:rPr/>
        <w:t>攀</w:t>
      </w:r>
      <w:r>
        <w:rPr/>
        <w:t>?</w:t>
      </w:r>
      <w:r>
        <w:rPr/>
        <w:t>爀</w:t>
      </w:r>
      <w:r>
        <w:rPr/>
        <w:t>?</w:t>
      </w:r>
      <w:r>
        <w:rPr/>
        <w:t>瘀</w:t>
      </w:r>
      <w:r>
        <w:rPr/>
        <w:t>?</w:t>
      </w:r>
      <w:r>
        <w:rPr/>
        <w:t>茀</w:t>
      </w:r>
      <w:r>
        <w:rPr/>
        <w:t>?</w:t>
      </w:r>
      <w:r>
        <w:rPr/>
        <w:t>蠀</w:t>
      </w:r>
      <w:r>
        <w:rPr/>
        <w:t>?</w:t>
      </w:r>
      <w:r>
        <w:rPr/>
        <w:t>销</w:t>
      </w:r>
      <w:r>
        <w:rPr/>
        <w:t>?</w:t>
      </w:r>
      <w:r>
        <w:rPr/>
        <w:t>鬀</w:t>
      </w:r>
      <w:r>
        <w:rPr/>
        <w:t>?</w:t>
      </w:r>
      <w:r>
        <w:rPr/>
        <w:t>글</w:t>
      </w:r>
      <w:r>
        <w:rPr/>
        <w:t>?</w:t>
      </w:r>
      <w:r>
        <w:rPr/>
        <w:t>됀</w:t>
      </w:r>
      <w:r>
        <w:rPr/>
        <w:t>?</w:t>
      </w:r>
      <w:r>
        <w:rPr/>
        <w:t>윀</w:t>
      </w:r>
      <w:r>
        <w:rPr/>
        <w:t>?</w:t>
      </w:r>
      <w:r>
        <w:rPr/>
        <w:t>쬀</w:t>
      </w:r>
      <w:r>
        <w:rPr/>
        <w:t>??????</w:t>
      </w:r>
      <w:r>
        <w:rPr>
          <w:rtl w:val="true"/>
        </w:rPr>
        <w:t>ﰀ</w:t>
      </w:r>
      <w:r>
        <w:rPr>
          <w:rtl w:val="true"/>
        </w:rPr>
        <w:t>?</w:t>
      </w:r>
      <w:r>
        <w:rPr>
          <w:rtl w:val="true"/>
        </w:rPr>
        <w:t>ﴀ</w:t>
      </w:r>
      <w:r>
        <w:rPr/>
        <w:t>?</w:t>
      </w:r>
      <w:r>
        <w:rPr/>
        <w:t>਀</w:t>
      </w:r>
      <w:r>
        <w:rPr/>
        <w:t>@</w:t>
      </w:r>
      <w:r>
        <w:rPr/>
        <w:t>က</w:t>
      </w:r>
      <w:r>
        <w:rPr/>
        <w:t>@⌀@⨀@</w:t>
      </w:r>
      <w:r>
        <w:rPr/>
        <w:t>㜀</w:t>
      </w:r>
      <w:r>
        <w:rPr/>
        <w:t>@</w:t>
      </w:r>
      <w:r>
        <w:rPr/>
        <w:t>㴀</w:t>
      </w:r>
      <w:r>
        <w:rPr/>
        <w:t>@</w:t>
      </w:r>
      <w:r>
        <w:rPr/>
        <w:t>䨀</w:t>
      </w:r>
      <w:r>
        <w:rPr/>
        <w:t>@</w:t>
      </w:r>
      <w:r>
        <w:rPr/>
        <w:t>伀</w:t>
      </w:r>
      <w:r>
        <w:rPr/>
        <w:t>@</w:t>
      </w:r>
      <w:r>
        <w:rPr/>
        <w:t>尀</w:t>
      </w:r>
      <w:r>
        <w:rPr/>
        <w:t>@</w:t>
      </w:r>
      <w:r>
        <w:rPr/>
        <w:t>挀</w:t>
      </w:r>
      <w:r>
        <w:rPr/>
        <w:t>@</w:t>
      </w:r>
      <w:r>
        <w:rPr/>
        <w:t>瀀</w:t>
      </w:r>
      <w:r>
        <w:rPr/>
        <w:t>@</w:t>
      </w:r>
      <w:r>
        <w:rPr/>
        <w:t>甀</w:t>
      </w:r>
      <w:r>
        <w:rPr/>
        <w:t>@</w:t>
      </w:r>
      <w:r>
        <w:rPr/>
        <w:t>舀</w:t>
      </w:r>
      <w:r>
        <w:rPr/>
        <w:t>@</w:t>
      </w:r>
      <w:r>
        <w:rPr/>
        <w:t>蠀</w:t>
      </w:r>
      <w:r>
        <w:rPr/>
        <w:t>@</w:t>
      </w:r>
      <w:r>
        <w:rPr/>
        <w:t>销</w:t>
      </w:r>
      <w:r>
        <w:rPr/>
        <w:t>@</w:t>
      </w:r>
      <w:r>
        <w:rPr/>
        <w:t>需</w:t>
      </w:r>
      <w:r>
        <w:rPr/>
        <w:t>@</w:t>
      </w:r>
      <w:r>
        <w:rPr/>
        <w:t>ꐀ</w:t>
      </w:r>
      <w:r>
        <w:rPr/>
        <w:t>@</w:t>
      </w:r>
      <w:r>
        <w:rPr/>
        <w:t>ꨀ</w:t>
      </w:r>
      <w:r>
        <w:rPr/>
        <w:t>@</w:t>
      </w:r>
      <w:r>
        <w:rPr/>
        <w:t>뜀</w:t>
      </w:r>
      <w:r>
        <w:rPr/>
        <w:t>@</w:t>
      </w:r>
      <w:r>
        <w:rPr/>
        <w:t>먀</w:t>
      </w:r>
      <w:r>
        <w:rPr/>
        <w:t>@</w:t>
      </w:r>
      <w:r>
        <w:rPr/>
        <w:t>윀</w:t>
      </w:r>
      <w:r>
        <w:rPr/>
        <w:t>@</w:t>
      </w:r>
      <w:r>
        <w:rPr/>
        <w:t>찀</w:t>
      </w:r>
      <w:r>
        <w:rPr/>
        <w:t>@??@@@@ԀA</w:t>
      </w:r>
      <w:r>
        <w:rPr/>
        <w:t>਀</w:t>
      </w:r>
      <w:r>
        <w:rPr/>
        <w:t>A</w:t>
      </w:r>
      <w:r>
        <w:rPr/>
        <w:t>ᜀ</w:t>
      </w:r>
      <w:r>
        <w:rPr/>
        <w:t>A</w:t>
      </w:r>
      <w:r>
        <w:rPr/>
        <w:t>ᬀ</w:t>
      </w:r>
      <w:r>
        <w:rPr/>
        <w:t>A⸀A</w:t>
      </w:r>
      <w:r>
        <w:rPr/>
        <w:t>㄀</w:t>
      </w:r>
      <w:r>
        <w:rPr/>
        <w:t>A</w:t>
      </w:r>
      <w:r>
        <w:rPr/>
        <w:t>䐀</w:t>
      </w:r>
      <w:r>
        <w:rPr/>
        <w:t>A</w:t>
      </w:r>
      <w:r>
        <w:rPr/>
        <w:t>䜀</w:t>
      </w:r>
      <w:r>
        <w:rPr/>
        <w:t>A</w:t>
      </w:r>
      <w:r>
        <w:rPr/>
        <w:t>吀</w:t>
      </w:r>
      <w:r>
        <w:rPr/>
        <w:t>A</w:t>
      </w:r>
      <w:r>
        <w:rPr/>
        <w:t>夀</w:t>
      </w:r>
      <w:r>
        <w:rPr/>
        <w:t>A</w:t>
      </w:r>
      <w:r>
        <w:rPr/>
        <w:t>昀</w:t>
      </w:r>
      <w:r>
        <w:rPr/>
        <w:t>A</w:t>
      </w:r>
      <w:r>
        <w:rPr/>
        <w:t>椀</w:t>
      </w:r>
      <w:r>
        <w:rPr/>
        <w:t>A</w:t>
      </w:r>
      <w:r>
        <w:rPr/>
        <w:t>瘀</w:t>
      </w:r>
      <w:r>
        <w:rPr/>
        <w:t>A</w:t>
      </w:r>
      <w:r>
        <w:rPr/>
        <w:t>礀</w:t>
      </w:r>
      <w:r>
        <w:rPr/>
        <w:t>A</w:t>
      </w:r>
      <w:r>
        <w:rPr/>
        <w:t>蘀</w:t>
      </w:r>
      <w:r>
        <w:rPr/>
        <w:t>A</w:t>
      </w:r>
      <w:r>
        <w:rPr/>
        <w:t>蠀</w:t>
      </w:r>
      <w:r>
        <w:rPr/>
        <w:t>A</w:t>
      </w:r>
      <w:r>
        <w:rPr/>
        <w:t>销</w:t>
      </w:r>
      <w:r>
        <w:rPr/>
        <w:t>A</w:t>
      </w:r>
      <w:r>
        <w:rPr/>
        <w:t>鰀</w:t>
      </w:r>
      <w:r>
        <w:rPr/>
        <w:t>A</w:t>
      </w:r>
      <w:r>
        <w:rPr/>
        <w:t>꼀</w:t>
      </w:r>
      <w:r>
        <w:rPr/>
        <w:t>A</w:t>
      </w:r>
      <w:r>
        <w:rPr/>
        <w:t>딀</w:t>
      </w:r>
      <w:r>
        <w:rPr/>
        <w:t>A</w:t>
      </w:r>
      <w:r>
        <w:rPr/>
        <w:t>숀</w:t>
      </w:r>
      <w:r>
        <w:rPr/>
        <w:t>A</w:t>
      </w:r>
      <w:r>
        <w:rPr/>
        <w:t>윀</w:t>
      </w:r>
      <w:r>
        <w:rPr/>
        <w:t>A??AAA</w:t>
      </w:r>
      <w:r>
        <w:rPr/>
        <w:t>切</w:t>
      </w:r>
      <w:r>
        <w:rPr/>
        <w:t>A#B</w:t>
      </w:r>
      <w:r>
        <w:rPr/>
        <w:t>ഀ</w:t>
      </w:r>
      <w:r>
        <w:rPr/>
        <w:t>B</w:t>
      </w:r>
      <w:r>
        <w:rPr/>
        <w:t>ༀ</w:t>
      </w:r>
      <w:r>
        <w:rPr/>
        <w:t>B</w:t>
      </w:r>
      <w:r>
        <w:rPr/>
        <w:t>ᰀ</w:t>
      </w:r>
      <w:r>
        <w:rPr/>
        <w:t>BḀB⬀B</w:t>
      </w:r>
      <w:r>
        <w:rPr/>
        <w:t>　</w:t>
      </w:r>
      <w:r>
        <w:rPr/>
        <w:t>B</w:t>
      </w:r>
      <w:r>
        <w:rPr/>
        <w:t>㴀</w:t>
      </w:r>
      <w:r>
        <w:rPr/>
        <w:t>B</w:t>
      </w:r>
      <w:r>
        <w:rPr/>
        <w:t>䤀</w:t>
      </w:r>
      <w:r>
        <w:rPr/>
        <w:t>B</w:t>
      </w:r>
      <w:r>
        <w:rPr/>
        <w:t>嬀</w:t>
      </w:r>
      <w:r>
        <w:rPr/>
        <w:t>B</w:t>
      </w:r>
      <w:r>
        <w:rPr/>
        <w:t>尀</w:t>
      </w:r>
      <w:r>
        <w:rPr/>
        <w:t>B</w:t>
      </w:r>
      <w:r>
        <w:rPr/>
        <w:t>椀</w:t>
      </w:r>
      <w:r>
        <w:rPr/>
        <w:t>B</w:t>
      </w:r>
      <w:r>
        <w:rPr/>
        <w:t>瀀</w:t>
      </w:r>
      <w:r>
        <w:rPr/>
        <w:t>B</w:t>
      </w:r>
      <w:r>
        <w:rPr/>
        <w:t>舀</w:t>
      </w:r>
      <w:r>
        <w:rPr/>
        <w:t>B</w:t>
      </w:r>
      <w:r>
        <w:rPr/>
        <w:t>茀</w:t>
      </w:r>
      <w:r>
        <w:rPr/>
        <w:t>B</w:t>
      </w:r>
      <w:r>
        <w:rPr/>
        <w:t>退</w:t>
      </w:r>
      <w:r>
        <w:rPr/>
        <w:t>B</w:t>
      </w:r>
      <w:r>
        <w:rPr/>
        <w:t>錀</w:t>
      </w:r>
      <w:r>
        <w:rPr/>
        <w:t>B</w:t>
      </w:r>
      <w:r>
        <w:rPr/>
        <w:t>ꀀ</w:t>
      </w:r>
      <w:r>
        <w:rPr/>
        <w:t>B</w:t>
      </w:r>
      <w:r>
        <w:rPr/>
        <w:t>ꔀ</w:t>
      </w:r>
      <w:r>
        <w:rPr/>
        <w:t>B</w:t>
      </w:r>
      <w:r>
        <w:rPr/>
        <w:t>렀</w:t>
      </w:r>
      <w:r>
        <w:rPr/>
        <w:t>B</w:t>
      </w:r>
      <w:r>
        <w:rPr/>
        <w:t>븀</w:t>
      </w:r>
      <w:r>
        <w:rPr/>
        <w:t>B</w:t>
      </w:r>
      <w:r>
        <w:rPr/>
        <w:t>쬀</w:t>
      </w:r>
      <w:r>
        <w:rPr/>
        <w:t>B</w:t>
      </w:r>
      <w:r>
        <w:rPr/>
        <w:t>퀀</w:t>
      </w:r>
      <w:r>
        <w:rPr/>
        <w:t>BBBBBЀC</w:t>
      </w:r>
      <w:r>
        <w:rPr>
          <w:rtl w:val="true"/>
        </w:rPr>
        <w:t>܀</w:t>
      </w:r>
      <w:r>
        <w:rPr/>
        <w:t>C᐀C</w:t>
      </w:r>
      <w:r>
        <w:rPr/>
        <w:t>ᤀ</w:t>
      </w:r>
      <w:r>
        <w:rPr/>
        <w:t>C☀C⨀C</w:t>
      </w:r>
      <w:r>
        <w:rPr/>
        <w:t>㜀</w:t>
      </w:r>
      <w:r>
        <w:rPr/>
        <w:t>C</w:t>
      </w:r>
      <w:r>
        <w:rPr/>
        <w:t>㨀</w:t>
      </w:r>
      <w:r>
        <w:rPr/>
        <w:t>C</w:t>
      </w:r>
      <w:r>
        <w:rPr/>
        <w:t>䜀</w:t>
      </w:r>
      <w:r>
        <w:rPr/>
        <w:t>C</w:t>
      </w:r>
      <w:r>
        <w:rPr/>
        <w:t>䬀</w:t>
      </w:r>
      <w:r>
        <w:rPr/>
        <w:t>C</w:t>
      </w:r>
      <w:r>
        <w:rPr/>
        <w:t>堀</w:t>
      </w:r>
      <w:r>
        <w:rPr/>
        <w:t>C</w:t>
      </w:r>
      <w:r>
        <w:rPr/>
        <w:t>崀</w:t>
      </w:r>
      <w:r>
        <w:rPr/>
        <w:t>C</w:t>
      </w:r>
      <w:r>
        <w:rPr/>
        <w:t>樀</w:t>
      </w:r>
      <w:r>
        <w:rPr/>
        <w:t>C</w:t>
      </w:r>
      <w:r>
        <w:rPr/>
        <w:t>漀</w:t>
      </w:r>
      <w:r>
        <w:rPr/>
        <w:t>C</w:t>
      </w:r>
      <w:r>
        <w:rPr/>
        <w:t>簀</w:t>
      </w:r>
      <w:r>
        <w:rPr/>
        <w:t>C</w:t>
      </w:r>
      <w:r>
        <w:rPr/>
        <w:t>缀</w:t>
      </w:r>
      <w:r>
        <w:rPr/>
        <w:t>C</w:t>
      </w:r>
      <w:r>
        <w:rPr/>
        <w:t>鈀</w:t>
      </w:r>
      <w:r>
        <w:rPr/>
        <w:t>C</w:t>
      </w:r>
      <w:r>
        <w:rPr/>
        <w:t>鬀</w:t>
      </w:r>
      <w:r>
        <w:rPr/>
        <w:t>C</w:t>
      </w:r>
      <w:r>
        <w:rPr/>
        <w:t>글</w:t>
      </w:r>
      <w:r>
        <w:rPr/>
        <w:t>C</w:t>
      </w:r>
      <w:r>
        <w:rPr/>
        <w:t>눀</w:t>
      </w:r>
      <w:r>
        <w:rPr/>
        <w:t>C</w:t>
      </w:r>
      <w:r>
        <w:rPr/>
        <w:t>븀</w:t>
      </w:r>
      <w:r>
        <w:rPr/>
        <w:t>C</w:t>
      </w:r>
      <w:r>
        <w:rPr/>
        <w:t>뼀</w:t>
      </w:r>
      <w:r>
        <w:rPr/>
        <w:t>C</w:t>
      </w:r>
      <w:r>
        <w:rPr/>
        <w:t>였</w:t>
      </w:r>
      <w:r>
        <w:rPr/>
        <w:t>C</w:t>
      </w:r>
      <w:r>
        <w:rPr/>
        <w:t>촀</w:t>
      </w:r>
      <w:r>
        <w:rPr/>
        <w:t>C?CCC#D</w:t>
      </w:r>
      <w:r>
        <w:rPr/>
        <w:t>؀</w:t>
      </w:r>
      <w:r>
        <w:rPr/>
        <w:t>D</w:t>
      </w:r>
      <w:r>
        <w:rPr/>
        <w:t>ᤀ</w:t>
      </w:r>
      <w:r>
        <w:rPr/>
        <w:t>DḀD⬀D</w:t>
      </w:r>
      <w:r>
        <w:rPr/>
        <w:t>㄀</w:t>
      </w:r>
      <w:r>
        <w:rPr/>
        <w:t>D</w:t>
      </w:r>
      <w:r>
        <w:rPr/>
        <w:t>㰀</w:t>
      </w:r>
      <w:r>
        <w:rPr/>
        <w:t>D</w:t>
      </w:r>
      <w:r>
        <w:rPr/>
        <w:t>㜀</w:t>
      </w:r>
      <w:r>
        <w:rPr/>
        <w:t>Ǿ</w:t>
      </w:r>
      <w:r>
        <w:rPr/>
        <w:t>㠀</w:t>
      </w:r>
      <w:r>
        <w:rPr/>
        <w:t>Ǿ</w:t>
      </w:r>
      <w:r>
        <w:rPr/>
        <w:t>㤀</w:t>
      </w:r>
      <w:r>
        <w:rPr/>
        <w:t>Ǿ</w:t>
      </w:r>
      <w:r>
        <w:rPr/>
        <w:t>䘀</w:t>
      </w:r>
      <w:r>
        <w:rPr/>
        <w:t>Ǿ</w:t>
      </w:r>
      <w:r>
        <w:rPr/>
        <w:t>䤀</w:t>
      </w:r>
      <w:r>
        <w:rPr/>
        <w:t>Ǿ</w:t>
      </w:r>
      <w:r>
        <w:rPr/>
        <w:t>嘀</w:t>
      </w:r>
      <w:r>
        <w:rPr/>
        <w:t>Ǿ</w:t>
      </w:r>
      <w:r>
        <w:rPr/>
        <w:t>堀</w:t>
      </w:r>
      <w:r>
        <w:rPr/>
        <w:t>Ǿ</w:t>
      </w:r>
      <w:r>
        <w:rPr/>
        <w:t>攀</w:t>
      </w:r>
      <w:r>
        <w:rPr/>
        <w:t>Ǿ</w:t>
      </w:r>
      <w:r>
        <w:rPr/>
        <w:t>樀</w:t>
      </w:r>
      <w:r>
        <w:rPr/>
        <w:t>Ǿ</w:t>
      </w:r>
      <w:r>
        <w:rPr/>
        <w:t>笀</w:t>
      </w:r>
      <w:r>
        <w:rPr/>
        <w:t>Ǿ</w:t>
      </w:r>
      <w:r>
        <w:rPr/>
        <w:t>؀</w:t>
      </w:r>
      <w:r>
        <w:rPr/>
        <w:t>ǿ</w:t>
      </w:r>
      <w:r>
        <w:rPr>
          <w:rtl w:val="true"/>
        </w:rPr>
        <w:t>܀</w:t>
      </w:r>
      <w:r>
        <w:rPr/>
        <w:t>ǿ</w:t>
      </w:r>
      <w:r>
        <w:rPr/>
        <w:t>ऀ</w:t>
      </w:r>
      <w:r>
        <w:rPr/>
        <w:t>ǿᘀǿ</w:t>
      </w:r>
      <w:r>
        <w:rPr/>
        <w:t>᠀</w:t>
      </w:r>
      <w:r>
        <w:rPr/>
        <w:t>ǿ─ǿ⨀ǿ</w:t>
      </w:r>
      <w:r>
        <w:rPr/>
        <w:t>㜀</w:t>
      </w:r>
      <w:r>
        <w:rPr/>
        <w:t>ǿ</w:t>
      </w:r>
      <w:r>
        <w:rPr/>
        <w:t>㨀</w:t>
      </w:r>
      <w:r>
        <w:rPr/>
        <w:t>ǿ</w:t>
      </w:r>
      <w:r>
        <w:rPr/>
        <w:t>䘀</w:t>
      </w:r>
      <w:r>
        <w:rPr/>
        <w:t>ǿ</w:t>
      </w:r>
      <w:r>
        <w:rPr/>
        <w:t>䜀</w:t>
      </w:r>
      <w:r>
        <w:rPr/>
        <w:t>ǿ</w:t>
      </w:r>
      <w:r>
        <w:rPr/>
        <w:t>伀</w:t>
      </w:r>
      <w:r>
        <w:rPr/>
        <w:t>ǿ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̀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̀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##</w:t>
      </w:r>
      <w:r>
        <w:rPr/>
        <w:t>紀</w:t>
      </w:r>
      <w:r>
        <w:rPr/>
        <w:t>#</w:t>
      </w:r>
      <w:r>
        <w:rPr/>
        <w:t>缀</w:t>
      </w:r>
      <w:r>
        <w:rPr/>
        <w:t>#</w:t>
      </w:r>
      <w:r>
        <w:rPr/>
        <w:t>㨀</w:t>
      </w:r>
      <w:r>
        <w:rPr/>
        <w:t>#</w:t>
      </w:r>
      <w:r>
        <w:rPr/>
        <w:t>㸀</w:t>
      </w:r>
      <w:r>
        <w:rPr/>
        <w:t>#</w:t>
      </w:r>
      <w:r>
        <w:rPr/>
        <w:t>ᨀ</w:t>
      </w:r>
      <w:r>
        <w:rPr/>
        <w:t>#</w:t>
      </w:r>
      <w:r>
        <w:rPr/>
        <w:t>ᰀ</w:t>
      </w:r>
      <w:r>
        <w:rPr/>
        <w:t>#⬀#ⴀ#</w:t>
      </w:r>
      <w:r>
        <w:rPr/>
        <w:t>䀀</w:t>
      </w:r>
      <w:r>
        <w:rPr/>
        <w:t>#</w:t>
      </w:r>
      <w:r>
        <w:rPr/>
        <w:t>䐀</w:t>
      </w:r>
      <w:r>
        <w:rPr/>
        <w:t>#</w:t>
      </w:r>
      <w:r>
        <w:rPr/>
        <w:t>匀</w:t>
      </w:r>
      <w:r>
        <w:rPr/>
        <w:t>#</w:t>
      </w:r>
      <w:r>
        <w:rPr/>
        <w:t>圀</w:t>
      </w:r>
      <w:r>
        <w:rPr/>
        <w:t>###</w:t>
      </w:r>
      <w:r>
        <w:rPr/>
        <w:t>匀</w:t>
      </w:r>
      <w:r>
        <w:rPr/>
        <w:t>#</w:t>
      </w:r>
      <w:r>
        <w:rPr/>
        <w:t>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ꔀ</w:t>
      </w:r>
      <w:r>
        <w:rPr/>
        <w:t>#</w:t>
      </w:r>
      <w:r>
        <w:rPr/>
        <w:t>ꨀ</w:t>
      </w:r>
      <w:r>
        <w:rPr/>
        <w:t>#</w:t>
      </w:r>
      <w:r>
        <w:rPr/>
        <w:t>뜀</w:t>
      </w:r>
      <w:r>
        <w:rPr/>
        <w:t>#</w:t>
      </w:r>
      <w:r>
        <w:rPr/>
        <w:t>봀</w:t>
      </w:r>
      <w:r>
        <w:rPr/>
        <w:t>##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묀</w:t>
      </w:r>
      <w:r>
        <w:rPr/>
        <w:t>#</w:t>
      </w:r>
      <w:r>
        <w:rPr/>
        <w:t>븀</w:t>
      </w:r>
      <w:r>
        <w:rPr/>
        <w:t>#</w:t>
      </w:r>
      <w:r>
        <w:rPr/>
        <w:t>퀀</w:t>
      </w:r>
      <w:r>
        <w:rPr/>
        <w:t>#</w:t>
      </w:r>
      <w:r>
        <w:rPr/>
        <w:t>퐀</w:t>
      </w:r>
      <w:r>
        <w:rPr/>
        <w:t>###</w:t>
      </w:r>
      <w:r>
        <w:rPr/>
        <w:t>က</w:t>
      </w:r>
      <w:r>
        <w:rPr/>
        <w:t>#</w:t>
      </w:r>
      <w:r>
        <w:rPr/>
        <w:t>ጀ</w:t>
      </w:r>
      <w:r>
        <w:rPr/>
        <w:t>#</w:t>
      </w:r>
      <w:r>
        <w:rPr/>
        <w:t>簀</w:t>
      </w:r>
      <w:r>
        <w:rPr/>
        <w:t>#</w:t>
      </w:r>
      <w:r>
        <w:rPr/>
        <w:t>缀</w:t>
      </w:r>
      <w:r>
        <w:rPr/>
        <w:t>#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਀</w:t>
      </w:r>
      <w:r>
        <w:rPr/>
        <w:t>#</w:t>
      </w:r>
      <w:r>
        <w:rPr/>
        <w:t>ഀ</w:t>
      </w:r>
      <w:r>
        <w:rPr/>
        <w:t>#??Ḁ#℀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∀#☀#</w:t>
      </w:r>
      <w:r>
        <w:rPr/>
        <w:t>䨀</w:t>
      </w:r>
      <w:r>
        <w:rPr/>
        <w:t>#</w:t>
      </w:r>
      <w:r>
        <w:rPr/>
        <w:t>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팀</w:t>
      </w:r>
      <w:r>
        <w:rPr/>
        <w:t>#</w:t>
      </w:r>
      <w:r>
        <w:rPr/>
        <w:t>혀</w:t>
      </w:r>
      <w:r>
        <w:rPr/>
        <w:t>#</w:t>
      </w:r>
      <w:r>
        <w:rPr/>
        <w:t>瀀</w:t>
      </w:r>
      <w:r>
        <w:rPr/>
        <w:t>3</w:t>
      </w:r>
      <w:r>
        <w:rPr/>
        <w:t>琀</w:t>
      </w:r>
      <w:r>
        <w:rPr/>
        <w:t>3</w:t>
      </w:r>
      <w:r>
        <w:rPr/>
        <w:t>茀</w:t>
      </w:r>
      <w:r>
        <w:rPr/>
        <w:t>3</w:t>
      </w:r>
      <w:r>
        <w:rPr/>
        <w:t>蘀</w:t>
      </w:r>
      <w:r>
        <w:rPr/>
        <w:t>3</w:t>
      </w:r>
      <w:r>
        <w:rPr/>
        <w:t>꼀</w:t>
      </w:r>
      <w:r>
        <w:rPr/>
        <w:t>3</w:t>
      </w:r>
      <w:r>
        <w:rPr/>
        <w:t>눀</w:t>
      </w:r>
      <w:r>
        <w:rPr/>
        <w:t>3</w:t>
      </w:r>
      <w:r>
        <w:rPr/>
        <w:t>퀀</w:t>
      </w:r>
      <w:r>
        <w:rPr/>
        <w:t>3</w:t>
      </w:r>
      <w:r>
        <w:rPr/>
        <w:t>퐀</w:t>
      </w:r>
      <w:r>
        <w:rPr/>
        <w:t>3</w:t>
      </w:r>
      <w:r>
        <w:rPr>
          <w:rtl w:val="true"/>
        </w:rPr>
        <w:t>ﴀ</w:t>
      </w:r>
      <w:r>
        <w:rPr/>
        <w:t>3</w:t>
      </w:r>
      <w:r>
        <w:rPr/>
        <w:t>Ȁ4</w:t>
      </w:r>
      <w:r>
        <w:rPr/>
        <w:t>ༀ</w:t>
      </w:r>
      <w:r>
        <w:rPr/>
        <w:t>4᐀4℀4␀4</w:t>
      </w:r>
      <w:r>
        <w:rPr/>
        <w:t>笀</w:t>
      </w:r>
      <w:r>
        <w:rPr/>
        <w:t>4</w:t>
      </w:r>
      <w:r>
        <w:rPr/>
        <w:t>縀</w:t>
      </w:r>
      <w:r>
        <w:rPr/>
        <w:t>4</w:t>
      </w:r>
      <w:r>
        <w:rPr/>
        <w:t>ꈀ</w:t>
      </w:r>
      <w:r>
        <w:rPr/>
        <w:t>4</w:t>
      </w:r>
      <w:r>
        <w:rPr/>
        <w:t>ꌀ</w:t>
      </w:r>
      <w:r>
        <w:rPr/>
        <w:t>4</w:t>
      </w:r>
      <w:r>
        <w:rPr/>
        <w:t>묀</w:t>
      </w:r>
      <w:r>
        <w:rPr/>
        <w:t>4</w:t>
      </w:r>
      <w:r>
        <w:rPr/>
        <w:t>밀</w:t>
      </w:r>
      <w:r>
        <w:rPr/>
        <w:t>4Ⰰ5</w:t>
      </w:r>
      <w:r>
        <w:rPr/>
        <w:t>　</w:t>
      </w:r>
      <w:r>
        <w:rPr/>
        <w:t>5</w:t>
      </w:r>
      <w:r>
        <w:rPr/>
        <w:t>舀</w:t>
      </w:r>
      <w:r>
        <w:rPr/>
        <w:t>5</w:t>
      </w:r>
      <w:r>
        <w:rPr/>
        <w:t>茀</w:t>
      </w:r>
      <w:r>
        <w:rPr/>
        <w:t>5</w:t>
      </w:r>
      <w:r>
        <w:rPr/>
        <w:t>退</w:t>
      </w:r>
      <w:r>
        <w:rPr/>
        <w:t>5</w:t>
      </w:r>
      <w:r>
        <w:rPr/>
        <w:t>鐀</w:t>
      </w:r>
      <w:r>
        <w:rPr/>
        <w:t>5</w:t>
      </w:r>
      <w:r>
        <w:rPr/>
        <w:t>ꈀ</w:t>
      </w:r>
      <w:r>
        <w:rPr/>
        <w:t>5</w:t>
      </w:r>
      <w:r>
        <w:rPr/>
        <w:t>ꔀ</w:t>
      </w:r>
      <w:r>
        <w:rPr/>
        <w:t>5</w:t>
      </w:r>
      <w:r>
        <w:rPr/>
        <w:t>簀</w:t>
      </w:r>
      <w:r>
        <w:rPr/>
        <w:t>6</w:t>
      </w:r>
      <w:r>
        <w:rPr/>
        <w:t>耀</w:t>
      </w:r>
      <w:r>
        <w:rPr/>
        <w:t>6</w:t>
      </w:r>
      <w:r>
        <w:rPr/>
        <w:t>輀</w:t>
      </w:r>
      <w:r>
        <w:rPr/>
        <w:t>6</w:t>
      </w:r>
      <w:r>
        <w:rPr/>
        <w:t>退</w:t>
      </w:r>
      <w:r>
        <w:rPr/>
        <w:t>666</w:t>
      </w:r>
      <w:r>
        <w:rPr/>
        <w:t>ऀ</w:t>
      </w:r>
      <w:r>
        <w:rPr/>
        <w:t>7</w:t>
      </w:r>
      <w:r>
        <w:rPr/>
        <w:t>਀</w:t>
      </w:r>
      <w:r>
        <w:rPr/>
        <w:t>7ἀ7 7</w:t>
      </w:r>
      <w:r>
        <w:rPr/>
        <w:t>저</w:t>
      </w:r>
      <w:r>
        <w:rPr/>
        <w:t>7</w:t>
      </w:r>
      <w:r>
        <w:rPr/>
        <w:t>촀</w:t>
      </w:r>
      <w:r>
        <w:rPr/>
        <w:t>777ᘀ8</w:t>
      </w:r>
      <w:r>
        <w:rPr/>
        <w:t>ᜀ</w:t>
      </w:r>
      <w:r>
        <w:rPr/>
        <w:t>8</w:t>
      </w:r>
      <w:r>
        <w:rPr/>
        <w:t>言</w:t>
      </w:r>
      <w:r>
        <w:rPr/>
        <w:t>8</w:t>
      </w:r>
      <w:r>
        <w:rPr/>
        <w:t>贀</w:t>
      </w:r>
      <w:r>
        <w:rPr/>
        <w:t>8</w:t>
      </w:r>
      <w:r>
        <w:rPr/>
        <w:t>ഀ</w:t>
      </w:r>
      <w:r>
        <w:rPr/>
        <w:t>9</w:t>
      </w:r>
      <w:r>
        <w:rPr/>
        <w:t>฀</w:t>
      </w:r>
      <w:r>
        <w:rPr/>
        <w:t>9</w:t>
      </w:r>
      <w:r>
        <w:rPr/>
        <w:t>䴀</w:t>
      </w:r>
      <w:r>
        <w:rPr/>
        <w:t>9</w:t>
      </w:r>
      <w:r>
        <w:rPr/>
        <w:t>儀</w:t>
      </w:r>
      <w:r>
        <w:rPr/>
        <w:t>9</w:t>
      </w:r>
      <w:r>
        <w:rPr/>
        <w:t>开</w:t>
      </w:r>
      <w:r>
        <w:rPr/>
        <w:t>9</w:t>
      </w:r>
      <w:r>
        <w:rPr/>
        <w:t>挀</w:t>
      </w:r>
      <w:r>
        <w:rPr/>
        <w:t>9</w:t>
      </w:r>
      <w:r>
        <w:rPr/>
        <w:t>砀</w:t>
      </w:r>
      <w:r>
        <w:rPr/>
        <w:t>9</w:t>
      </w:r>
      <w:r>
        <w:rPr/>
        <w:t>紀</w:t>
      </w:r>
      <w:r>
        <w:rPr/>
        <w:t>9</w:t>
      </w:r>
      <w:r>
        <w:rPr/>
        <w:t>ᰀ</w:t>
      </w:r>
      <w:r>
        <w:rPr/>
        <w:t>:ᴀ:</w:t>
      </w:r>
      <w:r>
        <w:rPr/>
        <w:t>蔀</w:t>
      </w:r>
      <w:r>
        <w:rPr/>
        <w:t>;</w:t>
      </w:r>
      <w:r>
        <w:rPr/>
        <w:t>蠀</w:t>
      </w:r>
      <w:r>
        <w:rPr/>
        <w:t>;</w:t>
      </w:r>
      <w:r>
        <w:rPr/>
        <w:t>鴀</w:t>
      </w:r>
      <w:r>
        <w:rPr/>
        <w:t>;</w:t>
      </w:r>
      <w:r>
        <w:rPr/>
        <w:t>鸀</w:t>
      </w:r>
      <w:r>
        <w:rPr/>
        <w:t>;;;</w:t>
      </w:r>
      <w:r>
        <w:rPr/>
        <w:t>됀</w:t>
      </w:r>
      <w:r>
        <w:rPr/>
        <w:t>&lt;</w:t>
      </w:r>
      <w:r>
        <w:rPr/>
        <w:t>뜀</w:t>
      </w:r>
      <w:r>
        <w:rPr/>
        <w:t>&lt;</w:t>
      </w:r>
      <w:r>
        <w:rPr/>
        <w:t>稀</w:t>
      </w:r>
      <w:r>
        <w:rPr/>
        <w:t>°</w:t>
      </w:r>
      <w:r>
        <w:rPr/>
        <w:t>笀</w:t>
      </w:r>
      <w:r>
        <w:rPr/>
        <w:t>°</w:t>
      </w:r>
      <w:r>
        <w:rPr/>
        <w:t>鼀</w:t>
      </w:r>
      <w:r>
        <w:rPr/>
        <w:t>°</w:t>
      </w:r>
      <w:r>
        <w:rPr/>
        <w:t>ꀀ</w:t>
      </w:r>
      <w:r>
        <w:rPr/>
        <w:t>°</w:t>
      </w:r>
      <w:r>
        <w:rPr/>
        <w:t>턀</w:t>
      </w:r>
      <w:r>
        <w:rPr/>
        <w:t>°</w:t>
      </w:r>
      <w:r>
        <w:rPr/>
        <w:t>툀</w:t>
      </w:r>
      <w:r>
        <w:rPr/>
        <w:t>°̀±Ѐ±</w:t>
      </w:r>
      <w:r>
        <w:rPr/>
        <w:t>였</w:t>
      </w:r>
      <w:r>
        <w:rPr/>
        <w:t>±</w:t>
      </w:r>
      <w:r>
        <w:rPr/>
        <w:t>준</w:t>
      </w:r>
      <w:r>
        <w:rPr/>
        <w:t>±</w:t>
      </w:r>
      <w:r>
        <w:rPr/>
        <w:t>唀</w:t>
      </w:r>
      <w:r>
        <w:rPr/>
        <w:t>²</w:t>
      </w:r>
      <w:r>
        <w:rPr/>
        <w:t>嘀</w:t>
      </w:r>
      <w:r>
        <w:rPr/>
        <w:t>²</w:t>
      </w:r>
      <w:r>
        <w:rPr/>
        <w:t>阀</w:t>
      </w:r>
      <w:r>
        <w:rPr/>
        <w:t>²</w:t>
      </w:r>
      <w:r>
        <w:rPr/>
        <w:t>需</w:t>
      </w:r>
      <w:r>
        <w:rPr/>
        <w:t>²</w:t>
      </w:r>
      <w:r>
        <w:rPr/>
        <w:t>꼀</w:t>
      </w:r>
      <w:r>
        <w:rPr/>
        <w:t>²</w:t>
      </w:r>
      <w:r>
        <w:rPr/>
        <w:t>뀀</w:t>
      </w:r>
      <w:r>
        <w:rPr/>
        <w:t>²</w:t>
      </w:r>
      <w:r>
        <w:rPr/>
        <w:t>ᬀ</w:t>
      </w:r>
      <w:r>
        <w:rPr/>
        <w:t>³ἀ³</w:t>
      </w:r>
      <w:r>
        <w:rPr/>
        <w:t>儀</w:t>
      </w:r>
      <w:r>
        <w:rPr/>
        <w:t>³</w:t>
      </w:r>
      <w:r>
        <w:rPr/>
        <w:t>吀</w:t>
      </w:r>
      <w:r>
        <w:rPr/>
        <w:t>³</w:t>
      </w:r>
      <w:r>
        <w:rPr/>
        <w:t>甀</w:t>
      </w:r>
      <w:r>
        <w:rPr/>
        <w:t>³</w:t>
      </w:r>
      <w:r>
        <w:rPr/>
        <w:t>砀</w:t>
      </w:r>
      <w:r>
        <w:rPr/>
        <w:t>³</w:t>
      </w:r>
      <w:r>
        <w:rPr/>
        <w:t>贀</w:t>
      </w:r>
      <w:r>
        <w:rPr/>
        <w:t>³</w:t>
      </w:r>
      <w:r>
        <w:rPr/>
        <w:t>錀</w:t>
      </w:r>
      <w:r>
        <w:rPr/>
        <w:t>³</w:t>
      </w:r>
      <w:r>
        <w:rPr/>
        <w:t>팀</w:t>
      </w:r>
      <w:r>
        <w:rPr/>
        <w:t>³</w:t>
      </w:r>
      <w:r>
        <w:rPr/>
        <w:t>휀</w:t>
      </w:r>
      <w:r>
        <w:rPr/>
        <w:t>³³³</w:t>
      </w:r>
      <w:r>
        <w:rPr/>
        <w:t>ሀ</w:t>
      </w:r>
      <w:r>
        <w:rPr/>
        <w:t>´</w:t>
      </w:r>
      <w:r>
        <w:rPr/>
        <w:t>ጀ</w:t>
      </w:r>
      <w:r>
        <w:rPr/>
        <w:t>´᐀´ᔀ´─´⠀´</w:t>
      </w:r>
      <w:r>
        <w:rPr/>
        <w:t>猀</w:t>
      </w:r>
      <w:r>
        <w:rPr/>
        <w:t>´</w:t>
      </w:r>
      <w:r>
        <w:rPr/>
        <w:t>瘀</w:t>
      </w:r>
      <w:r>
        <w:rPr/>
        <w:t>´</w:t>
      </w:r>
      <w:r>
        <w:rPr/>
        <w:t>茀</w:t>
      </w:r>
      <w:r>
        <w:rPr/>
        <w:t>´</w:t>
      </w:r>
      <w:r>
        <w:rPr/>
        <w:t>蘀</w:t>
      </w:r>
      <w:r>
        <w:rPr/>
        <w:t>´</w:t>
      </w:r>
      <w:r>
        <w:rPr/>
        <w:t>錀</w:t>
      </w:r>
      <w:r>
        <w:rPr/>
        <w:t>´</w:t>
      </w:r>
      <w:r>
        <w:rPr/>
        <w:t>阀</w:t>
      </w:r>
      <w:r>
        <w:rPr/>
        <w:t>´</w:t>
      </w:r>
      <w:r>
        <w:rPr/>
        <w:t>ꔀ</w:t>
      </w:r>
      <w:r>
        <w:rPr/>
        <w:t>´</w:t>
      </w:r>
      <w:r>
        <w:rPr/>
        <w:t>ꨀ</w:t>
      </w:r>
      <w:r>
        <w:rPr/>
        <w:t>´</w:t>
      </w:r>
      <w:r>
        <w:rPr/>
        <w:t>뜀</w:t>
      </w:r>
      <w:r>
        <w:rPr/>
        <w:t>´</w:t>
      </w:r>
      <w:r>
        <w:rPr/>
        <w:t>밀</w:t>
      </w:r>
      <w:r>
        <w:rPr/>
        <w:t>´</w:t>
      </w:r>
      <w:r>
        <w:rPr/>
        <w:t>준</w:t>
      </w:r>
      <w:r>
        <w:rPr/>
        <w:t>´</w:t>
      </w:r>
      <w:r>
        <w:rPr/>
        <w:t>촀</w:t>
      </w:r>
      <w:r>
        <w:rPr/>
        <w:t>´</w:t>
      </w:r>
      <w:r>
        <w:rPr/>
        <w:t>ఀ</w:t>
      </w:r>
      <w:r>
        <w:rPr/>
        <w:t>µ</w:t>
      </w:r>
      <w:r>
        <w:rPr/>
        <w:t>ഀ</w:t>
      </w:r>
      <w:r>
        <w:rPr/>
        <w:t>µ</w:t>
      </w:r>
      <w:r>
        <w:rPr/>
        <w:t>㐀</w:t>
      </w:r>
      <w:r>
        <w:rPr/>
        <w:t>µ</w:t>
      </w:r>
      <w:r>
        <w:rPr/>
        <w:t>㔀</w:t>
      </w:r>
      <w:r>
        <w:rPr/>
        <w:t>µ??µµ</w:t>
      </w:r>
      <w:r>
        <w:rPr/>
        <w:t>ༀ</w:t>
      </w:r>
      <w:r>
        <w:rPr/>
        <w:t>¶</w:t>
      </w:r>
      <w:r>
        <w:rPr/>
        <w:t>က</w:t>
      </w:r>
      <w:r>
        <w:rPr/>
        <w:t>¶Ⰰ¶ⴀ¶</w:t>
      </w:r>
      <w:r>
        <w:rPr/>
        <w:t>鸀</w:t>
      </w:r>
      <w:r>
        <w:rPr/>
        <w:t>¶</w:t>
      </w:r>
      <w:r>
        <w:rPr/>
        <w:t>ꄀ</w:t>
      </w:r>
      <w:r>
        <w:rPr/>
        <w:t>¶</w:t>
      </w:r>
      <w:r>
        <w:rPr/>
        <w:t>뀀</w:t>
      </w:r>
      <w:r>
        <w:rPr/>
        <w:t>¶</w:t>
      </w:r>
      <w:r>
        <w:rPr/>
        <w:t>대</w:t>
      </w:r>
      <w:r>
        <w:rPr/>
        <w:t>¶</w:t>
      </w:r>
      <w:r>
        <w:rPr/>
        <w:t>쀀</w:t>
      </w:r>
      <w:r>
        <w:rPr/>
        <w:t>¶</w:t>
      </w:r>
      <w:r>
        <w:rPr/>
        <w:t>쐀</w:t>
      </w:r>
      <w:r>
        <w:rPr/>
        <w:t>¶</w:t>
      </w:r>
      <w:r>
        <w:rPr/>
        <w:t>稀</w:t>
      </w:r>
      <w:r>
        <w:rPr/>
        <w:t>ĭ</w:t>
      </w:r>
      <w:r>
        <w:rPr/>
        <w:t>缀</w:t>
      </w:r>
      <w:r>
        <w:rPr/>
        <w:t>ĭ</w:t>
      </w:r>
      <w:r>
        <w:rPr/>
        <w:t>ꌀ</w:t>
      </w:r>
      <w:r>
        <w:rPr/>
        <w:t>ĭ꜀ĭ</w:t>
      </w:r>
      <w:r>
        <w:rPr/>
        <w:t>㨀</w:t>
      </w:r>
      <w:r>
        <w:rPr/>
        <w:t>Į</w:t>
      </w:r>
      <w:r>
        <w:rPr/>
        <w:t>㬀</w:t>
      </w:r>
      <w:r>
        <w:rPr/>
        <w:t>Į</w:t>
      </w:r>
      <w:r>
        <w:rPr/>
        <w:t>椀</w:t>
      </w:r>
      <w:r>
        <w:rPr/>
        <w:t>Į</w:t>
      </w:r>
      <w:r>
        <w:rPr/>
        <w:t>氀</w:t>
      </w:r>
      <w:r>
        <w:rPr/>
        <w:t>Į</w:t>
      </w:r>
      <w:r>
        <w:rPr/>
        <w:t>ꄀ</w:t>
      </w:r>
      <w:r>
        <w:rPr/>
        <w:t>Į</w:t>
      </w:r>
      <w:r>
        <w:rPr/>
        <w:t>ꠀ</w:t>
      </w:r>
      <w:r>
        <w:rPr/>
        <w:t>Į</w:t>
      </w:r>
      <w:r>
        <w:rPr/>
        <w:t>묀</w:t>
      </w:r>
      <w:r>
        <w:rPr/>
        <w:t>Į</w:t>
      </w:r>
      <w:r>
        <w:rPr/>
        <w:t>븀</w:t>
      </w:r>
      <w:r>
        <w:rPr/>
        <w:t>ĮĮĮ</w:t>
      </w:r>
      <w:r>
        <w:rPr/>
        <w:t>怀</w:t>
      </w:r>
      <w:r>
        <w:rPr/>
        <w:t>į</w:t>
      </w:r>
      <w:r>
        <w:rPr/>
        <w:t>攀</w:t>
      </w:r>
      <w:r>
        <w:rPr/>
        <w:t>į</w:t>
      </w:r>
      <w:r>
        <w:rPr/>
        <w:t>ꔀ</w:t>
      </w:r>
      <w:r>
        <w:rPr/>
        <w:t>į</w:t>
      </w:r>
      <w:r>
        <w:rPr/>
        <w:t>ꘀ</w:t>
      </w:r>
      <w:r>
        <w:rPr/>
        <w:t>į</w:t>
      </w:r>
      <w:r>
        <w:rPr/>
        <w:t>똀</w:t>
      </w:r>
      <w:r>
        <w:rPr/>
        <w:t>į</w:t>
      </w:r>
      <w:r>
        <w:rPr/>
        <w:t>뜀</w:t>
      </w:r>
      <w:r>
        <w:rPr/>
        <w:t>į??įįįЀİ</w:t>
      </w:r>
      <w:r>
        <w:rPr>
          <w:rtl w:val="true"/>
        </w:rPr>
        <w:t>܀</w:t>
      </w:r>
      <w:r>
        <w:rPr/>
        <w:t>İ</w:t>
      </w:r>
      <w:r>
        <w:rPr/>
        <w:t>䐀</w:t>
      </w:r>
      <w:r>
        <w:rPr/>
        <w:t>İ</w:t>
      </w:r>
      <w:r>
        <w:rPr/>
        <w:t>䨀</w:t>
      </w:r>
      <w:r>
        <w:rPr/>
        <w:t>İ</w:t>
      </w:r>
      <w:r>
        <w:rPr/>
        <w:t>笀</w:t>
      </w:r>
      <w:r>
        <w:rPr/>
        <w:t>İ</w:t>
      </w:r>
      <w:r>
        <w:rPr/>
        <w:t>縀</w:t>
      </w:r>
      <w:r>
        <w:rPr/>
        <w:t>İ</w:t>
      </w:r>
      <w:r>
        <w:rPr/>
        <w:t>저</w:t>
      </w:r>
      <w:r>
        <w:rPr/>
        <w:t>İ</w:t>
      </w:r>
      <w:r>
        <w:rPr/>
        <w:t>쬀</w:t>
      </w:r>
      <w:r>
        <w:rPr/>
        <w:t>İȀı̀ı</w:t>
      </w:r>
      <w:r>
        <w:rPr/>
        <w:t>䄀</w:t>
      </w:r>
      <w:r>
        <w:rPr/>
        <w:t>ı</w:t>
      </w:r>
      <w:r>
        <w:rPr/>
        <w:t>䐀</w:t>
      </w:r>
      <w:r>
        <w:rPr/>
        <w:t>ı?ı?ı</w:t>
      </w:r>
      <w:r>
        <w:rPr/>
        <w:t>ሀ</w:t>
      </w:r>
      <w:r>
        <w:rPr/>
        <w:t>Ĳ</w:t>
      </w:r>
      <w:r>
        <w:rPr/>
        <w:t>ጀ</w:t>
      </w:r>
      <w:r>
        <w:rPr/>
        <w:t>Ĳ─Ĳ☀Ĳ</w:t>
      </w:r>
      <w:r>
        <w:rPr/>
        <w:t>븀</w:t>
      </w:r>
      <w:r>
        <w:rPr/>
        <w:t>Ĳ</w:t>
      </w:r>
      <w:r>
        <w:rPr/>
        <w:t>숀</w:t>
      </w:r>
      <w:r>
        <w:rPr/>
        <w:t>Ĳ</w:t>
      </w:r>
      <w:r>
        <w:rPr/>
        <w:t>케</w:t>
      </w:r>
      <w:r>
        <w:rPr/>
        <w:t>Ĳ</w:t>
      </w:r>
      <w:r>
        <w:rPr/>
        <w:t>툀</w:t>
      </w:r>
      <w:r>
        <w:rPr/>
        <w:t>Ĳ</w:t>
      </w:r>
      <w:r>
        <w:rPr/>
        <w:t>尀</w:t>
      </w:r>
      <w:r>
        <w:rPr/>
        <w:t>ĳ</w:t>
      </w:r>
      <w:r>
        <w:rPr/>
        <w:t>崀</w:t>
      </w:r>
      <w:r>
        <w:rPr/>
        <w:t>ĳ</w:t>
      </w:r>
      <w:r>
        <w:rPr/>
        <w:t>ꨀ</w:t>
      </w:r>
      <w:r>
        <w:rPr/>
        <w:t>ĳ꬀ĳ</w:t>
      </w:r>
      <w:r>
        <w:rPr/>
        <w:t>밀</w:t>
      </w:r>
      <w:r>
        <w:rPr/>
        <w:t>ĳ</w:t>
      </w:r>
      <w:r>
        <w:rPr/>
        <w:t>봀</w:t>
      </w:r>
      <w:r>
        <w:rPr/>
        <w:t>ĳĳĳ─Ĵ⠀Ĵ</w:t>
      </w:r>
      <w:r>
        <w:rPr/>
        <w:t>䘀</w:t>
      </w:r>
      <w:r>
        <w:rPr/>
        <w:t>Ĵ</w:t>
      </w:r>
      <w:r>
        <w:rPr/>
        <w:t>䬀</w:t>
      </w:r>
      <w:r>
        <w:rPr/>
        <w:t>Ĵ</w:t>
      </w:r>
      <w:r>
        <w:rPr/>
        <w:t>娀</w:t>
      </w:r>
      <w:r>
        <w:rPr/>
        <w:t>Ĵ</w:t>
      </w:r>
      <w:r>
        <w:rPr/>
        <w:t>嬀</w:t>
      </w:r>
      <w:r>
        <w:rPr/>
        <w:t>Ĵ</w:t>
      </w:r>
      <w:r>
        <w:rPr/>
        <w:t>茀</w:t>
      </w:r>
      <w:r>
        <w:rPr/>
        <w:t>Ĵ</w:t>
      </w:r>
      <w:r>
        <w:rPr/>
        <w:t>蠀</w:t>
      </w:r>
      <w:r>
        <w:rPr/>
        <w:t>Ĵ</w:t>
      </w:r>
      <w:r>
        <w:rPr/>
        <w:t>销</w:t>
      </w:r>
      <w:r>
        <w:rPr/>
        <w:t>Ĵ</w:t>
      </w:r>
      <w:r>
        <w:rPr/>
        <w:t>餀</w:t>
      </w:r>
      <w:r>
        <w:rPr/>
        <w:t>Ĵ</w:t>
      </w:r>
      <w:r>
        <w:rPr/>
        <w:t>쐀</w:t>
      </w:r>
      <w:r>
        <w:rPr/>
        <w:t>ƪ</w:t>
      </w:r>
      <w:r>
        <w:rPr/>
        <w:t>씀</w:t>
      </w:r>
      <w:r>
        <w:rPr/>
        <w:t>ƪƪƪ</w:t>
      </w:r>
      <w:r>
        <w:rPr/>
        <w:t>਀</w:t>
      </w:r>
      <w:r>
        <w:rPr/>
        <w:t>ƫ</w:t>
      </w:r>
      <w:r>
        <w:rPr/>
        <w:t>଀</w:t>
      </w:r>
      <w:r>
        <w:rPr/>
        <w:t>ƫ</w:t>
      </w:r>
      <w:r>
        <w:rPr/>
        <w:t>㸀</w:t>
      </w:r>
      <w:r>
        <w:rPr/>
        <w:t>ƫ</w:t>
      </w:r>
      <w:r>
        <w:rPr/>
        <w:t>㼀</w:t>
      </w:r>
      <w:r>
        <w:rPr/>
        <w:t>ƫ</w:t>
      </w:r>
      <w:r>
        <w:rPr/>
        <w:t>伀</w:t>
      </w:r>
      <w:r>
        <w:rPr/>
        <w:t>ƫ</w:t>
      </w:r>
      <w:r>
        <w:rPr/>
        <w:t>刀</w:t>
      </w:r>
      <w:r>
        <w:rPr/>
        <w:t>ƫ</w:t>
      </w:r>
      <w:r>
        <w:rPr/>
        <w:t>簀</w:t>
      </w:r>
      <w:r>
        <w:rPr/>
        <w:t>ƫ</w:t>
      </w:r>
      <w:r>
        <w:rPr/>
        <w:t>缀</w:t>
      </w:r>
      <w:r>
        <w:rPr/>
        <w:t>ƫ</w:t>
      </w:r>
      <w:r>
        <w:rPr/>
        <w:t>鰀</w:t>
      </w:r>
      <w:r>
        <w:rPr/>
        <w:t>ƫ</w:t>
      </w:r>
      <w:r>
        <w:rPr/>
        <w:t>鼀</w:t>
      </w:r>
      <w:r>
        <w:rPr/>
        <w:t>ƫ</w:t>
      </w:r>
      <w:r>
        <w:rPr/>
        <w:t>ᬀ</w:t>
      </w:r>
      <w:r>
        <w:rPr/>
        <w:t>Ƭ Ƭ</w:t>
      </w:r>
      <w:r>
        <w:rPr/>
        <w:t>䰀</w:t>
      </w:r>
      <w:r>
        <w:rPr/>
        <w:t>Ƭ</w:t>
      </w:r>
      <w:r>
        <w:rPr/>
        <w:t>䴀</w:t>
      </w:r>
      <w:r>
        <w:rPr/>
        <w:t>Ƭ</w:t>
      </w:r>
      <w:r>
        <w:rPr/>
        <w:t>戀</w:t>
      </w:r>
      <w:r>
        <w:rPr/>
        <w:t>Ƭ</w:t>
      </w:r>
      <w:r>
        <w:rPr/>
        <w:t>栀</w:t>
      </w:r>
      <w:r>
        <w:rPr/>
        <w:t>Ƭ</w:t>
      </w:r>
      <w:r>
        <w:rPr/>
        <w:t>ሀ</w:t>
      </w:r>
      <w:r>
        <w:rPr/>
        <w:t>ƭ᐀ƭ℀ƭ∀ƭ</w:t>
      </w:r>
      <w:r>
        <w:rPr/>
        <w:t>　</w:t>
      </w:r>
      <w:r>
        <w:rPr/>
        <w:t>ƭ</w:t>
      </w:r>
      <w:r>
        <w:rPr/>
        <w:t>㄀</w:t>
      </w:r>
      <w:r>
        <w:rPr/>
        <w:t>ƭ</w:t>
      </w:r>
      <w:r>
        <w:rPr/>
        <w:t>吀</w:t>
      </w:r>
      <w:r>
        <w:rPr/>
        <w:t>ƭ</w:t>
      </w:r>
      <w:r>
        <w:rPr/>
        <w:t>唀</w:t>
      </w:r>
      <w:r>
        <w:rPr/>
        <w:t>ƭ</w:t>
      </w:r>
      <w:r>
        <w:rPr/>
        <w:t>搀</w:t>
      </w:r>
      <w:r>
        <w:rPr/>
        <w:t>ƭ</w:t>
      </w:r>
      <w:r>
        <w:rPr/>
        <w:t>最</w:t>
      </w:r>
      <w:r>
        <w:rPr/>
        <w:t>ƭ</w:t>
      </w:r>
      <w:r>
        <w:rPr/>
        <w:t>瘀</w:t>
      </w:r>
      <w:r>
        <w:rPr/>
        <w:t>ƭ</w:t>
      </w:r>
      <w:r>
        <w:rPr/>
        <w:t>礀</w:t>
      </w:r>
      <w:r>
        <w:rPr/>
        <w:t>ƭ</w:t>
      </w:r>
      <w:r>
        <w:rPr/>
        <w:t>븀</w:t>
      </w:r>
      <w:r>
        <w:rPr/>
        <w:t>ƭ</w:t>
      </w:r>
      <w:r>
        <w:rPr/>
        <w:t>숀</w:t>
      </w:r>
      <w:r>
        <w:rPr/>
        <w:t>ƭ</w:t>
      </w:r>
      <w:r>
        <w:rPr/>
        <w:t>㤀</w:t>
      </w:r>
      <w:r>
        <w:rPr/>
        <w:t>Ʈ</w:t>
      </w:r>
      <w:r>
        <w:rPr/>
        <w:t>㸀</w:t>
      </w:r>
      <w:r>
        <w:rPr/>
        <w:t>Ʈ</w:t>
      </w:r>
      <w:r>
        <w:rPr/>
        <w:t>䰀</w:t>
      </w:r>
      <w:r>
        <w:rPr/>
        <w:t>Ʈ</w:t>
      </w:r>
      <w:r>
        <w:rPr/>
        <w:t>䴀</w:t>
      </w:r>
      <w:r>
        <w:rPr/>
        <w:t>Ʈ</w:t>
      </w:r>
      <w:r>
        <w:rPr/>
        <w:t>尀</w:t>
      </w:r>
      <w:r>
        <w:rPr/>
        <w:t>Ʈ</w:t>
      </w:r>
      <w:r>
        <w:rPr/>
        <w:t>崀</w:t>
      </w:r>
      <w:r>
        <w:rPr/>
        <w:t>Ʈ</w:t>
      </w:r>
      <w:r>
        <w:rPr/>
        <w:t>洀</w:t>
      </w:r>
      <w:r>
        <w:rPr/>
        <w:t>Ʈ</w:t>
      </w:r>
      <w:r>
        <w:rPr/>
        <w:t>漀</w:t>
      </w:r>
      <w:r>
        <w:rPr/>
        <w:t>Ʈ</w:t>
      </w:r>
      <w:r>
        <w:rPr/>
        <w:t>紀</w:t>
      </w:r>
      <w:r>
        <w:rPr/>
        <w:t>Ʈ</w:t>
      </w:r>
      <w:r>
        <w:rPr/>
        <w:t>縀</w:t>
      </w:r>
      <w:r>
        <w:rPr/>
        <w:t>Ʈ</w:t>
      </w:r>
      <w:r>
        <w:rPr/>
        <w:t>阀</w:t>
      </w:r>
      <w:r>
        <w:rPr/>
        <w:t>Ʈ</w:t>
      </w:r>
      <w:r>
        <w:rPr/>
        <w:t>鬀</w:t>
      </w:r>
      <w:r>
        <w:rPr/>
        <w:t>ƮƮƮƮƮ</w:t>
      </w:r>
      <w:r>
        <w:rPr/>
        <w:t>ഀ</w:t>
      </w:r>
      <w:r>
        <w:rPr/>
        <w:t>Ư</w:t>
      </w:r>
      <w:r>
        <w:rPr/>
        <w:t>฀</w:t>
      </w:r>
      <w:r>
        <w:rPr/>
        <w:t>ƯἀƯ Ư</w:t>
      </w:r>
      <w:r>
        <w:rPr/>
        <w:t>㈀</w:t>
      </w:r>
      <w:r>
        <w:rPr/>
        <w:t>Ư</w:t>
      </w:r>
      <w:r>
        <w:rPr/>
        <w:t>㌀</w:t>
      </w:r>
      <w:r>
        <w:rPr/>
        <w:t>Ư</w:t>
      </w:r>
      <w:r>
        <w:rPr/>
        <w:t>䨀</w:t>
      </w:r>
      <w:r>
        <w:rPr/>
        <w:t>Ư</w:t>
      </w:r>
      <w:r>
        <w:rPr/>
        <w:t>䬀</w:t>
      </w:r>
      <w:r>
        <w:rPr/>
        <w:t>Ư</w:t>
      </w:r>
      <w:r>
        <w:rPr/>
        <w:t>氀</w:t>
      </w:r>
      <w:r>
        <w:rPr/>
        <w:t>Ư</w:t>
      </w:r>
      <w:r>
        <w:rPr/>
        <w:t>漀</w:t>
      </w:r>
      <w:r>
        <w:rPr/>
        <w:t>Ư</w:t>
      </w:r>
      <w:r>
        <w:rPr/>
        <w:t>伀</w:t>
      </w:r>
      <w:r>
        <w:rPr/>
        <w:t>ǿ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稀</w:t>
      </w:r>
      <w:r>
        <w:rPr>
          <w:rtl w:val="true"/>
        </w:rPr>
        <w:t>܀</w:t>
      </w:r>
      <w:r>
        <w:rPr/>
        <w:t>㨀</w:t>
      </w:r>
      <w:r>
        <w:rPr>
          <w:rtl w:val="true"/>
        </w:rPr>
        <w:t>܀</w:t>
      </w:r>
      <w:r>
        <w:rPr/>
        <w:t>##</w:t>
      </w:r>
      <w:r>
        <w:rPr/>
        <w:t>伀</w:t>
      </w:r>
      <w:r>
        <w:rPr/>
        <w:t>ǿ</w:t>
      </w:r>
      <w:r>
        <w:rPr>
          <w:rtl w:val="true"/>
        </w:rPr>
        <w:t>܀</w:t>
      </w:r>
      <w:r>
        <w:rPr/>
        <w:t>##</w:t>
      </w:r>
      <w:r>
        <w:rPr/>
        <w:t>伀</w:t>
      </w:r>
      <w:r>
        <w:rPr/>
        <w:t>ǿ</w:t>
      </w:r>
      <w:r>
        <w:rPr>
          <w:rtl w:val="true"/>
        </w:rPr>
        <w:t>܀</w:t>
      </w:r>
      <w:r>
        <w:rPr/>
        <w:t>؀</w:t>
      </w:r>
      <w:r>
        <w:rPr/>
        <w:t>#Ѐ#</w:t>
      </w:r>
      <w:r>
        <w:rPr>
          <w:rtl w:val="true"/>
        </w:rPr>
        <w:t>ࠀ</w:t>
      </w:r>
      <w:r>
        <w:rPr/>
        <w:t>####Ԁ#</w:t>
      </w:r>
      <w:r>
        <w:rPr/>
        <w:t>阀͂瘀</w:t>
      </w:r>
      <w:r>
        <w:rPr/>
        <w:t>ᴏ</w:t>
      </w:r>
      <w:r>
        <w:rPr/>
        <w:t>ᤀ</w:t>
      </w:r>
      <w:r>
        <w:rPr/>
        <w:t>絎옐</w:t>
      </w:r>
      <w:r>
        <w:rPr/>
        <w:t>꤀</w:t>
      </w:r>
      <w:r>
        <w:rPr/>
        <w:t>찅鸀＀̀</w:t>
      </w:r>
      <w:r>
        <w:rPr/>
        <w:t>ƀ᐀#᐀#</w:t>
      </w:r>
      <w:r>
        <w:rPr/>
        <w:t>曇</w:t>
      </w:r>
      <w:r>
        <w:rPr/>
        <w:t>ꘁꘀ</w:t>
      </w:r>
      <w:r>
        <w:rPr/>
        <w:t>᐀###᐀###Ȁ</w:t>
      </w:r>
      <w:r>
        <w:rPr>
          <w:rtl w:val="true"/>
        </w:rPr>
        <w:t>ࢀ</w:t>
      </w:r>
      <w:r>
        <w:rPr/>
        <w:t>###Ȁ#̀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∀#⌀#␀#☀#✀#⠀#⤀#⨀#⬀#Ⰰ#ⴀ#⸀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㔀</w:t>
      </w:r>
      <w:r>
        <w:rPr/>
        <w:t>#</w:t>
      </w:r>
      <w:r>
        <w:rPr/>
        <w:t>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椀</w:t>
      </w:r>
      <w:r>
        <w:rPr/>
        <w:t>#</w:t>
      </w:r>
      <w:r>
        <w:rPr/>
        <w:t>氀</w:t>
      </w:r>
      <w:r>
        <w:rPr/>
        <w:t>#</w:t>
      </w:r>
      <w:r>
        <w:rPr/>
        <w:t>渀</w:t>
      </w:r>
      <w:r>
        <w:rPr/>
        <w:t>#</w:t>
      </w:r>
      <w:r>
        <w:rPr/>
        <w:t>瀀</w:t>
      </w:r>
      <w:r>
        <w:rPr/>
        <w:t>#</w:t>
      </w:r>
      <w:r>
        <w:rPr/>
        <w:t>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阀</w:t>
      </w:r>
      <w:r>
        <w:rPr/>
        <w:t>#</w:t>
      </w:r>
      <w:r>
        <w:rPr/>
        <w:t>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뼀</w:t>
      </w:r>
      <w:r>
        <w:rPr/>
        <w:t>#</w:t>
      </w:r>
      <w:r>
        <w:rPr/>
        <w:t>섀</w:t>
      </w:r>
      <w:r>
        <w:rPr/>
        <w:t>#</w:t>
      </w:r>
      <w:r>
        <w:rPr/>
        <w:t>쐀</w:t>
      </w:r>
      <w:r>
        <w:rPr/>
        <w:t>#</w:t>
      </w:r>
      <w:r>
        <w:rPr/>
        <w:t>씀</w:t>
      </w:r>
      <w:r>
        <w:rPr/>
        <w:t>#</w:t>
      </w:r>
      <w:r>
        <w:rPr/>
        <w:t>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준</w:t>
      </w:r>
      <w:r>
        <w:rPr/>
        <w:t>#</w:t>
      </w:r>
      <w:r>
        <w:rPr/>
        <w:t>쬀</w:t>
      </w:r>
      <w:r>
        <w:rPr/>
        <w:t>#</w:t>
      </w:r>
      <w:r>
        <w:rPr/>
        <w:t>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#</w:t>
      </w:r>
      <w:r>
        <w:rPr/>
        <w:t>턀</w:t>
      </w:r>
      <w:r>
        <w:rPr/>
        <w:t>#</w:t>
      </w:r>
      <w:r>
        <w:rPr/>
        <w:t>툀</w:t>
      </w:r>
      <w:r>
        <w:rPr/>
        <w:t>#</w:t>
      </w:r>
      <w:r>
        <w:rPr/>
        <w:t>퐀</w:t>
      </w:r>
      <w:r>
        <w:rPr/>
        <w:t>#?????#?####################</w:t>
      </w:r>
      <w:r>
        <w:rPr/>
        <w:t>切</w:t>
      </w:r>
      <w:r>
        <w:rPr/>
        <w:t>#</w:t>
      </w:r>
      <w:r>
        <w:rPr>
          <w:rtl w:val="true"/>
        </w:rPr>
        <w:t>ﰀ</w:t>
      </w:r>
      <w:r>
        <w:rPr>
          <w:rtl w:val="true"/>
        </w:rPr>
        <w:t>#</w:t>
      </w:r>
      <w:r>
        <w:rPr>
          <w:rtl w:val="true"/>
        </w:rPr>
        <w:t>ﴀ</w:t>
      </w:r>
      <w:r>
        <w:rPr/>
        <w:t>#︀#</w:t>
      </w:r>
      <w:r>
        <w:rPr/>
        <w:t>＀</w:t>
      </w:r>
      <w:r>
        <w:rPr/>
        <w:t>###</w:t>
      </w:r>
      <w:r>
        <w:rPr/>
        <w:t>ｍ</w:t>
      </w:r>
      <w:r>
        <w:rPr/>
        <w:t>#P</w:t>
      </w:r>
      <w:r>
        <w:rPr>
          <w:rtl w:val="true"/>
        </w:rPr>
        <w:t>ࠀ</w:t>
      </w:r>
      <w:r>
        <w:rPr/>
        <w:t>##P</w:t>
      </w:r>
      <w:r>
        <w:rPr/>
        <w:t>ఀ</w:t>
      </w:r>
      <w:r>
        <w:rPr/>
        <w:t>##P</w:t>
      </w:r>
      <w:r>
        <w:rPr/>
        <w:t>฀</w:t>
      </w:r>
      <w:r>
        <w:rPr/>
        <w:t>##P᐀##P</w:t>
      </w:r>
      <w:r>
        <w:rPr/>
        <w:t>᠀</w:t>
      </w:r>
      <w:r>
        <w:rPr/>
        <w:t>##P</w:t>
      </w:r>
      <w:r>
        <w:rPr/>
        <w:t>ᨀ</w:t>
      </w:r>
      <w:r>
        <w:rPr/>
        <w:t>##P</w:t>
      </w:r>
      <w:r>
        <w:rPr/>
        <w:t>ᰀ</w:t>
      </w:r>
      <w:r>
        <w:rPr/>
        <w:t>##PḀ##P ##P␀##P☀##P</w:t>
      </w:r>
      <w:r>
        <w:rPr/>
        <w:t>　</w:t>
      </w:r>
      <w:r>
        <w:rPr/>
        <w:t>##P</w:t>
      </w:r>
      <w:r>
        <w:rPr/>
        <w:t>㈀</w:t>
      </w:r>
      <w:r>
        <w:rPr/>
        <w:t>##P</w:t>
      </w:r>
      <w:r>
        <w:rPr/>
        <w:t>㐀</w:t>
      </w:r>
      <w:r>
        <w:rPr/>
        <w:t>##P</w:t>
      </w:r>
      <w:r>
        <w:rPr/>
        <w:t>㘀</w:t>
      </w:r>
      <w:r>
        <w:rPr/>
        <w:t>##P</w:t>
      </w:r>
      <w:r>
        <w:rPr/>
        <w:t>㠀</w:t>
      </w:r>
      <w:r>
        <w:rPr/>
        <w:t>##P</w:t>
      </w:r>
      <w:r>
        <w:rPr/>
        <w:t>㸀</w:t>
      </w:r>
      <w:r>
        <w:rPr/>
        <w:t>##P</w:t>
      </w:r>
      <w:r>
        <w:rPr/>
        <w:t>䀀</w:t>
      </w:r>
      <w:r>
        <w:rPr/>
        <w:t>##P</w:t>
      </w:r>
      <w:r>
        <w:rPr/>
        <w:t>䈀</w:t>
      </w:r>
      <w:r>
        <w:rPr/>
        <w:t>##P</w:t>
      </w:r>
      <w:r>
        <w:rPr/>
        <w:t>䐀</w:t>
      </w:r>
      <w:r>
        <w:rPr/>
        <w:t>##P</w:t>
      </w:r>
      <w:r>
        <w:rPr/>
        <w:t>䘀</w:t>
      </w:r>
      <w:r>
        <w:rPr/>
        <w:t>##P</w:t>
      </w:r>
      <w:r>
        <w:rPr/>
        <w:t>䠀</w:t>
      </w:r>
      <w:r>
        <w:rPr/>
        <w:t>##P</w:t>
      </w:r>
      <w:r>
        <w:rPr/>
        <w:t>䰀</w:t>
      </w:r>
      <w:r>
        <w:rPr/>
        <w:t>##P</w:t>
      </w:r>
      <w:r>
        <w:rPr/>
        <w:t>一</w:t>
      </w:r>
      <w:r>
        <w:rPr/>
        <w:t>##P</w:t>
      </w:r>
      <w:r>
        <w:rPr/>
        <w:t>倀</w:t>
      </w:r>
      <w:r>
        <w:rPr/>
        <w:t>##P</w:t>
      </w:r>
      <w:r>
        <w:rPr/>
        <w:t>吀</w:t>
      </w:r>
      <w:r>
        <w:rPr/>
        <w:t>##P</w:t>
      </w:r>
      <w:r>
        <w:rPr/>
        <w:t>嘀</w:t>
      </w:r>
      <w:r>
        <w:rPr/>
        <w:t>##P</w:t>
      </w:r>
      <w:r>
        <w:rPr/>
        <w:t>堀</w:t>
      </w:r>
      <w:r>
        <w:rPr/>
        <w:t>##P</w:t>
      </w:r>
      <w:r>
        <w:rPr/>
        <w:t>娀</w:t>
      </w:r>
      <w:r>
        <w:rPr/>
        <w:t>##P</w:t>
      </w:r>
      <w:r>
        <w:rPr/>
        <w:t>尀</w:t>
      </w:r>
      <w:r>
        <w:rPr/>
        <w:t>##P</w:t>
      </w:r>
      <w:r>
        <w:rPr/>
        <w:t>帀</w:t>
      </w:r>
      <w:r>
        <w:rPr/>
        <w:t>##P</w:t>
      </w:r>
      <w:r>
        <w:rPr/>
        <w:t>怀</w:t>
      </w:r>
      <w:r>
        <w:rPr/>
        <w:t>##P</w:t>
      </w:r>
      <w:r>
        <w:rPr/>
        <w:t>戀</w:t>
      </w:r>
      <w:r>
        <w:rPr/>
        <w:t>##P</w:t>
      </w:r>
      <w:r>
        <w:rPr/>
        <w:t>搀</w:t>
      </w:r>
      <w:r>
        <w:rPr/>
        <w:t>##P</w:t>
      </w:r>
      <w:r>
        <w:rPr/>
        <w:t>氀</w:t>
      </w:r>
      <w:r>
        <w:rPr/>
        <w:t>##P</w:t>
      </w:r>
      <w:r>
        <w:rPr/>
        <w:t>渀</w:t>
      </w:r>
      <w:r>
        <w:rPr/>
        <w:t>##P</w:t>
      </w:r>
      <w:r>
        <w:rPr/>
        <w:t>爀</w:t>
      </w:r>
      <w:r>
        <w:rPr/>
        <w:t>##P</w:t>
      </w:r>
      <w:r>
        <w:rPr/>
        <w:t>瘀</w:t>
      </w:r>
      <w:r>
        <w:rPr/>
        <w:t>##P</w:t>
      </w:r>
      <w:r>
        <w:rPr/>
        <w:t>稀</w:t>
      </w:r>
      <w:r>
        <w:rPr/>
        <w:t>##P</w:t>
      </w:r>
      <w:r>
        <w:rPr/>
        <w:t>簀</w:t>
      </w:r>
      <w:r>
        <w:rPr/>
        <w:t>##P</w:t>
      </w:r>
      <w:r>
        <w:rPr/>
        <w:t>縀</w:t>
      </w:r>
      <w:r>
        <w:rPr/>
        <w:t>##P</w:t>
      </w:r>
      <w:r>
        <w:rPr/>
        <w:t>耀</w:t>
      </w:r>
      <w:r>
        <w:rPr/>
        <w:t>##P</w:t>
      </w:r>
      <w:r>
        <w:rPr/>
        <w:t>舀</w:t>
      </w:r>
      <w:r>
        <w:rPr/>
        <w:t>##P</w:t>
      </w:r>
      <w:r>
        <w:rPr/>
        <w:t>萀</w:t>
      </w:r>
      <w:r>
        <w:rPr/>
        <w:t>##P</w:t>
      </w:r>
      <w:r>
        <w:rPr/>
        <w:t>蘀</w:t>
      </w:r>
      <w:r>
        <w:rPr/>
        <w:t>##P</w:t>
      </w:r>
      <w:r>
        <w:rPr/>
        <w:t>蠀</w:t>
      </w:r>
      <w:r>
        <w:rPr/>
        <w:t>##P</w:t>
      </w:r>
      <w:r>
        <w:rPr/>
        <w:t>言</w:t>
      </w:r>
      <w:r>
        <w:rPr/>
        <w:t>##P</w:t>
      </w:r>
      <w:r>
        <w:rPr/>
        <w:t>谀</w:t>
      </w:r>
      <w:r>
        <w:rPr/>
        <w:t>##P</w:t>
      </w:r>
      <w:r>
        <w:rPr/>
        <w:t>踀</w:t>
      </w:r>
      <w:r>
        <w:rPr/>
        <w:t>##P</w:t>
      </w:r>
      <w:r>
        <w:rPr/>
        <w:t>鈀</w:t>
      </w:r>
      <w:r>
        <w:rPr/>
        <w:t>##P</w:t>
      </w:r>
      <w:r>
        <w:rPr/>
        <w:t>阀</w:t>
      </w:r>
      <w:r>
        <w:rPr/>
        <w:t>##P</w:t>
      </w:r>
      <w:r>
        <w:rPr/>
        <w:t>頀</w:t>
      </w:r>
      <w:r>
        <w:rPr/>
        <w:t>##P</w:t>
      </w:r>
      <w:r>
        <w:rPr/>
        <w:t>騀</w:t>
      </w:r>
      <w:r>
        <w:rPr/>
        <w:t>##P</w:t>
      </w:r>
      <w:r>
        <w:rPr/>
        <w:t>鰀</w:t>
      </w:r>
      <w:r>
        <w:rPr/>
        <w:t>##P</w:t>
      </w:r>
      <w:r>
        <w:rPr/>
        <w:t>ꀀ</w:t>
      </w:r>
      <w:r>
        <w:rPr/>
        <w:t>##P</w:t>
      </w:r>
      <w:r>
        <w:rPr/>
        <w:t>ꘀ</w:t>
      </w:r>
      <w:r>
        <w:rPr/>
        <w:t>##P</w:t>
      </w:r>
      <w:r>
        <w:rPr/>
        <w:t>ꠀ</w:t>
      </w:r>
      <w:r>
        <w:rPr/>
        <w:t>##P</w:t>
      </w:r>
      <w:r>
        <w:rPr/>
        <w:t>ꨀ</w:t>
      </w:r>
      <w:r>
        <w:rPr/>
        <w:t>##P</w:t>
      </w:r>
      <w:r>
        <w:rPr/>
        <w:t>가</w:t>
      </w:r>
      <w:r>
        <w:rPr/>
        <w:t>##P</w:t>
      </w:r>
      <w:r>
        <w:rPr/>
        <w:t>글</w:t>
      </w:r>
      <w:r>
        <w:rPr/>
        <w:t>##P</w:t>
      </w:r>
      <w:r>
        <w:rPr/>
        <w:t>뀀</w:t>
      </w:r>
      <w:r>
        <w:rPr/>
        <w:t>##P</w:t>
      </w:r>
      <w:r>
        <w:rPr/>
        <w:t>눀</w:t>
      </w:r>
      <w:r>
        <w:rPr/>
        <w:t>##P</w:t>
      </w:r>
      <w:r>
        <w:rPr/>
        <w:t>됀</w:t>
      </w:r>
      <w:r>
        <w:rPr/>
        <w:t>##P</w:t>
      </w:r>
      <w:r>
        <w:rPr/>
        <w:t>똀</w:t>
      </w:r>
      <w:r>
        <w:rPr/>
        <w:t>##P</w:t>
      </w:r>
      <w:r>
        <w:rPr/>
        <w:t>렀</w:t>
      </w:r>
      <w:r>
        <w:rPr/>
        <w:t>##P</w:t>
      </w:r>
      <w:r>
        <w:rPr/>
        <w:t>먀</w:t>
      </w:r>
      <w:r>
        <w:rPr/>
        <w:t>##P</w:t>
      </w:r>
      <w:r>
        <w:rPr/>
        <w:t>밀</w:t>
      </w:r>
      <w:r>
        <w:rPr/>
        <w:t>##P</w:t>
      </w:r>
      <w:r>
        <w:rPr/>
        <w:t>븀</w:t>
      </w:r>
      <w:r>
        <w:rPr/>
        <w:t>##P</w:t>
      </w:r>
      <w:r>
        <w:rPr/>
        <w:t>숀</w:t>
      </w:r>
      <w:r>
        <w:rPr/>
        <w:t>##P</w:t>
      </w:r>
      <w:r>
        <w:rPr/>
        <w:t>쐀</w:t>
      </w:r>
      <w:r>
        <w:rPr/>
        <w:t>##P</w:t>
      </w:r>
      <w:r>
        <w:rPr/>
        <w:t>였</w:t>
      </w:r>
      <w:r>
        <w:rPr/>
        <w:t>##P</w:t>
      </w:r>
      <w:r>
        <w:rPr/>
        <w:t>쨀</w:t>
      </w:r>
      <w:r>
        <w:rPr/>
        <w:t>##P</w:t>
      </w:r>
      <w:r>
        <w:rPr/>
        <w:t>찀</w:t>
      </w:r>
      <w:r>
        <w:rPr/>
        <w:t>##P</w:t>
      </w:r>
      <w:r>
        <w:rPr/>
        <w:t>츀</w:t>
      </w:r>
      <w:r>
        <w:rPr/>
        <w:t>##P</w:t>
      </w:r>
      <w:r>
        <w:rPr/>
        <w:t>퀀</w:t>
      </w:r>
      <w:r>
        <w:rPr/>
        <w:t>##P</w:t>
      </w:r>
      <w:r>
        <w:rPr/>
        <w:t>툀</w:t>
      </w:r>
      <w:r>
        <w:rPr/>
        <w:t>##P</w:t>
      </w:r>
      <w:r>
        <w:rPr/>
        <w:t>퐀</w:t>
      </w:r>
      <w:r>
        <w:rPr/>
        <w:t>##P</w:t>
      </w:r>
      <w:r>
        <w:rPr/>
        <w:t>혀</w:t>
      </w:r>
      <w:r>
        <w:rPr/>
        <w:t>##P?#P##P##P##P##P##P##P︀##PȀ##PЀ##P</w:t>
      </w:r>
      <w:r>
        <w:rPr/>
        <w:t>؀</w:t>
      </w:r>
      <w:r>
        <w:rPr/>
        <w:t>##P</w:t>
      </w:r>
      <w:r>
        <w:rPr>
          <w:rtl w:val="true"/>
        </w:rPr>
        <w:t>ࠀ</w:t>
      </w:r>
      <w:r>
        <w:rPr/>
        <w:t>##P</w:t>
      </w:r>
      <w:r>
        <w:rPr/>
        <w:t>਀</w:t>
      </w:r>
      <w:r>
        <w:rPr/>
        <w:t>##P</w:t>
      </w:r>
      <w:r>
        <w:rPr/>
        <w:t>က</w:t>
      </w:r>
      <w:r>
        <w:rPr/>
        <w:t>##P</w:t>
      </w:r>
      <w:r>
        <w:rPr/>
        <w:t>ሀ</w:t>
      </w:r>
      <w:r>
        <w:rPr/>
        <w:t>##P᐀##Pᘀ##P</w:t>
      </w:r>
      <w:r>
        <w:rPr/>
        <w:t>ᨀ</w:t>
      </w:r>
      <w:r>
        <w:rPr/>
        <w:t>##P</w:t>
      </w:r>
      <w:r>
        <w:rPr/>
        <w:t>ᰀ</w:t>
      </w:r>
      <w:r>
        <w:rPr/>
        <w:t>##PḀ##P ##P␀##P☀##P⠀##P⨀##PⰀ##P</w:t>
      </w:r>
      <w:r>
        <w:rPr/>
        <w:t>㐀</w:t>
      </w:r>
      <w:r>
        <w:rPr/>
        <w:t>##P</w:t>
      </w:r>
      <w:r>
        <w:rPr/>
        <w:t>㠀</w:t>
      </w:r>
      <w:r>
        <w:rPr/>
        <w:t>##P</w:t>
      </w:r>
      <w:r>
        <w:rPr/>
        <w:t>㰀</w:t>
      </w:r>
      <w:r>
        <w:rPr/>
        <w:t>##P</w:t>
      </w:r>
      <w:r>
        <w:rPr/>
        <w:t>㸀</w:t>
      </w:r>
      <w:r>
        <w:rPr/>
        <w:t>##P</w:t>
      </w:r>
      <w:r>
        <w:rPr/>
        <w:t>䀀</w:t>
      </w:r>
      <w:r>
        <w:rPr/>
        <w:t>##P</w:t>
      </w:r>
      <w:r>
        <w:rPr/>
        <w:t>䈀</w:t>
      </w:r>
      <w:r>
        <w:rPr/>
        <w:t>##P</w:t>
      </w:r>
      <w:r>
        <w:rPr/>
        <w:t>䘀</w:t>
      </w:r>
      <w:r>
        <w:rPr/>
        <w:t>##P</w:t>
      </w:r>
      <w:r>
        <w:rPr/>
        <w:t>䠀</w:t>
      </w:r>
      <w:r>
        <w:rPr/>
        <w:t>##P</w:t>
      </w:r>
      <w:r>
        <w:rPr/>
        <w:t>䰀</w:t>
      </w:r>
      <w:r>
        <w:rPr/>
        <w:t>##P</w:t>
      </w:r>
      <w:r>
        <w:rPr/>
        <w:t>一</w:t>
      </w:r>
      <w:r>
        <w:rPr/>
        <w:t>##P</w:t>
      </w:r>
      <w:r>
        <w:rPr/>
        <w:t>刀</w:t>
      </w:r>
      <w:r>
        <w:rPr/>
        <w:t>##P</w:t>
      </w:r>
      <w:r>
        <w:rPr/>
        <w:t>吀</w:t>
      </w:r>
      <w:r>
        <w:rPr/>
        <w:t>##P</w:t>
      </w:r>
      <w:r>
        <w:rPr/>
        <w:t>嘀</w:t>
      </w:r>
      <w:r>
        <w:rPr/>
        <w:t>##P</w:t>
      </w:r>
      <w:r>
        <w:rPr/>
        <w:t>堀</w:t>
      </w:r>
      <w:r>
        <w:rPr/>
        <w:t>##P</w:t>
      </w:r>
      <w:r>
        <w:rPr/>
        <w:t>娀</w:t>
      </w:r>
      <w:r>
        <w:rPr/>
        <w:t>##P</w:t>
      </w:r>
      <w:r>
        <w:rPr/>
        <w:t>帀</w:t>
      </w:r>
      <w:r>
        <w:rPr/>
        <w:t>##P</w:t>
      </w:r>
      <w:r>
        <w:rPr/>
        <w:t>怀</w:t>
      </w:r>
      <w:r>
        <w:rPr/>
        <w:t>##P</w:t>
      </w:r>
      <w:r>
        <w:rPr/>
        <w:t>戀</w:t>
      </w:r>
      <w:r>
        <w:rPr/>
        <w:t>##P</w:t>
      </w:r>
      <w:r>
        <w:rPr/>
        <w:t>搀</w:t>
      </w:r>
      <w:r>
        <w:rPr/>
        <w:t>##P</w:t>
      </w:r>
      <w:r>
        <w:rPr/>
        <w:t>昀</w:t>
      </w:r>
      <w:r>
        <w:rPr/>
        <w:t>##P</w:t>
      </w:r>
      <w:r>
        <w:rPr/>
        <w:t>樀</w:t>
      </w:r>
      <w:r>
        <w:rPr/>
        <w:t>##P</w:t>
      </w:r>
      <w:r>
        <w:rPr/>
        <w:t>氀</w:t>
      </w:r>
      <w:r>
        <w:rPr/>
        <w:t>##P</w:t>
      </w:r>
      <w:r>
        <w:rPr/>
        <w:t>渀</w:t>
      </w:r>
      <w:r>
        <w:rPr/>
        <w:t>##P</w:t>
      </w:r>
      <w:r>
        <w:rPr/>
        <w:t>爀</w:t>
      </w:r>
      <w:r>
        <w:rPr/>
        <w:t>##P</w:t>
      </w:r>
      <w:r>
        <w:rPr/>
        <w:t>琀</w:t>
      </w:r>
      <w:r>
        <w:rPr/>
        <w:t>##P</w:t>
      </w:r>
      <w:r>
        <w:rPr/>
        <w:t>瘀</w:t>
      </w:r>
      <w:r>
        <w:rPr/>
        <w:t>##P</w:t>
      </w:r>
      <w:r>
        <w:rPr/>
        <w:t>砀</w:t>
      </w:r>
      <w:r>
        <w:rPr/>
        <w:t>##P</w:t>
      </w:r>
      <w:r>
        <w:rPr/>
        <w:t>稀</w:t>
      </w:r>
      <w:r>
        <w:rPr/>
        <w:t>##P</w:t>
      </w:r>
      <w:r>
        <w:rPr/>
        <w:t>簀</w:t>
      </w:r>
      <w:r>
        <w:rPr/>
        <w:t>##P</w:t>
      </w:r>
      <w:r>
        <w:rPr/>
        <w:t>縀</w:t>
      </w:r>
      <w:r>
        <w:rPr/>
        <w:t>##P</w:t>
      </w:r>
      <w:r>
        <w:rPr/>
        <w:t>耀</w:t>
      </w:r>
      <w:r>
        <w:rPr/>
        <w:t>##P</w:t>
      </w:r>
      <w:r>
        <w:rPr/>
        <w:t>蘀</w:t>
      </w:r>
      <w:r>
        <w:rPr/>
        <w:t>##P</w:t>
      </w:r>
      <w:r>
        <w:rPr/>
        <w:t>言</w:t>
      </w:r>
      <w:r>
        <w:rPr/>
        <w:t>##P</w:t>
      </w:r>
      <w:r>
        <w:rPr/>
        <w:t>退</w:t>
      </w:r>
      <w:r>
        <w:rPr/>
        <w:t>##P</w:t>
      </w:r>
      <w:r>
        <w:rPr/>
        <w:t>鈀</w:t>
      </w:r>
      <w:r>
        <w:rPr/>
        <w:t>##P</w:t>
      </w:r>
      <w:r>
        <w:rPr/>
        <w:t>鐀</w:t>
      </w:r>
      <w:r>
        <w:rPr/>
        <w:t>##P</w:t>
      </w:r>
      <w:r>
        <w:rPr/>
        <w:t>阀</w:t>
      </w:r>
      <w:r>
        <w:rPr/>
        <w:t>##P</w:t>
      </w:r>
      <w:r>
        <w:rPr/>
        <w:t>頀</w:t>
      </w:r>
      <w:r>
        <w:rPr/>
        <w:t>##P</w:t>
      </w:r>
      <w:r>
        <w:rPr/>
        <w:t>騀</w:t>
      </w:r>
      <w:r>
        <w:rPr/>
        <w:t>##P</w:t>
      </w:r>
      <w:r>
        <w:rPr/>
        <w:t>鸀</w:t>
      </w:r>
      <w:r>
        <w:rPr/>
        <w:t>##P</w:t>
      </w:r>
      <w:r>
        <w:rPr/>
        <w:t>ꐀ</w:t>
      </w:r>
      <w:r>
        <w:rPr/>
        <w:t>##P</w:t>
      </w:r>
      <w:r>
        <w:rPr/>
        <w:t>ꘀ</w:t>
      </w:r>
      <w:r>
        <w:rPr/>
        <w:t>##P</w:t>
      </w:r>
      <w:r>
        <w:rPr/>
        <w:t>ꠀ</w:t>
      </w:r>
      <w:r>
        <w:rPr/>
        <w:t>##P</w:t>
      </w:r>
      <w:r>
        <w:rPr/>
        <w:t>ꨀ</w:t>
      </w:r>
      <w:r>
        <w:rPr/>
        <w:t>##P</w:t>
      </w:r>
      <w:r>
        <w:rPr/>
        <w:t>가</w:t>
      </w:r>
      <w:r>
        <w:rPr/>
        <w:t>##P</w:t>
      </w:r>
      <w:r>
        <w:rPr/>
        <w:t>뀀</w:t>
      </w:r>
      <w:r>
        <w:rPr/>
        <w:t>##P</w:t>
      </w:r>
      <w:r>
        <w:rPr/>
        <w:t>렀</w:t>
      </w:r>
      <w:r>
        <w:rPr/>
        <w:t>##P</w:t>
      </w:r>
      <w:r>
        <w:rPr/>
        <w:t>먀</w:t>
      </w:r>
      <w:r>
        <w:rPr/>
        <w:t>##P</w:t>
      </w:r>
      <w:r>
        <w:rPr/>
        <w:t>밀</w:t>
      </w:r>
      <w:r>
        <w:rPr/>
        <w:t>##P</w:t>
      </w:r>
      <w:r>
        <w:rPr/>
        <w:t>븀</w:t>
      </w:r>
      <w:r>
        <w:rPr/>
        <w:t>##P</w:t>
      </w:r>
      <w:r>
        <w:rPr/>
        <w:t>쐀</w:t>
      </w:r>
      <w:r>
        <w:rPr/>
        <w:t>##P</w:t>
      </w:r>
      <w:r>
        <w:rPr/>
        <w:t>였</w:t>
      </w:r>
      <w:r>
        <w:rPr/>
        <w:t>##P</w:t>
      </w:r>
      <w:r>
        <w:rPr/>
        <w:t>저</w:t>
      </w:r>
      <w:r>
        <w:rPr/>
        <w:t>##P</w:t>
      </w:r>
      <w:r>
        <w:rPr/>
        <w:t>쨀</w:t>
      </w:r>
      <w:r>
        <w:rPr/>
        <w:t>##P</w:t>
      </w:r>
      <w:r>
        <w:rPr/>
        <w:t>찀</w:t>
      </w:r>
      <w:r>
        <w:rPr/>
        <w:t>##P</w:t>
      </w:r>
      <w:r>
        <w:rPr/>
        <w:t>츀</w:t>
      </w:r>
      <w:r>
        <w:rPr/>
        <w:t>##P</w:t>
      </w:r>
      <w:r>
        <w:rPr/>
        <w:t>퀀</w:t>
      </w:r>
      <w:r>
        <w:rPr/>
        <w:t>##P</w:t>
      </w:r>
      <w:r>
        <w:rPr/>
        <w:t>퐀</w:t>
      </w:r>
      <w:r>
        <w:rPr/>
        <w:t>##P</w:t>
      </w:r>
      <w:r>
        <w:rPr/>
        <w:t>혀</w:t>
      </w:r>
      <w:r>
        <w:rPr/>
        <w:t>##P?#P?##P?##P##P##P##P##P##P##P##P##P##P</w:t>
      </w:r>
      <w:r>
        <w:rPr>
          <w:rtl w:val="true"/>
        </w:rPr>
        <w:t>ﰀ</w:t>
      </w:r>
      <w:r>
        <w:rPr/>
        <w:t>##P###PȀ##PЀ##P</w:t>
      </w:r>
      <w:r>
        <w:rPr/>
        <w:t>؀</w:t>
      </w:r>
      <w:r>
        <w:rPr/>
        <w:t>##P</w:t>
      </w:r>
      <w:r>
        <w:rPr/>
        <w:t>฀</w:t>
      </w:r>
      <w:r>
        <w:rPr/>
        <w:t>##_xffff_###Unknown_xffff_#######_xffff_###_xffff_##_xffff_##_xffff_##_xffff_####ᙇƐ#Ȃ̆ЅȅЃ</w:t>
      </w:r>
      <w:r>
        <w:rPr/>
        <w:t>窇 </w:t>
      </w:r>
      <w:r>
        <w:rPr/>
        <w:t>#</w:t>
      </w:r>
      <w:r>
        <w:rPr/>
        <w:t>耀</w:t>
      </w:r>
      <w:r>
        <w:rPr/>
        <w:t>####ǿ###Times New Roman#ᘵƐ#ԅȁ</w:t>
      </w:r>
      <w:r>
        <w:rPr>
          <w:rtl w:val="true"/>
        </w:rPr>
        <w:t>܁</w:t>
      </w:r>
      <w:r>
        <w:rPr/>
        <w:t>Ȇ</w:t>
      </w:r>
      <w:r>
        <w:rPr>
          <w:rtl w:val="true"/>
        </w:rPr>
        <w:t>܅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#Symbol#☳Ɛ#</w:t>
      </w:r>
      <w:r>
        <w:rPr/>
        <w:t>ଂ</w:t>
      </w:r>
      <w:r>
        <w:rPr/>
        <w:t>ІȂȂЂ</w:t>
      </w:r>
      <w:r>
        <w:rPr/>
        <w:t>窇 </w:t>
      </w:r>
      <w:r>
        <w:rPr/>
        <w:t>#</w:t>
      </w:r>
      <w:r>
        <w:rPr/>
        <w:t>耀</w:t>
      </w:r>
      <w:r>
        <w:rPr/>
        <w:t>####ǿ###Arial#</w:t>
      </w:r>
      <w:r>
        <w:rPr>
          <w:rtl w:val="true"/>
        </w:rPr>
        <w:t>ػ</w:t>
      </w:r>
      <w:r>
        <w:rPr/>
        <w:t>ƐΆĂ#ăāā###</w:t>
      </w:r>
      <w:r>
        <w:rPr>
          <w:rtl w:val="true"/>
        </w:rPr>
        <w:t>ࠎ</w:t>
      </w:r>
      <w:r>
        <w:rPr/>
        <w:t>########</w:t>
      </w:r>
      <w:r>
        <w:rPr/>
        <w:t>宋体</w:t>
      </w:r>
      <w:r>
        <w:rPr/>
        <w:t>#SimSun# #</w:t>
      </w:r>
      <w:r>
        <w:rPr>
          <w:rtl w:val="true"/>
        </w:rPr>
        <w:t>࠱</w:t>
      </w:r>
      <w:r>
        <w:rPr/>
        <w:t>ᢈ</w:t>
      </w:r>
      <w:r>
        <w:rPr/>
        <w:t>#Ƥ#Ũ##</w:t>
      </w:r>
      <w:r>
        <w:rPr/>
        <w:t>疞暳疤暳</w:t>
      </w:r>
      <w:r>
        <w:rPr/>
        <w:t>#####</w:t>
      </w:r>
      <w:r>
        <w:rPr/>
        <w:t>䱐</w:t>
      </w:r>
      <w:r>
        <w:rPr/>
        <w:t>#</w:t>
      </w:r>
      <w:r>
        <w:rPr/>
        <w:t>닽</w:t>
      </w:r>
      <w:r>
        <w:rPr/>
        <w:t>#ą##</w:t>
      </w:r>
      <w:r>
        <w:rPr/>
        <w:t>ဃ</w:t>
      </w:r>
      <w:r>
        <w:rPr/>
        <w:t>Ο#</w:t>
      </w:r>
      <w:r>
        <w:rPr/>
        <w:t>䱐</w:t>
      </w:r>
      <w:r>
        <w:rPr/>
        <w:t>#</w:t>
      </w:r>
      <w:r>
        <w:rPr/>
        <w:t>닽</w:t>
      </w:r>
      <w:r>
        <w:rPr/>
        <w:t>#ą#Ο###̡####-#!),.:;?]}¨·ˇˉ―‖’”…∶</w:t>
      </w:r>
      <w:r>
        <w:rPr/>
        <w:t>、。〃々〉》」』】〕〗！＂＇），．：；？］｀｜｝～￠</w:t>
      </w:r>
      <w:r>
        <w:rPr/>
        <w:t>########################################################([{·‘“</w:t>
      </w:r>
      <w:r>
        <w:rPr/>
        <w:t>〈《「『【〔〖（．［｛￡￥</w:t>
      </w:r>
      <w:r>
        <w:rPr/>
        <w:t>################################</w:t>
      </w:r>
      <w:r>
        <w:rPr>
          <w:rtl w:val="true"/>
        </w:rPr>
        <w:t>܈֠</w:t>
      </w:r>
      <w:r>
        <w:rPr/>
        <w:t>´</w:t>
      </w:r>
      <w:r>
        <w:rPr/>
        <w:t>肂</w:t>
      </w:r>
      <w:r>
        <w:rPr/>
        <w:t>в#######</w:t>
      </w:r>
      <w:r>
        <w:rPr/>
        <w:t>﹈</w:t>
      </w:r>
      <w:r>
        <w:rPr/>
        <w:t>#</w:t>
      </w:r>
      <w:r>
        <w:rPr/>
        <w:t>﹈</w:t>
      </w:r>
      <w:r>
        <w:rPr/>
        <w:t>####################################</w:t>
      </w:r>
      <w:r>
        <w:rPr/>
        <w:t>㌁ᆃ</w:t>
      </w:r>
      <w:r>
        <w:rPr/>
        <w:t>#################</w:t>
      </w:r>
      <w:r>
        <w:rPr/>
        <w:t>塈</w:t>
      </w:r>
      <w:r>
        <w:rPr/>
        <w:t>##</w:t>
      </w:r>
      <w:r>
        <w:rPr/>
        <w:t>࿿</w:t>
      </w:r>
      <w:r>
        <w:rPr/>
        <w:t>#</w:t>
      </w:r>
      <w:r>
        <w:rPr/>
        <w:t>㼁</w:t>
      </w:r>
      <w:r>
        <w:rPr/>
        <w:t>#Ψ#_xffff_</w:t>
      </w:r>
      <w:r>
        <w:rPr/>
        <w:t>翿_xffff_翿_xffff_翿_xffff_翿_xffff_翿_xffff_翿_xffff_翿</w:t>
      </w:r>
      <w:r>
        <w:rPr/>
        <w:t>ჸÆ##2########_xffff_#########</w:t>
      </w:r>
      <w:r>
        <w:rPr/>
        <w:t>用户</w:t>
      </w:r>
      <w:r>
        <w:rPr/>
        <w:t>46#</w:t>
      </w:r>
      <w:r>
        <w:rPr/>
        <w:t>用户</w:t>
      </w:r>
      <w:r>
        <w:rPr/>
        <w:t>46##################################################_xfffe_#ȅ###########</w:t>
      </w:r>
      <w:r>
        <w:rPr/>
        <w:t>藠俹</w:t>
      </w:r>
      <w:r>
        <w:rPr/>
        <w:t>ၨ</w:t>
      </w:r>
      <w:r>
        <w:rPr/>
        <w:t>醫</w:t>
      </w:r>
      <w:r>
        <w:rPr/>
        <w:t>#✫?#Ř##############¨###¸###Ä###Ø#</w:t>
        <w:tab/>
        <w:t>#è###ô#</w:t>
      </w:r>
    </w:p>
    <w:p>
      <w:pPr>
        <w:pStyle w:val="PreformattedText"/>
        <w:bidi w:val="0"/>
        <w:jc w:val="left"/>
        <w:rPr/>
      </w:pPr>
      <w:r>
        <w:rPr/>
        <w:t>#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Ġ#</w:t>
        <w:t>#Ĭ###ĸ###ŀ###ň###Ő###Ψ#################</w:t>
      </w:r>
      <w:r>
        <w:rPr/>
        <w:t>쏓</w:t>
      </w:r>
      <w:r>
        <w:rPr/>
        <w:t>ꞻ</w:t>
      </w:r>
      <w:r>
        <w:rPr/>
        <w:t>㘴</w:t>
      </w: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潎浲污搮瑯</w:t>
      </w:r>
      <w:r>
        <w:rPr/>
        <w:t>#####</w:t>
      </w:r>
      <w:r>
        <w:rPr/>
        <w:t>쏓</w:t>
      </w:r>
      <w:r>
        <w:rPr/>
        <w:t>ꞻ</w:t>
      </w:r>
      <w:r>
        <w:rPr/>
        <w:t>㘴</w:t>
      </w:r>
      <w:r>
        <w:rPr/>
        <w:t>#####5#####</w:t>
      </w:r>
      <w:r>
        <w:rPr/>
        <w:t>楍牣獯景⁴晏楦散圠牯</w:t>
      </w:r>
      <w:r>
        <w:rPr/>
        <w:t>d#@#</w:t>
      </w:r>
      <w:r>
        <w:rPr/>
        <w:t>ꐀ횓</w:t>
      </w:r>
      <w:r>
        <w:rPr/>
        <w:t>##@#</w:t>
      </w:r>
      <w:r>
        <w:rPr/>
        <w:t>㼍晅</w:t>
      </w:r>
      <w:r>
        <w:rPr/>
        <w:t>Ǉ@#</w:t>
      </w:r>
      <w:r>
        <w:rPr/>
        <w:t>蠀</w:t>
      </w:r>
      <w:r>
        <w:rPr/>
        <w:t>ᖡ</w:t>
      </w:r>
      <w:r>
        <w:rPr/>
        <w:t>晆</w:t>
      </w:r>
      <w:r>
        <w:rPr/>
        <w:t>Ǉ#####</w:t>
      </w:r>
      <w:r>
        <w:rPr/>
        <w:t>䱐</w:t>
      </w:r>
      <w:r>
        <w:rPr/>
        <w:t>###</w:t>
      </w:r>
      <w:r>
        <w:rPr/>
        <w:t>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xfffe_#ȅ###########</w:t>
      </w:r>
      <w:r>
        <w:rPr/>
        <w:t>픂헍⺜</w:t>
      </w:r>
      <w:r>
        <w:rPr/>
        <w:t>ရ</w:t>
      </w:r>
      <w:r>
        <w:rPr/>
        <w:t>鞓</w:t>
      </w:r>
      <w:r>
        <w:rPr/>
        <w:t>#Ⱛ</w:t>
      </w:r>
      <w:r>
        <w:rPr/>
        <w:t>껹</w:t>
      </w:r>
      <w:r>
        <w:rPr/>
        <w:t>0#°#</w:t>
      </w:r>
    </w:p>
    <w:p>
      <w:pPr>
        <w:pStyle w:val="PreformattedText"/>
        <w:bidi w:val="0"/>
        <w:jc w:val="left"/>
        <w:rPr/>
      </w:pPr>
      <w:r>
        <w:rPr/>
        <w:t>###X###`###p###x############### ###¨###Ψ#####</w:t>
      </w:r>
      <w:r>
        <w:rPr/>
        <w:t>敢瑴牥</w:t>
      </w:r>
      <w:r>
        <w:rPr/>
        <w:t>###Ο###ą###</w:t>
      </w:r>
      <w:r>
        <w:rPr/>
        <w:t>﹈</w:t>
      </w:r>
      <w:r>
        <w:rPr/>
        <w:t>###ᗦ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#################################### #!#"###$#%#&amp;#'#(#)#*#+#,#-#.#/#0#1#2#3#4#5#6#7#8#9#:#;#&lt;#=#&gt;#?#@#A#B#C#D#E#F#G#H#I#J#K#L#M#N#O#P#Q#R#S#T#U#V#W#X#Y#Z#[#\#]#^#_#`#a#b#c#d#e#f#g#h#i#j#k#l#m#n#o#p#q#r#s#t#u#v#w#x#y#z#{#|#}#~################################## #¡#¢#£#¤#¥#¦#§#¨#©#ª#«#¬#</w:t>
        <w:softHyphen/>
        <w:t>#®#¯#°#±#²#³#´#µ#¶#·#¸#¹#º#»#¼#½#¾#¿#À#Á#Â#Ã#Ä#Å#Æ#Ç#È#É#Ê#Ë#Ì#Í#Î#Ï#Ð#Ñ#Ò#Ó#Ô#Õ#Ö#×#Ø#Ù#Ú#Û#Ü#Ý#Þ#ß#à#á#â#ã#ä#å#æ#ç#è#é#ê#ë#ì#í#î#ï#ð#ñ#ò#ó#ô#õ#ö#÷#ø#ù#ú#û#ü#ý#þ#ÿ#Ā#ā#Ă#ă#Ą#ą#Ć#ć#Ĉ#ĉ#Ċ#ċ#Č#č#Ď#ď#Đ#đ#Ē#ē#Ĕ#ĕ#Ė#ė#Ę#ę#Ě#ě#Ĝ#ĝ#Ğ#ğ#Ġ#ġ#Ģ#ģ#Ĥ#ĥ#Ħ#ħ#Ĩ#ĩ#Ī#ī#Ĭ#ĭ#Į#į#İ#ı#Ĳ#ĳ#Ĵ#ĵ#Ķ#ķ#ĸ#Ĺ#ĺ#Ļ#ļ#Ľ#ľ#Ŀ#ŀ#Ł#ł#Ń#ń#Ņ#ņ#Ň#ň#ŉ#Ŋ#ŋ#Ō#ō#Ŏ#ŏ#Ő#ő#Œ#œ#Ŕ#ŕ#Ŗ#ŗ#Ř#ř#Ś#ś#Ŝ#ŝ#Ş#ş#Š#š#Ţ#ţ#Ť#ť#Ŧ#ŧ#Ũ#ũ#Ū#ū#Ŭ#ŭ#Ů#ů#Ű#ű#Ų#ų#Ŵ#ŵ#Ŷ#ŷ#Ÿ#Ź#ź#Ż#ż#Ž#ž#ſ#ƀ#Ɓ#Ƃ#ƃ#Ƅ#ƅ#Ɔ#Ƈ#ƈ#Ɖ#Ɗ#Ƌ#ƌ#ƍ#Ǝ#Ə#Ɛ#Ƒ#ƒ#Ɠ#Ɣ#ƕ#Ɩ#Ɨ#Ƙ#ƙ#ƚ#ƛ#Ɯ#Ɲ#ƞ#Ɵ#Ơ#ơ#Ƣ#ƣ#Ƥ#ƥ#Ʀ#Ƨ#ƨ#Ʃ#ƪ#ƫ#Ƭ#ƭ#Ʈ#Ư#ư#Ʊ#Ʋ#Ƴ#ƴ#Ƶ#ƶ#Ʒ#Ƹ#ƹ#ƺ#ƻ#Ƽ#ƽ#ƾ#ƿ#ǀ#ǁ#ǂ#ǃ#Ǆ#ǅ#ǆ#Ǉ#ǈ#ǉ#Ǌ#ǋ#ǌ#Ǎ#ǎ#Ǐ#ǐ#Ǒ#ǒ#Ǔ#ǔ#Ǖ#ǖ#Ǘ#ǘ#Ǚ#ǚ#Ǜ#ǜ#ǝ#Ǟ#ǟ#Ǡ#ǡ#Ǣ#ǣ#Ǥ#ǥ#Ǧ#ǧ#Ǩ#ǩ#Ǫ#ǫ#Ǭ#ǭ#Ǯ#ǯ#ǰ#Ǳ#ǲ#ǳ#Ǵ#ǵ#Ƕ#Ƿ#Ǹ#ǹ#Ǻ#ǻ#Ǽ#ǽ#Ǿ#ǿ#Ȁ#ȁ#Ȃ#ȃ#Ȅ#ȅ#Ȇ#ȇ#_xfffe__xffff_ȉ#Ȋ#ȋ#Ȍ#ȍ#Ȏ#ȏ#Ȑ#ȑ#Ȓ#ȓ#Ȕ#ȕ#Ȗ#ȗ#Ș#ș#Ț#ț#Ȝ#ȝ#Ȟ#ȟ#Ƞ#ȡ#Ȣ#ȣ#Ȥ#ȥ#Ȧ#ȧ#Ȩ#ȩ#Ȫ#ȫ#Ȭ#ȭ#Ȯ#ȯ#Ȱ#ȱ#Ȳ#_xfffe__xffff_ȴ#ȵ#ȶ#ȷ#ȸ#ȹ#Ⱥ#_xfffe__xffff_ȼ#Ƚ#Ⱦ#ȿ#ɀ#Ɂ#ɂ#_xfffe__xffff_�_xffff_�_xffff_�_xffff_�_xffff_�_xffff_ɉ#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Root Entry#######################ą_xffff__xffff__xffff__xffff_##</w:t>
      </w:r>
      <w:r>
        <w:rPr/>
        <w:t>आ</w:t>
      </w:r>
      <w:r>
        <w:rPr/>
        <w:t>###À##</w:t>
      </w:r>
      <w:r>
        <w:rPr/>
        <w:t>䘀</w:t>
      </w:r>
      <w:r>
        <w:rPr/>
        <w:t>######</w:t>
      </w:r>
      <w:r>
        <w:rPr/>
        <w:t>㦠⨉晆</w:t>
      </w:r>
      <w:r>
        <w:rPr/>
        <w:t>Ǉɋ####1Table###########################Ă_xffff__xffff_##_xffff__xffff_##################Ȉ#</w:t>
      </w:r>
      <w:r>
        <w:rPr/>
        <w:t>喰</w:t>
      </w:r>
      <w:r>
        <w:rPr/>
        <w:t>###WordDocument#####################Ă##_xffff__xffff__xffff__xffff_####################</w:t>
      </w:r>
      <w:r>
        <w:rPr/>
        <w:t>า</w:t>
      </w:r>
      <w:r>
        <w:rPr/>
        <w:t>####SummaryInformation#############(Ă####_xffff__xffff_##################ȳ#</w:t>
      </w:r>
      <w:r>
        <w:rPr/>
        <w:t>က</w:t>
      </w:r>
      <w:r>
        <w:rPr/>
        <w:t>####DocumentSummaryInformation#####8Ă_xffff__xffff__xffff__xffff__xffff__xffff_##################Ȼ#</w:t>
      </w:r>
      <w:r>
        <w:rPr/>
        <w:t>က</w:t>
      </w:r>
      <w:r>
        <w:rPr/>
        <w:t>####CompObj##########################_xffff__xffff__xffff__xffff__xffff__xffff_####################m#####################################_xffff__xffff__xffff__xffff__xffff__xffff_##########################################################_xffff__xffff__xffff__xffff__xffff__xffff_##########################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_xfffe_</w:t>
      </w:r>
      <w:r>
        <w:rPr/>
        <w:t>ਃ</w:t>
      </w:r>
      <w:r>
        <w:rPr/>
        <w:t>#_xffff__xffff_</w:t>
      </w:r>
      <w:r>
        <w:rPr/>
        <w:t>आ</w:t>
      </w:r>
      <w:r>
        <w:rPr/>
        <w:t>###À##</w:t>
      </w:r>
      <w:r>
        <w:rPr/>
        <w:t>䘀</w:t>
      </w:r>
      <w:r>
        <w:rPr/>
        <w:t>##</w:t>
      </w:r>
      <w:r>
        <w:rPr/>
        <w:t>楍牣獯景⁴晏楦散圠牯⁤쓎떵</w:t>
      </w:r>
      <w:r>
        <w:rPr/>
        <w:t>਀</w:t>
      </w:r>
      <w:r>
        <w:rPr/>
        <w:t>#</w:t>
      </w:r>
      <w:r>
        <w:rPr/>
        <w:t>䴀坓牯䑤捯</w:t>
      </w:r>
      <w:r>
        <w:rPr/>
        <w:t>က</w:t>
      </w:r>
      <w:r>
        <w:rPr/>
        <w:t>#</w:t>
      </w:r>
      <w:r>
        <w:rPr/>
        <w:t>圀牯⹤潄畣敭瑮㠮눹</w:t>
      </w:r>
      <w:r>
        <w:rPr/>
        <w:t>q######################################################################################################################################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ÿ##</w:t>
      </w:r>
      <w:r>
        <w:rPr/>
        <w:t>စ</w:t>
      </w:r>
      <w:r>
        <w:rPr/>
        <w:t>#Ȁ</w:t>
      </w:r>
      <w:r>
        <w:rPr/>
        <w:t>兣潿솃恔㭓靓㩵葧</w:t>
      </w:r>
      <w:r>
        <w:rPr/>
        <w:t>⡧</w:t>
      </w:r>
      <w:r>
        <w:rPr/>
        <w:t>潵㮃콠纑</w:t>
      </w:r>
      <w:r>
        <w:rPr>
          <w:rtl w:val="true"/>
        </w:rPr>
        <w:t>ٶ</w:t>
      </w:r>
      <w:r>
        <w:rPr/>
        <w:t>푒</w:t>
      </w:r>
      <w:r>
        <w:rPr/>
        <w:t>ū</w:t>
      </w:r>
      <w:r>
        <w:rPr/>
        <w:t>ఀ</w:t>
      </w:r>
      <w:r>
        <w:rPr/>
        <w:t>؀</w:t>
      </w:r>
      <w:r>
        <w:rPr/>
        <w:t>㜀</w:t>
      </w:r>
      <w:r>
        <w:rPr/>
        <w:t>####</w:t>
      </w:r>
      <w:r>
        <w:rPr/>
        <w:t>؀</w:t>
      </w:r>
      <w:r>
        <w:rPr/>
        <w:t>Ԁ##</w:t>
      </w:r>
      <w:r>
        <w:rPr/>
        <w:t>合    计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###C</w:t>
      </w:r>
      <w:r>
        <w:rPr/>
        <w:t>စ</w:t>
      </w:r>
      <w:r>
        <w:rPr/>
        <w:t>#</w:t>
      </w:r>
      <w:r>
        <w:rPr/>
        <w:t>㬀靓㩵葧</w:t>
      </w:r>
      <w:r>
        <w:rPr/>
        <w:t>൧᩹ࣿ</w:t>
      </w:r>
      <w:r>
        <w:rPr/>
        <w:t>훿</w:t>
      </w:r>
      <w:r>
        <w:rPr/>
        <w:t>ॺ⃿                                </w:t>
      </w:r>
      <w:r>
        <w:rPr/>
        <w:t>唀䵓</w:t>
      </w:r>
      <w:r>
        <w:rPr/>
        <w:t>ᩏ</w:t>
      </w:r>
      <w:r>
        <w:rPr/>
        <w:t>䏿⁑         琀⁞  </w:t>
      </w:r>
      <w:r>
        <w:rPr>
          <w:rtl w:val="true"/>
        </w:rPr>
        <w:t>ࠀ</w:t>
      </w:r>
      <w:r>
        <w:rPr/>
        <w:t>⁧</w:t>
      </w:r>
      <w:r>
        <w:rPr>
          <w:rtl w:val="true"/>
        </w:rPr>
        <w:t>  </w:t>
      </w:r>
      <w:r>
        <w:rPr/>
        <w:t></w:t>
      </w:r>
      <w:r>
        <w:rPr/>
        <w:t>ť</w:t>
      </w:r>
      <w:r>
        <w:rPr/>
        <w:t>ఀ؀</w:t>
      </w:r>
      <w:r>
        <w:rPr/>
        <w:t>㜀</w:t>
      </w:r>
      <w:r>
        <w:rPr>
          <w:rtl w:val="true"/>
        </w:rPr>
        <w:t>####</w:t>
      </w:r>
      <w:r>
        <w:rPr/>
        <w:t>؀</w:t>
      </w:r>
      <w:r>
        <w:rPr/>
        <w:t>Ԁ##</w:t>
      </w:r>
      <w:r>
        <w:rPr/>
        <w:t>医疗机构名称</w:t>
      </w:r>
      <w:r>
        <w:rPr>
          <w:rtl w:val="true"/>
        </w:rPr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##ŀ#</w:t>
      </w:r>
      <w:r>
        <w:rPr/>
        <w:t>漁솃텔鶑</w:t>
      </w:r>
      <w:r>
        <w:rPr>
          <w:rtl w:val="true"/>
        </w:rPr>
        <w:t>ژ</w:t>
      </w:r>
      <w:r>
        <w:rPr/>
        <w:t>Ԁ##</w:t>
      </w:r>
      <w:r>
        <w:rPr/>
        <w:t>本月配送挂网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####?</w:t>
      </w:r>
      <w:r>
        <w:rPr/>
        <w:t>㹖텫鶑</w:t>
      </w:r>
      <w:r>
        <w:rPr>
          <w:rtl w:val="true"/>
        </w:rPr>
        <w:t>ژ</w:t>
      </w:r>
      <w:r>
        <w:rPr/>
        <w:t>Ԁ##</w:t>
      </w:r>
      <w:r>
        <w:rPr/>
        <w:t>本月挂网药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####</w:t>
      </w:r>
      <w:r>
        <w:rPr/>
        <w:t>턁鶑풘譫</w:t>
      </w:r>
      <w:r>
        <w:rPr>
          <w:rtl w:val="true"/>
        </w:rPr>
        <w:t>ݏ</w:t>
      </w:r>
      <w:r>
        <w:rPr/>
        <w:t>Ԁ##</w:t>
      </w:r>
      <w:r>
        <w:rPr/>
        <w:t>回款金额占配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###f</w:t>
      </w:r>
      <w:r>
        <w:rPr>
          <w:rtl w:val="true"/>
        </w:rPr>
        <w:t>ࠍ</w:t>
      </w:r>
      <w:r>
        <w:rPr/>
        <w:t>က</w:t>
      </w:r>
      <w:r>
        <w:rPr/>
        <w:t>#Ȁ</w:t>
      </w:r>
      <w:r>
        <w:rPr/>
        <w:t>歞</w:t>
      </w:r>
      <w:r>
        <w:rPr/>
        <w:t>ὓ</w:t>
      </w:r>
      <w:r>
        <w:rPr/>
        <w:t>䱵㾈</w:t>
      </w:r>
      <w:r>
        <w:rPr/>
        <w:t>ඕ᩹ࣿ</w:t>
      </w:r>
      <w:r>
        <w:rPr/>
        <w:t>훿</w:t>
      </w:r>
      <w:r>
        <w:rPr/>
        <w:t xml:space="preserve">ॺ⃿                                          </w:t>
      </w:r>
      <w:r>
        <w:rPr/>
        <w:t>单位：元                          年      月      日</w:t>
      </w:r>
      <w:r>
        <w:rPr/>
        <w:t>##9</w:t>
      </w:r>
    </w:p>
    <w:p>
      <w:pPr>
        <w:pStyle w:val="PreformattedText"/>
        <w:bidi w:val="0"/>
        <w:jc w:val="left"/>
        <w:rPr/>
      </w:pPr>
      <w:r>
        <w:rPr/>
        <w:t>=#W</w:t>
      </w:r>
    </w:p>
    <w:p>
      <w:pPr>
        <w:pStyle w:val="PreformattedText"/>
        <w:bidi w:val="0"/>
        <w:jc w:val="left"/>
        <w:rPr/>
      </w:pPr>
      <w:r>
        <w:rPr/>
        <w:t>X#^</w:t>
      </w:r>
    </w:p>
    <w:p>
      <w:pPr>
        <w:pStyle w:val="PreformattedText"/>
        <w:bidi w:val="0"/>
        <w:jc w:val="left"/>
        <w:rPr/>
      </w:pPr>
      <w:r>
        <w:rPr/>
        <w:t>_#e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>
          <w:rtl w:val="true"/>
        </w:rPr>
        <w:t>ࠍ</w:t>
      </w:r>
      <w:r>
        <w:rPr/>
        <w:t>က</w:t>
      </w:r>
      <w:r>
        <w:rPr/>
        <w:t>#</w:t>
      </w:r>
      <w:r>
        <w:rPr/>
        <w:t>㬀靓㩵葧</w:t>
      </w:r>
      <w:r>
        <w:rPr/>
        <w:t>൧᩹ࣿ</w:t>
      </w:r>
      <w:r>
        <w:rPr/>
        <w:t>훿</w:t>
      </w:r>
      <w:r>
        <w:rPr/>
        <w:t>ॺ⃿                                                      </w:t>
      </w:r>
      <w:r>
        <w:rPr/>
        <w:t>唀䵓</w:t>
      </w:r>
      <w:r>
        <w:rPr/>
        <w:t>ᩏ</w:t>
      </w:r>
      <w:r>
        <w:rPr/>
        <w:t>䏿⁑                                琀⁞     </w:t>
      </w:r>
      <w:r>
        <w:rPr>
          <w:rtl w:val="true"/>
        </w:rPr>
        <w:t>ࠀ</w:t>
      </w:r>
      <w:r>
        <w:rPr/>
        <w:t>⁧</w:t>
      </w:r>
      <w:r>
        <w:rPr>
          <w:rtl w:val="true"/>
        </w:rPr>
        <w:t>     </w:t>
      </w:r>
      <w:r>
        <w:rPr/>
        <w:t>୥଀</w:t>
      </w:r>
      <w:r>
        <w:rPr/>
        <w:t>䈀</w:t>
      </w:r>
      <w:r>
        <w:rPr/>
        <w:t>਀</w:t>
      </w:r>
      <w:r>
        <w:rPr/>
        <w:t>䘀</w:t>
      </w:r>
      <w:r>
        <w:rPr/>
        <w:t>଀</w:t>
      </w:r>
      <w:r>
        <w:rPr/>
        <w:t>最</w:t>
      </w:r>
      <w:r>
        <w:rPr/>
        <w:t>਀</w:t>
      </w:r>
      <w:r>
        <w:rPr/>
        <w:t>栀</w:t>
      </w:r>
      <w:r>
        <w:rPr/>
        <w:t>଀</w:t>
      </w:r>
      <w:r>
        <w:rPr/>
        <w:t>渀</w:t>
      </w:r>
      <w:r>
        <w:rPr/>
        <w:t>਀</w:t>
      </w:r>
      <w:r>
        <w:rPr/>
        <w:t>漀</w:t>
      </w:r>
      <w:r>
        <w:rPr/>
        <w:t>଀</w:t>
      </w:r>
      <w:r>
        <w:rPr/>
        <w:t>甀</w:t>
      </w:r>
      <w:r>
        <w:rPr/>
        <w:t>਀</w:t>
      </w:r>
      <w:r>
        <w:rPr/>
        <w:t>Ā</w:t>
      </w:r>
      <w:r>
        <w:rPr/>
        <w:t>ఀ؀</w:t>
      </w:r>
      <w:r>
        <w:rPr/>
        <w:t>㜀</w:t>
      </w:r>
      <w:r>
        <w:rPr>
          <w:rtl w:val="true"/>
        </w:rPr>
        <w:t>####</w:t>
      </w:r>
      <w:r>
        <w:rPr/>
        <w:t>؀</w:t>
      </w:r>
      <w:r>
        <w:rPr/>
        <w:t>Ԁ##</w:t>
      </w:r>
      <w:r>
        <w:rPr/>
        <w:t>医疗机构名称</w:t>
      </w:r>
      <w:r>
        <w:rPr>
          <w:rtl w:val="true"/>
        </w:rPr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####</w:t>
      </w:r>
      <w:r>
        <w:rPr/>
        <w:t>စ</w:t>
      </w:r>
      <w:r>
        <w:rPr/>
        <w:t>#Ⰰ</w:t>
      </w:r>
      <w:r>
        <w:rPr>
          <w:rtl w:val="true"/>
        </w:rPr>
        <w:t>ࡧ</w:t>
      </w:r>
      <w:r>
        <w:rPr/>
        <w:t>읧</w:t>
      </w:r>
      <w:r>
        <w:rPr/>
        <w:t>ⶑ</w:t>
      </w:r>
      <w:r>
        <w:rPr/>
        <w:t>톍鶑</w:t>
      </w:r>
      <w:r>
        <w:rPr/>
        <w:t>Ƙ</w:t>
      </w:r>
      <w:r>
        <w:rPr/>
        <w:t>ఀ</w:t>
      </w:r>
      <w:r>
        <w:rPr/>
        <w:t>؀</w:t>
      </w:r>
      <w:r>
        <w:rPr/>
        <w:t>㜀</w:t>
      </w:r>
      <w:r>
        <w:rPr/>
        <w:t>####</w:t>
      </w:r>
      <w:r>
        <w:rPr/>
        <w:t>؀</w:t>
      </w:r>
      <w:r>
        <w:rPr/>
        <w:t>Ԁ##</w:t>
      </w:r>
      <w:r>
        <w:rPr/>
        <w:t>本月降价金额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####</w:t>
      </w:r>
      <w:r>
        <w:rPr/>
        <w:t>စ</w:t>
      </w:r>
      <w:r>
        <w:rPr/>
        <w:t>#Ⰰ</w:t>
      </w:r>
      <w:r>
        <w:rPr>
          <w:rtl w:val="true"/>
        </w:rPr>
        <w:t>ࡧ</w:t>
      </w:r>
      <w:r>
        <w:rPr/>
        <w:t>⡧</w:t>
      </w:r>
      <w:r>
        <w:rPr/>
        <w:t>潵㮃콠</w:t>
      </w:r>
      <w:r>
        <w:rPr/>
        <w:t>Ƒ</w:t>
      </w:r>
      <w:r>
        <w:rPr/>
        <w:t>ఀ</w:t>
      </w:r>
      <w:r>
        <w:rPr/>
        <w:t>؀</w:t>
      </w:r>
      <w:r>
        <w:rPr/>
        <w:t>㜀</w:t>
      </w:r>
      <w:r>
        <w:rPr/>
        <w:t>####</w:t>
      </w:r>
      <w:r>
        <w:rPr/>
        <w:t>਀ഀ</w:t>
      </w:r>
      <w:r>
        <w:rPr/>
        <w:t>###</w:t>
      </w:r>
      <w:r>
        <w:rPr/>
        <w:t>合        计</w:t>
      </w: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##Đ@</w:t>
      </w:r>
      <w:r>
        <w:rPr/>
        <w:t>စ</w:t>
      </w:r>
      <w:r>
        <w:rPr/>
        <w:t>#Ȁ</w:t>
      </w:r>
      <w:r>
        <w:rPr/>
        <w:t>歞</w:t>
      </w:r>
      <w:r>
        <w:rPr/>
        <w:t>ὓ</w:t>
      </w:r>
      <w:r>
        <w:rPr/>
        <w:t>䱵㾈</w:t>
      </w:r>
      <w:r>
        <w:rPr/>
        <w:t>ඕ</w:t>
      </w:r>
      <w:r>
        <w:rPr/>
        <w:t>㩹</w:t>
      </w:r>
      <w:r>
        <w:rPr>
          <w:rtl w:val="true"/>
        </w:rPr>
        <w:t>ࠀ</w:t>
      </w:r>
      <w:r>
        <w:rPr/>
        <w:t>훿</w:t>
      </w:r>
      <w:r>
        <w:rPr/>
        <w:t>ॺ⃿                  </w:t>
      </w:r>
      <w:r>
        <w:rPr/>
        <w:t>唀䵓</w:t>
      </w:r>
      <w:r>
        <w:rPr/>
        <w:t>ᩏ</w:t>
      </w:r>
      <w:r>
        <w:rPr/>
        <w:t>䏿⁑                 琀⁞  </w:t>
      </w:r>
      <w:r>
        <w:rPr>
          <w:rtl w:val="true"/>
        </w:rPr>
        <w:t>ࠀ</w:t>
      </w:r>
      <w:r>
        <w:rPr/>
        <w:t>⁧</w:t>
      </w:r>
      <w:r>
        <w:rPr>
          <w:rtl w:val="true"/>
        </w:rPr>
        <w:t>  </w:t>
      </w:r>
      <w:r>
        <w:rPr/>
        <w:t></w:t>
      </w:r>
      <w:r>
        <w:rPr/>
        <w:t>ť</w:t>
      </w:r>
      <w:r>
        <w:rPr/>
        <w:t>ఀ؀</w:t>
      </w:r>
      <w:r>
        <w:rPr/>
        <w:t>㜀</w:t>
      </w:r>
      <w:r>
        <w:rPr/>
        <w:t>####</w:t>
      </w:r>
      <w:r>
        <w:rPr/>
        <w:t>ሀ</w:t>
      </w:r>
      <w:r>
        <w:rPr/>
        <w:t>Ԁ##</w:t>
      </w:r>
      <w:r>
        <w:rPr/>
        <w:t>山西省医疗机构挂网药品回款情况统计表</w:t>
      </w:r>
      <w:r>
        <w:rPr>
          <w:rtl w:val="true"/>
        </w:rPr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####</w:t>
      </w:r>
      <w:r>
        <w:rPr/>
        <w:t>စ</w:t>
      </w:r>
      <w:r>
        <w:rPr/>
        <w:t>#</w:t>
      </w:r>
      <w:r>
        <w:rPr/>
        <w:t>焀罜</w:t>
      </w:r>
      <w:r>
        <w:rPr/>
        <w:t>Ɖ</w:t>
      </w:r>
      <w:r>
        <w:rPr/>
        <w:t>㭷靓㩵葧</w:t>
      </w:r>
      <w:r>
        <w:rPr/>
        <w:t>ɧ</w:t>
      </w:r>
      <w:r>
        <w:rPr/>
        <w:t>兣潿솃罔</w:t>
      </w:r>
      <w:r>
        <w:rPr/>
        <w:t>⡏</w:t>
      </w:r>
      <w:r>
        <w:rPr/>
        <w:t>앵땠?ꅾ梋</w:t>
      </w:r>
      <w:r>
        <w:rPr/>
        <w:t>ƈ</w:t>
      </w:r>
      <w:r>
        <w:rPr/>
        <w:t>ఀ</w:t>
      </w:r>
      <w:r>
        <w:rPr/>
        <w:t>؀</w:t>
      </w:r>
      <w:r>
        <w:rPr/>
        <w:t>㜀</w:t>
      </w:r>
      <w:r>
        <w:rPr/>
        <w:t>####</w:t>
      </w:r>
      <w:r>
        <w:rPr/>
        <w:t>ऀഀ</w:t>
      </w:r>
      <w:r>
        <w:rPr/>
        <w:t>###</w:t>
      </w:r>
      <w:r>
        <w:rPr/>
        <w:t>附件</w:t>
      </w:r>
      <w:r>
        <w:rPr/>
        <w:t>1</w:t>
      </w:r>
      <w:r>
        <w:rPr/>
        <w:t>： （表一）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####ȍ</w:t>
      </w:r>
      <w:r>
        <w:rPr/>
        <w:t>က</w:t>
      </w:r>
      <w:r>
        <w:rPr/>
        <w:t>#</w:t>
      </w:r>
      <w:r>
        <w:rPr/>
        <w:t>䐀ㅎ</w:t>
      </w:r>
      <w:r>
        <w:rPr/>
        <w:t>ᨀࣿ</w:t>
      </w:r>
      <w:r>
        <w:rPr/>
        <w:t>棿貈</w:t>
      </w:r>
      <w:r>
        <w:rPr/>
        <w:t>ॎ</w:t>
      </w:r>
      <w:r>
        <w:rPr/>
        <w:t>˿</w:t>
      </w:r>
      <w:r>
        <w:rPr/>
        <w:t>ᄀ̀</w:t>
      </w:r>
      <w:r>
        <w:rPr/>
        <w:t>ༀ</w:t>
      </w:r>
      <w:r>
        <w:rPr/>
        <w:t>Ā</w:t>
      </w:r>
      <w:r>
        <w:rPr/>
        <w:t>ఀ</w:t>
      </w:r>
      <w:r>
        <w:rPr/>
        <w:t>؀</w:t>
      </w:r>
      <w:r>
        <w:rPr/>
        <w:t>㜀</w:t>
      </w:r>
      <w:r>
        <w:rPr/>
        <w:t>####</w:t>
      </w:r>
      <w:r>
        <w:rPr>
          <w:rtl w:val="true"/>
        </w:rPr>
        <w:t>ࠀഀ</w:t>
      </w:r>
      <w:r>
        <w:rPr/>
        <w:t>###</w:t>
      </w:r>
      <w:r>
        <w:rPr/>
        <w:t>附件</w:t>
      </w:r>
      <w:r>
        <w:rPr/>
        <w:t>2</w:t>
      </w:r>
      <w:r>
        <w:rPr/>
        <w:t>：（表一）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####</w:t>
      </w:r>
      <w:r>
        <w:rPr/>
        <w:t>စ</w:t>
      </w:r>
      <w:r>
        <w:rPr/>
        <w:t>#</w:t>
      </w:r>
      <w:r>
        <w:rPr/>
        <w:t>䐀</w:t>
      </w:r>
      <w:r>
        <w:rPr/>
        <w:t>ᩎ</w:t>
      </w:r>
      <w:r>
        <w:rPr/>
        <w:t>㋿</w:t>
      </w:r>
      <w:r>
        <w:rPr>
          <w:rtl w:val="true"/>
        </w:rPr>
        <w:t>ࠀ</w:t>
      </w:r>
      <w:r>
        <w:rPr/>
        <w:t>棿貈</w:t>
      </w:r>
      <w:r>
        <w:rPr/>
        <w:t>ॎ</w:t>
      </w:r>
      <w:r>
        <w:rPr/>
        <w:t>ǿ</w:t>
      </w:r>
      <w:r>
        <w:rPr/>
        <w:t>ఀ</w:t>
      </w:r>
      <w:r>
        <w:rPr/>
        <w:t>؀</w:t>
      </w:r>
      <w:r>
        <w:rPr/>
        <w:t>㜀</w:t>
      </w:r>
      <w:r>
        <w:rPr/>
        <w:t>####</w:t>
      </w:r>
      <w:r>
        <w:rPr/>
        <w:t>＀㈀</w:t>
      </w:r>
      <w:r>
        <w:rPr>
          <w:rtl w:val="true"/>
        </w:rPr>
        <w:t>ࠀ</w:t>
      </w:r>
      <w:r>
        <w:rPr/>
        <w:t>琀</w:t>
      </w:r>
      <w:r>
        <w:rPr/>
        <w:t>#</w:t>
      </w:r>
      <w:r>
        <w:rPr/>
        <w:t>ఀ</w:t>
      </w:r>
      <w:r>
        <w:rPr/>
        <w:t>#</w:t>
      </w:r>
      <w:r>
        <w:rPr/>
        <w:t>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⠀#</w:t>
      </w:r>
      <w:r>
        <w:rPr/>
        <w:t>鈀</w:t>
      </w:r>
      <w:r>
        <w:rPr/>
        <w:t>⨀#⠀#</w:t>
      </w:r>
      <w:r>
        <w:rPr/>
        <w:t>쀀</w:t>
      </w:r>
      <w:r>
        <w:rPr/>
        <w:t>##</w:t>
      </w:r>
      <w:r>
        <w:rPr/>
        <w:t>踀</w:t>
      </w:r>
      <w:r>
        <w:rPr/>
        <w:t>#</w:t>
      </w:r>
      <w:r>
        <w:rPr/>
        <w:t>퀀</w:t>
      </w:r>
      <w:r>
        <w:rPr/>
        <w:t>#</w:t>
      </w:r>
      <w:r>
        <w:rPr/>
        <w:t>栀</w:t>
      </w:r>
      <w:r>
        <w:rPr/>
        <w:t>#</w:t>
      </w:r>
      <w:r>
        <w:rPr/>
        <w:t>਀</w:t>
      </w:r>
      <w:r>
        <w:rPr/>
        <w:t>#</w:t>
      </w:r>
      <w:r>
        <w:rPr/>
        <w:t>ऀဈ</w:t>
      </w:r>
      <w:r>
        <w:rPr/>
        <w:t>#</w:t>
      </w:r>
      <w:r>
        <w:rPr/>
        <w:t>ဆ</w:t>
      </w:r>
      <w:r>
        <w:rPr/>
        <w:t>촧줇</w:t>
      </w:r>
      <w:r>
        <w:rPr/>
        <w:t>@</w:t>
      </w:r>
      <w:r>
        <w:rPr/>
        <w:t>؀</w:t>
      </w:r>
      <w:r>
        <w:rPr/>
        <w:t>#</w:t>
      </w:r>
      <w:r>
        <w:rPr/>
        <w:t>଀᠂</w:t>
      </w:r>
      <w:r>
        <w:rPr/>
        <w:t>####∀#</w:t>
      </w:r>
      <w:r>
        <w:rPr/>
        <w:t>椀</w:t>
      </w:r>
      <w:r>
        <w:rPr/>
        <w:t>#</w:t>
      </w:r>
      <w:r>
        <w:rPr/>
        <w:t>ꔀ</w:t>
      </w:r>
      <w:r>
        <w:rPr/>
        <w:t>#</w:t>
      </w:r>
      <w:r>
        <w:rPr/>
        <w:t xml:space="preserve">䤀 </w:t>
      </w:r>
      <w:r>
        <w:rPr/>
        <w:t>ഀ</w:t>
      </w:r>
      <w:r>
        <w:rPr/>
        <w:t>ȀĀ</w:t>
      </w:r>
      <w:r>
        <w:rPr/>
        <w:t>ఀ</w:t>
      </w:r>
      <w:r>
        <w:rPr/>
        <w:t>Ȁ</w:t>
      </w:r>
      <w:r>
        <w:rPr/>
        <w:t>搀</w:t>
      </w:r>
      <w:r>
        <w:rPr/>
        <w:t>ༀ</w:t>
      </w:r>
      <w:r>
        <w:rPr/>
        <w:t>ȀĀ</w:t>
      </w:r>
      <w:r>
        <w:rPr/>
        <w:t>ᄀ</w:t>
      </w:r>
      <w:r>
        <w:rPr/>
        <w:t>Ȁ#</w:t>
      </w:r>
      <w:r>
        <w:rPr/>
        <w:t>က</w:t>
      </w:r>
      <w:r>
        <w:rPr>
          <w:rtl w:val="true"/>
        </w:rPr>
        <w:t>ࠀﰀ</w:t>
      </w:r>
      <w:r>
        <w:rPr/>
        <w:t>䷒</w:t>
      </w:r>
      <w:r>
        <w:rPr/>
        <w:t>偢弿</w:t>
      </w:r>
      <w:r>
        <w:rPr/>
        <w:t>ȀĀ⨀Ȁ#⬀Ȁ#</w:t>
      </w:r>
      <w:r>
        <w:rPr/>
        <w:t>舀</w:t>
      </w:r>
      <w:r>
        <w:rPr/>
        <w:t>ȀĀ</w:t>
      </w:r>
      <w:r>
        <w:rPr/>
        <w:t>耀</w:t>
      </w:r>
      <w:r>
        <w:rPr>
          <w:rtl w:val="true"/>
        </w:rPr>
        <w:t>ࠀ</w:t>
      </w:r>
      <w:r>
        <w:rPr/>
        <w:t>####─Ђ#ᴀ</w:t>
      </w:r>
      <w:r>
        <w:rPr/>
        <w:t>脁</w:t>
      </w:r>
      <w:r>
        <w:rPr/>
        <w:t>Ȁ</w:t>
      </w:r>
      <w:r>
        <w:rPr/>
        <w:t>섀</w:t>
      </w:r>
      <w:r>
        <w:rPr/>
        <w:t>ᐄ#ᔀ#</w:t>
      </w:r>
      <w:r>
        <w:rPr/>
        <w:t>茀</w:t>
      </w:r>
      <w:r>
        <w:rPr/>
        <w:t>Ȁ#</w:t>
      </w:r>
      <w:r>
        <w:rPr/>
        <w:t>萀</w:t>
      </w:r>
      <w:r>
        <w:rPr/>
        <w:t>Ȁ#</w:t>
      </w:r>
      <w:r>
        <w:rPr/>
        <w:t>䴀</w:t>
      </w:r>
      <w:r>
        <w:rPr/>
        <w:t>ሀ</w:t>
      </w:r>
      <w:r>
        <w:rPr/>
        <w:t>#</w:t>
      </w:r>
      <w:r>
        <w:rPr/>
        <w:t>䠀倀 䰀愀猀攀爀䨀攀琀 ㄀　㈀　</w:t>
      </w:r>
      <w:r>
        <w:rPr/>
        <w:t>###⠀Ā##</w:t>
      </w:r>
      <w:r>
        <w:rPr/>
        <w:t>㰀</w:t>
      </w:r>
      <w:r>
        <w:rPr/>
        <w:t>Ā#⠀</w:t>
      </w:r>
      <w:r>
        <w:rPr/>
        <w:t>䠖</w:t>
      </w:r>
      <w:r>
        <w:rPr/>
        <w:t>⠒</w:t>
      </w:r>
      <w:r>
        <w:rPr/>
        <w:t>㰖</w:t>
      </w:r>
      <w:r>
        <w:rPr/>
        <w:t>Ā#Ā</w:t>
      </w:r>
      <w:r>
        <w:rPr/>
        <w:t>؄</w:t>
      </w:r>
      <w:r>
        <w:rPr/>
        <w:t>?</w:t>
      </w:r>
      <w:r>
        <w:rPr/>
        <w:t>㐀</w:t>
      </w:r>
      <w:r>
        <w:rPr/>
        <w:t>༃</w:t>
      </w:r>
      <w:r>
        <w:rPr/>
        <w:t>ßȀ</w:t>
      </w:r>
      <w:r>
        <w:rPr/>
        <w:t>ऀ</w:t>
      </w:r>
      <w:r>
        <w:rPr/>
        <w:t>騀㐋</w:t>
      </w:r>
      <w:r>
        <w:rPr/>
        <w:t>#Ā</w:t>
      </w:r>
      <w:r>
        <w:rPr>
          <w:rtl w:val="true"/>
        </w:rPr>
        <w:t>܀</w:t>
      </w:r>
      <w:r>
        <w:rPr/>
        <w:t>堀</w:t>
      </w:r>
      <w:r>
        <w:rPr/>
        <w:t>ĂĀ</w:t>
      </w:r>
      <w:r>
        <w:rPr/>
        <w:t>堀</w:t>
      </w:r>
      <w:r>
        <w:rPr/>
        <w:t>#################⠀⠑⠑⠑##</w:t>
      </w:r>
      <w:r>
        <w:rPr/>
        <w:t xml:space="preserve">쀎 </w:t>
      </w:r>
      <w:r>
        <w:rPr/>
        <w:t>##</w:t>
      </w:r>
      <w:r>
        <w:rPr/>
        <w:t xml:space="preserve">쀎 </w:t>
      </w:r>
      <w:r>
        <w:rPr/>
        <w:t>############################</w:t>
      </w:r>
      <w:r>
        <w:rPr/>
        <w:t>匀䑄͍</w:t>
      </w:r>
      <w:r>
        <w:rPr/>
        <w:t>#̀#</w:t>
      </w:r>
      <w:r>
        <w:rPr/>
        <w:t>䠀⁐慌敳䩲瑥ㄠ㈰</w:t>
      </w:r>
      <w:r>
        <w:rPr/>
        <w:t>0#############Ā###Ā#####Ā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##Ā#Ā#</w:t>
      </w:r>
      <w:r>
        <w:rPr/>
        <w:t>ᨀ</w:t>
      </w:r>
      <w:r>
        <w:rPr/>
        <w:t>#######</w:t>
      </w:r>
      <w:r>
        <w:rPr/>
        <w:t>ༀ</w:t>
      </w:r>
      <w:r>
        <w:rPr/>
        <w:t>#ⴀ#####Ā#####</w:t>
      </w:r>
      <w:r>
        <w:rPr/>
        <w:t>耀肀＀</w:t>
      </w:r>
      <w:r>
        <w:rPr/>
        <w:t>#</w:t>
      </w:r>
      <w:r>
        <w:rPr/>
        <w:t>＀</w:t>
      </w:r>
      <w:r>
        <w:rPr/>
        <w:t>ÿ#ÿ#_xffff_#</w:t>
      </w:r>
      <w:r>
        <w:rPr/>
        <w:t>＀＀＀</w:t>
      </w:r>
      <w:r>
        <w:rPr/>
        <w:t>########⠀#</w:t>
      </w:r>
      <w:r>
        <w:rPr/>
        <w:t>搀</w:t>
      </w:r>
      <w:r>
        <w:rPr/>
        <w:t>###########################?#?##########Ā################################################################################################################################################################################################################################################</w:t>
      </w:r>
      <w:r>
        <w:rPr/>
        <w:t>ꄀ∀</w:t>
      </w:r>
      <w:r>
        <w:rPr/>
        <w:t>ऀ</w:t>
      </w:r>
      <w:r>
        <w:rPr/>
        <w:t>搀</w:t>
      </w:r>
      <w:r>
        <w:rPr/>
        <w:t>ĀĀĀ#</w:t>
      </w:r>
      <w:r>
        <w:rPr/>
        <w:t>堀</w:t>
      </w:r>
      <w:r>
        <w:rPr/>
        <w:t>####?##Ŀ</w:t>
      </w:r>
      <w:r>
        <w:rPr/>
        <w:t>唀</w:t>
      </w:r>
      <w:r>
        <w:rPr/>
        <w:t>Ȁ</w:t>
      </w:r>
      <w:r>
        <w:rPr>
          <w:rtl w:val="true"/>
        </w:rPr>
        <w:t>ࠀ</w:t>
      </w:r>
      <w:r>
        <w:rPr/>
        <w:t>紀</w:t>
      </w:r>
      <w:r>
        <w:rPr/>
        <w:t>ఀ</w:t>
      </w:r>
      <w:r>
        <w:rPr/>
        <w:t>##</w:t>
      </w:r>
      <w:r>
        <w:rPr/>
        <w:t>耀</w:t>
      </w:r>
      <w:r>
        <w:rPr/>
        <w:t>༗</w:t>
      </w:r>
      <w:r>
        <w:rPr/>
        <w:t>Ȁ#</w:t>
      </w:r>
      <w:r>
        <w:rPr/>
        <w:t>紀</w:t>
      </w:r>
      <w:r>
        <w:rPr/>
        <w:t>ఀ</w:t>
      </w:r>
      <w:r>
        <w:rPr/>
        <w:t>ĀĀ</w:t>
      </w:r>
      <w:r>
        <w:rPr/>
        <w:t>ꀀ</w:t>
      </w:r>
      <w:r>
        <w:rPr/>
        <w:t>༎</w:t>
      </w:r>
      <w:r>
        <w:rPr/>
        <w:t>Ȁ#</w:t>
      </w:r>
      <w:r>
        <w:rPr/>
        <w:t>紀</w:t>
      </w:r>
      <w:r>
        <w:rPr/>
        <w:t>ఀ</w:t>
      </w:r>
      <w:r>
        <w:rPr/>
        <w:t>ȀȀ#</w:t>
      </w:r>
      <w:r>
        <w:rPr/>
        <w:t>༞</w:t>
      </w:r>
      <w:r>
        <w:rPr/>
        <w:t>Ȁ#</w:t>
      </w:r>
      <w:r>
        <w:rPr/>
        <w:t>紀</w:t>
      </w:r>
      <w:r>
        <w:rPr/>
        <w:t>ఀ̀̀༒</w:t>
      </w:r>
      <w:r>
        <w:rPr/>
        <w:t>Ȁ#</w:t>
      </w:r>
      <w:r>
        <w:rPr/>
        <w:t>紀</w:t>
      </w:r>
      <w:r>
        <w:rPr/>
        <w:t>ఀ</w:t>
      </w:r>
      <w:r>
        <w:rPr/>
        <w:t>ЀЀ</w:t>
      </w:r>
      <w:r>
        <w:rPr/>
        <w:t>༡</w:t>
      </w:r>
      <w:r>
        <w:rPr/>
        <w:t>Ȁ##</w:t>
      </w:r>
      <w:r>
        <w:rPr/>
        <w:t>ข</w:t>
      </w:r>
      <w:r>
        <w:rPr/>
        <w:t>##∀#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ဂ</w:t>
      </w:r>
      <w:r>
        <w:rPr/>
        <w:t>##</w:t>
      </w:r>
      <w:r>
        <w:rPr/>
        <w:t>؀</w:t>
      </w:r>
      <w:r>
        <w:rPr/>
        <w:t>眀</w:t>
      </w:r>
      <w:r>
        <w:rPr/>
        <w:t>##</w:t>
      </w:r>
      <w:r>
        <w:rPr/>
        <w:t>耀㄁</w:t>
      </w:r>
      <w:r>
        <w:rPr>
          <w:rtl w:val="true"/>
        </w:rPr>
        <w:t>ࠀ</w:t>
      </w:r>
      <w:r>
        <w:rPr/>
        <w:t>ဂ</w:t>
      </w:r>
      <w:r>
        <w:rPr/>
        <w:t>Ā#</w:t>
      </w:r>
      <w:r>
        <w:rPr/>
        <w:t>؀</w:t>
      </w:r>
      <w:r>
        <w:rPr/>
        <w:t>ᰀ</w:t>
      </w:r>
      <w:r>
        <w:rPr/>
        <w:t>###</w:t>
      </w:r>
      <w:r>
        <w:rPr/>
        <w:t>༁</w:t>
      </w:r>
      <w:r>
        <w:rPr>
          <w:rtl w:val="true"/>
        </w:rPr>
        <w:t>ࠀ</w:t>
      </w:r>
      <w:r>
        <w:rPr/>
        <w:t>ဂ</w:t>
      </w:r>
      <w:r>
        <w:rPr/>
        <w:t>Ȁ#</w:t>
      </w:r>
      <w:r>
        <w:rPr/>
        <w:t>؀</w:t>
      </w:r>
      <w:r>
        <w:rPr/>
        <w:t>㨀</w:t>
      </w:r>
      <w:r>
        <w:rPr/>
        <w:t>##</w:t>
      </w:r>
      <w:r>
        <w:rPr/>
        <w:t>䀀</w:t>
      </w:r>
      <w:r>
        <w:rPr/>
        <w:t>༁</w:t>
      </w:r>
      <w:r>
        <w:rPr>
          <w:rtl w:val="true"/>
        </w:rPr>
        <w:t>ࠀ</w:t>
      </w:r>
      <w:r>
        <w:rPr/>
        <w:t>ဂ̀</w:t>
      </w:r>
      <w:r>
        <w:rPr/>
        <w:t>#</w:t>
      </w:r>
      <w:r>
        <w:rPr/>
        <w:t>؀</w:t>
      </w:r>
      <w:r>
        <w:rPr/>
        <w:t>销</w:t>
      </w:r>
      <w:r>
        <w:rPr/>
        <w:t>###</w:t>
      </w:r>
      <w:r>
        <w:rPr/>
        <w:t>༁</w:t>
      </w:r>
      <w:r>
        <w:rPr>
          <w:rtl w:val="true"/>
        </w:rPr>
        <w:t>ࠀ</w:t>
      </w:r>
      <w:r>
        <w:rPr/>
        <w:t>ဂ</w:t>
      </w:r>
      <w:r>
        <w:rPr/>
        <w:t>Ѐ#</w:t>
      </w:r>
      <w:r>
        <w:rPr/>
        <w:t>؀</w:t>
      </w:r>
      <w:r>
        <w:rPr/>
        <w:t></w:t>
      </w:r>
      <w:r>
        <w:rPr/>
        <w:t>##</w:t>
      </w:r>
      <w:r>
        <w:rPr/>
        <w:t>䀀</w:t>
      </w:r>
      <w:r>
        <w:rPr/>
        <w:t>༁</w:t>
      </w:r>
      <w:r>
        <w:rPr>
          <w:rtl w:val="true"/>
        </w:rPr>
        <w:t>ࠀ</w:t>
      </w:r>
      <w:r>
        <w:rPr/>
        <w:t>ဂ</w:t>
      </w:r>
      <w:r>
        <w:rPr/>
        <w:t>Ԁ#</w:t>
      </w:r>
      <w:r>
        <w:rPr/>
        <w:t>؀</w:t>
      </w:r>
      <w:r>
        <w:rPr/>
        <w:t></w:t>
      </w:r>
      <w:r>
        <w:rPr/>
        <w:t>##</w:t>
      </w:r>
      <w:r>
        <w:rPr/>
        <w:t>䀀</w:t>
      </w:r>
      <w:r>
        <w:rPr/>
        <w:t>༁</w:t>
      </w:r>
      <w:r>
        <w:rPr>
          <w:rtl w:val="true"/>
        </w:rPr>
        <w:t>ࠀ</w:t>
      </w:r>
      <w:r>
        <w:rPr/>
        <w:t>ဂ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></w:t>
      </w:r>
      <w:r>
        <w:rPr/>
        <w:t>##</w:t>
      </w:r>
      <w:r>
        <w:rPr/>
        <w:t>䀀</w:t>
      </w:r>
      <w:r>
        <w:rPr/>
        <w:t>༁</w:t>
      </w:r>
      <w:r>
        <w:rPr>
          <w:rtl w:val="true"/>
        </w:rPr>
        <w:t>ࠀ</w:t>
      </w:r>
      <w:r>
        <w:rPr/>
        <w:t>ဂ</w:t>
      </w:r>
      <w:r>
        <w:rPr>
          <w:rtl w:val="true"/>
        </w:rPr>
        <w:t>܀</w:t>
      </w:r>
      <w:r>
        <w:rPr>
          <w:rtl w:val="true"/>
        </w:rPr>
        <w:t>#</w:t>
      </w:r>
      <w:r>
        <w:rPr/>
        <w:t>؀</w:t>
      </w:r>
      <w:r>
        <w:rPr/>
        <w:t></w:t>
      </w:r>
      <w:r>
        <w:rPr/>
        <w:t>##</w:t>
      </w:r>
      <w:r>
        <w:rPr/>
        <w:t>䀀</w:t>
      </w:r>
      <w:r>
        <w:rPr/>
        <w:t>༁</w:t>
      </w:r>
      <w:r>
        <w:rPr>
          <w:rtl w:val="true"/>
        </w:rPr>
        <w:t>ࠀ</w:t>
      </w:r>
      <w:r>
        <w:rPr/>
        <w:t>ဂ</w:t>
      </w:r>
      <w:r>
        <w:rPr>
          <w:rtl w:val="true"/>
        </w:rPr>
        <w:t>ࠀ</w:t>
      </w:r>
      <w:r>
        <w:rPr>
          <w:rtl w:val="true"/>
        </w:rPr>
        <w:t>#</w:t>
      </w:r>
      <w:r>
        <w:rPr/>
        <w:t>؀</w:t>
      </w:r>
      <w:r>
        <w:rPr/>
        <w:t></w:t>
      </w:r>
      <w:r>
        <w:rPr/>
        <w:t>##</w:t>
      </w:r>
      <w:r>
        <w:rPr/>
        <w:t>䀀</w:t>
      </w:r>
      <w:r>
        <w:rPr/>
        <w:t>༁</w:t>
      </w:r>
      <w:r>
        <w:rPr>
          <w:rtl w:val="true"/>
        </w:rPr>
        <w:t>ࠀ</w:t>
      </w:r>
      <w:r>
        <w:rPr/>
        <w:t>ဂऀ</w:t>
      </w:r>
      <w:r>
        <w:rPr/>
        <w:t>#</w:t>
      </w:r>
      <w:r>
        <w:rPr/>
        <w:t>؀</w:t>
      </w:r>
      <w:r>
        <w:rPr/>
        <w:t></w:t>
      </w:r>
      <w:r>
        <w:rPr/>
        <w:t>##</w:t>
      </w:r>
      <w:r>
        <w:rPr/>
        <w:t>䀀</w:t>
      </w:r>
      <w:r>
        <w:rPr/>
        <w:t>༁</w:t>
      </w:r>
      <w:r>
        <w:rPr>
          <w:rtl w:val="true"/>
        </w:rPr>
        <w:t>ࠀ</w:t>
      </w:r>
      <w:r>
        <w:rPr/>
        <w:t>ဂ਀</w:t>
      </w:r>
      <w:r>
        <w:rPr/>
        <w:t>#</w:t>
      </w:r>
      <w:r>
        <w:rPr/>
        <w:t>؀</w:t>
      </w:r>
      <w:r>
        <w:rPr/>
        <w:t></w:t>
      </w:r>
      <w:r>
        <w:rPr/>
        <w:t>##</w:t>
      </w:r>
      <w:r>
        <w:rPr/>
        <w:t>䀀</w:t>
      </w:r>
      <w:r>
        <w:rPr/>
        <w:t>༁</w:t>
      </w:r>
      <w:r>
        <w:rPr>
          <w:rtl w:val="true"/>
        </w:rPr>
        <w:t>ࠀ</w:t>
      </w:r>
      <w:r>
        <w:rPr/>
        <w:t>ဂ଀</w:t>
      </w:r>
      <w:r>
        <w:rPr/>
        <w:t>#</w:t>
      </w:r>
      <w:r>
        <w:rPr/>
        <w:t>؀</w:t>
      </w:r>
      <w:r>
        <w:rPr/>
        <w:t></w:t>
      </w:r>
      <w:r>
        <w:rPr/>
        <w:t>##</w:t>
      </w:r>
      <w:r>
        <w:rPr/>
        <w:t>䀀</w:t>
      </w:r>
      <w:r>
        <w:rPr/>
        <w:t>༁</w:t>
      </w:r>
      <w:r>
        <w:rPr>
          <w:rtl w:val="true"/>
        </w:rPr>
        <w:t>ࠀ</w:t>
      </w:r>
      <w:r>
        <w:rPr/>
        <w:t>ဂఀ</w:t>
      </w:r>
      <w:r>
        <w:rPr/>
        <w:t>#</w:t>
      </w:r>
      <w:r>
        <w:rPr/>
        <w:t>؀</w:t>
      </w:r>
      <w:r>
        <w:rPr/>
        <w:t></w:t>
      </w:r>
      <w:r>
        <w:rPr/>
        <w:t>##</w:t>
      </w:r>
      <w:r>
        <w:rPr/>
        <w:t>䀀</w:t>
      </w:r>
      <w:r>
        <w:rPr/>
        <w:t>༁</w:t>
      </w:r>
      <w:r>
        <w:rPr>
          <w:rtl w:val="true"/>
        </w:rPr>
        <w:t>ࠀ</w:t>
      </w:r>
      <w:r>
        <w:rPr/>
        <w:t>ဂഀ</w:t>
      </w:r>
      <w:r>
        <w:rPr/>
        <w:t>#</w:t>
      </w:r>
      <w:r>
        <w:rPr/>
        <w:t>؀</w:t>
      </w:r>
      <w:r>
        <w:rPr/>
        <w:t></w:t>
      </w:r>
      <w:r>
        <w:rPr/>
        <w:t>##</w:t>
      </w:r>
      <w:r>
        <w:rPr/>
        <w:t>䀀</w:t>
      </w:r>
      <w:r>
        <w:rPr/>
        <w:t>༁</w:t>
      </w:r>
      <w:r>
        <w:rPr>
          <w:rtl w:val="true"/>
        </w:rPr>
        <w:t>ࠀ</w:t>
      </w:r>
      <w:r>
        <w:rPr/>
        <w:t>ဂ฀</w:t>
      </w:r>
      <w:r>
        <w:rPr/>
        <w:t>#</w:t>
      </w:r>
      <w:r>
        <w:rPr/>
        <w:t>؀</w:t>
      </w:r>
      <w:r>
        <w:rPr/>
        <w:t></w:t>
      </w:r>
      <w:r>
        <w:rPr/>
        <w:t>##</w:t>
      </w:r>
      <w:r>
        <w:rPr/>
        <w:t>䀀</w:t>
      </w:r>
      <w:r>
        <w:rPr/>
        <w:t>༁</w:t>
      </w:r>
      <w:r>
        <w:rPr>
          <w:rtl w:val="true"/>
        </w:rPr>
        <w:t>ࠀ</w:t>
      </w:r>
      <w:r>
        <w:rPr/>
        <w:t>ဂༀ</w:t>
      </w:r>
      <w:r>
        <w:rPr/>
        <w:t>#</w:t>
      </w:r>
      <w:r>
        <w:rPr/>
        <w:t>؀</w:t>
      </w:r>
      <w:r>
        <w:rPr/>
        <w:t></w:t>
      </w:r>
      <w:r>
        <w:rPr/>
        <w:t>##</w:t>
      </w:r>
      <w:r>
        <w:rPr/>
        <w:t>䀀</w:t>
      </w:r>
      <w:r>
        <w:rPr/>
        <w:t>༁</w:t>
      </w:r>
      <w:r>
        <w:rPr>
          <w:rtl w:val="true"/>
        </w:rPr>
        <w:t>ࠀ</w:t>
      </w:r>
      <w:r>
        <w:rPr/>
        <w:t>ဂက</w:t>
      </w:r>
      <w:r>
        <w:rPr/>
        <w:t>#Ԁ##</w:t>
      </w:r>
      <w:r>
        <w:rPr/>
        <w:t>䀀</w:t>
      </w:r>
      <w:r>
        <w:rPr/>
        <w:t>༁</w:t>
      </w:r>
      <w:r>
        <w:rPr>
          <w:rtl w:val="true"/>
        </w:rPr>
        <w:t>ࠀ</w:t>
      </w:r>
      <w:r>
        <w:rPr/>
        <w:t>ဂ</w:t>
      </w:r>
      <w:r>
        <w:rPr/>
        <w:t>ᄀ</w:t>
      </w:r>
      <w:r>
        <w:rPr/>
        <w:t>#Ԁ##</w:t>
      </w:r>
      <w:r>
        <w:rPr/>
        <w:t>쀀、</w:t>
      </w:r>
      <w:r>
        <w:rPr>
          <w:rtl w:val="true"/>
        </w:rPr>
        <w:t>ࠀ</w:t>
      </w:r>
      <w:r>
        <w:rPr/>
        <w:t>ဂሀ</w:t>
      </w:r>
      <w:r>
        <w:rPr/>
        <w:t>#Ԁ</w:t>
      </w:r>
      <w:r>
        <w:rPr/>
        <w:t>ᰀ</w:t>
      </w:r>
      <w:r>
        <w:rPr/>
        <w:t>###</w:t>
      </w:r>
      <w:r>
        <w:rPr/>
        <w:t>༁</w:t>
      </w:r>
      <w:r>
        <w:rPr>
          <w:rtl w:val="true"/>
        </w:rPr>
        <w:t>ࠀ</w:t>
      </w:r>
      <w:r>
        <w:rPr/>
        <w:t>ဂጀ</w:t>
      </w:r>
      <w:r>
        <w:rPr/>
        <w:t>#Ԁ</w:t>
      </w:r>
      <w:r>
        <w:rPr/>
        <w:t>퀀</w:t>
      </w:r>
      <w:r>
        <w:rPr/>
        <w:t>##</w:t>
      </w:r>
      <w:r>
        <w:rPr/>
        <w:t>䀀</w:t>
      </w:r>
      <w:r>
        <w:rPr/>
        <w:t>༁</w:t>
      </w:r>
      <w:r>
        <w:rPr>
          <w:rtl w:val="true"/>
        </w:rPr>
        <w:t>ࠀ</w:t>
      </w:r>
      <w:r>
        <w:rPr/>
        <w:t>ဂ</w:t>
      </w:r>
      <w:r>
        <w:rPr/>
        <w:t>᐀#Ԁ</w:t>
      </w:r>
      <w:r>
        <w:rPr/>
        <w:t>销</w:t>
      </w:r>
      <w:r>
        <w:rPr/>
        <w:t>###</w:t>
      </w:r>
      <w:r>
        <w:rPr/>
        <w:t>༁</w:t>
      </w:r>
      <w:r>
        <w:rPr>
          <w:rtl w:val="true"/>
        </w:rPr>
        <w:t>ࠀ</w:t>
      </w:r>
      <w:r>
        <w:rPr/>
        <w:t>ဂ</w:t>
      </w:r>
      <w:r>
        <w:rPr/>
        <w:t>ᔀ#Ԁ</w:t>
      </w:r>
      <w:r>
        <w:rPr/>
        <w:t>销</w:t>
      </w:r>
      <w:r>
        <w:rPr/>
        <w:t>###</w:t>
      </w:r>
      <w:r>
        <w:rPr/>
        <w:t>༁</w:t>
      </w:r>
      <w:r>
        <w:rPr>
          <w:rtl w:val="true"/>
        </w:rPr>
        <w:t>ࠀ</w:t>
      </w:r>
      <w:r>
        <w:rPr/>
        <w:t>ဂ</w:t>
      </w:r>
      <w:r>
        <w:rPr/>
        <w:t>ᘀ#Ԁ</w:t>
      </w:r>
      <w:r>
        <w:rPr/>
        <w:t>ഀ</w:t>
      </w:r>
      <w:r>
        <w:rPr/>
        <w:t>##</w:t>
      </w:r>
      <w:r>
        <w:rPr/>
        <w:t>䀀</w:t>
      </w:r>
      <w:r>
        <w:rPr/>
        <w:t>༁</w:t>
      </w:r>
      <w:r>
        <w:rPr>
          <w:rtl w:val="true"/>
        </w:rPr>
        <w:t>ࠀ</w:t>
      </w:r>
      <w:r>
        <w:rPr/>
        <w:t>ဂᜀ</w:t>
      </w:r>
      <w:r>
        <w:rPr/>
        <w:t>#Ԁ</w:t>
      </w:r>
      <w:r>
        <w:rPr/>
        <w:t>ഀ</w:t>
      </w:r>
      <w:r>
        <w:rPr/>
        <w:t>##</w:t>
      </w:r>
      <w:r>
        <w:rPr/>
        <w:t>䀀</w:t>
      </w:r>
      <w:r>
        <w:rPr/>
        <w:t>༁</w:t>
      </w:r>
      <w:r>
        <w:rPr>
          <w:rtl w:val="true"/>
        </w:rPr>
        <w:t>ࠀ</w:t>
      </w:r>
      <w:r>
        <w:rPr/>
        <w:t>ဂ᠀</w:t>
      </w:r>
      <w:r>
        <w:rPr/>
        <w:t>#Ԁ</w:t>
      </w:r>
      <w:r>
        <w:rPr/>
        <w:t>ഀ</w:t>
      </w:r>
      <w:r>
        <w:rPr/>
        <w:t>##</w:t>
      </w:r>
      <w:r>
        <w:rPr/>
        <w:t>䀀</w:t>
      </w:r>
      <w:r>
        <w:rPr/>
        <w:t>༁</w:t>
      </w:r>
      <w:r>
        <w:rPr>
          <w:rtl w:val="true"/>
        </w:rPr>
        <w:t>ࠀ</w:t>
      </w:r>
      <w:r>
        <w:rPr/>
        <w:t>ဂᤀ</w:t>
      </w:r>
      <w:r>
        <w:rPr/>
        <w:t>#Ԁ</w:t>
      </w:r>
      <w:r>
        <w:rPr/>
        <w:t>ഀ</w:t>
      </w:r>
      <w:r>
        <w:rPr/>
        <w:t>##</w:t>
      </w:r>
      <w:r>
        <w:rPr/>
        <w:t>䀀</w:t>
      </w:r>
      <w:r>
        <w:rPr/>
        <w:t>༁</w:t>
      </w:r>
      <w:r>
        <w:rPr>
          <w:rtl w:val="true"/>
        </w:rPr>
        <w:t>ࠀ</w:t>
      </w:r>
      <w:r>
        <w:rPr/>
        <w:t>ဂᨀ</w:t>
      </w:r>
      <w:r>
        <w:rPr/>
        <w:t>#Ԁ</w:t>
      </w:r>
      <w:r>
        <w:rPr/>
        <w:t>ഀ</w:t>
      </w:r>
      <w:r>
        <w:rPr/>
        <w:t>##</w:t>
      </w:r>
      <w:r>
        <w:rPr/>
        <w:t>䀀</w:t>
      </w:r>
      <w:r>
        <w:rPr/>
        <w:t>༁</w:t>
      </w:r>
      <w:r>
        <w:rPr>
          <w:rtl w:val="true"/>
        </w:rPr>
        <w:t>ࠀ</w:t>
      </w:r>
      <w:r>
        <w:rPr/>
        <w:t>ဂᬀ</w:t>
      </w:r>
      <w:r>
        <w:rPr/>
        <w:t>#Ԁ</w:t>
      </w:r>
      <w:r>
        <w:rPr/>
        <w:t>ഀ</w:t>
      </w:r>
      <w:r>
        <w:rPr/>
        <w:t>##</w:t>
      </w:r>
      <w:r>
        <w:rPr/>
        <w:t>䀀</w:t>
      </w:r>
      <w:r>
        <w:rPr/>
        <w:t>༁</w:t>
      </w:r>
      <w:r>
        <w:rPr>
          <w:rtl w:val="true"/>
        </w:rPr>
        <w:t>ࠀ</w:t>
      </w:r>
      <w:r>
        <w:rPr/>
        <w:t>ဂᰀ</w:t>
      </w:r>
      <w:r>
        <w:rPr/>
        <w:t>#Ԁ</w:t>
      </w:r>
      <w:r>
        <w:rPr/>
        <w:t>ഀ</w:t>
      </w:r>
      <w:r>
        <w:rPr/>
        <w:t>##</w:t>
      </w:r>
      <w:r>
        <w:rPr/>
        <w:t>䀀</w:t>
      </w:r>
      <w:r>
        <w:rPr/>
        <w:t>༁</w:t>
      </w:r>
      <w:r>
        <w:rPr>
          <w:rtl w:val="true"/>
        </w:rPr>
        <w:t>ࠀ</w:t>
      </w:r>
      <w:r>
        <w:rPr/>
        <w:t>ဂ</w:t>
      </w:r>
      <w:r>
        <w:rPr/>
        <w:t>ᴀ#Ԁ</w:t>
      </w:r>
      <w:r>
        <w:rPr/>
        <w:t>ഀ</w:t>
      </w:r>
      <w:r>
        <w:rPr/>
        <w:t>##</w:t>
      </w:r>
      <w:r>
        <w:rPr/>
        <w:t>䀀</w:t>
      </w:r>
      <w:r>
        <w:rPr/>
        <w:t>༁</w:t>
      </w:r>
      <w:r>
        <w:rPr>
          <w:rtl w:val="true"/>
        </w:rPr>
        <w:t>ࠀ</w:t>
      </w:r>
      <w:r>
        <w:rPr/>
        <w:t>ဂ</w:t>
      </w:r>
      <w:r>
        <w:rPr/>
        <w:t>Ḁ#Ԁ</w:t>
      </w:r>
      <w:r>
        <w:rPr/>
        <w:t>ഀ</w:t>
      </w:r>
      <w:r>
        <w:rPr/>
        <w:t>##</w:t>
      </w:r>
      <w:r>
        <w:rPr/>
        <w:t>䀀</w:t>
      </w:r>
      <w:r>
        <w:rPr/>
        <w:t>༁</w:t>
      </w:r>
      <w:r>
        <w:rPr>
          <w:rtl w:val="true"/>
        </w:rPr>
        <w:t>ࠀ</w:t>
      </w:r>
      <w:r>
        <w:rPr/>
        <w:t>ဂ</w:t>
      </w:r>
      <w:r>
        <w:rPr/>
        <w:t>ἀ#Ԁ</w:t>
      </w:r>
      <w:r>
        <w:rPr/>
        <w:t>ഀ</w:t>
      </w:r>
      <w:r>
        <w:rPr/>
        <w:t>##</w:t>
      </w:r>
      <w:r>
        <w:rPr/>
        <w:t>䀀</w:t>
      </w:r>
      <w:r>
        <w:rPr/>
        <w:t>༁</w:t>
      </w:r>
      <w:r>
        <w:rPr>
          <w:rtl w:val="true"/>
        </w:rPr>
        <w:t>ﴀ</w:t>
      </w:r>
      <w:r>
        <w:rPr/>
        <w:t>਀</w:t>
      </w:r>
      <w:r>
        <w:rPr/>
        <w:t>##</w:t>
      </w:r>
      <w:r>
        <w:rPr/>
        <w:t>㄀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Ā#</w:t>
      </w:r>
      <w:r>
        <w:rPr/>
        <w:t>⼀─</w:t>
      </w:r>
      <w:r>
        <w:rPr/>
        <w:t>#</w:t>
      </w:r>
      <w:r>
        <w:rPr/>
        <w:t>븀</w:t>
      </w:r>
      <w:r>
        <w:rPr/>
        <w:t>฀</w:t>
      </w:r>
      <w:r>
        <w:rPr/>
        <w:t>ĀĀ</w:t>
      </w:r>
      <w:r>
        <w:rPr/>
        <w:t>⼀⼀⼀⼀</w:t>
      </w:r>
      <w:r>
        <w:rPr/>
        <w:t>Ѐ</w:t>
      </w:r>
      <w:r>
        <w:rPr>
          <w:rtl w:val="true"/>
        </w:rPr>
        <w:t>ﴀ</w:t>
      </w:r>
      <w:r>
        <w:rPr/>
        <w:t>਀</w:t>
      </w:r>
      <w:r>
        <w:rPr/>
        <w:t>Ȁ#∀Ḁ#</w:t>
      </w:r>
      <w:r>
        <w:rPr/>
        <w:t>븀</w:t>
      </w:r>
      <w:r>
        <w:rPr/>
        <w:t>฀</w:t>
      </w:r>
      <w:r>
        <w:rPr/>
        <w:t>ȀĀ∀∀∀∀Ѐ</w:t>
      </w:r>
      <w:r>
        <w:rPr>
          <w:rtl w:val="true"/>
        </w:rPr>
        <w:t>ﴀ</w:t>
      </w:r>
      <w:r>
        <w:rPr/>
        <w:t>਀̀</w:t>
      </w:r>
      <w:r>
        <w:rPr/>
        <w:t>#</w:t>
      </w:r>
      <w:r>
        <w:rPr/>
        <w:t>᠀</w:t>
      </w:r>
      <w:r>
        <w:rPr/>
        <w:t>##</w:t>
      </w:r>
      <w:r>
        <w:rPr>
          <w:rtl w:val="true"/>
        </w:rPr>
        <w:t>ﴀ</w:t>
      </w:r>
      <w:r>
        <w:rPr/>
        <w:t>਀̀</w:t>
      </w:r>
      <w:r>
        <w:rPr/>
        <w:t>Ā</w:t>
      </w:r>
      <w:r>
        <w:rPr/>
        <w:t>᠀</w:t>
      </w:r>
      <w:r>
        <w:rPr/>
        <w:t>Ā#</w:t>
      </w:r>
      <w:r>
        <w:rPr>
          <w:rtl w:val="true"/>
        </w:rPr>
        <w:t>ﴀ</w:t>
      </w:r>
      <w:r>
        <w:rPr/>
        <w:t>਀̀</w:t>
      </w:r>
      <w:r>
        <w:rPr/>
        <w:t>Ȁ</w:t>
      </w:r>
      <w:r>
        <w:rPr/>
        <w:t>᠀̀</w:t>
      </w:r>
      <w:r>
        <w:rPr/>
        <w:t>#</w:t>
      </w:r>
      <w:r>
        <w:rPr>
          <w:rtl w:val="true"/>
        </w:rPr>
        <w:t>ﴀ</w:t>
      </w:r>
      <w:r>
        <w:rPr/>
        <w:t>਀̀̀᠀</w:t>
      </w:r>
      <w:r>
        <w:rPr/>
        <w:t>Ȁ#</w:t>
      </w:r>
      <w:r>
        <w:rPr>
          <w:rtl w:val="true"/>
        </w:rPr>
        <w:t>ﴀ</w:t>
      </w:r>
      <w:r>
        <w:rPr/>
        <w:t>਀̀</w:t>
      </w:r>
      <w:r>
        <w:rPr/>
        <w:t>Ѐ</w:t>
      </w:r>
      <w:r>
        <w:rPr/>
        <w:t>᠀</w:t>
      </w:r>
      <w:r>
        <w:rPr/>
        <w:t>Ѐ#Ā</w:t>
      </w:r>
      <w:r>
        <w:rPr/>
        <w:t>؂̀</w:t>
      </w:r>
      <w:r>
        <w:rPr/>
        <w:t>Ԁᔀ</w:t>
      </w:r>
      <w:r>
        <w:rPr/>
        <w:t>븀</w:t>
      </w:r>
      <w:r>
        <w:rPr/>
        <w:t>က</w:t>
      </w:r>
      <w:r>
        <w:rPr/>
        <w:t>Ѐ#ᘀᘀᘀᘀᘀЀ</w:t>
      </w:r>
      <w:r>
        <w:rPr/>
        <w:t>븀</w:t>
      </w:r>
      <w:r>
        <w:rPr/>
        <w:t>က</w:t>
      </w:r>
      <w:r>
        <w:rPr/>
        <w:t>Ԁ#ᘀᘀᘀᘀᘀЀ</w:t>
      </w:r>
      <w:r>
        <w:rPr/>
        <w:t>븀</w:t>
      </w:r>
      <w:r>
        <w:rPr/>
        <w:t>က</w:t>
      </w:r>
      <w:r>
        <w:rPr/>
        <w:t>؀</w:t>
      </w:r>
      <w:r>
        <w:rPr/>
        <w:t>#ᘀᘀᘀᘀᘀЀ</w:t>
      </w:r>
      <w:r>
        <w:rPr/>
        <w:t>븀</w:t>
      </w:r>
      <w:r>
        <w:rPr/>
        <w:t>က</w:t>
      </w:r>
      <w:r>
        <w:rPr>
          <w:rtl w:val="true"/>
        </w:rPr>
        <w:t>܀</w:t>
      </w:r>
      <w:r>
        <w:rPr/>
        <w:t>#ᘀᘀᘀᘀᘀЀ</w:t>
      </w:r>
      <w:r>
        <w:rPr/>
        <w:t>븀</w:t>
      </w:r>
      <w:r>
        <w:rPr/>
        <w:t>က</w:t>
      </w:r>
      <w:r>
        <w:rPr>
          <w:rtl w:val="true"/>
        </w:rPr>
        <w:t>ࠀ</w:t>
      </w:r>
      <w:r>
        <w:rPr/>
        <w:t>#ᘀᘀᘀᘀᘀЀ</w:t>
      </w:r>
      <w:r>
        <w:rPr/>
        <w:t>븀</w:t>
      </w:r>
      <w:r>
        <w:rPr/>
        <w:t>ကऀ</w:t>
      </w:r>
      <w:r>
        <w:rPr/>
        <w:t>#ᘀᘀᘀᘀᘀЀ</w:t>
      </w:r>
      <w:r>
        <w:rPr/>
        <w:t>븀</w:t>
      </w:r>
      <w:r>
        <w:rPr/>
        <w:t>က਀</w:t>
      </w:r>
      <w:r>
        <w:rPr/>
        <w:t>#ᘀᘀᘀᘀᘀЀ</w:t>
      </w:r>
      <w:r>
        <w:rPr/>
        <w:t>븀</w:t>
      </w:r>
      <w:r>
        <w:rPr/>
        <w:t>က଀</w:t>
      </w:r>
      <w:r>
        <w:rPr/>
        <w:t>#ᘀᘀᘀᘀᘀЀ</w:t>
      </w:r>
      <w:r>
        <w:rPr/>
        <w:t>븀</w:t>
      </w:r>
      <w:r>
        <w:rPr/>
        <w:t>ကఀ</w:t>
      </w:r>
      <w:r>
        <w:rPr/>
        <w:t>#ᘀᘀᘀᘀᘀЀ</w:t>
      </w:r>
      <w:r>
        <w:rPr/>
        <w:t>븀</w:t>
      </w:r>
      <w:r>
        <w:rPr/>
        <w:t>ကഀ</w:t>
      </w:r>
      <w:r>
        <w:rPr/>
        <w:t>#ᘀᘀᘀᘀᘀЀ</w:t>
      </w:r>
      <w:r>
        <w:rPr/>
        <w:t>븀</w:t>
      </w:r>
      <w:r>
        <w:rPr/>
        <w:t>က฀</w:t>
      </w:r>
      <w:r>
        <w:rPr/>
        <w:t>#ᘀᘀᘀᘀᘀЀ</w:t>
      </w:r>
      <w:r>
        <w:rPr/>
        <w:t>븀</w:t>
      </w:r>
      <w:r>
        <w:rPr/>
        <w:t>ကༀ</w:t>
      </w:r>
      <w:r>
        <w:rPr/>
        <w:t>#ᘀᘀᘀᘀᘀЀ</w:t>
      </w:r>
      <w:r>
        <w:rPr>
          <w:rtl w:val="true"/>
        </w:rPr>
        <w:t>ﴀ</w:t>
      </w:r>
      <w:r>
        <w:rPr/>
        <w:t>਀က</w:t>
      </w:r>
      <w:r>
        <w:rPr/>
        <w:t>#</w:t>
      </w:r>
      <w:r>
        <w:rPr/>
        <w:t>ᜀ</w:t>
      </w:r>
      <w:r>
        <w:rPr/>
        <w:t>Ԁ#</w:t>
      </w:r>
      <w:r>
        <w:rPr/>
        <w:t>븀</w:t>
      </w:r>
      <w:r>
        <w:rPr/>
        <w:t>฀က</w:t>
      </w:r>
      <w:r>
        <w:rPr/>
        <w:t>ĀᘀᘀᘀᘀЀ</w:t>
      </w:r>
      <w:r>
        <w:rPr>
          <w:rtl w:val="true"/>
        </w:rPr>
        <w:t>ﴀ</w:t>
      </w:r>
      <w:r>
        <w:rPr/>
        <w:t>਀</w:t>
      </w:r>
      <w:r>
        <w:rPr/>
        <w:t>ᄀ</w:t>
      </w:r>
      <w:r>
        <w:rPr/>
        <w:t>#</w:t>
      </w:r>
      <w:r>
        <w:rPr/>
        <w:t>㈀⤀</w:t>
      </w:r>
      <w:r>
        <w:rPr/>
        <w:t>#</w:t>
      </w:r>
      <w:r>
        <w:rPr/>
        <w:t>븀</w:t>
      </w:r>
      <w:r>
        <w:rPr/>
        <w:t>฀</w:t>
      </w:r>
      <w:r>
        <w:rPr/>
        <w:t>ᄀ</w:t>
      </w:r>
      <w:r>
        <w:rPr/>
        <w:t>Ā</w:t>
      </w:r>
      <w:r>
        <w:rPr/>
        <w:t>㌀㌀㌀㌀</w:t>
      </w:r>
      <w:r>
        <w:rPr/>
        <w:t>Ѐ</w:t>
      </w:r>
      <w:r>
        <w:rPr>
          <w:rtl w:val="true"/>
        </w:rPr>
        <w:t>ﴀ</w:t>
      </w:r>
      <w:r>
        <w:rPr/>
        <w:t>਀ሀ</w:t>
      </w:r>
      <w:r>
        <w:rPr/>
        <w:t>#</w:t>
      </w:r>
      <w:r>
        <w:rPr/>
        <w:t>⼀─</w:t>
      </w:r>
      <w:r>
        <w:rPr/>
        <w:t>#</w:t>
      </w:r>
      <w:r>
        <w:rPr/>
        <w:t>븀</w:t>
      </w:r>
      <w:r>
        <w:rPr/>
        <w:t>฀ሀ</w:t>
      </w:r>
      <w:r>
        <w:rPr/>
        <w:t>Ā</w:t>
      </w:r>
      <w:r>
        <w:rPr/>
        <w:t>⼀⼀⼀⼀</w:t>
      </w:r>
      <w:r>
        <w:rPr/>
        <w:t>Ѐ</w:t>
      </w:r>
      <w:r>
        <w:rPr>
          <w:rtl w:val="true"/>
        </w:rPr>
        <w:t>ﴀ</w:t>
      </w:r>
      <w:r>
        <w:rPr/>
        <w:t>਀ጀ</w:t>
      </w:r>
      <w:r>
        <w:rPr/>
        <w:t>#∀ᴀ#</w:t>
      </w:r>
      <w:r>
        <w:rPr/>
        <w:t>븀</w:t>
      </w:r>
      <w:r>
        <w:rPr/>
        <w:t>฀ጀ</w:t>
      </w:r>
      <w:r>
        <w:rPr/>
        <w:t>Ā∀∀∀∀Ѐ</w:t>
      </w:r>
      <w:r>
        <w:rPr>
          <w:rtl w:val="true"/>
        </w:rPr>
        <w:t>ﴀ</w:t>
      </w:r>
      <w:r>
        <w:rPr/>
        <w:t>਀</w:t>
      </w:r>
      <w:r>
        <w:rPr/>
        <w:t>᐀# ᘀ#</w:t>
      </w:r>
      <w:r>
        <w:rPr>
          <w:rtl w:val="true"/>
        </w:rPr>
        <w:t>ﴀ</w:t>
      </w:r>
      <w:r>
        <w:rPr/>
        <w:t>਀</w:t>
      </w:r>
      <w:r>
        <w:rPr/>
        <w:t>᐀Ā Ā#</w:t>
      </w:r>
      <w:r>
        <w:rPr>
          <w:rtl w:val="true"/>
        </w:rPr>
        <w:t>ﴀ</w:t>
      </w:r>
      <w:r>
        <w:rPr/>
        <w:t>਀</w:t>
      </w:r>
      <w:r>
        <w:rPr/>
        <w:t>᐀Ȁ</w:t>
      </w:r>
      <w:r>
        <w:rPr/>
        <w:t>ᬀ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᐀̀</w:t>
      </w:r>
      <w:r>
        <w:rPr/>
        <w:t>ᬀ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᐀Ѐ</w:t>
      </w:r>
      <w:r>
        <w:rPr/>
        <w:t>ᬀᰀ</w:t>
      </w:r>
      <w:r>
        <w:rPr/>
        <w:t>#</w:t>
      </w:r>
      <w:r>
        <w:rPr/>
        <w:t>븀</w:t>
      </w:r>
      <w:r>
        <w:rPr/>
        <w:t>਀</w:t>
      </w:r>
      <w:r>
        <w:rPr/>
        <w:t>ᔀ#℀℀Ā</w:t>
      </w:r>
      <w:r>
        <w:rPr>
          <w:rtl w:val="true"/>
        </w:rPr>
        <w:t>ﴀ</w:t>
      </w:r>
      <w:r>
        <w:rPr/>
        <w:t>਀</w:t>
      </w:r>
      <w:r>
        <w:rPr/>
        <w:t>ᔀȀ</w:t>
      </w:r>
      <w:r>
        <w:rPr/>
        <w:t>ᰀ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ᔀ̀</w:t>
      </w:r>
      <w:r>
        <w:rPr/>
        <w:t>ᰀ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ᔀЀ</w:t>
      </w:r>
      <w:r>
        <w:rPr/>
        <w:t>ᰀᬀ</w:t>
      </w:r>
      <w:r>
        <w:rPr/>
        <w:t>#</w:t>
      </w:r>
      <w:r>
        <w:rPr/>
        <w:t>븀</w:t>
      </w:r>
      <w:r>
        <w:rPr/>
        <w:t>က</w:t>
      </w:r>
      <w:r>
        <w:rPr/>
        <w:t>ᘀ#ᘀᘀᘀᘀᘀЀ</w:t>
      </w:r>
      <w:r>
        <w:rPr/>
        <w:t>븀</w:t>
      </w:r>
      <w:r>
        <w:rPr/>
        <w:t>ကᜀ</w:t>
      </w:r>
      <w:r>
        <w:rPr/>
        <w:t>#ᘀᘀᘀᘀᘀЀ</w:t>
      </w:r>
      <w:r>
        <w:rPr/>
        <w:t>븀</w:t>
      </w:r>
      <w:r>
        <w:rPr/>
        <w:t>က᠀</w:t>
      </w:r>
      <w:r>
        <w:rPr/>
        <w:t>#ᘀᘀᘀᘀᘀЀ</w:t>
      </w:r>
      <w:r>
        <w:rPr/>
        <w:t>븀</w:t>
      </w:r>
      <w:r>
        <w:rPr/>
        <w:t>ကᤀ</w:t>
      </w:r>
      <w:r>
        <w:rPr/>
        <w:t>#ᘀᘀᘀᘀᘀЀ</w:t>
      </w:r>
      <w:r>
        <w:rPr/>
        <w:t>븀</w:t>
      </w:r>
      <w:r>
        <w:rPr/>
        <w:t>ကᨀ</w:t>
      </w:r>
      <w:r>
        <w:rPr/>
        <w:t>#ᘀᘀᘀᘀᘀЀ</w:t>
      </w:r>
      <w:r>
        <w:rPr/>
        <w:t>븀</w:t>
      </w:r>
      <w:r>
        <w:rPr/>
        <w:t>ကᬀ</w:t>
      </w:r>
      <w:r>
        <w:rPr/>
        <w:t>#ᘀᘀᘀᘀᘀЀ</w:t>
      </w:r>
      <w:r>
        <w:rPr/>
        <w:t>븀</w:t>
      </w:r>
      <w:r>
        <w:rPr/>
        <w:t>ကᰀ</w:t>
      </w:r>
      <w:r>
        <w:rPr/>
        <w:t>#ᘀᘀᘀᘀᘀЀ</w:t>
      </w:r>
      <w:r>
        <w:rPr/>
        <w:t>븀</w:t>
      </w:r>
      <w:r>
        <w:rPr/>
        <w:t>က</w:t>
      </w:r>
      <w:r>
        <w:rPr/>
        <w:t>ᴀ#ᘀᘀᘀᘀᘀЀ</w:t>
      </w:r>
      <w:r>
        <w:rPr/>
        <w:t>븀</w:t>
      </w:r>
      <w:r>
        <w:rPr/>
        <w:t>က</w:t>
      </w:r>
      <w:r>
        <w:rPr/>
        <w:t>Ḁ#ᘀᘀᘀᘀᘀЀ</w:t>
      </w:r>
      <w:r>
        <w:rPr/>
        <w:t>븀</w:t>
      </w:r>
      <w:r>
        <w:rPr/>
        <w:t>က</w:t>
      </w:r>
      <w:r>
        <w:rPr/>
        <w:t>ἀ#ᘀᘀᘀᘀᘀЀ</w:t>
      </w:r>
      <w:r>
        <w:rPr/>
        <w:t>휀䐀퐀</w:t>
      </w:r>
      <w:r>
        <w:rPr/>
        <w:t>#</w:t>
      </w:r>
      <w:r>
        <w:rPr/>
        <w:t>氀</w:t>
      </w:r>
      <w:r>
        <w:rPr/>
        <w:t>ข  </w:t>
      </w:r>
      <w:r>
        <w:rPr/>
        <w:t>倀</w:t>
      </w:r>
      <w:r>
        <w:rPr/>
        <w:t>᐀᐀᐀᐀᐀᐀᐀᐀᐀᐀᐀᐀    </w:t>
      </w:r>
      <w:r>
        <w:rPr/>
        <w:t>䘀㠀</w:t>
      </w:r>
      <w:r>
        <w:rPr/>
        <w:t>᐀᐀᐀᐀᐀᐀᐀᐀᐀</w:t>
      </w:r>
      <w:r>
        <w:rPr>
          <w:rtl w:val="true"/>
        </w:rPr>
        <w:t>ࠀ</w:t>
      </w:r>
      <w:r>
        <w:rPr/>
        <w:t>ဂ </w:t>
      </w:r>
      <w:r>
        <w:rPr/>
        <w:t>#Ԁ</w:t>
      </w:r>
      <w:r>
        <w:rPr/>
        <w:t>ഀ</w:t>
      </w:r>
      <w:r>
        <w:rPr/>
        <w:t>##</w:t>
      </w:r>
      <w:r>
        <w:rPr/>
        <w:t>䀀</w:t>
      </w:r>
      <w:r>
        <w:rPr/>
        <w:t>༁</w:t>
      </w:r>
      <w:r>
        <w:rPr>
          <w:rtl w:val="true"/>
        </w:rPr>
        <w:t>ࠀ</w:t>
      </w:r>
      <w:r>
        <w:rPr/>
        <w:t>ဂ℀</w:t>
      </w:r>
      <w:r>
        <w:rPr/>
        <w:t>#Ԁ</w:t>
      </w:r>
      <w:r>
        <w:rPr/>
        <w:t>ഀ</w:t>
      </w:r>
      <w:r>
        <w:rPr/>
        <w:t>##</w:t>
      </w:r>
      <w:r>
        <w:rPr/>
        <w:t>䀀</w:t>
      </w:r>
      <w:r>
        <w:rPr/>
        <w:t>༁</w:t>
      </w:r>
      <w:r>
        <w:rPr>
          <w:rtl w:val="true"/>
        </w:rPr>
        <w:t>ﴀ</w:t>
      </w:r>
      <w:r>
        <w:rPr/>
        <w:t>਀ </w:t>
      </w:r>
      <w:r>
        <w:rPr/>
        <w:t>#</w:t>
      </w:r>
      <w:r>
        <w:rPr/>
        <w:t>ᜀ</w:t>
      </w:r>
      <w:r>
        <w:rPr/>
        <w:t>Ԁ#</w:t>
      </w:r>
      <w:r>
        <w:rPr/>
        <w:t>븀</w:t>
      </w:r>
      <w:r>
        <w:rPr/>
        <w:t>฀ </w:t>
      </w:r>
      <w:r>
        <w:rPr/>
        <w:t>ĀᘀᘀᘀᘀЀ</w:t>
      </w:r>
      <w:r>
        <w:rPr/>
        <w:t>븀</w:t>
      </w:r>
      <w:r>
        <w:rPr/>
        <w:t>က℀</w:t>
      </w:r>
      <w:r>
        <w:rPr/>
        <w:t>#ᴀḀḀḀḀЀ</w:t>
      </w:r>
      <w:r>
        <w:rPr/>
        <w:t>휀</w:t>
      </w:r>
      <w:r>
        <w:rPr>
          <w:rtl w:val="true"/>
        </w:rPr>
        <w:t>ࠀ</w:t>
      </w:r>
      <w:r>
        <w:rPr/>
        <w:t>尀</w:t>
      </w:r>
      <w:r>
        <w:rPr/>
        <w:t>#᐀ </w:t>
      </w:r>
      <w:r>
        <w:rPr/>
        <w:t>㸀</w:t>
      </w:r>
      <w:r>
        <w:rPr/>
        <w:t>ሂ</w:t>
      </w:r>
      <w:r>
        <w:rPr/>
        <w:t>똀</w:t>
      </w:r>
      <w:r>
        <w:rPr/>
        <w:t>##</w:t>
      </w:r>
      <w:r>
        <w:rPr/>
        <w:t>䀀</w:t>
      </w:r>
      <w:r>
        <w:rPr/>
        <w:t>#####ᴀ</w:t>
      </w:r>
      <w:r>
        <w:rPr/>
        <w:t>ༀ̀</w:t>
      </w:r>
      <w:r>
        <w:rPr/>
        <w:t>######āå2#########################ï##7#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ࠉ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⟳</w:t>
      </w:r>
      <w:r>
        <w:rPr>
          <w:rtl w:val="true"/>
        </w:rPr>
        <w:t>ߍ</w:t>
      </w:r>
      <w:r>
        <w:rPr/>
        <w:t>䃉</w:t>
      </w:r>
      <w:r>
        <w:rPr/>
        <w:t>#Ć#ȋ#######▔#⩠#</w:t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#</w:t>
      </w:r>
      <w:r>
        <w:rPr/>
        <w:t>ꧼ</w:t>
      </w:r>
      <w:r>
        <w:rPr/>
        <w:t>틱才㽐</w:t>
      </w:r>
      <w:r>
        <w:rPr/>
        <w:t>_##*##+#########ȥ##ĝ#Ӂ########MВ#HP LaserJet 1020################ЁԆÜ̴?##</w:t>
        <w:tab/>
      </w:r>
      <w:r>
        <w:rPr/>
        <w:t>ச</w:t>
      </w:r>
      <w:r>
        <w:rPr>
          <w:rtl w:val="true"/>
        </w:rPr>
        <w:t>࠴</w:t>
      </w:r>
      <w:r>
        <w:rPr/>
        <w:t>###ɘ##ɘ####</w:t>
      </w:r>
      <w:r>
        <w:rPr/>
        <w:t>㿨</w:t>
      </w:r>
      <w:r>
        <w:rPr/>
        <w:t>###</w:t>
      </w:r>
      <w:r>
        <w:rPr/>
        <w:t>㿰</w:t>
      </w:r>
      <w:r>
        <w:rPr/>
        <w:t>###</w:t>
      </w:r>
      <w:r>
        <w:rPr/>
        <w:t>㿰</w:t>
      </w:r>
      <w:r>
        <w:rPr/>
        <w:t>##</w:t>
      </w:r>
      <w:r>
        <w:rPr>
          <w:rtl w:val="true"/>
        </w:rPr>
        <w:t>ࠀ</w:t>
      </w:r>
      <w:r>
        <w:rPr/>
        <w:t>#####</w:t>
      </w:r>
      <w:r>
        <w:rPr/>
        <w:t>䘸</w:t>
      </w:r>
      <w:r>
        <w:rPr/>
        <w:t>Ė######################################</w:t>
      </w:r>
      <w:r>
        <w:rPr/>
        <w:t>䑓䵄</w:t>
      </w:r>
      <w:r>
        <w:rPr/>
        <w:t>ԃ#ԃ#</w:t>
      </w:r>
      <w:r>
        <w:rPr/>
        <w:t>偈䰠獡牥敊⁴〱〲</w:t>
      </w:r>
      <w:r>
        <w:rPr/>
        <w:t>#########################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######К#########-###########</w:t>
      </w:r>
      <w:r>
        <w:rPr/>
        <w:t>肀</w:t>
      </w:r>
      <w:r>
        <w:rPr/>
        <w:t>ÿ#_xffff_#</w:t>
      </w:r>
      <w:r>
        <w:rPr/>
        <w:t>＀</w:t>
      </w:r>
      <w:r>
        <w:rPr/>
        <w:t>#</w:t>
      </w:r>
      <w:r>
        <w:rPr/>
        <w:t>＀</w:t>
      </w:r>
      <w:r>
        <w:rPr/>
        <w:t>ÿ#ÿÿÿ########(#d###########################Ϟ#Ϟ#####</w:t>
      </w:r>
      <w:r>
        <w:rPr/>
        <w:t>耀</w:t>
      </w:r>
      <w:r>
        <w:rPr/>
        <w:t>#############################</w:t>
      </w:r>
      <w:r>
        <w:rPr/>
        <w:t>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¡"</w:t>
        <w:tab/>
        <w:t>d####ɘ####</w:t>
      </w:r>
      <w:r>
        <w:rPr/>
        <w:t>㿠</w:t>
      </w:r>
      <w:r>
        <w:rPr/>
        <w:t>###</w:t>
      </w:r>
      <w:r>
        <w:rPr/>
        <w:t>㿠</w:t>
      </w:r>
      <w:r>
        <w:rPr/>
        <w:t>#U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஀</w:t>
      </w:r>
      <w:r>
        <w:rPr/>
        <w:t>#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֠</w:t>
      </w:r>
      <w:r>
        <w:rPr/>
        <w:t>#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ీ</w:t>
      </w:r>
      <w:r>
        <w:rPr/>
        <w:t>#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ೠ</w:t>
      </w:r>
      <w:r>
        <w:rPr/>
        <w:t>#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rPr/>
        <w:t>਀</w:t>
      </w:r>
      <w:r>
        <w:rPr/>
        <w:t>#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ೠ</w:t>
      </w:r>
      <w:r>
        <w:rPr/>
        <w:t>#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ഀ</w:t>
      </w:r>
      <w:r>
        <w:rPr/>
        <w:t>###Ȁ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Ȉ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Ɔ##ƀ1Ȉ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Ȝ##Ā#Ȉ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Ǡ##ŀ#Ȉ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ȍ##ŀ#Ȉ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ȍ##ŀ#Ȉ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ȍ##ŀ#Ȉ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ȍ##ŀ#Ȉ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ȍ##ŀ#Ȉ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ȍ##ŀ#Ȉ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ȍ##ŀ#Ȉ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ȍ##ŀ#Ȉ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ȍ##ŀ#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ȍ##ŀ#Ȉ#</w:t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ŀ#Ȉ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ɧ##ŀ#Ȉ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ʅ##ŀ#Ȉ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ɉ##ŀ#ý</w:t>
      </w:r>
    </w:p>
    <w:p>
      <w:pPr>
        <w:pStyle w:val="PreformattedText"/>
        <w:bidi w:val="0"/>
        <w:jc w:val="left"/>
        <w:rPr/>
      </w:pPr>
      <w:r>
        <w:rPr/>
        <w:t>##1(#ý</w:t>
      </w:r>
    </w:p>
    <w:p>
      <w:pPr>
        <w:pStyle w:val="PreformattedText"/>
        <w:bidi w:val="0"/>
        <w:jc w:val="left"/>
        <w:rPr/>
      </w:pPr>
      <w:r>
        <w:rPr/>
        <w:t>##/&amp;#¾###///////////#ý</w:t>
      </w:r>
    </w:p>
    <w:p>
      <w:pPr>
        <w:pStyle w:val="PreformattedText"/>
        <w:bidi w:val="0"/>
        <w:jc w:val="left"/>
        <w:rPr/>
      </w:pPr>
      <w:r>
        <w:rPr/>
        <w:t>#####¾###$$$$$$$$$$$#ý</w:t>
      </w:r>
    </w:p>
    <w:p>
      <w:pPr>
        <w:pStyle w:val="PreformattedText"/>
        <w:bidi w:val="0"/>
        <w:jc w:val="left"/>
        <w:rPr/>
      </w:pPr>
      <w:r>
        <w:rPr/>
        <w:t>#####ý</w:t>
      </w:r>
    </w:p>
    <w:p>
      <w:pPr>
        <w:pStyle w:val="PreformattedText"/>
        <w:bidi w:val="0"/>
        <w:jc w:val="left"/>
        <w:rPr/>
      </w:pPr>
      <w:r>
        <w:rPr/>
        <w:t>#####ý</w:t>
      </w:r>
    </w:p>
    <w:p>
      <w:pPr>
        <w:pStyle w:val="PreformattedText"/>
        <w:bidi w:val="0"/>
        <w:jc w:val="left"/>
        <w:rPr/>
      </w:pPr>
      <w:r>
        <w:rPr/>
        <w:t>#####ý</w:t>
      </w:r>
    </w:p>
    <w:p>
      <w:pPr>
        <w:pStyle w:val="PreformattedText"/>
        <w:bidi w:val="0"/>
        <w:jc w:val="left"/>
        <w:rPr/>
      </w:pPr>
      <w:r>
        <w:rPr/>
        <w:t>###</w:t>
        <w:tab/>
        <w:t>#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ý</w:t>
      </w:r>
    </w:p>
    <w:p>
      <w:pPr>
        <w:pStyle w:val="PreformattedText"/>
        <w:bidi w:val="0"/>
        <w:jc w:val="left"/>
        <w:rPr/>
      </w:pPr>
      <w:r>
        <w:rPr/>
        <w:t>#####ý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</w:t>
      </w:r>
    </w:p>
    <w:p>
      <w:pPr>
        <w:pStyle w:val="PreformattedText"/>
        <w:bidi w:val="0"/>
        <w:jc w:val="left"/>
        <w:rPr/>
      </w:pPr>
      <w:r>
        <w:rPr/>
        <w:t>###</w:t>
        <w:t>#ý</w:t>
      </w:r>
    </w:p>
    <w:p>
      <w:pPr>
        <w:pStyle w:val="PreformattedText"/>
        <w:bidi w:val="0"/>
        <w:jc w:val="left"/>
        <w:rPr/>
      </w:pPr>
      <w:r>
        <w:rPr/>
        <w:t>#####ý</w:t>
      </w:r>
    </w:p>
    <w:p>
      <w:pPr>
        <w:pStyle w:val="PreformattedText"/>
        <w:bidi w:val="0"/>
        <w:jc w:val="left"/>
        <w:rPr/>
      </w:pPr>
      <w:r>
        <w:rPr/>
        <w:t>#</w:t>
        <w:tab/>
        <w:t>###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ý</w:t>
      </w:r>
    </w:p>
    <w:p>
      <w:pPr>
        <w:pStyle w:val="PreformattedText"/>
        <w:bidi w:val="0"/>
        <w:jc w:val="left"/>
        <w:rPr/>
      </w:pPr>
      <w:r>
        <w:rPr/>
        <w:t>#####¾################¾################¾################¾################¾################¾#</w:t>
        <w:tab/>
        <w:t>##############¾#</w:t>
      </w:r>
    </w:p>
    <w:p>
      <w:pPr>
        <w:pStyle w:val="PreformattedText"/>
        <w:bidi w:val="0"/>
        <w:jc w:val="left"/>
        <w:rPr/>
      </w:pPr>
      <w:r>
        <w:rPr/>
        <w:t>##############¾################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¾#</w:t>
        <w:t>##############ý</w:t>
      </w:r>
    </w:p>
    <w:p>
      <w:pPr>
        <w:pStyle w:val="PreformattedText"/>
        <w:bidi w:val="0"/>
        <w:jc w:val="left"/>
        <w:rPr/>
      </w:pPr>
      <w:r>
        <w:rPr/>
        <w:t>##(##¾###,,,,)))).###ý</w:t>
      </w:r>
    </w:p>
    <w:p>
      <w:pPr>
        <w:pStyle w:val="PreformattedText"/>
        <w:bidi w:val="0"/>
        <w:jc w:val="left"/>
        <w:rPr/>
      </w:pPr>
      <w:r>
        <w:rPr/>
        <w:t>##(##¾###))))%*****+#ý</w:t>
      </w:r>
    </w:p>
    <w:p>
      <w:pPr>
        <w:pStyle w:val="PreformattedText"/>
        <w:bidi w:val="0"/>
        <w:jc w:val="left"/>
        <w:rPr/>
      </w:pPr>
      <w:r>
        <w:rPr/>
        <w:t>##(##¾###,,,-%&amp;&amp;&amp;&amp;&amp;'#×&amp;ф#ŀ#..¨""""""""""..Ⱦ#¶##@#######ă##ĀĀĀ#</w:t>
      </w:r>
      <w:r>
        <w:rPr/>
        <w:t>䈀</w:t>
      </w:r>
      <w:r>
        <w:rPr>
          <w:rtl w:val="true"/>
        </w:rPr>
        <w:t>ࠀ</w:t>
      </w:r>
      <w:r>
        <w:rPr/>
        <w:t>ĀĀ#</w:t>
      </w:r>
      <w:r>
        <w:rPr/>
        <w:t>଀</w:t>
      </w:r>
      <w:r>
        <w:rPr/>
        <w:t>ȀȀ#</w:t>
      </w:r>
      <w:r>
        <w:rPr/>
        <w:t>଀ကက</w:t>
      </w:r>
      <w:r>
        <w:rPr/>
        <w:t>Ԁ</w:t>
      </w:r>
      <w:r>
        <w:rPr/>
        <w:t>଀ༀༀ</w:t>
      </w:r>
      <w:r>
        <w:rPr/>
        <w:t>#Ѐ</w:t>
      </w:r>
      <w:r>
        <w:rPr/>
        <w:t>ༀༀ</w:t>
      </w:r>
      <w:r>
        <w:rPr/>
        <w:t>Ԁ</w:t>
      </w:r>
      <w:r>
        <w:rPr/>
        <w:t>଀ကက</w:t>
      </w:r>
      <w:r>
        <w:rPr/>
        <w:t>#Ѐ</w:t>
      </w:r>
      <w:r>
        <w:rPr/>
        <w:t>฀฀</w:t>
      </w:r>
      <w:r>
        <w:rPr/>
        <w:t>#Ѐ</w:t>
      </w:r>
      <w:r>
        <w:rPr/>
        <w:t>฀฀</w:t>
      </w:r>
      <w:r>
        <w:rPr/>
        <w:t>Ԁ</w:t>
      </w:r>
      <w:r>
        <w:rPr/>
        <w:t>ऀ</w:t>
      </w:r>
      <w:r>
        <w:rPr/>
        <w:t>؀؀</w:t>
      </w:r>
      <w:r>
        <w:rPr/>
        <w:t>㜀</w:t>
      </w:r>
      <w:r>
        <w:rPr/>
        <w:t>#</w:t>
      </w:r>
      <w:r>
        <w:rPr/>
        <w:t>਀</w:t>
      </w:r>
      <w:r>
        <w:rPr/>
        <w:t>#</w:t>
      </w:r>
      <w:r>
        <w:rPr/>
        <w:t>ऀဈ</w:t>
      </w:r>
      <w:r>
        <w:rPr/>
        <w:t>#</w:t>
      </w:r>
      <w:r>
        <w:rPr/>
        <w:t>ဆ</w:t>
      </w:r>
      <w:r>
        <w:rPr/>
        <w:t>촧줇</w:t>
      </w:r>
      <w:r>
        <w:rPr/>
        <w:t>@</w:t>
      </w:r>
      <w:r>
        <w:rPr/>
        <w:t>؀</w:t>
      </w:r>
      <w:r>
        <w:rPr/>
        <w:t>#</w:t>
      </w:r>
      <w:r>
        <w:rPr/>
        <w:t>଀</w:t>
      </w:r>
      <w:r>
        <w:rPr/>
        <w:t>ᐂ####</w:t>
      </w:r>
      <w:r>
        <w:rPr/>
        <w:t>ༀ</w:t>
      </w:r>
      <w:r>
        <w:rPr/>
        <w:t>#??</w:t>
      </w:r>
      <w:r>
        <w:rPr/>
        <w:t>ഀ</w:t>
      </w:r>
      <w:r>
        <w:rPr/>
        <w:t>ȀĀ</w:t>
      </w:r>
      <w:r>
        <w:rPr/>
        <w:t>ఀ</w:t>
      </w:r>
      <w:r>
        <w:rPr/>
        <w:t>Ȁ</w:t>
      </w:r>
      <w:r>
        <w:rPr/>
        <w:t>搀</w:t>
      </w:r>
      <w:r>
        <w:rPr/>
        <w:t>ༀ</w:t>
      </w:r>
      <w:r>
        <w:rPr/>
        <w:t>ȀĀ</w:t>
      </w:r>
      <w:r>
        <w:rPr/>
        <w:t>ᄀ</w:t>
      </w:r>
      <w:r>
        <w:rPr/>
        <w:t>Ȁ#</w:t>
      </w:r>
      <w:r>
        <w:rPr/>
        <w:t>က</w:t>
      </w:r>
      <w:r>
        <w:rPr>
          <w:rtl w:val="true"/>
        </w:rPr>
        <w:t>ࠀﰀ</w:t>
      </w:r>
      <w:r>
        <w:rPr/>
        <w:t>䷒</w:t>
      </w:r>
      <w:r>
        <w:rPr/>
        <w:t>偢弿</w:t>
      </w:r>
      <w:r>
        <w:rPr/>
        <w:t>ȀĀ⨀Ȁ#⬀Ȁ#</w:t>
      </w:r>
      <w:r>
        <w:rPr/>
        <w:t>舀</w:t>
      </w:r>
      <w:r>
        <w:rPr/>
        <w:t>ȀĀ</w:t>
      </w:r>
      <w:r>
        <w:rPr/>
        <w:t>耀</w:t>
      </w:r>
      <w:r>
        <w:rPr>
          <w:rtl w:val="true"/>
        </w:rPr>
        <w:t>ࠀ</w:t>
      </w:r>
      <w:r>
        <w:rPr/>
        <w:t>####─Ђ#ᴀ</w:t>
      </w:r>
      <w:r>
        <w:rPr/>
        <w:t>脁</w:t>
      </w:r>
      <w:r>
        <w:rPr/>
        <w:t>Ȁ</w:t>
      </w:r>
      <w:r>
        <w:rPr/>
        <w:t>섀</w:t>
      </w:r>
      <w:r>
        <w:rPr/>
        <w:t>ᐄ#ᔀ#</w:t>
      </w:r>
      <w:r>
        <w:rPr/>
        <w:t>茀</w:t>
      </w:r>
      <w:r>
        <w:rPr/>
        <w:t>Ȁ#</w:t>
      </w:r>
      <w:r>
        <w:rPr/>
        <w:t>萀</w:t>
      </w:r>
      <w:r>
        <w:rPr/>
        <w:t>Ȁ#</w:t>
      </w:r>
      <w:r>
        <w:rPr/>
        <w:t>䴀</w:t>
      </w:r>
      <w:r>
        <w:rPr/>
        <w:t>ሀ</w:t>
      </w:r>
      <w:r>
        <w:rPr/>
        <w:t>#</w:t>
      </w:r>
      <w:r>
        <w:rPr/>
        <w:t>䠀倀 䰀愀猀攀爀䨀攀琀 ㄀　㈀　</w:t>
      </w:r>
      <w:r>
        <w:rPr/>
        <w:t>################Ā</w:t>
      </w:r>
      <w:r>
        <w:rPr/>
        <w:t>؄</w:t>
      </w:r>
      <w:r>
        <w:rPr/>
        <w:t>?</w:t>
      </w:r>
      <w:r>
        <w:rPr/>
        <w:t>㐀</w:t>
      </w:r>
      <w:r>
        <w:rPr/>
        <w:t>༃</w:t>
      </w:r>
      <w:r>
        <w:rPr/>
        <w:t>ßȀ</w:t>
      </w:r>
      <w:r>
        <w:rPr/>
        <w:t>ऀ</w:t>
      </w:r>
      <w:r>
        <w:rPr/>
        <w:t>騀㐋</w:t>
      </w:r>
      <w:r>
        <w:rPr/>
        <w:t>#Ā</w:t>
      </w:r>
      <w:r>
        <w:rPr>
          <w:rtl w:val="true"/>
        </w:rPr>
        <w:t>܀</w:t>
      </w:r>
      <w:r>
        <w:rPr/>
        <w:t>堀</w:t>
      </w:r>
      <w:r>
        <w:rPr/>
        <w:t>ĂĀ</w:t>
      </w:r>
      <w:r>
        <w:rPr/>
        <w:t>堀</w:t>
      </w:r>
      <w:r>
        <w:rPr/>
        <w:t>#############################################################</w:t>
      </w:r>
      <w:r>
        <w:rPr/>
        <w:t>匀䑄͍</w:t>
      </w:r>
      <w:r>
        <w:rPr/>
        <w:t>#̀#</w:t>
      </w:r>
      <w:r>
        <w:rPr/>
        <w:t>䠀⁐慌敳䩲瑥ㄠ㈰</w:t>
      </w:r>
      <w:r>
        <w:rPr/>
        <w:t>0#############Ā###Ā#####Ā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##Ā#Ā#</w:t>
      </w:r>
      <w:r>
        <w:rPr/>
        <w:t>ᨀ</w:t>
      </w:r>
      <w:r>
        <w:rPr/>
        <w:t>#######</w:t>
      </w:r>
      <w:r>
        <w:rPr/>
        <w:t>ༀ</w:t>
      </w:r>
      <w:r>
        <w:rPr/>
        <w:t>#ⴀ#####Ā#####</w:t>
      </w:r>
      <w:r>
        <w:rPr/>
        <w:t>耀肀＀</w:t>
      </w:r>
      <w:r>
        <w:rPr/>
        <w:t>#</w:t>
      </w:r>
      <w:r>
        <w:rPr/>
        <w:t>＀</w:t>
      </w:r>
      <w:r>
        <w:rPr/>
        <w:t>ÿ#ÿ#_xffff_#</w:t>
      </w:r>
      <w:r>
        <w:rPr/>
        <w:t>＀＀＀</w:t>
      </w:r>
      <w:r>
        <w:rPr/>
        <w:t>########⠀#</w:t>
      </w:r>
      <w:r>
        <w:rPr/>
        <w:t>搀</w:t>
      </w:r>
      <w:r>
        <w:rPr/>
        <w:t>###########################?#?##########Ā################################################################################################################################################################################################################################################</w:t>
      </w:r>
      <w:r>
        <w:rPr/>
        <w:t>ꄀ∀</w:t>
      </w:r>
      <w:r>
        <w:rPr/>
        <w:t>ऀ</w:t>
      </w:r>
      <w:r>
        <w:rPr/>
        <w:t>搀</w:t>
      </w:r>
      <w:r>
        <w:rPr/>
        <w:t>ĀĀĀ#</w:t>
      </w:r>
      <w:r>
        <w:rPr/>
        <w:t>堀</w:t>
      </w:r>
      <w:r>
        <w:rPr/>
        <w:t>####?##Ŀ</w:t>
      </w:r>
      <w:r>
        <w:rPr/>
        <w:t>唀</w:t>
      </w:r>
      <w:r>
        <w:rPr/>
        <w:t>Ȁ</w:t>
      </w:r>
      <w:r>
        <w:rPr>
          <w:rtl w:val="true"/>
        </w:rPr>
        <w:t>ࠀ</w:t>
      </w:r>
      <w:r>
        <w:rPr/>
        <w:t>紀</w:t>
      </w:r>
      <w:r>
        <w:rPr/>
        <w:t>ఀ</w:t>
      </w:r>
      <w:r>
        <w:rPr/>
        <w:t>## </w:t>
      </w:r>
      <w:r>
        <w:rPr/>
        <w:t>༕</w:t>
      </w:r>
      <w:r>
        <w:rPr/>
        <w:t>Ȁ#</w:t>
      </w:r>
      <w:r>
        <w:rPr/>
        <w:t>紀</w:t>
      </w:r>
      <w:r>
        <w:rPr/>
        <w:t>ఀ</w:t>
      </w:r>
      <w:r>
        <w:rPr/>
        <w:t>ĀȀ#</w:t>
      </w:r>
      <w:r>
        <w:rPr/>
        <w:t>༑</w:t>
      </w:r>
      <w:r>
        <w:rPr/>
        <w:t>Ȁ#</w:t>
      </w:r>
      <w:r>
        <w:rPr/>
        <w:t>紀</w:t>
      </w:r>
      <w:r>
        <w:rPr/>
        <w:t>ఀ̀̀</w:t>
      </w:r>
      <w:r>
        <w:rPr/>
        <w:t>䀀</w:t>
      </w:r>
      <w:r>
        <w:rPr/>
        <w:t>༕</w:t>
      </w:r>
      <w:r>
        <w:rPr/>
        <w:t>Ȁ#</w:t>
      </w:r>
      <w:r>
        <w:rPr/>
        <w:t>紀</w:t>
      </w:r>
      <w:r>
        <w:rPr/>
        <w:t>ఀ</w:t>
      </w:r>
      <w:r>
        <w:rPr/>
        <w:t>ЀЀ</w:t>
      </w:r>
      <w:r>
        <w:rPr/>
        <w:t>䀀</w:t>
      </w:r>
      <w:r>
        <w:rPr/>
        <w:t>༬</w:t>
      </w:r>
      <w:r>
        <w:rPr/>
        <w:t>Ȁ##</w:t>
      </w:r>
      <w:r>
        <w:rPr/>
        <w:t>ข</w:t>
      </w:r>
      <w:r>
        <w:rPr/>
        <w:t>##</w:t>
      </w:r>
      <w:r>
        <w:rPr/>
        <w:t>ༀ</w:t>
      </w:r>
      <w:r>
        <w:rPr/>
        <w:t>##Ԁ#</w:t>
      </w:r>
      <w:r>
        <w:rPr>
          <w:rtl w:val="true"/>
        </w:rPr>
        <w:t>ࠀ</w:t>
      </w:r>
      <w:r>
        <w:rPr/>
        <w:t>ဂ</w:t>
      </w:r>
      <w:r>
        <w:rPr/>
        <w:t>##Ԁ</w:t>
      </w:r>
      <w:r>
        <w:rPr/>
        <w:t>眀</w:t>
      </w:r>
      <w:r>
        <w:rPr/>
        <w:t>###</w:t>
      </w:r>
      <w:r>
        <w:rPr/>
        <w:t>༁</w:t>
      </w:r>
      <w:r>
        <w:rPr>
          <w:rtl w:val="true"/>
        </w:rPr>
        <w:t>ࠀ</w:t>
      </w:r>
      <w:r>
        <w:rPr/>
        <w:t>ဂ</w:t>
      </w:r>
      <w:r>
        <w:rPr/>
        <w:t>Ā#Ԁ</w:t>
      </w:r>
      <w:r>
        <w:rPr/>
        <w:t>ᰀ</w:t>
      </w:r>
      <w:r>
        <w:rPr/>
        <w:t>###</w:t>
      </w:r>
      <w:r>
        <w:rPr/>
        <w:t>༁</w:t>
      </w:r>
      <w:r>
        <w:rPr>
          <w:rtl w:val="true"/>
        </w:rPr>
        <w:t>ࠀ</w:t>
      </w:r>
      <w:r>
        <w:rPr/>
        <w:t>ဂ</w:t>
      </w:r>
      <w:r>
        <w:rPr/>
        <w:t>Ȁ#Ԁ?##</w:t>
      </w:r>
      <w:r>
        <w:rPr/>
        <w:t>䀀</w:t>
      </w:r>
      <w:r>
        <w:rPr/>
        <w:t>༁</w:t>
      </w:r>
      <w:r>
        <w:rPr>
          <w:rtl w:val="true"/>
        </w:rPr>
        <w:t>ࠀ</w:t>
      </w:r>
      <w:r>
        <w:rPr/>
        <w:t>ဂ̀</w:t>
      </w:r>
      <w:r>
        <w:rPr/>
        <w:t>#Ԁ</w:t>
      </w:r>
      <w:r>
        <w:rPr/>
        <w:t>ꌀ</w:t>
      </w:r>
      <w:r>
        <w:rPr/>
        <w:t>##</w:t>
      </w:r>
      <w:r>
        <w:rPr/>
        <w:t>䀀</w:t>
      </w:r>
      <w:r>
        <w:rPr/>
        <w:t>༁</w:t>
      </w:r>
      <w:r>
        <w:rPr>
          <w:rtl w:val="true"/>
        </w:rPr>
        <w:t>ࠀ</w:t>
      </w:r>
      <w:r>
        <w:rPr/>
        <w:t>ဂ</w:t>
      </w:r>
      <w:r>
        <w:rPr/>
        <w:t>Ѐ#Ԁ⬀##</w:t>
      </w:r>
      <w:r>
        <w:rPr/>
        <w:t>䀀</w:t>
      </w:r>
      <w:r>
        <w:rPr/>
        <w:t>༁</w:t>
      </w:r>
      <w:r>
        <w:rPr>
          <w:rtl w:val="true"/>
        </w:rPr>
        <w:t>ࠀ</w:t>
      </w:r>
      <w:r>
        <w:rPr/>
        <w:t>ဂ</w:t>
      </w:r>
      <w:r>
        <w:rPr/>
        <w:t>Ԁ#Ԁ⬀##</w:t>
      </w:r>
      <w:r>
        <w:rPr/>
        <w:t>䀀</w:t>
      </w:r>
      <w:r>
        <w:rPr/>
        <w:t>༁</w:t>
      </w:r>
      <w:r>
        <w:rPr>
          <w:rtl w:val="true"/>
        </w:rPr>
        <w:t>ࠀ</w:t>
      </w:r>
      <w:r>
        <w:rPr/>
        <w:t>ဂ</w:t>
      </w:r>
      <w:r>
        <w:rPr/>
        <w:t>؀</w:t>
      </w:r>
      <w:r>
        <w:rPr/>
        <w:t>#Ԁ⬀##</w:t>
      </w:r>
      <w:r>
        <w:rPr/>
        <w:t>䀀</w:t>
      </w:r>
      <w:r>
        <w:rPr/>
        <w:t>༁</w:t>
      </w:r>
      <w:r>
        <w:rPr>
          <w:rtl w:val="true"/>
        </w:rPr>
        <w:t>ࠀ</w:t>
      </w:r>
      <w:r>
        <w:rPr/>
        <w:t>ဂ</w:t>
      </w:r>
      <w:r>
        <w:rPr>
          <w:rtl w:val="true"/>
        </w:rPr>
        <w:t>܀</w:t>
      </w:r>
      <w:r>
        <w:rPr/>
        <w:t>#Ԁ⬀##</w:t>
      </w:r>
      <w:r>
        <w:rPr/>
        <w:t>䀀</w:t>
      </w:r>
      <w:r>
        <w:rPr/>
        <w:t>༁</w:t>
      </w:r>
      <w:r>
        <w:rPr>
          <w:rtl w:val="true"/>
        </w:rPr>
        <w:t>ࠀ</w:t>
      </w:r>
      <w:r>
        <w:rPr/>
        <w:t>ဂ</w:t>
      </w:r>
      <w:r>
        <w:rPr>
          <w:rtl w:val="true"/>
        </w:rPr>
        <w:t>ࠀ</w:t>
      </w:r>
      <w:r>
        <w:rPr/>
        <w:t>#Ԁ⬀##</w:t>
      </w:r>
      <w:r>
        <w:rPr/>
        <w:t>䀀</w:t>
      </w:r>
      <w:r>
        <w:rPr/>
        <w:t>༁</w:t>
      </w:r>
      <w:r>
        <w:rPr>
          <w:rtl w:val="true"/>
        </w:rPr>
        <w:t>ࠀ</w:t>
      </w:r>
      <w:r>
        <w:rPr/>
        <w:t>ဂऀ</w:t>
      </w:r>
      <w:r>
        <w:rPr/>
        <w:t>#Ԁ⬀##</w:t>
      </w:r>
      <w:r>
        <w:rPr/>
        <w:t>䀀</w:t>
      </w:r>
      <w:r>
        <w:rPr/>
        <w:t>༁</w:t>
      </w:r>
      <w:r>
        <w:rPr>
          <w:rtl w:val="true"/>
        </w:rPr>
        <w:t>ࠀ</w:t>
      </w:r>
      <w:r>
        <w:rPr/>
        <w:t>ဂ਀</w:t>
      </w:r>
      <w:r>
        <w:rPr/>
        <w:t>#Ԁ⬀##</w:t>
      </w:r>
      <w:r>
        <w:rPr/>
        <w:t>䀀</w:t>
      </w:r>
      <w:r>
        <w:rPr/>
        <w:t>༁</w:t>
      </w:r>
      <w:r>
        <w:rPr>
          <w:rtl w:val="true"/>
        </w:rPr>
        <w:t>ࠀ</w:t>
      </w:r>
      <w:r>
        <w:rPr/>
        <w:t>ဂ଀</w:t>
      </w:r>
      <w:r>
        <w:rPr/>
        <w:t>#Ԁ⬀##</w:t>
      </w:r>
      <w:r>
        <w:rPr/>
        <w:t>䀀</w:t>
      </w:r>
      <w:r>
        <w:rPr/>
        <w:t>༁</w:t>
      </w:r>
      <w:r>
        <w:rPr>
          <w:rtl w:val="true"/>
        </w:rPr>
        <w:t>ࠀ</w:t>
      </w:r>
      <w:r>
        <w:rPr/>
        <w:t>ဂఀ</w:t>
      </w:r>
      <w:r>
        <w:rPr/>
        <w:t>#Ԁ⬀##</w:t>
      </w:r>
      <w:r>
        <w:rPr/>
        <w:t>䀀</w:t>
      </w:r>
      <w:r>
        <w:rPr/>
        <w:t>༁</w:t>
      </w:r>
      <w:r>
        <w:rPr>
          <w:rtl w:val="true"/>
        </w:rPr>
        <w:t>ࠀ</w:t>
      </w:r>
      <w:r>
        <w:rPr/>
        <w:t>ဂഀ</w:t>
      </w:r>
      <w:r>
        <w:rPr/>
        <w:t>#Ԁ⬀##</w:t>
      </w:r>
      <w:r>
        <w:rPr/>
        <w:t>䀀</w:t>
      </w:r>
      <w:r>
        <w:rPr/>
        <w:t>༁</w:t>
      </w:r>
      <w:r>
        <w:rPr>
          <w:rtl w:val="true"/>
        </w:rPr>
        <w:t>ࠀ</w:t>
      </w:r>
      <w:r>
        <w:rPr/>
        <w:t>ဂ฀</w:t>
      </w:r>
      <w:r>
        <w:rPr/>
        <w:t>#Ԁ</w:t>
      </w:r>
      <w:r>
        <w:rPr/>
        <w:t>最</w:t>
      </w:r>
      <w:r>
        <w:rPr/>
        <w:t>##</w:t>
      </w:r>
      <w:r>
        <w:rPr/>
        <w:t>䀀</w:t>
      </w:r>
      <w:r>
        <w:rPr/>
        <w:t>༁</w:t>
      </w:r>
      <w:r>
        <w:rPr>
          <w:rtl w:val="true"/>
        </w:rPr>
        <w:t>ﴀ</w:t>
      </w:r>
      <w:r>
        <w:rPr/>
        <w:t>਀</w:t>
      </w:r>
      <w:r>
        <w:rPr/>
        <w:t>##ἀ✀#</w:t>
      </w:r>
      <w:r>
        <w:rPr>
          <w:rtl w:val="true"/>
        </w:rPr>
        <w:t>ﴀ</w:t>
      </w:r>
      <w:r>
        <w:rPr/>
        <w:t>਀</w:t>
      </w:r>
      <w:r>
        <w:rPr/>
        <w:t>Ā#</w:t>
      </w:r>
      <w:r>
        <w:rPr/>
        <w:t>⼀☀</w:t>
      </w:r>
      <w:r>
        <w:rPr/>
        <w:t>#</w:t>
      </w:r>
      <w:r>
        <w:rPr/>
        <w:t>븀</w:t>
      </w:r>
      <w:r>
        <w:rPr/>
        <w:t>฀</w:t>
      </w:r>
      <w:r>
        <w:rPr/>
        <w:t>ĀĀ</w:t>
      </w:r>
      <w:r>
        <w:rPr/>
        <w:t>⼀⼀⼀⼀</w:t>
      </w:r>
      <w:r>
        <w:rPr/>
        <w:t>Ѐ</w:t>
      </w:r>
      <w:r>
        <w:rPr>
          <w:rtl w:val="true"/>
        </w:rPr>
        <w:t>ﴀ</w:t>
      </w:r>
      <w:r>
        <w:rPr/>
        <w:t>਀</w:t>
      </w:r>
      <w:r>
        <w:rPr/>
        <w:t>Ȁ#⌀␀#</w:t>
      </w:r>
      <w:r>
        <w:rPr/>
        <w:t>븀</w:t>
      </w:r>
      <w:r>
        <w:rPr/>
        <w:t>฀</w:t>
      </w:r>
      <w:r>
        <w:rPr/>
        <w:t>ȀĀ⌀⌀⌀⌀Ѐ</w:t>
      </w:r>
      <w:r>
        <w:rPr>
          <w:rtl w:val="true"/>
        </w:rPr>
        <w:t>ﴀ</w:t>
      </w:r>
      <w:r>
        <w:rPr/>
        <w:t>਀̀</w:t>
      </w:r>
      <w:r>
        <w:rPr/>
        <w:t>#</w:t>
      </w:r>
      <w:r>
        <w:rPr/>
        <w:t>᠀</w:t>
      </w:r>
      <w:r>
        <w:rPr/>
        <w:t>ἀ#</w:t>
      </w:r>
      <w:r>
        <w:rPr>
          <w:rtl w:val="true"/>
        </w:rPr>
        <w:t>ﴀ</w:t>
      </w:r>
      <w:r>
        <w:rPr/>
        <w:t>਀̀</w:t>
      </w:r>
      <w:r>
        <w:rPr/>
        <w:t>Ā</w:t>
      </w:r>
      <w:r>
        <w:rPr/>
        <w:t>᠀ </w:t>
      </w:r>
      <w:r>
        <w:rPr/>
        <w:t>#</w:t>
      </w:r>
      <w:r>
        <w:rPr>
          <w:rtl w:val="true"/>
        </w:rPr>
        <w:t>ﴀ</w:t>
      </w:r>
      <w:r>
        <w:rPr/>
        <w:t>਀̀</w:t>
      </w:r>
      <w:r>
        <w:rPr/>
        <w:t>Ȁ</w:t>
      </w:r>
      <w:r>
        <w:rPr/>
        <w:t>᠀℀</w:t>
      </w:r>
      <w:r>
        <w:rPr/>
        <w:t>#</w:t>
      </w:r>
      <w:r>
        <w:rPr>
          <w:rtl w:val="true"/>
        </w:rPr>
        <w:t>ﴀ</w:t>
      </w:r>
      <w:r>
        <w:rPr/>
        <w:t>਀̀̀᠀∀</w:t>
      </w:r>
      <w:r>
        <w:rPr/>
        <w:t>#</w:t>
      </w:r>
      <w:r>
        <w:rPr>
          <w:rtl w:val="true"/>
        </w:rPr>
        <w:t>ﴀ</w:t>
      </w:r>
      <w:r>
        <w:rPr/>
        <w:t>਀̀</w:t>
      </w:r>
      <w:r>
        <w:rPr/>
        <w:t>Ѐ</w:t>
      </w:r>
      <w:r>
        <w:rPr/>
        <w:t>᠀ጀ</w:t>
      </w:r>
      <w:r>
        <w:rPr/>
        <w:t>#</w:t>
      </w:r>
      <w:r>
        <w:rPr/>
        <w:t>븀</w:t>
      </w:r>
      <w:r>
        <w:rPr/>
        <w:t>က</w:t>
      </w:r>
      <w:r>
        <w:rPr/>
        <w:t>Ѐ#</w:t>
      </w:r>
      <w:r>
        <w:rPr/>
        <w:t>ᨀᨀᨀᨀᨀ</w:t>
      </w:r>
      <w:r>
        <w:rPr/>
        <w:t>Ѐ</w:t>
      </w:r>
      <w:r>
        <w:rPr/>
        <w:t>븀</w:t>
      </w:r>
      <w:r>
        <w:rPr/>
        <w:t>က</w:t>
      </w:r>
      <w:r>
        <w:rPr/>
        <w:t>Ԁ#</w:t>
      </w:r>
      <w:r>
        <w:rPr/>
        <w:t>ᨀᨀᨀᨀᨀ</w:t>
      </w:r>
      <w:r>
        <w:rPr/>
        <w:t>Ѐ</w:t>
      </w:r>
      <w:r>
        <w:rPr/>
        <w:t>븀</w:t>
      </w:r>
      <w:r>
        <w:rPr/>
        <w:t>က</w:t>
      </w:r>
      <w:r>
        <w:rPr/>
        <w:t>؀</w:t>
      </w:r>
      <w:r>
        <w:rPr/>
        <w:t>#</w:t>
      </w:r>
      <w:r>
        <w:rPr/>
        <w:t>ᨀᨀᨀᨀᨀ</w:t>
      </w:r>
      <w:r>
        <w:rPr/>
        <w:t>Ѐ</w:t>
      </w:r>
      <w:r>
        <w:rPr/>
        <w:t>븀</w:t>
      </w:r>
      <w:r>
        <w:rPr/>
        <w:t>က</w:t>
      </w:r>
      <w:r>
        <w:rPr>
          <w:rtl w:val="true"/>
        </w:rPr>
        <w:t>܀</w:t>
      </w:r>
      <w:r>
        <w:rPr/>
        <w:t>#</w:t>
      </w:r>
      <w:r>
        <w:rPr/>
        <w:t>ᨀᨀᨀᨀᨀ</w:t>
      </w:r>
      <w:r>
        <w:rPr/>
        <w:t>Ѐ</w:t>
      </w:r>
      <w:r>
        <w:rPr/>
        <w:t>븀</w:t>
      </w:r>
      <w:r>
        <w:rPr/>
        <w:t>က</w:t>
      </w:r>
      <w:r>
        <w:rPr>
          <w:rtl w:val="true"/>
        </w:rPr>
        <w:t>ࠀ</w:t>
      </w:r>
      <w:r>
        <w:rPr/>
        <w:t>#</w:t>
      </w:r>
      <w:r>
        <w:rPr/>
        <w:t>ᨀᨀᨀᨀᨀ</w:t>
      </w:r>
      <w:r>
        <w:rPr/>
        <w:t>Ѐ</w:t>
      </w:r>
      <w:r>
        <w:rPr/>
        <w:t>븀</w:t>
      </w:r>
      <w:r>
        <w:rPr/>
        <w:t>ကऀ</w:t>
      </w:r>
      <w:r>
        <w:rPr/>
        <w:t>#</w:t>
      </w:r>
      <w:r>
        <w:rPr/>
        <w:t>ᨀᨀᨀᨀᨀ</w:t>
      </w:r>
      <w:r>
        <w:rPr/>
        <w:t>Ѐ</w:t>
      </w:r>
      <w:r>
        <w:rPr/>
        <w:t>븀</w:t>
      </w:r>
      <w:r>
        <w:rPr/>
        <w:t>က਀</w:t>
      </w:r>
      <w:r>
        <w:rPr/>
        <w:t>#</w:t>
      </w:r>
      <w:r>
        <w:rPr/>
        <w:t>ᨀᨀᨀᨀᨀ</w:t>
      </w:r>
      <w:r>
        <w:rPr/>
        <w:t>Ѐ</w:t>
      </w:r>
      <w:r>
        <w:rPr/>
        <w:t>븀</w:t>
      </w:r>
      <w:r>
        <w:rPr/>
        <w:t>က଀</w:t>
      </w:r>
      <w:r>
        <w:rPr/>
        <w:t>#</w:t>
      </w:r>
      <w:r>
        <w:rPr/>
        <w:t>ᨀᨀᨀᨀᨀ</w:t>
      </w:r>
      <w:r>
        <w:rPr/>
        <w:t>Ѐ</w:t>
      </w:r>
      <w:r>
        <w:rPr/>
        <w:t>븀</w:t>
      </w:r>
      <w:r>
        <w:rPr/>
        <w:t>ကఀ</w:t>
      </w:r>
      <w:r>
        <w:rPr/>
        <w:t>#</w:t>
      </w:r>
      <w:r>
        <w:rPr/>
        <w:t>ᨀᨀᨀᨀᨀ</w:t>
      </w:r>
      <w:r>
        <w:rPr/>
        <w:t>Ѐ</w:t>
      </w:r>
      <w:r>
        <w:rPr/>
        <w:t>븀</w:t>
      </w:r>
      <w:r>
        <w:rPr/>
        <w:t>ကഀ</w:t>
      </w:r>
      <w:r>
        <w:rPr/>
        <w:t>#</w:t>
      </w:r>
      <w:r>
        <w:rPr/>
        <w:t>ᨀᨀᨀᨀᨀ</w:t>
      </w:r>
      <w:r>
        <w:rPr/>
        <w:t>Ѐ</w:t>
      </w:r>
      <w:r>
        <w:rPr>
          <w:rtl w:val="true"/>
        </w:rPr>
        <w:t>ﴀ</w:t>
      </w:r>
      <w:r>
        <w:rPr/>
        <w:t>਀฀</w:t>
      </w:r>
      <w:r>
        <w:rPr/>
        <w:t>#</w:t>
      </w:r>
      <w:r>
        <w:rPr/>
        <w:t>᠀⌀</w:t>
      </w:r>
      <w:r>
        <w:rPr/>
        <w:t>#</w:t>
      </w:r>
      <w:r>
        <w:rPr/>
        <w:t>븀</w:t>
      </w:r>
      <w:r>
        <w:rPr/>
        <w:t>฀฀</w:t>
      </w:r>
      <w:r>
        <w:rPr/>
        <w:t>Ā</w:t>
      </w:r>
      <w:r>
        <w:rPr/>
        <w:t>ᨀᨀᨀᨀ</w:t>
      </w:r>
      <w:r>
        <w:rPr/>
        <w:t>Ѐ</w:t>
      </w:r>
      <w:r>
        <w:rPr/>
        <w:t>휀∀</w:t>
      </w:r>
      <w:r>
        <w:rPr/>
        <w:t>ꠀ</w:t>
      </w:r>
      <w:r>
        <w:rPr/>
        <w:t>#</w:t>
      </w:r>
      <w:r>
        <w:rPr/>
        <w:t>᠀ก  </w:t>
      </w:r>
      <w:r>
        <w:rPr/>
        <w:t>䘀</w:t>
      </w:r>
      <w:r>
        <w:rPr/>
        <w:t>᐀᐀᐀᐀᐀᐀᐀᐀᐀᐀</w:t>
      </w:r>
      <w:r>
        <w:rPr/>
        <w:t>㸀</w:t>
      </w:r>
      <w:r>
        <w:rPr/>
        <w:t>ሂ</w:t>
      </w:r>
      <w:r>
        <w:rPr/>
        <w:t>똀</w:t>
      </w:r>
      <w:r>
        <w:rPr/>
        <w:t>##</w:t>
      </w:r>
      <w:r>
        <w:rPr/>
        <w:t>䀀</w:t>
      </w:r>
      <w:r>
        <w:rPr/>
        <w:t>#####ᴀ</w:t>
      </w:r>
      <w:r>
        <w:rPr/>
        <w:t>ༀ̀</w:t>
      </w:r>
      <w:r>
        <w:rPr/>
        <w:t>#######å##########ï##7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_xfffe_#ą###########</w:t>
      </w:r>
      <w:r>
        <w:rPr/>
        <w:t>藠俹</w:t>
      </w:r>
      <w:r>
        <w:rPr/>
        <w:t>ၨ</w:t>
      </w:r>
      <w:r>
        <w:rPr/>
        <w:t>醫</w:t>
      </w:r>
      <w:r>
        <w:rPr/>
        <w:t>#✫?#´#####H###P###`###p###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#</w:t>
        <w:t># ###¬###Ψ#####</w:t>
      </w:r>
      <w:r>
        <w:rPr/>
        <w:t>獵牥</w:t>
      </w:r>
      <w:r>
        <w:rPr/>
        <w:t>#f####</w:t>
      </w:r>
      <w:r>
        <w:rPr/>
        <w:t>獵牥</w:t>
      </w:r>
      <w:r>
        <w:rPr/>
        <w:t>#f####</w:t>
      </w:r>
      <w:r>
        <w:rPr/>
        <w:t>楍牣獯景⁴硅散</w:t>
      </w:r>
      <w:r>
        <w:rPr/>
        <w:t>l@#</w:t>
      </w:r>
      <w:r>
        <w:rPr/>
        <w:t>ꐀ攠</w:t>
      </w:r>
      <w:r>
        <w:rPr/>
        <w:t>Ǉ@#</w:t>
      </w:r>
      <w:r>
        <w:rPr/>
        <w:t>ༀ</w:t>
      </w:r>
      <w:r>
        <w:rPr/>
        <w:t>輼戝</w:t>
      </w:r>
      <w:r>
        <w:rPr/>
        <w:t>Ǉ@#⠀</w:t>
      </w:r>
      <w:r>
        <w:rPr/>
        <w:t>憎攠</w:t>
      </w:r>
      <w:r>
        <w:rPr/>
        <w:t>Ǉ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