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pPr>
      <w:r>
        <w:rPr>
          <w:rFonts w:ascii="黑体;SimHei" w:hAnsi="黑体;SimHei" w:eastAsia="黑体;SimHei"/>
          <w:sz w:val="30"/>
          <w:szCs w:val="30"/>
        </w:rPr>
        <w:t>国家发展改革委关于降低头孢呋辛等</w:t>
      </w:r>
      <w:r>
        <w:rPr>
          <w:rFonts w:eastAsia="黑体;SimHei" w:ascii="黑体;SimHei" w:hAnsi="黑体;SimHei"/>
          <w:sz w:val="30"/>
          <w:szCs w:val="30"/>
        </w:rPr>
        <w:t>22</w:t>
      </w:r>
      <w:r>
        <w:rPr>
          <w:rFonts w:ascii="黑体;SimHei" w:hAnsi="黑体;SimHei" w:eastAsia="黑体;SimHei"/>
          <w:sz w:val="30"/>
          <w:szCs w:val="30"/>
        </w:rPr>
        <w:t>种药品零售价格的通知</w:t>
      </w:r>
    </w:p>
    <w:p>
      <w:pPr>
        <w:pStyle w:val="Normal"/>
        <w:snapToGrid w:val="false"/>
        <w:spacing w:before="280" w:after="280"/>
        <w:jc w:val="center"/>
        <w:rPr/>
      </w:pPr>
      <w:r>
        <w:rPr/>
        <w:t>二００五年九月十八日　　发改价格</w:t>
      </w:r>
      <w:r>
        <w:rPr/>
        <w:t>[2005]1762</w:t>
      </w:r>
      <w:r>
        <w:rPr/>
        <w:t>号</w:t>
      </w:r>
    </w:p>
    <w:p>
      <w:pPr>
        <w:pStyle w:val="Normal"/>
        <w:snapToGrid w:val="false"/>
        <w:spacing w:before="280" w:after="280"/>
        <w:jc w:val="center"/>
        <w:rPr/>
      </w:pPr>
      <w:r>
        <w:rPr/>
        <w:t>摘自：中国价格信息网</w:t>
      </w:r>
    </w:p>
    <w:p>
      <w:pPr>
        <w:pStyle w:val="Normal"/>
        <w:snapToGrid w:val="false"/>
        <w:spacing w:before="280" w:after="280"/>
        <w:rPr/>
      </w:pPr>
      <w:r>
        <w:rPr/>
        <w:t>各省、自治区、直辖市、计划单列市及副省级省会城市发展改革委、物价局：</w:t>
      </w:r>
    </w:p>
    <w:p>
      <w:pPr>
        <w:pStyle w:val="Normal"/>
        <w:snapToGrid w:val="false"/>
        <w:spacing w:before="280" w:after="280"/>
        <w:ind w:firstLine="420"/>
        <w:rPr/>
      </w:pPr>
      <w:r>
        <w:rPr/>
        <w:t>按照《药品政府定价办法》及有关政策规定，在进行成本价格调查、专家评审和地区协调，并广泛征求社会各方面意见的基础上，我委决定降低头孢呋辛等</w:t>
      </w:r>
      <w:r>
        <w:rPr/>
        <w:t>22</w:t>
      </w:r>
      <w:r>
        <w:rPr/>
        <w:t>种药品的最高零售价格。经商卫生部、国家工商总局、国家食品药品监督管理局、国家中医药局、国务院纠风办，决定在降低药品价格的同时，规范医疗机构药品购销行为。现就有关事项通知如下：</w:t>
      </w:r>
    </w:p>
    <w:p>
      <w:pPr>
        <w:pStyle w:val="Normal"/>
        <w:snapToGrid w:val="false"/>
        <w:spacing w:before="280" w:after="280"/>
        <w:ind w:firstLine="420"/>
        <w:rPr/>
      </w:pPr>
      <w:r>
        <w:rPr/>
        <w:t>一、降价后重新核定的</w:t>
      </w:r>
      <w:r>
        <w:rPr/>
        <w:t>22</w:t>
      </w:r>
      <w:r>
        <w:rPr/>
        <w:t>种药品最高零售价格详见附表一、二。附表一所列价格为</w:t>
      </w:r>
      <w:r>
        <w:rPr/>
        <w:t>GMP</w:t>
      </w:r>
      <w:r>
        <w:rPr/>
        <w:t>药品的最高零售价格。市场流通的非</w:t>
      </w:r>
      <w:r>
        <w:rPr/>
        <w:t>GMP</w:t>
      </w:r>
      <w:r>
        <w:rPr/>
        <w:t>药品，由各省、自治区、直辖市价格主管部门按照现行规定的</w:t>
      </w:r>
      <w:r>
        <w:rPr/>
        <w:t>GMP</w:t>
      </w:r>
      <w:r>
        <w:rPr/>
        <w:t>药品与非</w:t>
      </w:r>
      <w:r>
        <w:rPr/>
        <w:t>GMP</w:t>
      </w:r>
      <w:r>
        <w:rPr/>
        <w:t>药品差价，确定并公布其最高零售价格。</w:t>
      </w:r>
    </w:p>
    <w:p>
      <w:pPr>
        <w:pStyle w:val="Normal"/>
        <w:snapToGrid w:val="false"/>
        <w:spacing w:before="280" w:after="280"/>
        <w:rPr/>
      </w:pPr>
      <w:r>
        <w:rPr/>
        <w:t>　　二、附表二所列药品，属于单独定价或与仿制药品的差价超过规定幅度的原研制药品，其价格为临时最高零售价格。本通知执行后，我委将按照药品单独定价有关政策规定，再组织专家论证后核定公布其正式最高零售价格。</w:t>
      </w:r>
    </w:p>
    <w:p>
      <w:pPr>
        <w:pStyle w:val="Normal"/>
        <w:snapToGrid w:val="false"/>
        <w:spacing w:before="280" w:after="280"/>
        <w:rPr/>
      </w:pPr>
      <w:r>
        <w:rPr/>
        <w:t>　　三、附表一未列的剂型规格、附表二未列的单独定价或原研制药品的规格，由各省、自治区、直辖市价格主管部门按照《药品差比价规则（试行）》的有关规定，制定公布在本省、自治区、直辖市执行的最高零售价格。没有规定差比价关系的，暂由各省、自治区、直辖市价格主管部门按照有利于降低价格、维护公平竞争的原则，制定公布在本省、自治区、直辖市执行的最高零售价格。各地制定的补充剂型规格品价格应及时抄送我委备案。单独定价的大容量注射剂改变包装材质的，需经专家论证后确定其单独定价资格。</w:t>
      </w:r>
    </w:p>
    <w:p>
      <w:pPr>
        <w:pStyle w:val="Normal"/>
        <w:snapToGrid w:val="false"/>
        <w:spacing w:before="280" w:after="280"/>
        <w:rPr/>
      </w:pPr>
      <w:r>
        <w:rPr/>
        <w:t>　　四、附表所列药品价格自执行之日起，各级各类医疗机构要同时降低相关药品的实际加价率，实际加价率最高一律不得超过</w:t>
      </w:r>
      <w:r>
        <w:rPr/>
        <w:t>15%</w:t>
      </w:r>
      <w:r>
        <w:rPr/>
        <w:t>。对附表所列药品暂停招标采购，医疗机构应按现行购销合同确定的供货渠道和生产企业购进药品，实际零售价格低于政府规定最高零售价格的，一律不得提高实际零售价格；因供货方原因不能供货的，医疗机构可自行选择其他供货单位购进。</w:t>
      </w:r>
    </w:p>
    <w:p>
      <w:pPr>
        <w:pStyle w:val="Normal"/>
        <w:snapToGrid w:val="false"/>
        <w:spacing w:before="280" w:after="280"/>
        <w:rPr/>
      </w:pPr>
      <w:r>
        <w:rPr/>
        <w:t>　　五、各级各类医疗机构应本着有利于减轻患者负担的原则，合理使用附表所列药品。各级卫生行政部门应加强对医疗机构使用降价药品行为的监督检查。医疗机构销售附表所列药品数量与上年同期相比发生明显变化的，所在地卫生行政部门应及时进行调查，发现存在违法违纪行为的，要及时予以纠正，情节严重的要追究相关负责人的责任。</w:t>
      </w:r>
    </w:p>
    <w:p>
      <w:pPr>
        <w:pStyle w:val="Normal"/>
        <w:snapToGrid w:val="false"/>
        <w:spacing w:before="280" w:after="280"/>
        <w:rPr/>
      </w:pPr>
      <w:r>
        <w:rPr/>
        <w:t>　　六、各省、自治区、直辖市价格主管部门要按本通知精神，抓紧制定并公布在本地执行的价格方案。医疗机构必须将所列降价药品张榜公布。各地价格主管部门要加强有关宣传工作，确保群众及时了解降价情况，发挥社会舆论的监督作用，积极引导药品生产经营企业和医疗机构正常生产经营和使用降价药品。要加强价格监督检查，认真受理群众举报，对不执行本通知有关规定的，依法严肃查处。</w:t>
      </w:r>
    </w:p>
    <w:p>
      <w:pPr>
        <w:pStyle w:val="Normal"/>
        <w:snapToGrid w:val="false"/>
        <w:spacing w:before="280" w:after="280"/>
        <w:ind w:firstLine="420"/>
        <w:rPr/>
      </w:pPr>
      <w:r>
        <w:rPr/>
        <w:t>附表一、二所列药品的最高零售价格，自</w:t>
      </w:r>
      <w:r>
        <w:rPr/>
        <w:t>2005</w:t>
      </w:r>
      <w:r>
        <w:rPr/>
        <w:t>年</w:t>
      </w:r>
      <w:r>
        <w:rPr/>
        <w:t>10</w:t>
      </w:r>
      <w:r>
        <w:rPr/>
        <w:t>月</w:t>
      </w:r>
      <w:r>
        <w:rPr/>
        <w:t>10</w:t>
      </w:r>
      <w:r>
        <w:rPr/>
        <w:t>日起执行。</w:t>
      </w:r>
    </w:p>
    <w:p>
      <w:pPr>
        <w:pStyle w:val="Normal"/>
        <w:snapToGrid w:val="false"/>
        <w:spacing w:before="280" w:after="280"/>
        <w:ind w:firstLine="420"/>
        <w:rPr/>
      </w:pPr>
      <w:r>
        <w:rPr/>
        <w:t> </w:t>
      </w:r>
    </w:p>
    <w:p>
      <w:pPr>
        <w:pStyle w:val="Normal"/>
        <w:snapToGrid w:val="false"/>
        <w:spacing w:before="280" w:after="280"/>
        <w:ind w:firstLine="420"/>
        <w:rPr/>
      </w:pPr>
      <w:r>
        <w:rPr/>
        <w:t>附表：一、</w:t>
      </w:r>
      <w:r>
        <w:rPr/>
        <w:t>22</w:t>
      </w:r>
      <w:r>
        <w:rPr/>
        <w:t>种药品最高零售价格表</w:t>
      </w:r>
    </w:p>
    <w:p>
      <w:pPr>
        <w:pStyle w:val="Normal"/>
        <w:snapToGrid w:val="false"/>
        <w:spacing w:before="280" w:after="280"/>
        <w:ind w:firstLine="1050"/>
        <w:rPr/>
      </w:pPr>
      <w:r>
        <w:rPr/>
        <w:t>二、单独定价及原研制药品临时最高零售价格表</w:t>
      </w:r>
    </w:p>
    <w:p>
      <w:pPr>
        <w:pStyle w:val="Normal"/>
        <w:snapToGrid w:val="false"/>
        <w:spacing w:before="280" w:after="280"/>
        <w:rPr/>
      </w:pPr>
      <w:r>
        <w:rPr/>
        <w:t> </w:t>
      </w:r>
    </w:p>
    <w:p>
      <w:pPr>
        <w:pStyle w:val="Normal"/>
        <w:snapToGrid w:val="false"/>
        <w:spacing w:before="280" w:after="280"/>
        <w:rPr/>
      </w:pPr>
      <w:r>
        <w:rPr/>
        <w:t>表一</w:t>
      </w:r>
      <w:r>
        <w:rPr/>
        <w:t>:</w:t>
      </w:r>
    </w:p>
    <w:p>
      <w:pPr>
        <w:pStyle w:val="Normal"/>
        <w:snapToGrid w:val="false"/>
        <w:spacing w:before="280" w:after="280"/>
        <w:jc w:val="center"/>
        <w:rPr/>
      </w:pPr>
      <w:r>
        <w:rPr>
          <w:b/>
          <w:bCs/>
        </w:rPr>
        <w:t>22</w:t>
      </w:r>
      <w:r>
        <w:rPr>
          <w:b/>
          <w:bCs/>
        </w:rPr>
        <w:t>种药品最高零售价格表</w:t>
      </w:r>
    </w:p>
    <w:tbl>
      <w:tblPr>
        <w:tblW w:w="9320" w:type="dxa"/>
        <w:jc w:val="center"/>
        <w:tblInd w:w="0" w:type="dxa"/>
        <w:tblLayout w:type="fixed"/>
        <w:tblCellMar>
          <w:top w:w="0" w:type="dxa"/>
          <w:left w:w="0" w:type="dxa"/>
          <w:bottom w:w="0" w:type="dxa"/>
          <w:right w:w="0" w:type="dxa"/>
        </w:tblCellMar>
      </w:tblPr>
      <w:tblGrid>
        <w:gridCol w:w="649"/>
        <w:gridCol w:w="651"/>
        <w:gridCol w:w="2037"/>
        <w:gridCol w:w="927"/>
        <w:gridCol w:w="2155"/>
        <w:gridCol w:w="679"/>
        <w:gridCol w:w="964"/>
        <w:gridCol w:w="1116"/>
        <w:gridCol w:w="142"/>
      </w:tblGrid>
      <w:tr>
        <w:trPr/>
        <w:tc>
          <w:tcPr>
            <w:tcW w:w="649" w:type="dxa"/>
            <w:tcBorders>
              <w:bottom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tcBorders>
            <w:shd w:fill="FFFFFF" w:val="clear"/>
            <w:vAlign w:val="center"/>
          </w:tcPr>
          <w:p>
            <w:pPr>
              <w:pStyle w:val="Normal"/>
              <w:spacing w:before="0" w:after="0"/>
              <w:jc w:val="center"/>
              <w:rPr/>
            </w:pPr>
            <w:r>
              <w:rPr/>
              <w:t> </w:t>
            </w:r>
          </w:p>
        </w:tc>
        <w:tc>
          <w:tcPr>
            <w:tcW w:w="2155" w:type="dxa"/>
            <w:tcBorders>
              <w:bottom w:val="single" w:sz="8" w:space="0" w:color="000000"/>
            </w:tcBorders>
            <w:shd w:fill="FFFFFF" w:val="clear"/>
            <w:vAlign w:val="center"/>
          </w:tcPr>
          <w:p>
            <w:pPr>
              <w:pStyle w:val="Normal"/>
              <w:spacing w:before="0" w:after="0"/>
              <w:jc w:val="center"/>
              <w:rPr/>
            </w:pPr>
            <w:r>
              <w:rPr/>
              <w:t> </w:t>
            </w:r>
          </w:p>
        </w:tc>
        <w:tc>
          <w:tcPr>
            <w:tcW w:w="2759" w:type="dxa"/>
            <w:gridSpan w:val="3"/>
            <w:tcBorders>
              <w:bottom w:val="single" w:sz="8" w:space="0" w:color="000000"/>
            </w:tcBorders>
            <w:shd w:fill="FFFFFF" w:val="clear"/>
            <w:vAlign w:val="center"/>
          </w:tcPr>
          <w:p>
            <w:pPr>
              <w:pStyle w:val="Normal"/>
              <w:spacing w:before="0" w:after="0"/>
              <w:jc w:val="center"/>
              <w:rPr/>
            </w:pPr>
            <w:r>
              <w:rPr/>
              <w:t>金额单位</w:t>
            </w:r>
            <w:r>
              <w:rPr/>
              <w:t>:</w:t>
            </w:r>
            <w:r>
              <w:rPr/>
              <w:t>元</w:t>
            </w:r>
          </w:p>
        </w:tc>
        <w:tc>
          <w:tcPr>
            <w:tcW w:w="142" w:type="dxa"/>
            <w:tcBorders/>
            <w:vAlign w:val="center"/>
          </w:tcPr>
          <w:p>
            <w:pPr>
              <w:pStyle w:val="Normal"/>
              <w:spacing w:before="0" w:after="0"/>
              <w:rPr/>
            </w:pPr>
            <w:r>
              <w:rPr/>
              <w:t> </w:t>
            </w:r>
          </w:p>
        </w:tc>
      </w:tr>
      <w:tr>
        <w:trPr>
          <w:trHeight w:val="312" w:hRule="atLeast"/>
        </w:trPr>
        <w:tc>
          <w:tcPr>
            <w:tcW w:w="6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序号</w:t>
            </w:r>
          </w:p>
        </w:tc>
        <w:tc>
          <w:tcPr>
            <w:tcW w:w="651" w:type="dxa"/>
            <w:vMerge w:val="restart"/>
            <w:tcBorders>
              <w:bottom w:val="single" w:sz="8" w:space="0" w:color="000000"/>
              <w:right w:val="single" w:sz="8" w:space="0" w:color="000000"/>
            </w:tcBorders>
            <w:shd w:fill="FFFFFF" w:val="clear"/>
            <w:vAlign w:val="center"/>
          </w:tcPr>
          <w:p>
            <w:pPr>
              <w:pStyle w:val="Normal"/>
              <w:spacing w:before="0" w:after="0"/>
              <w:jc w:val="center"/>
              <w:rPr/>
            </w:pPr>
            <w:r>
              <w:rPr/>
              <w:t>医保目录序号</w:t>
            </w:r>
          </w:p>
        </w:tc>
        <w:tc>
          <w:tcPr>
            <w:tcW w:w="2037" w:type="dxa"/>
            <w:vMerge w:val="restart"/>
            <w:tcBorders>
              <w:bottom w:val="single" w:sz="8" w:space="0" w:color="000000"/>
              <w:right w:val="single" w:sz="8" w:space="0" w:color="000000"/>
            </w:tcBorders>
            <w:shd w:fill="FFFFFF" w:val="clear"/>
            <w:vAlign w:val="center"/>
          </w:tcPr>
          <w:p>
            <w:pPr>
              <w:pStyle w:val="Normal"/>
              <w:spacing w:before="0" w:after="0"/>
              <w:jc w:val="center"/>
              <w:rPr/>
            </w:pPr>
            <w:r>
              <w:rPr/>
              <w:t>名称</w:t>
            </w:r>
          </w:p>
        </w:tc>
        <w:tc>
          <w:tcPr>
            <w:tcW w:w="927" w:type="dxa"/>
            <w:vMerge w:val="restart"/>
            <w:tcBorders>
              <w:bottom w:val="single" w:sz="8" w:space="0" w:color="000000"/>
              <w:right w:val="single" w:sz="8" w:space="0" w:color="000000"/>
            </w:tcBorders>
            <w:shd w:fill="FFFFFF" w:val="clear"/>
            <w:vAlign w:val="center"/>
          </w:tcPr>
          <w:p>
            <w:pPr>
              <w:pStyle w:val="Normal"/>
              <w:spacing w:before="0" w:after="0"/>
              <w:jc w:val="center"/>
              <w:rPr/>
            </w:pPr>
            <w:r>
              <w:rPr/>
              <w:t>剂型</w:t>
            </w:r>
          </w:p>
        </w:tc>
        <w:tc>
          <w:tcPr>
            <w:tcW w:w="2155" w:type="dxa"/>
            <w:vMerge w:val="restart"/>
            <w:tcBorders>
              <w:bottom w:val="single" w:sz="8" w:space="0" w:color="000000"/>
              <w:right w:val="single" w:sz="8" w:space="0" w:color="000000"/>
            </w:tcBorders>
            <w:shd w:fill="FFFFFF" w:val="clear"/>
            <w:vAlign w:val="center"/>
          </w:tcPr>
          <w:p>
            <w:pPr>
              <w:pStyle w:val="Normal"/>
              <w:spacing w:before="0" w:after="0"/>
              <w:jc w:val="center"/>
              <w:rPr/>
            </w:pPr>
            <w:r>
              <w:rPr/>
              <w:t>规格</w:t>
            </w:r>
          </w:p>
        </w:tc>
        <w:tc>
          <w:tcPr>
            <w:tcW w:w="679" w:type="dxa"/>
            <w:vMerge w:val="restart"/>
            <w:tcBorders>
              <w:bottom w:val="single" w:sz="8" w:space="0" w:color="000000"/>
              <w:right w:val="single" w:sz="8" w:space="0" w:color="000000"/>
            </w:tcBorders>
            <w:shd w:fill="FFFFFF" w:val="clear"/>
            <w:vAlign w:val="center"/>
          </w:tcPr>
          <w:p>
            <w:pPr>
              <w:pStyle w:val="Normal"/>
              <w:spacing w:before="0" w:after="0"/>
              <w:jc w:val="center"/>
              <w:rPr/>
            </w:pPr>
            <w:r>
              <w:rPr/>
              <w:t>单位</w:t>
            </w:r>
          </w:p>
        </w:tc>
        <w:tc>
          <w:tcPr>
            <w:tcW w:w="964" w:type="dxa"/>
            <w:vMerge w:val="restart"/>
            <w:tcBorders>
              <w:bottom w:val="single" w:sz="8" w:space="0" w:color="000000"/>
              <w:right w:val="single" w:sz="8" w:space="0" w:color="000000"/>
            </w:tcBorders>
            <w:shd w:fill="FFFFFF" w:val="clear"/>
            <w:vAlign w:val="center"/>
          </w:tcPr>
          <w:p>
            <w:pPr>
              <w:pStyle w:val="Normal"/>
              <w:spacing w:before="0" w:after="0"/>
              <w:jc w:val="center"/>
              <w:rPr/>
            </w:pPr>
            <w:r>
              <w:rPr/>
              <w:t>最高零售价格</w:t>
            </w:r>
          </w:p>
        </w:tc>
        <w:tc>
          <w:tcPr>
            <w:tcW w:w="1116" w:type="dxa"/>
            <w:vMerge w:val="restart"/>
            <w:tcBorders>
              <w:bottom w:val="single" w:sz="8" w:space="0" w:color="000000"/>
              <w:right w:val="single" w:sz="8" w:space="0" w:color="000000"/>
            </w:tcBorders>
            <w:shd w:fill="FFFFFF" w:val="clear"/>
            <w:vAlign w:val="center"/>
          </w:tcPr>
          <w:p>
            <w:pPr>
              <w:pStyle w:val="Normal"/>
              <w:spacing w:before="0" w:after="0"/>
              <w:jc w:val="center"/>
              <w:rPr/>
            </w:pPr>
            <w:r>
              <w:rPr/>
              <w:t>备注</w:t>
            </w:r>
          </w:p>
        </w:tc>
        <w:tc>
          <w:tcPr>
            <w:tcW w:w="142"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6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51" w:type="dxa"/>
            <w:vMerge w:val="continue"/>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7" w:type="dxa"/>
            <w:vMerge w:val="continue"/>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7" w:type="dxa"/>
            <w:vMerge w:val="continue"/>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5" w:type="dxa"/>
            <w:vMerge w:val="continue"/>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9" w:type="dxa"/>
            <w:vMerge w:val="continue"/>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vMerge w:val="continue"/>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6" w:type="dxa"/>
            <w:vMerge w:val="continue"/>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1</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24</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头孢呋辛酯</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25mg*6</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1.6</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25mg*12</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2.7</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50mg*6</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9.8</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50mg*12</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38.6</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25mg*6</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1.6</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25mg*12</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2.7</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50mg*6</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9.8</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50mg*12</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38.6</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颗粒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25mg*6</w:t>
            </w:r>
            <w:r>
              <w:rPr/>
              <w:t>袋</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4.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干混悬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25mg*6</w:t>
            </w:r>
            <w:r>
              <w:rPr/>
              <w:t>袋</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8.2</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分散片</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25mg*6</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5.1</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头孢呋辛钠</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0.25g</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8.1</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0.75g</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8.8</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0.75g,</w:t>
            </w:r>
            <w:r>
              <w:rPr/>
              <w:t>含</w:t>
            </w:r>
            <w:r>
              <w:rPr/>
              <w:t>5ml</w:t>
            </w:r>
            <w:r>
              <w:rPr/>
              <w:t>配液</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0.8</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5g</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32.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25g</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43.6</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5g</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47.3</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2</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30</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头孢克肟</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50mg*6</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6.5</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6</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8.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50mg*6</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6.5</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50mg*10</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6.9</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6</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8.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8</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36.9</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10</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45.8</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颗粒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50mg*6</w:t>
            </w:r>
            <w:r>
              <w:rPr/>
              <w:t>袋</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9.8</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干混悬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50mg*6</w:t>
            </w:r>
            <w:r>
              <w:rPr/>
              <w:t>袋</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5.7</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3</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34</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头孢哌酮钠</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冻干粉、溶媒粉</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0.5g</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5.9</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冻干粉、溶媒粉</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g</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0.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溶媒粉</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g</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7.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4</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35</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头孢哌酮钠</w:t>
            </w:r>
            <w:r>
              <w:rPr/>
              <w:t>/</w:t>
            </w:r>
            <w:r>
              <w:rPr/>
              <w:t>舒巴坦钠</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0.25g/0.25g</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2.4</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0.5g/0.5g</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1.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g/0.5g</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9.6</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0.75g/0.75g</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8.6</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g/1g</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35.7</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g/1g</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50.3</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g/2g</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60.7</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5</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36</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头孢曲松钠</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0.25g</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3.5</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0.5g</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5.9</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g</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0.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g</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7.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6</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37</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头孢他啶</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0.5</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0.6</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g</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8.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g</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30.6</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7</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46</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硫酸奈替米星</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50mg/1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0.6</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2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8.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w:t>
            </w:r>
            <w:r>
              <w:rPr/>
              <w:t>冻干粉</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1.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100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3.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20mg/100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6.4</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300mg/250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54.1</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8</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49</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硫酸依替米星</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50mg/1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32.3</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2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54.9</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50mg</w:t>
            </w:r>
            <w:r>
              <w:rPr/>
              <w:t>，冻干粉</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35.3</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w:t>
            </w:r>
            <w:r>
              <w:rPr/>
              <w:t>，冻干粉</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60.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50mg</w:t>
            </w:r>
            <w:r>
              <w:rPr/>
              <w:t>，冻干粉</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81.9</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100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63.4</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9</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57</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阿奇霉素</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6</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0.4</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15</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5.2</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25mg*4</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8.4</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25mg*6</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2.4</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50mg*4</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4.2</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50mg*6</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1.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50mg*7</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4.4</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50mg*8</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7.7</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50mg*10</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34.4</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50mg*12</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41.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500mg*4</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4.2</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500mg*5</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9.9</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500mg*6</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35.7</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分散片</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6</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3.5</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分散片</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10</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2.1</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分散片</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15</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32.7</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分散片</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25mg*4</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0.9</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分散片</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25mg*6</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6.1</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分散片</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50mg*4</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8.5</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分散片</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50mg*6</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7.3</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分散片</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50mg*12</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53.2</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25mg*6</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2.4</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50mg*4</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4.2</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50mg*6</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1.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50mg*7</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4.4</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50mg*8</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7.7</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50mg*10</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34.4</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50mg*12</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41.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500mg*3</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8.3</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500mg*4</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4.2</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500mg*5</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9.9</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500mg*6</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35.7</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颗粒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3</w:t>
            </w:r>
            <w:r>
              <w:rPr/>
              <w:t>袋</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6.4</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颗粒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4</w:t>
            </w:r>
            <w:r>
              <w:rPr/>
              <w:t>袋</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8.5</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颗粒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6</w:t>
            </w:r>
            <w:r>
              <w:rPr/>
              <w:t>袋</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2.5</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颗粒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25mg*3</w:t>
            </w:r>
            <w:r>
              <w:rPr/>
              <w:t>袋</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7.6</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颗粒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25mg*4</w:t>
            </w:r>
            <w:r>
              <w:rPr/>
              <w:t>袋</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0.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颗粒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25mg*6</w:t>
            </w:r>
            <w:r>
              <w:rPr/>
              <w:t>袋</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4.8</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颗粒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25mg*8</w:t>
            </w:r>
            <w:r>
              <w:rPr/>
              <w:t>袋</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9.6</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颗粒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25mg*10</w:t>
            </w:r>
            <w:r>
              <w:rPr/>
              <w:t>袋</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4.2</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颗粒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50mg*3</w:t>
            </w:r>
            <w:r>
              <w:rPr/>
              <w:t>袋</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2.9</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颗粒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50mg*4</w:t>
            </w:r>
            <w:r>
              <w:rPr/>
              <w:t>袋</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7.1</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颗粒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50mg*6</w:t>
            </w:r>
            <w:r>
              <w:rPr/>
              <w:t>袋</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5.2</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颗粒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500mg*2</w:t>
            </w:r>
            <w:r>
              <w:rPr/>
              <w:t>袋</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4.9</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颗粒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500mg*3</w:t>
            </w:r>
            <w:r>
              <w:rPr/>
              <w:t>袋</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2.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干混悬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6</w:t>
            </w:r>
            <w:r>
              <w:rPr/>
              <w:t>袋</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6.2</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25mg/2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4.2</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00mg/2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0.4</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50mg/2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4.2</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25mg,</w:t>
            </w:r>
            <w:r>
              <w:rPr/>
              <w:t>冻干粉</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6.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50mg,</w:t>
            </w:r>
            <w:r>
              <w:rPr/>
              <w:t>冻干粉</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7.2</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500mg,</w:t>
            </w:r>
            <w:r>
              <w:rPr/>
              <w:t>冻干粉</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46.2</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25mg/100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7.2</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00mg/100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4.6</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50mg/100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9.2</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50mg/200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9.7</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10</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66</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盐酸克林霉素</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75mg*12</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4.7</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50mg*10</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6.7</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50mg*12</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8.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50mg*20</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3.1</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50mg*24</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5.6</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50mg*6</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6.1</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50mg*10</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9.9</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50mg*12</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1.8</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50mg/2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9.4</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300mg/2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6.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克林霉素磷酸酯</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50mg/2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9.4</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300mg/2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6.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600mg/2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7.2</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600mg/4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7.2</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300mg,</w:t>
            </w:r>
            <w:r>
              <w:rPr/>
              <w:t>冻干粉</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9.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600mg,</w:t>
            </w:r>
            <w:r>
              <w:rPr/>
              <w:t>冻干粉</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32.3</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50mg,</w:t>
            </w:r>
            <w:r>
              <w:rPr/>
              <w:t>溶媒结晶粉</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6.5</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400mg,</w:t>
            </w:r>
            <w:r>
              <w:rPr/>
              <w:t>溶媒结晶粉</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3.7</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600mg,</w:t>
            </w:r>
            <w:r>
              <w:rPr/>
              <w:t>溶媒结晶粉</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32.3</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900mg,</w:t>
            </w:r>
            <w:r>
              <w:rPr/>
              <w:t>溶媒结晶粉</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44.1</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300mg/100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1.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600mg/100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35.7</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11</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79</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环丙沙星</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00mg*12</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6.2</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00mg*24</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2.1</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50mg*6</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3.8</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50mg*8</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5.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50mg*10</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6.2</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50mg*12</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7.4</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50mg*20</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2.1</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50mg*24</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4.4</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50mg*100</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57.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00mg*10</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5.4</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00mg*12</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6.5</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00mg*20</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0.8</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50mg*10</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6.4</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50mg*12</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7.7</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2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2</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5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2</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10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2</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00mg/20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1</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100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4.1</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100ml,</w:t>
            </w:r>
            <w:r>
              <w:rPr/>
              <w:t>一次性输液袋</w:t>
            </w:r>
            <w:r>
              <w:rPr/>
              <w:t>(</w:t>
            </w:r>
            <w:r>
              <w:rPr/>
              <w:t>含一次性输液器</w:t>
            </w:r>
            <w:r>
              <w:rPr/>
              <w:t>)</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袋</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8.1</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00mg/100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7.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00mg/100ml,</w:t>
            </w:r>
            <w:r>
              <w:rPr/>
              <w:t>一次性输液袋</w:t>
            </w:r>
            <w:r>
              <w:rPr/>
              <w:t>(</w:t>
            </w:r>
            <w:r>
              <w:rPr/>
              <w:t>含一支一次性输液器</w:t>
            </w:r>
            <w:r>
              <w:rPr/>
              <w:t>)</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袋</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1.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50mg/250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9.1</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50mg/250ml,</w:t>
            </w:r>
            <w:r>
              <w:rPr/>
              <w:t>一次性输液袋</w:t>
            </w:r>
            <w:r>
              <w:rPr/>
              <w:t>(</w:t>
            </w:r>
            <w:r>
              <w:rPr/>
              <w:t>含一支一次性输液器</w:t>
            </w:r>
            <w:r>
              <w:rPr/>
              <w:t>)</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袋</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3.1</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12</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81</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氧氟沙星</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10</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5.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12</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6.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20</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9.8</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24</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1.7</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100</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46.3</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00mg*6</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5.2</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10</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5.2</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12</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6.2</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20</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0.5</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24</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2.6</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36</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9.4</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00mg/2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3.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00mg/100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8.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00mg/100ml,</w:t>
            </w:r>
            <w:r>
              <w:rPr/>
              <w:t>一次性输液袋</w:t>
            </w:r>
            <w:r>
              <w:rPr/>
              <w:t>(</w:t>
            </w:r>
            <w:r>
              <w:rPr/>
              <w:t>含一次性输液器</w:t>
            </w:r>
            <w:r>
              <w:rPr/>
              <w:t>)</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袋</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2.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13</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82</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氟罗沙星</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6</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6.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12</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31.2</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6</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6.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20</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51.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10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0.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00mg,</w:t>
            </w:r>
            <w:r>
              <w:rPr/>
              <w:t>冻干粉</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39.1</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400mg,</w:t>
            </w:r>
            <w:r>
              <w:rPr/>
              <w:t>冻干粉</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66.5</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14</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83</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加替沙星</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6</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4.4</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8</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8.9</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10</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3.5</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12</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8.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00mg*6</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4.4</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00mg*8</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32.2</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00mg*12</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47.6</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400mg*4</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8.1</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6</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4.4</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8</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8.9</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12</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8.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00mg*6</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4.4</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00mg*12</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47.6</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2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5.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w:t>
            </w:r>
            <w:r>
              <w:rPr/>
              <w:t>冻干粉</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8.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00mg,</w:t>
            </w:r>
            <w:r>
              <w:rPr/>
              <w:t>冻干粉</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47.6</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400mg,</w:t>
            </w:r>
            <w:r>
              <w:rPr/>
              <w:t>冻干粉</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80.9</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15</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86</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甲磺酸培氟沙星</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00mg*6</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9.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00mg*10</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4.7</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00mg*12</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7.6</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00mg*6</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9.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00mg*12</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7.6</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00mg/2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6.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00mg/5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6.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400mg/5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7.2</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00mg,</w:t>
            </w:r>
            <w:r>
              <w:rPr/>
              <w:t>冻干粉</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9.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400mg,</w:t>
            </w:r>
            <w:r>
              <w:rPr/>
              <w:t>冻干粉</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32.3</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00mg/100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1.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16</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87</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左氧氟沙星</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6</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7.9</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12</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5.5</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10</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3.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100</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2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分散片</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6</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0.3</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6</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7.9</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10</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3.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12</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5.5</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20</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5.4</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2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5.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5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5.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10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5.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00mg/2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8.5</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w:t>
            </w:r>
            <w:r>
              <w:rPr/>
              <w:t>冻干粉</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8.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00mg,</w:t>
            </w:r>
            <w:r>
              <w:rPr/>
              <w:t>冻干粉</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3.6</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50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9.8</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100mg/100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0.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00mg/100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7.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00mg/100ml,</w:t>
            </w:r>
            <w:r>
              <w:rPr/>
              <w:t>一次性输液袋</w:t>
            </w:r>
            <w:r>
              <w:rPr/>
              <w:t>(</w:t>
            </w:r>
            <w:r>
              <w:rPr/>
              <w:t>含一次性输液器</w:t>
            </w:r>
            <w:r>
              <w:rPr/>
              <w:t>)</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袋</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1.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00mg/200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7.5</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300mg/100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3.2</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300mg/200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3.7</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17</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90</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替硝唑</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500mg*4</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3</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500mg*8</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4.5</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500mg*10</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5.6</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200mg/100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7.6</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400mg/100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3.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400mg/200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3.5</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500mg/250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6.2</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800mg/200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2.6</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18</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110</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氟康唑</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50mg*3</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14.4</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pPr>
            <w:r>
              <w:rPr/>
              <w:t>50mg*6</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pPr>
            <w:r>
              <w:rPr/>
              <w:t>28.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pPr>
            <w:r>
              <w:rPr/>
              <w:t>*</w:t>
            </w:r>
          </w:p>
        </w:tc>
        <w:tc>
          <w:tcPr>
            <w:tcW w:w="142" w:type="dxa"/>
            <w:tcBorders/>
            <w:vAlign w:val="center"/>
          </w:tcPr>
          <w:p>
            <w:pPr>
              <w:pStyle w:val="Normal"/>
              <w:spacing w:before="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50mg*8</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6.9</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50mg*3</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4.4</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50mg*6</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28.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50mg*7</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2.5</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50mg*8</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6.9</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00mg*3</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24.4</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00mg*6</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47.6</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00mg*8</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62.8</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50mg*1</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1.6</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50mg*3</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3.3</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50mg*6</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64.9</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胶囊</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50mg*8</w:t>
            </w:r>
            <w:r>
              <w:rPr/>
              <w:t>粒</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85.7</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00mg/50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8.6</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200mg/50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1.8</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200mg/100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2.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9</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247</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水溶性多种维生素</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冻干粉</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复方</w:t>
            </w:r>
            <w:r>
              <w:rPr/>
              <w:t>(</w:t>
            </w:r>
            <w:r>
              <w:rPr/>
              <w:t>见注</w:t>
            </w:r>
            <w:r>
              <w:rPr/>
              <w:t>2)</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5.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20</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57</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胸腺肽</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冻干粉</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5mg</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5.5</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冻干粉</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0mg</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9.4</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冻干粉</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20mg</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6.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冻干粉</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40mg</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27.2</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冻干粉</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50mg</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2.3</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冻干粉</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60mg</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7.1</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冻干粉</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80mg</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46.2</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冻干粉</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00mg</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54.9</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5mg/2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4.5</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0mg/2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7.6</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20mg/2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3.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21</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54</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重组人干扰素</w:t>
            </w:r>
            <w:r>
              <w:rPr/>
              <w:t>α-2a</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00</w:t>
            </w:r>
            <w:r>
              <w:rPr/>
              <w:t>万</w:t>
            </w:r>
            <w:r>
              <w:rPr/>
              <w:t>iu</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9.4</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00</w:t>
            </w:r>
            <w:r>
              <w:rPr/>
              <w:t>万</w:t>
            </w:r>
            <w:r>
              <w:rPr/>
              <w:t>iu</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45.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500</w:t>
            </w:r>
            <w:r>
              <w:rPr/>
              <w:t>万</w:t>
            </w:r>
            <w:r>
              <w:rPr/>
              <w:t>iu</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66.5</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重组人干扰素</w:t>
            </w:r>
            <w:r>
              <w:rPr/>
              <w:t>α-2b</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00</w:t>
            </w:r>
            <w:r>
              <w:rPr/>
              <w:t>万</w:t>
            </w:r>
            <w:r>
              <w:rPr/>
              <w:t>iu</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22.4</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00</w:t>
            </w:r>
            <w:r>
              <w:rPr/>
              <w:t>万</w:t>
            </w:r>
            <w:r>
              <w:rPr/>
              <w:t>iu</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52.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500</w:t>
            </w:r>
            <w:r>
              <w:rPr/>
              <w:t>万</w:t>
            </w:r>
            <w:r>
              <w:rPr/>
              <w:t>iu</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76.9</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重组人干扰素</w:t>
            </w:r>
            <w:r>
              <w:rPr/>
              <w:t>α-2b (</w:t>
            </w:r>
            <w:r>
              <w:rPr/>
              <w:t>假单胞菌</w:t>
            </w:r>
            <w:r>
              <w:rPr/>
              <w:t>)</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00</w:t>
            </w:r>
            <w:r>
              <w:rPr/>
              <w:t>万</w:t>
            </w:r>
            <w:r>
              <w:rPr/>
              <w:t>iu</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24.2</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00</w:t>
            </w:r>
            <w:r>
              <w:rPr/>
              <w:t>万</w:t>
            </w:r>
            <w:r>
              <w:rPr/>
              <w:t>iu</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56.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500</w:t>
            </w:r>
            <w:r>
              <w:rPr/>
              <w:t>万</w:t>
            </w:r>
            <w:r>
              <w:rPr/>
              <w:t>iu</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82.8</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重组人干扰素</w:t>
            </w:r>
            <w:r>
              <w:rPr/>
              <w:t>α-1b</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0μg</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25.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0μg</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58.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50μg</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85.8</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复合干扰素</w:t>
            </w:r>
            <w:r>
              <w:rPr/>
              <w:t>α</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9μg/0.3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249</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5μg/0.5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68</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22</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839</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曲克芦丁</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60mg*100</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片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00mg*100</w:t>
            </w:r>
            <w:r>
              <w:rPr/>
              <w:t>片</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瓶）</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4.4</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00mg/10ml</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6.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60mg</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2.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00mg</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50mg</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4.1</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00mg</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7.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400mg</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8.7</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5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03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2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2155"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480mg</w:t>
            </w:r>
          </w:p>
        </w:tc>
        <w:tc>
          <w:tcPr>
            <w:tcW w:w="67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964"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0.0</w:t>
            </w:r>
          </w:p>
        </w:tc>
        <w:tc>
          <w:tcPr>
            <w:tcW w:w="1116"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9178" w:type="dxa"/>
            <w:gridSpan w:val="8"/>
            <w:tcBorders/>
            <w:shd w:fill="FFFFFF" w:val="clear"/>
            <w:vAlign w:val="center"/>
          </w:tcPr>
          <w:p>
            <w:pPr>
              <w:pStyle w:val="Normal"/>
              <w:spacing w:before="0" w:after="0"/>
              <w:ind w:firstLine="210"/>
              <w:rPr>
                <w:rFonts w:ascii="宋体;SimSun" w:hAnsi="宋体;SimSun" w:cs="宋体;SimSun"/>
                <w:color w:val="000000"/>
                <w:sz w:val="24"/>
              </w:rPr>
            </w:pPr>
            <w:r>
              <w:rPr/>
              <w:t>注</w:t>
            </w:r>
            <w:r>
              <w:rPr/>
              <w:t>:1</w:t>
            </w:r>
            <w:r>
              <w:rPr/>
              <w:t>、表中备注栏内有</w:t>
            </w:r>
            <w:r>
              <w:rPr/>
              <w:t>“</w:t>
            </w:r>
            <w:r>
              <w:rPr/>
              <w:t>*”</w:t>
            </w:r>
            <w:r>
              <w:rPr/>
              <w:t>的为代表品。</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9178" w:type="dxa"/>
            <w:gridSpan w:val="8"/>
            <w:tcBorders/>
            <w:shd w:fill="FFFFFF" w:val="clear"/>
            <w:vAlign w:val="center"/>
          </w:tcPr>
          <w:p>
            <w:pPr>
              <w:pStyle w:val="Normal"/>
              <w:spacing w:before="0" w:after="0"/>
              <w:ind w:firstLine="420"/>
              <w:rPr>
                <w:rFonts w:ascii="宋体;SimSun" w:hAnsi="宋体;SimSun" w:cs="宋体;SimSun"/>
                <w:color w:val="000000"/>
                <w:sz w:val="24"/>
              </w:rPr>
            </w:pPr>
            <w:r>
              <w:rPr/>
              <w:t>2</w:t>
            </w:r>
            <w:r>
              <w:rPr/>
              <w:t>、水溶性多种维生素的规格以国家药品质量标准的规定为准。</w:t>
            </w:r>
          </w:p>
        </w:tc>
        <w:tc>
          <w:tcPr>
            <w:tcW w:w="142" w:type="dxa"/>
            <w:tcBorders/>
            <w:vAlign w:val="center"/>
          </w:tcPr>
          <w:p>
            <w:pPr>
              <w:pStyle w:val="Normal"/>
              <w:spacing w:before="0" w:after="0"/>
              <w:rPr>
                <w:rFonts w:ascii="宋体;SimSun" w:hAnsi="宋体;SimSun" w:cs="宋体;SimSun"/>
                <w:color w:val="000000"/>
                <w:sz w:val="24"/>
              </w:rPr>
            </w:pPr>
            <w:r>
              <w:rPr/>
              <w:t> </w:t>
            </w:r>
          </w:p>
        </w:tc>
      </w:tr>
    </w:tbl>
    <w:p>
      <w:pPr>
        <w:pStyle w:val="Normal"/>
        <w:snapToGrid w:val="false"/>
        <w:spacing w:before="280" w:after="280"/>
        <w:jc w:val="left"/>
        <w:rPr>
          <w:rFonts w:ascii="宋体;SimSun" w:hAnsi="宋体;SimSun" w:cs="宋体;SimSun"/>
          <w:color w:val="000000"/>
          <w:sz w:val="24"/>
        </w:rPr>
      </w:pPr>
      <w:r>
        <w:rPr/>
        <w:t> </w:t>
      </w:r>
    </w:p>
    <w:p>
      <w:pPr>
        <w:pStyle w:val="Normal"/>
        <w:snapToGrid w:val="false"/>
        <w:spacing w:before="280" w:after="280"/>
        <w:rPr>
          <w:rFonts w:ascii="宋体;SimSun" w:hAnsi="宋体;SimSun" w:cs="宋体;SimSun"/>
          <w:sz w:val="24"/>
        </w:rPr>
      </w:pPr>
      <w:r>
        <w:rPr/>
        <w:t>表二</w:t>
      </w:r>
      <w:r>
        <w:rPr/>
        <w:t>:</w:t>
      </w:r>
    </w:p>
    <w:p>
      <w:pPr>
        <w:pStyle w:val="Normal"/>
        <w:snapToGrid w:val="false"/>
        <w:spacing w:before="280" w:after="280"/>
        <w:jc w:val="center"/>
        <w:rPr>
          <w:rFonts w:ascii="宋体;SimSun" w:hAnsi="宋体;SimSun" w:cs="宋体;SimSun"/>
          <w:b/>
          <w:b/>
          <w:bCs/>
          <w:sz w:val="24"/>
        </w:rPr>
      </w:pPr>
      <w:r>
        <w:rPr>
          <w:rFonts w:ascii="宋体;SimSun" w:hAnsi="宋体;SimSun" w:cs="宋体;SimSun"/>
          <w:b/>
          <w:bCs/>
          <w:sz w:val="24"/>
        </w:rPr>
        <w:t>单独定价及原研制药品临时最高零售价格表</w:t>
      </w:r>
    </w:p>
    <w:tbl>
      <w:tblPr>
        <w:tblW w:w="9440" w:type="dxa"/>
        <w:jc w:val="center"/>
        <w:tblInd w:w="0" w:type="dxa"/>
        <w:tblLayout w:type="fixed"/>
        <w:tblCellMar>
          <w:top w:w="0" w:type="dxa"/>
          <w:left w:w="0" w:type="dxa"/>
          <w:bottom w:w="0" w:type="dxa"/>
          <w:right w:w="0" w:type="dxa"/>
        </w:tblCellMar>
      </w:tblPr>
      <w:tblGrid>
        <w:gridCol w:w="355"/>
        <w:gridCol w:w="668"/>
        <w:gridCol w:w="1060"/>
        <w:gridCol w:w="917"/>
        <w:gridCol w:w="801"/>
        <w:gridCol w:w="1298"/>
        <w:gridCol w:w="718"/>
        <w:gridCol w:w="749"/>
        <w:gridCol w:w="1970"/>
        <w:gridCol w:w="762"/>
        <w:gridCol w:w="142"/>
      </w:tblGrid>
      <w:tr>
        <w:trPr/>
        <w:tc>
          <w:tcPr>
            <w:tcW w:w="355" w:type="dxa"/>
            <w:tcBorders>
              <w:bottom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801" w:type="dxa"/>
            <w:tcBorders>
              <w:bottom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298" w:type="dxa"/>
            <w:tcBorders>
              <w:bottom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718" w:type="dxa"/>
            <w:tcBorders>
              <w:bottom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749" w:type="dxa"/>
            <w:tcBorders>
              <w:bottom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2732" w:type="dxa"/>
            <w:gridSpan w:val="2"/>
            <w:tcBorders>
              <w:bottom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rHeight w:val="312" w:hRule="atLeast"/>
        </w:trPr>
        <w:tc>
          <w:tcPr>
            <w:tcW w:w="35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序号</w:t>
            </w:r>
          </w:p>
        </w:tc>
        <w:tc>
          <w:tcPr>
            <w:tcW w:w="668" w:type="dxa"/>
            <w:vMerge w:val="restart"/>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医保目录序号</w:t>
            </w:r>
          </w:p>
        </w:tc>
        <w:tc>
          <w:tcPr>
            <w:tcW w:w="1060" w:type="dxa"/>
            <w:vMerge w:val="restart"/>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药品通用名称</w:t>
            </w:r>
          </w:p>
        </w:tc>
        <w:tc>
          <w:tcPr>
            <w:tcW w:w="917" w:type="dxa"/>
            <w:vMerge w:val="restart"/>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药品商品名称</w:t>
            </w:r>
          </w:p>
        </w:tc>
        <w:tc>
          <w:tcPr>
            <w:tcW w:w="801" w:type="dxa"/>
            <w:vMerge w:val="restart"/>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剂型</w:t>
            </w:r>
          </w:p>
        </w:tc>
        <w:tc>
          <w:tcPr>
            <w:tcW w:w="1298" w:type="dxa"/>
            <w:vMerge w:val="restart"/>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规格</w:t>
            </w:r>
          </w:p>
        </w:tc>
        <w:tc>
          <w:tcPr>
            <w:tcW w:w="718" w:type="dxa"/>
            <w:vMerge w:val="restart"/>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单位</w:t>
            </w:r>
          </w:p>
        </w:tc>
        <w:tc>
          <w:tcPr>
            <w:tcW w:w="749" w:type="dxa"/>
            <w:vMerge w:val="restart"/>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最高零售价格</w:t>
            </w:r>
          </w:p>
        </w:tc>
        <w:tc>
          <w:tcPr>
            <w:tcW w:w="1970" w:type="dxa"/>
            <w:vMerge w:val="restart"/>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生产企业</w:t>
            </w:r>
          </w:p>
        </w:tc>
        <w:tc>
          <w:tcPr>
            <w:tcW w:w="762" w:type="dxa"/>
            <w:vMerge w:val="restart"/>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备注</w:t>
            </w:r>
          </w:p>
        </w:tc>
        <w:tc>
          <w:tcPr>
            <w:tcW w:w="142"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3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8" w:type="dxa"/>
            <w:vMerge w:val="continue"/>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7" w:type="dxa"/>
            <w:vMerge w:val="continue"/>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1" w:type="dxa"/>
            <w:vMerge w:val="continue"/>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8" w:type="dxa"/>
            <w:vMerge w:val="continue"/>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8" w:type="dxa"/>
            <w:vMerge w:val="continue"/>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9" w:type="dxa"/>
            <w:vMerge w:val="continue"/>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70" w:type="dxa"/>
            <w:vMerge w:val="continue"/>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2" w:type="dxa"/>
            <w:vMerge w:val="continue"/>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24</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头孢呋辛酯</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伏乐新</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片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0.25g*6</w:t>
            </w:r>
            <w:r>
              <w:rPr/>
              <w:t>片</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23.7</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苏州中化</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伏乐新</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片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0.25g*12</w:t>
            </w:r>
            <w:r>
              <w:rPr/>
              <w:t>片</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46.2</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苏州中化</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达力新</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片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0.25g*6</w:t>
            </w:r>
            <w:r>
              <w:rPr/>
              <w:t>片</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23.7</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深圳制药厂</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达力新</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片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0.25g*12</w:t>
            </w:r>
            <w:r>
              <w:rPr/>
              <w:t>片</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46.2</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深圳制药厂</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西力欣</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片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0.25g*12</w:t>
            </w:r>
            <w:r>
              <w:rPr/>
              <w:t>片</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52.5</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葛兰素史克</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头孢呋辛钠</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安可欣</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0.75g</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3.6</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塞浦路斯麦道甘美大药厂</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明可欣</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0.75g</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4.8</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意大利依赛特大药厂</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西力欣</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0.75g</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7.2</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葛兰素史克</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力复乐</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0.75g</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7.2</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礼来公司</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2</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0</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头孢克肟</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世福素</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胶囊</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50mg*6</w:t>
            </w:r>
            <w:r>
              <w:rPr/>
              <w:t>粒</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28.2</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广州白云山</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世福素</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胶囊</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50mg*10</w:t>
            </w:r>
            <w:r>
              <w:rPr/>
              <w:t>粒</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46.2</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广州白云山</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世福素</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胶囊</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00mg*6</w:t>
            </w:r>
            <w:r>
              <w:rPr/>
              <w:t>粒</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48.0</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广州白云山</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世福素</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胶囊</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00mg*10</w:t>
            </w:r>
            <w:r>
              <w:rPr/>
              <w:t>粒</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78.5</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广州白云山</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世福素</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颗粒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50mg*6</w:t>
            </w:r>
            <w:r>
              <w:rPr/>
              <w:t>袋</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3.9</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广州白云山</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4</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头孢哌酮钠</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麦道必</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g</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7.2</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塞浦路斯麦道甘美大药厂</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先锋必</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0.5g</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27.1</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辉瑞公司</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先锋必</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g</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46.1</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辉瑞公司</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4</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5</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头孢哌酮钠</w:t>
            </w:r>
            <w:r>
              <w:rPr/>
              <w:t>/</w:t>
            </w:r>
            <w:r>
              <w:rPr/>
              <w:t>舒巴坦钠</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舒普深</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0.5g/0.5g</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80.3</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辉瑞公司</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5</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6</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头孢曲松钠</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泛生舒复</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0.25g</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5.6</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台湾泛生制药</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泛生舒复</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0.5g</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26.5</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台湾泛生制药</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泛生舒复</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g</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45.0</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台湾泛生制药</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罗氏芬</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0.25g</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2.5</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罗氏公司</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罗氏芬</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0.5g</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55.2</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罗氏公司</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罗氏芬</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g</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93.8</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罗氏公司</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6</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7</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头孢他啶</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泰得欣</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g</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52.8</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海南海灵</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复达欣</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g</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78.0</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葛兰素史克</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凯复定</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g</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78.0</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礼来公司</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7</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46</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硫酸奈替米星</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力确兴</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00mg/2ml</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46.4</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美国先灵葆雅</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8</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57</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阿奇霉素</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希舒美</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片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250mg*4</w:t>
            </w:r>
            <w:r>
              <w:rPr/>
              <w:t>片</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54.5</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辉瑞公司</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希舒美</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片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250mg*6</w:t>
            </w:r>
            <w:r>
              <w:rPr/>
              <w:t>片</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80.6</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辉瑞公司</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希舒美</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500mg</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50</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辉瑞公司</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希舒美</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干混悬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00mg*6</w:t>
            </w:r>
            <w:r>
              <w:rPr/>
              <w:t>袋</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48.6</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辉瑞公司</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舒美特</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片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25mg*6</w:t>
            </w:r>
            <w:r>
              <w:rPr/>
              <w:t>片</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47.4</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克罗地亚普利瓦</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舒美特</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片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500mg*3</w:t>
            </w:r>
            <w:r>
              <w:rPr/>
              <w:t>片</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70.3</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克罗地亚普利瓦</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舒美特</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胶囊</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250mg*4</w:t>
            </w:r>
            <w:r>
              <w:rPr/>
              <w:t>粒</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54.5</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克罗地亚普利瓦</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舒美特</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胶囊</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250mg*6</w:t>
            </w:r>
            <w:r>
              <w:rPr/>
              <w:t>粒</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80.6</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克罗地亚普利瓦</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舒美特</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干混悬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400mg</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2.1</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克罗地亚普利瓦</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舒美特</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干混悬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800mg</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54.5</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克罗地亚普利瓦</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舒美特</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500mg</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50</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克罗地亚普利瓦</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其仙</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25mg</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26.8</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沈阳一药</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其仙</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250mg</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45.6</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沈阳一药</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9</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66</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克林霉素磷酸脂</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特丽仙</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600mg/4ml</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42.0</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辉瑞公司</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特丽仙</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胶囊</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50mg*12</w:t>
            </w:r>
            <w:r>
              <w:rPr/>
              <w:t>粒</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4.4</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辉瑞公司</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0</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79</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环丙沙星</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悉复欢</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片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250mg*10</w:t>
            </w:r>
            <w:r>
              <w:rPr/>
              <w:t>片</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0.0</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广州南新</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悉复欢</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200mg/100ml</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29.7</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广州南新</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林青</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片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250mg*10</w:t>
            </w:r>
            <w:r>
              <w:rPr/>
              <w:t>片</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0.0</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广州贝氏</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林青</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片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250mg*20</w:t>
            </w:r>
            <w:r>
              <w:rPr/>
              <w:t>片</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9.5</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广州贝氏</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林青</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片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250mg*30</w:t>
            </w:r>
            <w:r>
              <w:rPr/>
              <w:t>片</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28.8</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广州贝氏</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西普乐</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200mg/100ml,</w:t>
            </w:r>
            <w:r>
              <w:rPr/>
              <w:t>玻瓶</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84.6</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拜尔制药</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1</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81</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氧氟沙星</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贝立德</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片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00mg*10</w:t>
            </w:r>
            <w:r>
              <w:rPr/>
              <w:t>片</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6.9</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广州贝氏</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奥复星</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片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00mg*12</w:t>
            </w:r>
            <w:r>
              <w:rPr/>
              <w:t>片</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7.7</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北京双鹤</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奥复星</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00mg/100ml</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7.9</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北京双鹤</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奥复星</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200mg/100ml</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3.5</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北京双鹤</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泰利必妥</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片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00mg*10</w:t>
            </w:r>
            <w:r>
              <w:rPr/>
              <w:t>片</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8.9</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日本第一制药</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泰利必妥</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片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00mg*20</w:t>
            </w:r>
            <w:r>
              <w:rPr/>
              <w:t>片</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6.9</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日本第一制药</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泰利必妥</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片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00mg*100</w:t>
            </w:r>
            <w:r>
              <w:rPr/>
              <w:t>片</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74</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日本第一制药</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泰利必妥</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滴眼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5ml:15mg</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1.5</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日本参天制药</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泰利必妥</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眼膏</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5g:10.5mg</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1.5</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日本参天制药</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2</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86</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甲磺酸培氟沙星</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400mg/5ml</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41.2</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法国</w:t>
            </w:r>
            <w:r>
              <w:rPr/>
              <w:t>RogerBellon</w:t>
            </w:r>
            <w:r>
              <w:rPr/>
              <w:t>药厂</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3</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87</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左氧氟沙星</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利复星</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00mg/100ml</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9.2</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北京双鹤</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利复星</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200mg/100ml</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2.6</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北京双鹤</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来立信</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00mg/100ml</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9.2</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浙江新昌</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来立信</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200mg/100ml</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2.6</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浙江新昌</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来立信</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00mg/100ml</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44.5</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浙江新昌</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来立信</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500mg/250ml</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66.6</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浙江新昌</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左克</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00mg/100ml</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9.2</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江苏扬子江</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左克</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00mg/2ml</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4.2</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江苏扬子江</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可乐必妥</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片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00mg*6</w:t>
            </w:r>
            <w:r>
              <w:rPr/>
              <w:t>片</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27.8</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日本第一制药</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可乐必妥</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片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00mg*10</w:t>
            </w:r>
            <w:r>
              <w:rPr/>
              <w:t>片</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45.4</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日本第一制药</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可乐必妥</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片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500mg*4</w:t>
            </w:r>
            <w:r>
              <w:rPr/>
              <w:t>片</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64.4</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日本第一制药</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可乐必妥</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00mg/100ml</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05</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日本第一制药</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可乐必妥</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500mg/100ml</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56</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日本第一制药</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可乐必妥</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滴眼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5ml:24.4mg</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9.6</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日本参天制药</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4</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10</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氟康唑</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大扶康</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胶囊</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50mg*7</w:t>
            </w:r>
            <w:r>
              <w:rPr/>
              <w:t>粒</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64</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辉瑞公司</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大扶康</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胶囊</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50mg*1</w:t>
            </w:r>
            <w:r>
              <w:rPr/>
              <w:t>粒</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盒（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58.3</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辉瑞公司</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大扶康</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00mg/50ml</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216</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辉瑞公司</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大扶康</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200mg/100ml</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瓶</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68</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辉瑞公司</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5</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54</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重组人干扰素</w:t>
            </w:r>
            <w:r>
              <w:rPr/>
              <w:t>α-2a</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罗荛愫</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300</w:t>
            </w:r>
            <w:r>
              <w:rPr/>
              <w:t>万</w:t>
            </w:r>
            <w:r>
              <w:rPr/>
              <w:t>iu</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93</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罗氏公司</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罗荛愫</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剂</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450</w:t>
            </w:r>
            <w:r>
              <w:rPr/>
              <w:t>万</w:t>
            </w:r>
            <w:r>
              <w:rPr/>
              <w:t>iu</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263</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罗氏公司</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66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 </w:t>
            </w:r>
          </w:p>
        </w:tc>
        <w:tc>
          <w:tcPr>
            <w:tcW w:w="106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重组人干扰素</w:t>
            </w:r>
            <w:r>
              <w:rPr/>
              <w:t>α-2b</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甘乐能</w:t>
            </w:r>
          </w:p>
        </w:tc>
        <w:tc>
          <w:tcPr>
            <w:tcW w:w="801"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注射液</w:t>
            </w:r>
          </w:p>
        </w:tc>
        <w:tc>
          <w:tcPr>
            <w:tcW w:w="129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8MIU</w:t>
            </w:r>
            <w:r>
              <w:rPr/>
              <w:t>（多剂量笔）</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支</w:t>
            </w:r>
          </w:p>
        </w:tc>
        <w:tc>
          <w:tcPr>
            <w:tcW w:w="749"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1235</w:t>
            </w:r>
          </w:p>
        </w:tc>
        <w:tc>
          <w:tcPr>
            <w:tcW w:w="1970"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美国先灵葆雅</w:t>
            </w:r>
          </w:p>
        </w:tc>
        <w:tc>
          <w:tcPr>
            <w:tcW w:w="762" w:type="dxa"/>
            <w:tcBorders>
              <w:bottom w:val="single" w:sz="8" w:space="0" w:color="000000"/>
              <w:right w:val="single" w:sz="8" w:space="0" w:color="000000"/>
            </w:tcBorders>
            <w:shd w:fill="FFFFFF" w:val="clear"/>
            <w:vAlign w:val="center"/>
          </w:tcPr>
          <w:p>
            <w:pPr>
              <w:pStyle w:val="Normal"/>
              <w:spacing w:before="0" w:after="0"/>
              <w:jc w:val="center"/>
              <w:rPr>
                <w:rFonts w:ascii="宋体;SimSun" w:hAnsi="宋体;SimSun" w:cs="宋体;SimSun"/>
                <w:color w:val="000000"/>
                <w:sz w:val="24"/>
              </w:rPr>
            </w:pPr>
            <w:r>
              <w:rPr/>
              <w:t>*</w:t>
            </w:r>
          </w:p>
        </w:tc>
        <w:tc>
          <w:tcPr>
            <w:tcW w:w="142" w:type="dxa"/>
            <w:tcBorders/>
            <w:vAlign w:val="center"/>
          </w:tcPr>
          <w:p>
            <w:pPr>
              <w:pStyle w:val="Normal"/>
              <w:spacing w:before="0" w:after="0"/>
              <w:rPr>
                <w:rFonts w:ascii="宋体;SimSun" w:hAnsi="宋体;SimSun" w:cs="宋体;SimSun"/>
                <w:color w:val="000000"/>
                <w:sz w:val="24"/>
              </w:rPr>
            </w:pPr>
            <w:r>
              <w:rPr/>
              <w:t> </w:t>
            </w:r>
          </w:p>
        </w:tc>
      </w:tr>
      <w:tr>
        <w:trPr/>
        <w:tc>
          <w:tcPr>
            <w:tcW w:w="6566" w:type="dxa"/>
            <w:gridSpan w:val="8"/>
            <w:tcBorders/>
            <w:shd w:fill="FFFFFF" w:val="clear"/>
            <w:vAlign w:val="center"/>
          </w:tcPr>
          <w:p>
            <w:pPr>
              <w:pStyle w:val="Normal"/>
              <w:spacing w:before="0" w:after="0"/>
              <w:ind w:firstLine="210"/>
              <w:rPr>
                <w:rFonts w:ascii="宋体;SimSun" w:hAnsi="宋体;SimSun" w:cs="宋体;SimSun"/>
                <w:color w:val="000000"/>
                <w:sz w:val="24"/>
              </w:rPr>
            </w:pPr>
            <w:r>
              <w:rPr/>
              <w:t>注</w:t>
            </w:r>
            <w:r>
              <w:rPr/>
              <w:t>:</w:t>
            </w:r>
            <w:r>
              <w:rPr/>
              <w:t>表中备注栏内有</w:t>
            </w:r>
            <w:r>
              <w:rPr/>
              <w:t>“</w:t>
            </w:r>
            <w:r>
              <w:rPr/>
              <w:t>*”</w:t>
            </w:r>
            <w:r>
              <w:rPr/>
              <w:t>的为代表品。</w:t>
            </w:r>
          </w:p>
        </w:tc>
        <w:tc>
          <w:tcPr>
            <w:tcW w:w="1970" w:type="dxa"/>
            <w:tcBorders/>
            <w:vAlign w:val="center"/>
          </w:tcPr>
          <w:p>
            <w:pPr>
              <w:pStyle w:val="Normal"/>
              <w:spacing w:before="0" w:after="0"/>
              <w:jc w:val="center"/>
              <w:rPr>
                <w:rFonts w:ascii="宋体;SimSun" w:hAnsi="宋体;SimSun" w:cs="宋体;SimSun"/>
                <w:color w:val="000000"/>
                <w:sz w:val="24"/>
              </w:rPr>
            </w:pPr>
            <w:r>
              <w:rPr/>
              <w:t> </w:t>
            </w:r>
          </w:p>
        </w:tc>
        <w:tc>
          <w:tcPr>
            <w:tcW w:w="762" w:type="dxa"/>
            <w:tcBorders/>
            <w:vAlign w:val="center"/>
          </w:tcPr>
          <w:p>
            <w:pPr>
              <w:pStyle w:val="Normal"/>
              <w:spacing w:before="0" w:after="0"/>
              <w:jc w:val="center"/>
              <w:rPr>
                <w:rFonts w:ascii="宋体;SimSun" w:hAnsi="宋体;SimSun" w:cs="宋体;SimSun"/>
                <w:color w:val="000000"/>
                <w:sz w:val="24"/>
              </w:rPr>
            </w:pPr>
            <w:r>
              <w:rPr/>
              <w:t> </w:t>
            </w:r>
          </w:p>
        </w:tc>
        <w:tc>
          <w:tcPr>
            <w:tcW w:w="142" w:type="dxa"/>
            <w:tcBorders/>
            <w:vAlign w:val="center"/>
          </w:tcPr>
          <w:p>
            <w:pPr>
              <w:pStyle w:val="Normal"/>
              <w:spacing w:before="0" w:after="0"/>
              <w:rPr>
                <w:rFonts w:ascii="宋体;SimSun" w:hAnsi="宋体;SimSun" w:cs="宋体;SimSun"/>
                <w:color w:val="000000"/>
                <w:sz w:val="24"/>
              </w:rPr>
            </w:pPr>
            <w: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9:09:00Z</dcterms:created>
  <dc:creator>ok</dc:creator>
  <dc:description/>
  <dc:language>en-US</dc:language>
  <cp:lastModifiedBy>ok</cp:lastModifiedBy>
  <dcterms:modified xsi:type="dcterms:W3CDTF">2006-05-13T09:10:00Z</dcterms:modified>
  <cp:revision>1</cp:revision>
  <dc:subject/>
  <dc:title>国家发展改革委关于降低头孢呋辛等22种药品零售价格的通知</dc:title>
</cp:coreProperties>
</file>