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国家发展改革委办公厅关于印发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种药品单独定价方案的通知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sz w:val="24"/>
        </w:rPr>
      </w:pPr>
      <w:r>
        <w:rPr/>
        <w:t>二００五年十一月四日　　发改办价格</w:t>
      </w:r>
      <w:r>
        <w:rPr/>
        <w:t>[2005]2373</w:t>
      </w:r>
      <w:r>
        <w:rPr/>
        <w:t>号</w:t>
      </w:r>
    </w:p>
    <w:p>
      <w:pPr>
        <w:pStyle w:val="Normal"/>
        <w:snapToGrid w:val="false"/>
        <w:spacing w:before="280" w:after="280"/>
        <w:ind w:firstLine="2520"/>
        <w:jc w:val="left"/>
        <w:rPr>
          <w:rFonts w:ascii="宋体;SimSun" w:hAnsi="宋体;SimSun" w:cs="宋体;SimSun"/>
          <w:sz w:val="24"/>
        </w:rPr>
      </w:pPr>
      <w:r>
        <w:rPr/>
        <w:t> </w:t>
      </w:r>
      <w:r>
        <w:rPr/>
        <w:t>摘自：中国价格信息网</w:t>
      </w:r>
    </w:p>
    <w:p>
      <w:pPr>
        <w:pStyle w:val="Normal"/>
        <w:snapToGrid w:val="false"/>
        <w:spacing w:before="280" w:after="280"/>
        <w:ind w:left="420" w:hanging="420"/>
        <w:rPr>
          <w:rFonts w:ascii="宋体;SimSun" w:hAnsi="宋体;SimSun" w:cs="宋体;SimSun"/>
          <w:sz w:val="24"/>
        </w:rPr>
      </w:pPr>
      <w:r>
        <w:rPr/>
        <w:t>各省、自治区、直辖市发展改革委、物价局：</w:t>
      </w:r>
    </w:p>
    <w:p>
      <w:pPr>
        <w:pStyle w:val="Normal"/>
        <w:snapToGrid w:val="false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/>
        <w:t>根据我委组织专家论证的意见，为满足临床需要，现将部分仿制药品单独定价方案予以公布（详见附表）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表列药品价格自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起执行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附表：</w:t>
      </w:r>
      <w:r>
        <w:rPr/>
        <w:t>15</w:t>
      </w:r>
      <w:r>
        <w:rPr/>
        <w:t>种药品单独定价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 w:val="24"/>
        </w:rPr>
      </w:pPr>
      <w:r>
        <w:rPr/>
        <w:t> </w:t>
      </w:r>
      <w:r>
        <w:rPr/>
        <w:t>附表：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种药品单独定价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42"/>
        <w:gridCol w:w="1424"/>
        <w:gridCol w:w="918"/>
        <w:gridCol w:w="976"/>
        <w:gridCol w:w="1993"/>
        <w:gridCol w:w="412"/>
        <w:gridCol w:w="676"/>
        <w:gridCol w:w="2787"/>
      </w:tblGrid>
      <w:tr>
        <w:trPr/>
        <w:tc>
          <w:tcPr>
            <w:tcW w:w="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金额单位：元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医保编号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药品名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商品名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剂型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最高零售价格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</w:rPr>
              <w:t>生产企业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复方氯唑沙宗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鲁南贝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片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75(150/125)mg*24</w:t>
            </w:r>
            <w:r>
              <w:rPr/>
              <w:t>片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.0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东鲁南贝特制药有限公司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9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秋水仙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片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5mg*20</w:t>
            </w:r>
            <w:r>
              <w:rPr/>
              <w:t>片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2.0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台湾景德制药股份有限公司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1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盐酸曲马多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马伯龙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胶囊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mg*10</w:t>
            </w:r>
            <w:r>
              <w:rPr/>
              <w:t>粒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.0</w:t>
            </w:r>
          </w:p>
        </w:tc>
        <w:tc>
          <w:tcPr>
            <w:tcW w:w="2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塞浦路斯麦道甘美大药厂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马伯龙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0mg*2ml*5</w:t>
            </w:r>
            <w:r>
              <w:rPr/>
              <w:t>支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.0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8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尿促性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乐宝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5IU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6.0</w:t>
            </w:r>
          </w:p>
        </w:tc>
        <w:tc>
          <w:tcPr>
            <w:tcW w:w="2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丽珠集团丽珠制药厂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乐宝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5IU</w:t>
            </w:r>
            <w:r>
              <w:rPr/>
              <w:t>，附</w:t>
            </w:r>
            <w:r>
              <w:rPr/>
              <w:t>2ml</w:t>
            </w:r>
            <w:r>
              <w:rPr/>
              <w:t>氯化钠注射液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8.0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乐宝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0IU</w:t>
            </w:r>
            <w:r>
              <w:rPr/>
              <w:t>，附</w:t>
            </w:r>
            <w:r>
              <w:rPr/>
              <w:t>2ml</w:t>
            </w:r>
            <w:r>
              <w:rPr/>
              <w:t>氯化钠注射液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0.2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2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盐酸二甲双胍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迪化唐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片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0mg*30</w:t>
            </w:r>
            <w:r>
              <w:rPr/>
              <w:t>片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0.0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澳大利亚艾华大药厂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3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阿法骨化醇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龙百利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胶丸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5ug*10</w:t>
            </w:r>
            <w:r>
              <w:rPr/>
              <w:t>粒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2.0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日本マルコ制药株式会社（</w:t>
            </w:r>
            <w:r>
              <w:rPr/>
              <w:t>Maruko  Pharmaceutical Co.,Ltd)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6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顺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施泊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ml:20m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6.0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奥地利依比威药品有限公司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ml</w:t>
            </w:r>
            <w:r>
              <w:rPr/>
              <w:t>：</w:t>
            </w:r>
            <w:r>
              <w:rPr/>
              <w:t>50m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2.0</w:t>
            </w:r>
          </w:p>
        </w:tc>
        <w:tc>
          <w:tcPr>
            <w:tcW w:w="2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澳大利亚科鼎有限公司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8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阿糖胞苷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赛德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ml</w:t>
            </w:r>
            <w:r>
              <w:rPr/>
              <w:t>：</w:t>
            </w:r>
            <w:r>
              <w:rPr/>
              <w:t>1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92.0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赛德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ml</w:t>
            </w:r>
            <w:r>
              <w:rPr/>
              <w:t>：</w:t>
            </w:r>
            <w:r>
              <w:rPr/>
              <w:t>0.1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.1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赛德威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ml</w:t>
            </w:r>
            <w:r>
              <w:rPr/>
              <w:t>：</w:t>
            </w:r>
            <w:r>
              <w:rPr/>
              <w:t>0.5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1.8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0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硫酸长春碱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威保啶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ml</w:t>
            </w:r>
            <w:r>
              <w:rPr/>
              <w:t>：</w:t>
            </w:r>
            <w:r>
              <w:rPr/>
              <w:t>10m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60.0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3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亚叶酸钙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立可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ml</w:t>
            </w:r>
            <w:r>
              <w:rPr/>
              <w:t>：</w:t>
            </w:r>
            <w:r>
              <w:rPr/>
              <w:t>15m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8.0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立可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ml</w:t>
            </w:r>
            <w:r>
              <w:rPr/>
              <w:t>：</w:t>
            </w:r>
            <w:r>
              <w:rPr/>
              <w:t>0.1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9.6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立可林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0ml</w:t>
            </w:r>
            <w:r>
              <w:rPr/>
              <w:t>：</w:t>
            </w:r>
            <w:r>
              <w:rPr/>
              <w:t>0.3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77.4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1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盐酸昂丹司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枢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ml</w:t>
            </w:r>
            <w:r>
              <w:rPr/>
              <w:t>：</w:t>
            </w:r>
            <w:r>
              <w:rPr/>
              <w:t>4m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5.0</w:t>
            </w:r>
          </w:p>
        </w:tc>
        <w:tc>
          <w:tcPr>
            <w:tcW w:w="2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宁波市天蘅制药有限公司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枢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ml</w:t>
            </w:r>
            <w:r>
              <w:rPr/>
              <w:t>：</w:t>
            </w:r>
            <w:r>
              <w:rPr/>
              <w:t>8m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0.5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1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盐酸格拉司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枢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注射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ml</w:t>
            </w:r>
            <w:r>
              <w:rPr/>
              <w:t>：</w:t>
            </w:r>
            <w:r>
              <w:rPr/>
              <w:t>3m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支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2.0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1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卡托普利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片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mg*100</w:t>
            </w:r>
            <w:r>
              <w:rPr/>
              <w:t>片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瓶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.8</w:t>
            </w:r>
          </w:p>
        </w:tc>
        <w:tc>
          <w:tcPr>
            <w:tcW w:w="2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常州制药厂有限公司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3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硝酸甘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派络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片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.5mg*24</w:t>
            </w:r>
            <w:r>
              <w:rPr/>
              <w:t>片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4.0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益民药业有限公司</w:t>
            </w:r>
          </w:p>
        </w:tc>
      </w:tr>
      <w:tr>
        <w:trPr/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36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-</w:t>
            </w:r>
            <w:r>
              <w:rPr/>
              <w:t>单硝酸异山梨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德明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缓释胶囊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0mg*30</w:t>
            </w:r>
            <w:r>
              <w:rPr/>
              <w:t>粒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8.0</w:t>
            </w:r>
          </w:p>
        </w:tc>
        <w:tc>
          <w:tcPr>
            <w:tcW w:w="2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德国通益国际制药有限公司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瑞德明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缓释片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0mg*10</w:t>
            </w:r>
            <w:r>
              <w:rPr/>
              <w:t>片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1.0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单硝酸异山梨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欣康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缓释片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0mg*24</w:t>
            </w:r>
            <w:r>
              <w:rPr/>
              <w:t>片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2.0</w:t>
            </w:r>
          </w:p>
        </w:tc>
        <w:tc>
          <w:tcPr>
            <w:tcW w:w="2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东鲁南贝特制药有限公司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欣康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片剂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mg*48</w:t>
            </w:r>
            <w:r>
              <w:rPr/>
              <w:t>片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盒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6.0</w:t>
            </w:r>
          </w:p>
        </w:tc>
        <w:tc>
          <w:tcPr>
            <w:tcW w:w="2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17:00Z</dcterms:created>
  <dc:creator>ok</dc:creator>
  <dc:description/>
  <dc:language>en-US</dc:language>
  <cp:lastModifiedBy>ok</cp:lastModifiedBy>
  <dcterms:modified xsi:type="dcterms:W3CDTF">2006-05-13T08:19:00Z</dcterms:modified>
  <cp:revision>2</cp:revision>
  <dc:subject/>
  <dc:title>国家发展改革委办公厅关于印发15种药品单独定价方案的通知</dc:title>
</cp:coreProperties>
</file>