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ascii="Times New Roman" w:hAnsi="Times New Roman" w:cs="Times New Roman"/>
          <w:b/>
          <w:bCs/>
          <w:color w:val="000000"/>
        </w:rPr>
        <w:t>进口药品管理办法</w:t>
      </w:r>
    </w:p>
    <w:p>
      <w:pPr>
        <w:pStyle w:val="Normal"/>
        <w:ind w:left="1264" w:hanging="0"/>
        <w:rPr>
          <w:rFonts w:ascii="Times New Roman" w:hAnsi="Times New Roman" w:cs="Times New Roman"/>
          <w:color w:val="000000"/>
          <w:sz w:val="18"/>
          <w:szCs w:val="18"/>
        </w:rPr>
      </w:pPr>
      <w:r>
        <w:rPr>
          <w:rFonts w:ascii="Times New Roman" w:hAnsi="Times New Roman" w:cs="Times New Roman"/>
          <w:color w:val="000000"/>
          <w:sz w:val="18"/>
          <w:szCs w:val="18"/>
        </w:rPr>
        <w:t>【标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管理办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文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卫生部令第６号</w:t>
      </w:r>
      <w:r>
        <w:rPr>
          <w:rFonts w:cs="Times New Roman" w:ascii="Times New Roman" w:hAnsi="Times New Roman"/>
          <w:color w:val="000000"/>
          <w:sz w:val="18"/>
          <w:szCs w:val="18"/>
        </w:rPr>
        <w:br/>
      </w:r>
      <w:r>
        <w:rPr>
          <w:rFonts w:ascii="Times New Roman" w:hAnsi="Times New Roman" w:cs="Times New Roman"/>
          <w:color w:val="000000"/>
          <w:sz w:val="18"/>
          <w:szCs w:val="18"/>
        </w:rPr>
        <w:t>【颁布单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卫生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内容分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药政类</w:t>
      </w:r>
    </w:p>
    <w:p>
      <w:pPr>
        <w:pStyle w:val="Normal"/>
        <w:ind w:firstLine="1260"/>
        <w:rPr>
          <w:rFonts w:ascii="Times New Roman" w:hAnsi="Times New Roman" w:cs="Times New Roman"/>
          <w:color w:val="000000"/>
          <w:sz w:val="18"/>
          <w:szCs w:val="18"/>
        </w:rPr>
      </w:pPr>
      <w:r>
        <w:rPr>
          <w:rFonts w:ascii="Times New Roman" w:hAnsi="Times New Roman" w:cs="Times New Roman"/>
          <w:color w:val="000000"/>
          <w:sz w:val="18"/>
          <w:szCs w:val="18"/>
        </w:rPr>
        <w:t>【名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管理办法</w:t>
      </w:r>
    </w:p>
    <w:p>
      <w:pPr>
        <w:pStyle w:val="Normal"/>
        <w:ind w:firstLine="3240"/>
        <w:rPr>
          <w:rFonts w:ascii="Times New Roman" w:hAnsi="Times New Roman" w:cs="Times New Roman"/>
          <w:color w:val="000000"/>
          <w:sz w:val="18"/>
          <w:szCs w:val="18"/>
        </w:rPr>
      </w:pPr>
      <w:r>
        <w:rPr>
          <w:rFonts w:ascii="Times New Roman" w:hAnsi="Times New Roman" w:cs="Times New Roman"/>
          <w:color w:val="000000"/>
          <w:sz w:val="18"/>
          <w:szCs w:val="18"/>
        </w:rPr>
        <w:t>摘自：广西卫生信息网</w:t>
      </w:r>
      <w:r>
        <w:rPr>
          <w:rFonts w:ascii="Times New Roman" w:hAnsi="Times New Roman" w:cs="Times New Roman" w:eastAsia="Times New Roman"/>
          <w:color w:val="000000"/>
          <w:sz w:val="18"/>
          <w:szCs w:val="18"/>
        </w:rPr>
        <w:t xml:space="preserve"> </w:t>
      </w:r>
    </w:p>
    <w:p>
      <w:pPr>
        <w:pStyle w:val="Normal"/>
        <w:ind w:firstLine="180"/>
        <w:rPr/>
      </w:pPr>
      <w:r>
        <w:rPr>
          <w:rStyle w:val="Z5"/>
          <w:rFonts w:ascii="Times New Roman" w:hAnsi="Times New Roman" w:cs="Times New Roman"/>
          <w:color w:val="000000"/>
          <w:sz w:val="18"/>
          <w:szCs w:val="18"/>
        </w:rPr>
        <w:t>第一章</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总</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第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加强对进口药品的监督管理，保证进口药品的质量和安全有效，根据《中华人民共和国药品管理法》及其它有关法律、法规的规定，特制定本办法。</w:t>
      </w:r>
      <w:r>
        <w:rPr>
          <w:rFonts w:cs="Times New Roman" w:ascii="Times New Roman" w:hAnsi="Times New Roman"/>
          <w:color w:val="000000"/>
          <w:sz w:val="18"/>
          <w:szCs w:val="18"/>
        </w:rPr>
        <w:br/>
      </w:r>
      <w:r>
        <w:rPr>
          <w:rFonts w:ascii="Times New Roman" w:hAnsi="Times New Roman" w:cs="Times New Roman"/>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务院卫生行政部门主管全国进口药品的监督管理工作。各省、自治区、直辖市卫生厅（局）负责其辖区内的进口药品的监督管理工作。</w:t>
      </w:r>
      <w:r>
        <w:rPr>
          <w:rFonts w:cs="Times New Roman" w:ascii="Times New Roman" w:hAnsi="Times New Roman"/>
          <w:color w:val="000000"/>
          <w:sz w:val="18"/>
          <w:szCs w:val="18"/>
        </w:rPr>
        <w:br/>
      </w:r>
      <w:r>
        <w:rPr>
          <w:rFonts w:ascii="Times New Roman" w:hAnsi="Times New Roman" w:cs="Times New Roman"/>
          <w:color w:val="000000"/>
          <w:sz w:val="18"/>
          <w:szCs w:val="18"/>
        </w:rPr>
        <w:t>第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必须经口岸药品检验所法定检验。卫生部授权的口岸药品检验所（以下简称口岸药检所）代表国家对进口药品实施法定检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中国药品生物制品检定所负责对口岸药检所进行技术指导和有争议的检验结果的裁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必须是国内医疗需要的安全有效的品种。</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第二章</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进口药品的注册</w:t>
      </w:r>
      <w:r>
        <w:rPr>
          <w:rFonts w:cs="Times New Roman" w:ascii="Times New Roman" w:hAnsi="Times New Roman"/>
          <w:color w:val="000000"/>
          <w:sz w:val="18"/>
          <w:szCs w:val="18"/>
        </w:rPr>
        <w:br/>
      </w:r>
      <w:r>
        <w:rPr>
          <w:rFonts w:ascii="Times New Roman" w:hAnsi="Times New Roman" w:cs="Times New Roman"/>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家对进口药品实行注册制度。凡进口的药品，必须具有卫生部核发的《进口药品注册证》。《进口药品注册证》对该证载明的品名和生产国家、厂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特需或国内生产不能满足医疗需要，但又尚未取得《进口药品注册证》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品种，进口单位需报经卫生部审查批准，发给《一次性进口药品批件》。《一次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批件》只对该批件载明的品名、生产厂商、数量、期限和口岸药检所有效。</w:t>
      </w:r>
      <w:r>
        <w:rPr>
          <w:rFonts w:cs="Times New Roman" w:ascii="Times New Roman" w:hAnsi="Times New Roman"/>
          <w:color w:val="000000"/>
          <w:sz w:val="18"/>
          <w:szCs w:val="18"/>
        </w:rPr>
        <w:br/>
      </w:r>
      <w:r>
        <w:rPr>
          <w:rFonts w:ascii="Times New Roman" w:hAnsi="Times New Roman" w:cs="Times New Roman"/>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申请《进口药品注册证》的国外生产厂商或经营代理商须提出申请，并填写“进口药品注册证申请表”一式２份，连同要求的资料，报送卫生部药政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特殊需要一次性进口的，由国内进口单位提出申请，连同要求的资料报送所在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自治区、直辖市卫生厅（局）初审后，转报卫生部药政局批准。</w:t>
      </w:r>
      <w:r>
        <w:rPr>
          <w:rFonts w:cs="Times New Roman" w:ascii="Times New Roman" w:hAnsi="Times New Roman"/>
          <w:color w:val="000000"/>
          <w:sz w:val="18"/>
          <w:szCs w:val="18"/>
        </w:rPr>
        <w:br/>
      </w:r>
      <w:r>
        <w:rPr>
          <w:rFonts w:ascii="Times New Roman" w:hAnsi="Times New Roman" w:cs="Times New Roman"/>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申请《进口药品注册证》需报送以下资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药品生产国卫生当局签发的批准该药品生产、销售、出口及符合药品生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质量管理规范（ＧＭＰ）的证明文件，且附中文译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专利品证明文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药品说明书及中文译本；４．技术资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药品处方，包括活性成份、辅料的名称（包括非专利名、商品名和化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和用量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药品生产方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药品质量标准及检验方法，并附中文译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４）药品的药理、毒理实验摘要及文献资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药品的临床资料，包括适应症、剂量、给药途径、与其它药物的配伍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毒副反应、禁忌症和注意事项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６）药品的稳定性实验资料。５．药品实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６．包装材料和包装样本。</w:t>
      </w:r>
      <w:r>
        <w:rPr>
          <w:rFonts w:cs="Times New Roman" w:ascii="Times New Roman" w:hAnsi="Times New Roman"/>
          <w:color w:val="000000"/>
          <w:sz w:val="18"/>
          <w:szCs w:val="18"/>
        </w:rPr>
        <w:br/>
      </w:r>
      <w:r>
        <w:rPr>
          <w:rFonts w:ascii="Times New Roman" w:hAnsi="Times New Roman" w:cs="Times New Roman"/>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申请《进口药品注册证》所附质量标准若为药典或生物制品规程未收载的企业标准，生产厂商应提供３批样品，送卫生部药政局指定的口岸药检所进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药品及其质量标准的复核，符合要求，方可进行审查。</w:t>
      </w:r>
      <w:r>
        <w:rPr>
          <w:rFonts w:cs="Times New Roman" w:ascii="Times New Roman" w:hAnsi="Times New Roman"/>
          <w:color w:val="000000"/>
          <w:sz w:val="18"/>
          <w:szCs w:val="18"/>
        </w:rPr>
        <w:br/>
      </w:r>
      <w:r>
        <w:rPr>
          <w:rFonts w:ascii="Times New Roman" w:hAnsi="Times New Roman" w:cs="Times New Roman"/>
          <w:color w:val="000000"/>
          <w:sz w:val="18"/>
          <w:szCs w:val="18"/>
        </w:rPr>
        <w:t>第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首次进口的药品需在中国境内进行临床试验或验证。</w:t>
      </w:r>
      <w:r>
        <w:rPr>
          <w:rFonts w:cs="Times New Roman" w:ascii="Times New Roman" w:hAnsi="Times New Roman"/>
          <w:color w:val="000000"/>
          <w:sz w:val="18"/>
          <w:szCs w:val="18"/>
        </w:rPr>
        <w:br/>
      </w:r>
      <w:r>
        <w:rPr>
          <w:rFonts w:ascii="Times New Roman" w:hAnsi="Times New Roman" w:cs="Times New Roman"/>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注册证》自签发之日起有效期３年。到期时，国外生产厂商或经营代理商可申请换证，但必须在注册证失效前六个月向原发证机构提出，并附生产国批准该药品生产和销售的文本、说明书和质量标准等资料，经审核同意方可换证。进口药品质量标准、生产工艺、适应症、说明书等资料若有修改的，生产厂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应及时向卫生部药政局补报有关资料，以备审核。</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第三章</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进口药品的合同和质量标准</w:t>
      </w:r>
      <w:r>
        <w:rPr>
          <w:rFonts w:cs="Times New Roman" w:ascii="Times New Roman" w:hAnsi="Times New Roman"/>
          <w:color w:val="000000"/>
          <w:sz w:val="18"/>
          <w:szCs w:val="18"/>
        </w:rPr>
        <w:br/>
      </w:r>
      <w:r>
        <w:rPr>
          <w:rFonts w:ascii="Times New Roman" w:hAnsi="Times New Roman" w:cs="Times New Roman"/>
          <w:color w:val="000000"/>
          <w:sz w:val="18"/>
          <w:szCs w:val="18"/>
        </w:rPr>
        <w:t>第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的外贸单位，必须具有卫生行政部门核发的《药品经营企业许可证》，并按本《办法》对外签订合同。进口单位应在合同签订后十五日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将合同副本和《进口药品注册证》复印件或《一次性进口药品批件》报送到货口岸药检所。</w:t>
      </w:r>
      <w:r>
        <w:rPr>
          <w:rFonts w:cs="Times New Roman" w:ascii="Times New Roman" w:hAnsi="Times New Roman"/>
          <w:color w:val="000000"/>
          <w:sz w:val="18"/>
          <w:szCs w:val="18"/>
        </w:rPr>
        <w:br/>
      </w:r>
      <w:r>
        <w:rPr>
          <w:rFonts w:ascii="Times New Roman" w:hAnsi="Times New Roman" w:cs="Times New Roman"/>
          <w:color w:val="000000"/>
          <w:sz w:val="18"/>
          <w:szCs w:val="18"/>
        </w:rPr>
        <w:t>第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药品合同中必须载明质量标准，进口药品的质量标准应为现行版《中华人民共和国药典》，卫生部药品标准或国际上通用的药典。上述药典或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准未收载的应采用卫生部核发《进口药品注册证》时核准的质量标准。进口单位应在到货以前及时将该标准报送到货口岸药检所。</w:t>
      </w:r>
      <w:r>
        <w:rPr>
          <w:rFonts w:cs="Times New Roman" w:ascii="Times New Roman" w:hAnsi="Times New Roman"/>
          <w:color w:val="000000"/>
          <w:sz w:val="18"/>
          <w:szCs w:val="18"/>
        </w:rPr>
        <w:br/>
      </w:r>
      <w:r>
        <w:rPr>
          <w:rFonts w:ascii="Times New Roman" w:hAnsi="Times New Roman" w:cs="Times New Roman"/>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进口药品检验需要的特殊试剂、标准品或对照品，均应在合同中订明由卖方提供。</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第四章</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进口药品的检验</w:t>
      </w:r>
      <w:r>
        <w:rPr>
          <w:rStyle w:val="Z5"/>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第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药品到达口岸后，进口单位或代理接运单位应及时向口岸药检所报验，填写“进口药品报验单”，并附发票、装箱单、运单及生产厂家出具的品质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书等，海关凭口岸药检所在进口货物报关单上加盖的已接受报验的印章放行。入仓暂存待验。</w:t>
      </w:r>
      <w:r>
        <w:rPr>
          <w:rFonts w:cs="Times New Roman" w:ascii="Times New Roman" w:hAnsi="Times New Roman"/>
          <w:color w:val="000000"/>
          <w:sz w:val="18"/>
          <w:szCs w:val="18"/>
        </w:rPr>
        <w:br/>
      </w:r>
      <w:r>
        <w:rPr>
          <w:rFonts w:ascii="Times New Roman" w:hAnsi="Times New Roman" w:cs="Times New Roman"/>
          <w:color w:val="000000"/>
          <w:sz w:val="18"/>
          <w:szCs w:val="18"/>
        </w:rPr>
        <w:t>第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报验单位应在海关放行后７日内与口岸药检所约定抽样日期，共同到存货现场抽样。抽样分别按《进口药品抽样规定》（见附件一）、《进口药材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样规定》（见附件二）办理。报验单位在未收到口岸药检所检验合格的报告书前，不得调拨、销售和使用。</w:t>
      </w:r>
      <w:r>
        <w:rPr>
          <w:rFonts w:cs="Times New Roman" w:ascii="Times New Roman" w:hAnsi="Times New Roman"/>
          <w:color w:val="000000"/>
          <w:sz w:val="18"/>
          <w:szCs w:val="18"/>
        </w:rPr>
        <w:br/>
      </w:r>
      <w:r>
        <w:rPr>
          <w:rFonts w:ascii="Times New Roman" w:hAnsi="Times New Roman" w:cs="Times New Roman"/>
          <w:color w:val="000000"/>
          <w:sz w:val="18"/>
          <w:szCs w:val="18"/>
        </w:rPr>
        <w:t>第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未取得《进口药品注册证》或《一次性进口药品批件》及未标明药品品名、批号、生产国家厂牌的药品，口岸药检所不得检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口岸药检所抽样后要及时进行检验，并在抽样后２５日内出具检验报告书。遇有特殊情况不能按时出具时，须向报验单位说明情况，必要时由进口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延长索赔期。</w:t>
      </w:r>
      <w:r>
        <w:rPr>
          <w:rFonts w:cs="Times New Roman" w:ascii="Times New Roman" w:hAnsi="Times New Roman"/>
          <w:color w:val="000000"/>
          <w:sz w:val="18"/>
          <w:szCs w:val="18"/>
        </w:rPr>
        <w:br/>
      </w:r>
      <w:r>
        <w:rPr>
          <w:rFonts w:ascii="Times New Roman" w:hAnsi="Times New Roman" w:cs="Times New Roman"/>
          <w:color w:val="000000"/>
          <w:sz w:val="18"/>
          <w:szCs w:val="18"/>
        </w:rPr>
        <w:t>第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口岸药检所出具的“进口药品检验报告书”应明确标有“符合规定，准予进口”或“不符合规定，不准进口”的检验结果和结论。遇有特殊情况可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当地卫生行政部门研究处理。药品生产企业、药品经营企业和医疗单位采购进口药品时应向进口单位索取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岸药检所的“进口药品检验报告书”复印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市场销售的进口药品必须附有中文说明书。</w:t>
      </w:r>
      <w:r>
        <w:rPr>
          <w:rFonts w:cs="Times New Roman" w:ascii="Times New Roman" w:hAnsi="Times New Roman"/>
          <w:color w:val="000000"/>
          <w:sz w:val="18"/>
          <w:szCs w:val="18"/>
        </w:rPr>
        <w:br/>
      </w:r>
      <w:r>
        <w:rPr>
          <w:rFonts w:ascii="Times New Roman" w:hAnsi="Times New Roman" w:cs="Times New Roman"/>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单位对检验结果有异议时，应在口岸药检所出具检验报告书之日起９０日内提出充分理由和依据，向原口岸药检所申请复验，如对复验结果仍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异议，可向中国药品生物制品检定所申请复验裁决，有关复验裁决的检验费用，由败诉一方承担。</w:t>
      </w:r>
      <w:r>
        <w:rPr>
          <w:rFonts w:cs="Times New Roman" w:ascii="Times New Roman" w:hAnsi="Times New Roman"/>
          <w:color w:val="000000"/>
          <w:sz w:val="18"/>
          <w:szCs w:val="18"/>
        </w:rPr>
        <w:br/>
      </w:r>
      <w:r>
        <w:rPr>
          <w:rFonts w:ascii="Times New Roman" w:hAnsi="Times New Roman" w:cs="Times New Roman"/>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医疗急救、科研用（不包括新药临床）或国外赠送的少量进口药品，由收货单位向所属卫生厅（局）申请免验，海关凭卫生厅（局）出具的免验证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放行。免验的进口药品在使用中如发生问题，由收货单位负责。个人自用少量的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口药品，按照海关的规定办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本条所指的进口药品均不得在市场销售。</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第五章</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进口药品的索赔</w:t>
      </w:r>
      <w:r>
        <w:rPr>
          <w:rFonts w:cs="Times New Roman" w:ascii="Times New Roman" w:hAnsi="Times New Roman"/>
          <w:color w:val="000000"/>
          <w:sz w:val="18"/>
          <w:szCs w:val="18"/>
        </w:rPr>
        <w:br/>
      </w:r>
      <w:r>
        <w:rPr>
          <w:rFonts w:ascii="Times New Roman" w:hAnsi="Times New Roman" w:cs="Times New Roman"/>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口岸药检所应将检验不符合规定、不准进口药品的检验报告书，及时报送卫生部、中国药品生物制品检定所、所在地卫生厅（局），并抄送各口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药检所；同时出具中、英文“进口药品检验报告书”，进口单位据此向外索赔。索赔结案前经检验不准进口的药品，由报验单位妥善保管，不得擅自动用。索赔结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应及时书面告知口岸药检所。</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第六章</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处</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罚</w:t>
      </w:r>
      <w:r>
        <w:rPr>
          <w:rFonts w:cs="Times New Roman" w:ascii="Times New Roman" w:hAnsi="Times New Roman"/>
          <w:color w:val="000000"/>
          <w:sz w:val="18"/>
          <w:szCs w:val="18"/>
        </w:rPr>
        <w:br/>
      </w:r>
      <w:r>
        <w:rPr>
          <w:rFonts w:ascii="Times New Roman" w:hAnsi="Times New Roman" w:cs="Times New Roman"/>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进口药品经检验不合格超过两次的生产厂商，由卫生部给予警告、通报、吊销《进口药品注册证》的处罚。为伪造、假冒、掺假的进口药品，除口岸药检所留样备查外，由卫生行政部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予以没收，并由卫生部吊销该厂商所有《进口药品注册证》。</w:t>
      </w:r>
      <w:r>
        <w:rPr>
          <w:rFonts w:cs="Times New Roman" w:ascii="Times New Roman" w:hAnsi="Times New Roman"/>
          <w:color w:val="000000"/>
          <w:sz w:val="18"/>
          <w:szCs w:val="18"/>
        </w:rPr>
        <w:br/>
      </w:r>
      <w:r>
        <w:rPr>
          <w:rFonts w:ascii="Times New Roman" w:hAnsi="Times New Roman" w:cs="Times New Roman"/>
          <w:color w:val="000000"/>
          <w:sz w:val="18"/>
          <w:szCs w:val="18"/>
        </w:rPr>
        <w:t>第二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无《药品经营企业许可证》而擅自经营进口药品的；未经口岸药检所检查合格而擅自销售或使用的；伪造、变造检查报告书；检验证书或报验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明的；以及其它违反本办法规定的，由当地卫生行政部门依照《药品管理法》的有关规定处罚。伪造、变造《进口药品注册证》的，除吊销和收缴《进口药品注册证》外，依据《药品管理法》有关规定予以处罚。</w:t>
      </w:r>
      <w:r>
        <w:rPr>
          <w:rFonts w:cs="Times New Roman" w:ascii="Times New Roman" w:hAnsi="Times New Roman"/>
          <w:color w:val="000000"/>
          <w:sz w:val="18"/>
          <w:szCs w:val="18"/>
        </w:rPr>
        <w:br/>
      </w:r>
      <w:r>
        <w:rPr>
          <w:rFonts w:ascii="Times New Roman" w:hAnsi="Times New Roman" w:cs="Times New Roman"/>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卫生行政部门的工作人员和口岸药检所的检验人员，滥用职权、徇私舞弊、玩忽职守给国家造成不良影响或经济损失的，根据情节轻重，给予行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处分或者依法追究刑事责任。</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第七章</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附</w:t>
      </w:r>
      <w:r>
        <w:rPr>
          <w:rStyle w:val="Z5"/>
          <w:rFonts w:ascii="Times New Roman" w:hAnsi="Times New Roman" w:cs="Times New Roman" w:eastAsia="Times New Roman"/>
          <w:color w:val="000000"/>
          <w:sz w:val="18"/>
          <w:szCs w:val="18"/>
        </w:rPr>
        <w:t xml:space="preserve"> </w:t>
      </w:r>
      <w:r>
        <w:rPr>
          <w:rStyle w:val="Z5"/>
          <w:rFonts w:ascii="Times New Roman" w:hAnsi="Times New Roman" w:cs="Times New Roman"/>
          <w:color w:val="000000"/>
          <w:sz w:val="18"/>
          <w:szCs w:val="18"/>
        </w:rPr>
        <w:t>则</w:t>
      </w:r>
      <w:r>
        <w:rPr>
          <w:rFonts w:cs="Times New Roman" w:ascii="Times New Roman" w:hAnsi="Times New Roman"/>
          <w:color w:val="000000"/>
          <w:sz w:val="18"/>
          <w:szCs w:val="18"/>
        </w:rPr>
        <w:br/>
      </w:r>
      <w:r>
        <w:rPr>
          <w:rFonts w:ascii="Times New Roman" w:hAnsi="Times New Roman" w:cs="Times New Roman"/>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依据本办法，卫生部核发《进口药品注册证》，口岸药检所实施检验和对外出证，按照有关规定收费。</w:t>
      </w:r>
      <w:r>
        <w:rPr>
          <w:rFonts w:cs="Times New Roman" w:ascii="Times New Roman" w:hAnsi="Times New Roman"/>
          <w:color w:val="000000"/>
          <w:sz w:val="18"/>
          <w:szCs w:val="18"/>
        </w:rPr>
        <w:br/>
      </w:r>
      <w:r>
        <w:rPr>
          <w:rFonts w:ascii="Times New Roman" w:hAnsi="Times New Roman" w:cs="Times New Roman"/>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麻醉药品、精神药品、放射性药品的进口，按国务院颁发的《麻醉药品管理办法》、《精神药品管理办法》和《放射性药品管理办法》办理。</w:t>
      </w:r>
      <w:r>
        <w:rPr>
          <w:rFonts w:cs="Times New Roman" w:ascii="Times New Roman" w:hAnsi="Times New Roman"/>
          <w:color w:val="000000"/>
          <w:sz w:val="18"/>
          <w:szCs w:val="18"/>
        </w:rPr>
        <w:br/>
      </w:r>
      <w:r>
        <w:rPr>
          <w:rFonts w:ascii="Times New Roman" w:hAnsi="Times New Roman" w:cs="Times New Roman"/>
          <w:color w:val="000000"/>
          <w:sz w:val="18"/>
          <w:szCs w:val="18"/>
        </w:rPr>
        <w:t>第二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进口人血清白旦白及卫生部特许进口的血液制品，必须按有关规定报经卫生部审核批准后，方可组织进口。</w:t>
      </w:r>
      <w:r>
        <w:rPr>
          <w:rFonts w:cs="Times New Roman" w:ascii="Times New Roman" w:hAnsi="Times New Roman"/>
          <w:color w:val="000000"/>
          <w:sz w:val="18"/>
          <w:szCs w:val="18"/>
        </w:rPr>
        <w:br/>
      </w:r>
      <w:r>
        <w:rPr>
          <w:rFonts w:ascii="Times New Roman" w:hAnsi="Times New Roman" w:cs="Times New Roman"/>
          <w:color w:val="000000"/>
          <w:sz w:val="18"/>
          <w:szCs w:val="18"/>
        </w:rPr>
        <w:t>第二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本办法所指的国际通用药典是《美国药典》、《英国药典》、《日本药局方》和《欧洲药典》。</w:t>
      </w:r>
      <w:r>
        <w:rPr>
          <w:rFonts w:cs="Times New Roman" w:ascii="Times New Roman" w:hAnsi="Times New Roman"/>
          <w:color w:val="000000"/>
          <w:sz w:val="18"/>
          <w:szCs w:val="18"/>
        </w:rPr>
        <w:br/>
      </w:r>
      <w:r>
        <w:rPr>
          <w:rFonts w:ascii="Times New Roman" w:hAnsi="Times New Roman" w:cs="Times New Roman"/>
          <w:color w:val="000000"/>
          <w:sz w:val="18"/>
          <w:szCs w:val="18"/>
        </w:rPr>
        <w:t>第二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本办法由卫生部负责解释。</w:t>
      </w:r>
      <w:r>
        <w:rPr>
          <w:rFonts w:cs="Times New Roman" w:ascii="Times New Roman" w:hAnsi="Times New Roman"/>
          <w:color w:val="000000"/>
          <w:sz w:val="18"/>
          <w:szCs w:val="18"/>
        </w:rPr>
        <w:br/>
      </w:r>
      <w:r>
        <w:rPr>
          <w:rFonts w:ascii="Times New Roman" w:hAnsi="Times New Roman" w:cs="Times New Roman"/>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本办法自１９９１年１月１日起执行。</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附１：</w:t>
      </w:r>
      <w:r>
        <w:rPr>
          <w:rFonts w:cs="Times New Roman" w:ascii="Times New Roman" w:hAnsi="Times New Roman"/>
          <w:color w:val="000000"/>
          <w:sz w:val="18"/>
          <w:szCs w:val="18"/>
        </w:rPr>
        <w:br/>
      </w:r>
      <w:r>
        <w:rPr>
          <w:rFonts w:ascii="Times New Roman" w:hAnsi="Times New Roman" w:cs="Times New Roman"/>
          <w:color w:val="000000"/>
          <w:sz w:val="18"/>
          <w:szCs w:val="18"/>
        </w:rPr>
        <w:t>进口药品抽样规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抽样的代表性和科学性，直接关系到对整批药品质量的正确检定，是进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药品法定检验的重要前提。为做好这一工作，根据《进口药品管理办法》第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特制订本规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二、抽样的技术工作由口岸药检所负责，报验单位应配备必需的人力、工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场地等，并负责安排搬移、倒垛、开拆和恢复包装等工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三、同一合同的药品品名、生产国家厂商、包装、批号、唛头标记（合同编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均相同者，方可作为同批药品进行抽样；同一合同进口的药品分次到货者，分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抽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四、相同批号药品，依其运输包装数量，确定抽样件数，具体规定如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原料药：１０件以内抽样１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１件—５０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每增加１０件加抽１件，不足１０件者以１０件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１件—１００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每增加２０件加抽１件，不足２０件者以２０件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０１件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每增加５０件加抽１件，不足５０件者以５０件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００１件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每增加１００件加抽１件，不足１００件者以１００件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药品包装为５—１０公斤的，每２００公斤抽样１件，不足２００公斤者以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００公斤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公斤以下药品包装，每２０公斤抽样１件，不足２０公斤者以２０公斤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注射剂（包括抗生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万支（瓶）以下，抽样１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万支（瓶）以下，抽样２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０万支（瓶）以下，抽样３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０万支（瓶）以上，每增加１０万支（瓶）加抽１件，不足１０万支（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以１０万支（瓶）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００毫升及其以上的注射液，每１万瓶抽样１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其它制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每２万盒（瓶），抽样１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五、抽样数量，除特殊规定与要求外，一般为检验用量的３倍，贵重药品为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倍量。１公斤以下的药品包装应原装抽样。检验后剩余样品除留样备查外，退回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验单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六、抽样方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抽样启封前，应核对外包装唛头号或合同编号。启封后应核对小包装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厂名和批号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原料药包装开启后，于不同部位分别取样，使总量达到抽样数量，直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倾入样品瓶内、混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抽样后，在包装内放入抽样标记，将开启之包装封固，并在包装上注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抽样数量及日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七、抽样完毕由口岸药检所开具抽样收据，交报验单位，转收货单位作为凭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八、抽样注意事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抽样环境清洁卫生，抽样工具必须清洁干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抽样应迅速，以防止药品吸潮、风化、氧化而变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液体样品需先摇匀后再取样；含有结晶者，在不影响品质的情况下，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使之溶化后抽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４）有毒性、腐蚀性及爆炸性药品，在抽样时需戴用防护手套及衣服，小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搬运、取样。且在样品瓶外标以“危险品”标志，以避免发生危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爆炸性药品应勿震动近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６）腐蚀性药品避免用金属制的抽样工具取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７）遇光易变质药品，应避光取样，样品用有色瓶装，必要时应加套黑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８）需作无菌、热原试验、卫生学检查或需抽真空、充氮气的原料药，应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原包装运送口岸药检所，按无菌操作或特殊要求取样。</w:t>
      </w:r>
      <w:r>
        <w:rPr>
          <w:rFonts w:cs="Times New Roman" w:ascii="Times New Roman" w:hAnsi="Times New Roman"/>
          <w:color w:val="000000"/>
          <w:sz w:val="18"/>
          <w:szCs w:val="18"/>
        </w:rPr>
        <w:br/>
        <w:br/>
      </w:r>
      <w:r>
        <w:rPr>
          <w:rStyle w:val="Z5"/>
          <w:rFonts w:ascii="Times New Roman" w:hAnsi="Times New Roman" w:cs="Times New Roman"/>
          <w:color w:val="000000"/>
          <w:sz w:val="18"/>
          <w:szCs w:val="18"/>
        </w:rPr>
        <w:t>附２：</w:t>
      </w:r>
      <w:r>
        <w:rPr>
          <w:rFonts w:cs="Times New Roman" w:ascii="Times New Roman" w:hAnsi="Times New Roman"/>
          <w:color w:val="000000"/>
          <w:sz w:val="18"/>
          <w:szCs w:val="18"/>
        </w:rPr>
        <w:br/>
      </w:r>
      <w:r>
        <w:rPr>
          <w:rFonts w:ascii="Times New Roman" w:hAnsi="Times New Roman" w:cs="Times New Roman"/>
          <w:color w:val="000000"/>
          <w:sz w:val="18"/>
          <w:szCs w:val="18"/>
        </w:rPr>
        <w:t>进口药材抽样规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为了加强使进口药材的监督管理、使进口药材的检验样品能反映每批药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的质量情况，具有一定的均匀性和代表性，特制订本规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二、同一合同订货的药材除另有规定外，一般以国外提单所载标记，唛头相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者为一批，每批分次到货者每次均需抽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三、抽样工作按《进口药品管理办法》第十五条执行。报验人需通知各有关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位仓库密切配合，提供所需的人力和必要工具、场地、做好此项工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四、抽样方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抽样前现场观察，先检查包装的完整性，清洁程度以及有无水迹（霉烂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其它物质污染）。如有部分包件变质，应另行抽样检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根据药材品种、包装、规格的不同、体质的轻重，结合检验需要，在每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应抽包件中抽取代表性份样２５０—５００克（指一般药材，特殊品种酌情抽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同一批各件中所抽份样数量应力求一致，全部份样混合均匀，四分法缩分抽取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验样品。一般药材的检验样品不得少于１公斤，贵重药材根据到货的品种、数量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质量情况决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抽取的检验样品，一般品种分为３份；１份检验，１份复验，１份备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后的验余样品和挑出的杂质等亦应保留备查。牛黄、麝香、猴枣、熊胆的验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样品作为留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后除留样外，剩余样品于发出检验报告书后，凭抽样证明（单据）由报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限期领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样品的留样（备查份和验余样品等）一般保留１年（年终处理前年的留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属于索赔或退货检品的留样须保留至该案完结时。某些不易贮存的留样，可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据实际情况掌握保留时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超过保留期的留样，由口岸药检所自行处理（记录备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４．根据进口药材的品种，分别规定抽样件数（所列数字“以上”者包括本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与具体方法如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一般药材：１００件以下者，抽取５件，不足５件者逐件抽取，１０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件以上者按５％抽样。按总件数的１％倒箱（包），不足１００件者倒１件。如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质量有问题时，可增加抽取件数或倒箱（包）件数。增抽的质量有问题样品，另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广角、犀角、羚羊角、玳瑁、虎骨：全部开箱（包）逐件检查，抽取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性样品。羚养角，每１５０公斤（不足１５０公斤的以１５０公斤计，一般每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５公斤）抽取１份检验样品。广角、犀角，整支的每支作１份检验样品。广（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块（瓣），每１公斤（不足１公斤的以１公斤计）抽取１份检验样品。虎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整架的每架虎骨作１份检验样品，散装虎骨１箱（包）抽取１份检验样品。玳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每１箱（包）抽取１份检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牛黄：每６公斤抽取１份检验样品（不足６公斤以６公斤计）。全部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箱（包），按个子及碎片的比例分别抽取代表性份样不少于２００克，现场检验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变、掺杂等项（霉变、掺杂者另行处理），然后以四分法缩分抽取检验样品（约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４）麝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壳麝香：每６公斤（不足６公斤以６公斤计）抽取１份检验样品。全部开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包），按各种形态先选择３０％壳麝香个子逐个剖开，现场检验霉变、掺杂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同时抽取代表性份样（霉变。掺杂者另行处理），全部份样混合均匀，抽取检验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品（约５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根据已剖开麝香的质量情况，如拟进口时，其余７０％壳麝香个子亦需逐个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开做现场检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麝香仁：每４公斤（不足４公斤以４公斤计）抽取１份检验样品。全部开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包），现场检验霉变、掺杂等项。然后按每１小包装抽取份样即为检验样品（共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猴枣：全部开箱（包），按个子及碎片分别抽取代表性样品。全部份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混合均匀，抽取检验样品（约６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６）熊胆：每１０支熊胆为一小批（不足１０支以１０支计）。各支分别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取份样即为检验样品，分别检验（各约１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７）海马：全部开箱，逐箱抽取代表性份样。全部份样混合均匀，抽取每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样品（不少于１０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８）蛤蚧：每５件（不足５件以５件计）抽取１件，做现场检验。酌情抽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代表性样品为检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９）海狗肾：全部开箱，逐箱检查。抽取代表性样品。每３０公斤（不足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０公斤以３０公斤计）抽取１份检验样品。每份取１０条做检验，留样１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０）象皮：现场检验，必要时抽取代表性检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１）石决明：１００件以下倒包１０件（不足１０件者全部倒包），１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０件以上每增加１００件（不足１００件以１００件计）增倒１件。倒包样品，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件做现场检验。酌情抽取代表性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２）朝鲜红参：不同规格分别取样，每２０盒开１盒（不足２０盒以２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盒计），抽样约１００克，每增加２０盒增开１盒，每１００盒（不足１００盒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００盒计），抽取１份检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３）西洋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统装和分级西洋参：全部倒箱，以最小包装作为１件计。５件以下逐件抽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件以上每增加５件（不足５件以５件计）增抽１件。每件按不同类型（大、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小、质轻、质重）分别抽取份样约１００克，全部份样混合均匀，四分法缩分抽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样品（５０—１０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原装西洋参：１０件以下抽取２件，１０件以上每增加１０件（不足１０件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０件计）增抽１件。按抽样件数的１／２倒箱（包）做现场检查。然后参照统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西洋参，抽取检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４）西红花：全部倒箱，逐件抽取份样约５０克。全部份样混合均匀，四</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法缩分抽取检验样品（约７５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５）天竹黄、安息香：１０箱以下开２箱，１０箱以上每增加１０箱（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足１０箱以１０箱计）增开１箱。每箱在中间和四角五个部位取份样。全部份样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合均匀，四分法缩分抽取每份检验样品（约５０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６）肉桂：全部开箱，逐箱抽取。截取代表性样品，总量不少于３０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作为检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７）血竭：１０件以下全部开箱，１０件以上每增加１０件（不足１０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以１０件计）增开１件。每箱自上、中、下各取血竭两块（原装血竭各取不同类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血竭共约５００克）为份样。然后自份样上各取代表性样品作为检验样品（约５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８）苏合香：以最小包装作为１件计。１０件以下抽取３件，不足３件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全部抽取。１０件以上每增加１０件（不足１０件以１０件计）增抽１件。每件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取的份样即为检验样品，分别检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９）沉香：全部倒箱检查，按沉香的颜色、质地、大小分别抽取代表性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样，然后自份样上劈取代表性样品作为检验样品（约５００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０）芦荟：５０件以下，每１０件（不足１０件以１０件计）抽取１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５１—１００件，每增加２０件（不足２０件以２０件计）增抽１件；１０１—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０００件，每增加５０件（不足５０件以５０件计）增抽１件；１０００件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每增加１００件（不足１００件以１００件计）增抽１件。每件抽取的份样即为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验样品，分别检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１）藤黄：１０件以下全部开箱，１０件以上每增加１０件（不足１０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以１０件计）增开１件。抽取代表性份样，全部份样混合均匀，四分法缩分抽取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验样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五、抽样注意事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１．抽样工具，必须保持清洁和干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２．抽样的检验样品应迅速放入密闭容器中（塑料袋、铁罐或磨口玻璃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３．根据到货的质量数量和包装异常情况，因检验工作需要可适当变更抽样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法和数量时，抽样人员应与报验人共同协商变更方法以便抽取代表性样品。</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5">
    <w:name w:val="z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01:00Z</dcterms:created>
  <dc:creator>ok</dc:creator>
  <dc:description/>
  <dc:language>en-US</dc:language>
  <cp:lastModifiedBy>ok</cp:lastModifiedBy>
  <dcterms:modified xsi:type="dcterms:W3CDTF">2006-05-15T01:07:00Z</dcterms:modified>
  <cp:revision>1</cp:revision>
  <dc:subject/>
  <dc:title>进口药品管理办法</dc:title>
</cp:coreProperties>
</file>