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Style w:val="StrongEmphasis"/>
        </w:rPr>
      </w:pPr>
      <w:r>
        <w:rPr>
          <w:rStyle w:val="StrongEmphasis"/>
          <w:color w:val="00287B"/>
          <w:sz w:val="30"/>
          <w:szCs w:val="30"/>
        </w:rPr>
        <w:t>国家食品药品监督管理局、公安部、卫生部关于公布麻醉药品和精神药品品种目录的通知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7D3B"/>
          <w:sz w:val="18"/>
          <w:szCs w:val="18"/>
        </w:rPr>
        <w:t>（国食药监安</w:t>
      </w:r>
      <w:r>
        <w:rPr>
          <w:color w:val="007D3B"/>
          <w:sz w:val="18"/>
          <w:szCs w:val="18"/>
        </w:rPr>
        <w:t>[2005]481</w:t>
      </w:r>
      <w:r>
        <w:rPr>
          <w:color w:val="007D3B"/>
          <w:sz w:val="18"/>
          <w:szCs w:val="18"/>
        </w:rPr>
        <w:t>号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摘自国家药监局网站</w:t>
      </w:r>
    </w:p>
    <w:p>
      <w:pPr>
        <w:pStyle w:val="Normal"/>
        <w:spacing w:lineRule="auto" w:line="432"/>
        <w:rPr>
          <w:color w:val="000000"/>
          <w:szCs w:val="21"/>
        </w:rPr>
      </w:pPr>
      <w:r>
        <w:rPr>
          <w:color w:val="000000"/>
          <w:szCs w:val="21"/>
        </w:rPr>
        <w:t>各省、自治区、直辖市食品药品监督管理局（药品监督管理局）、公安厅（局）、卫生厅（局）：</w:t>
      </w:r>
    </w:p>
    <w:p>
      <w:pPr>
        <w:pStyle w:val="Normal"/>
        <w:spacing w:lineRule="auto" w:line="432"/>
        <w:rPr/>
      </w:pPr>
      <w:r>
        <w:rPr>
          <w:color w:val="000000"/>
          <w:szCs w:val="21"/>
        </w:rPr>
        <w:t>　　根据《</w:t>
      </w:r>
      <w:hyperlink r:id="rId2" w:tgtFrame="_blank">
        <w:r>
          <w:rPr>
            <w:rStyle w:val="InternetLink"/>
            <w:color w:val="006699"/>
          </w:rPr>
          <w:t>麻醉药品和精神药品管理条例</w:t>
        </w:r>
      </w:hyperlink>
      <w:r>
        <w:rPr>
          <w:color w:val="000000"/>
          <w:szCs w:val="21"/>
        </w:rPr>
        <w:t>》第三条的规定，现公布麻醉药品和精神药品品种目录，自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起施行。</w:t>
      </w:r>
    </w:p>
    <w:p>
      <w:pPr>
        <w:pStyle w:val="Normal"/>
        <w:spacing w:lineRule="auto" w:line="432"/>
        <w:rPr>
          <w:color w:val="000000"/>
          <w:szCs w:val="21"/>
        </w:rPr>
      </w:pPr>
      <w:r>
        <w:rPr>
          <w:color w:val="000000"/>
          <w:szCs w:val="21"/>
        </w:rPr>
        <w:t>　　附件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麻醉药品品种目录</w:t>
      </w:r>
    </w:p>
    <w:p>
      <w:pPr>
        <w:pStyle w:val="Normal"/>
        <w:spacing w:lineRule="auto" w:line="432"/>
        <w:rPr>
          <w:color w:val="000000"/>
          <w:szCs w:val="21"/>
        </w:rPr>
      </w:pP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精神药品品种目录</w:t>
      </w:r>
    </w:p>
    <w:p>
      <w:pPr>
        <w:pStyle w:val="Normal"/>
        <w:spacing w:lineRule="auto" w:line="432"/>
        <w:jc w:val="right"/>
        <w:rPr>
          <w:color w:val="000000"/>
          <w:szCs w:val="21"/>
        </w:rPr>
      </w:pPr>
      <w:r>
        <w:rPr>
          <w:color w:val="000000"/>
          <w:szCs w:val="21"/>
        </w:rPr>
        <w:t>国家食品药品监督管理局</w:t>
      </w:r>
    </w:p>
    <w:p>
      <w:pPr>
        <w:pStyle w:val="Normal"/>
        <w:spacing w:lineRule="auto" w:line="432"/>
        <w:jc w:val="right"/>
        <w:rPr>
          <w:color w:val="000000"/>
          <w:szCs w:val="21"/>
        </w:rPr>
      </w:pPr>
      <w:r>
        <w:rPr>
          <w:color w:val="000000"/>
          <w:szCs w:val="21"/>
        </w:rPr>
        <w:t>公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安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部</w:t>
      </w:r>
    </w:p>
    <w:p>
      <w:pPr>
        <w:pStyle w:val="Normal"/>
        <w:spacing w:lineRule="auto" w:line="432"/>
        <w:jc w:val="right"/>
        <w:rPr>
          <w:color w:val="000000"/>
          <w:szCs w:val="21"/>
        </w:rPr>
      </w:pPr>
      <w:r>
        <w:rPr>
          <w:color w:val="000000"/>
          <w:szCs w:val="21"/>
        </w:rPr>
        <w:t>卫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生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部</w:t>
      </w:r>
    </w:p>
    <w:p>
      <w:pPr>
        <w:pStyle w:val="Normal"/>
        <w:spacing w:lineRule="auto" w:line="432"/>
        <w:jc w:val="right"/>
        <w:rPr>
          <w:color w:val="000000"/>
          <w:szCs w:val="21"/>
        </w:rPr>
      </w:pPr>
      <w:r>
        <w:rPr>
          <w:color w:val="000000"/>
          <w:szCs w:val="21"/>
        </w:rPr>
        <w:t>二○○五年九月二十七日</w:t>
      </w:r>
    </w:p>
    <w:p>
      <w:pPr>
        <w:pStyle w:val="Normal"/>
        <w:spacing w:lineRule="auto" w:line="432"/>
        <w:rPr>
          <w:color w:val="000000"/>
          <w:szCs w:val="21"/>
        </w:rPr>
      </w:pPr>
      <w:r>
        <w:rPr>
          <w:rStyle w:val="StrongEmphasis"/>
        </w:rPr>
        <w:t>附件</w:t>
      </w:r>
      <w:r>
        <w:rPr>
          <w:rStyle w:val="StrongEmphasis"/>
        </w:rPr>
        <w:t>1</w:t>
      </w:r>
    </w:p>
    <w:p>
      <w:pPr>
        <w:pStyle w:val="Heading4"/>
        <w:spacing w:lineRule="auto" w:line="432"/>
        <w:jc w:val="center"/>
        <w:rPr/>
      </w:pPr>
      <w:r>
        <w:rPr/>
        <w:t>麻醉药品品种目录</w:t>
      </w:r>
    </w:p>
    <w:tbl>
      <w:tblPr>
        <w:tblW w:w="7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3765"/>
        <w:gridCol w:w="363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醋托啡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cetorph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乙酰阿法甲基芬太尼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cetylalphamethylfentany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醋美沙朵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cetylmethado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芬太尼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lfentani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烯丙罗定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llylpro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醋美沙朵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lphacetylmethado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法美罗定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lphamepro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法美沙朵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lphamethado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法甲基芬太尼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lphamethylfentany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法甲基硫代芬太尼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lphamethylthiofentany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法罗定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lphapro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尼利定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nileri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苄替啶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nzethi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苄吗啡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nzylmorph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倍醋美沙朵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tacetylmethado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倍他羟基芬太尼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tahydroxyfentany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倍他羟基</w:t>
            </w:r>
            <w:r>
              <w:rPr>
                <w:sz w:val="18"/>
                <w:szCs w:val="18"/>
              </w:rPr>
              <w:t>-3-</w:t>
            </w:r>
            <w:r>
              <w:rPr>
                <w:sz w:val="18"/>
                <w:szCs w:val="18"/>
              </w:rPr>
              <w:t>甲基芬太尼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tahydroxy-3-methylfentany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倍他美罗定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tamepro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倍他美沙朵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tamethado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倍他罗定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tapro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贝齐米特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zitramid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麻与大麻树脂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nnabis and Cannabis resi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尼他秦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lonitaze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柯叶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ca Leaf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卡因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ca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多克辛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doxim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罂粟秆浓缩物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e of poppy straw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索吗啡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esomorph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右吗拉胺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extromoramid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恩丙胺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ampromid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乙噻丁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ethylthiambute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芬诺辛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fenoxi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氢埃托啡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hydroetorph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氢吗啡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hydromorph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美沙朵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menoxado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美庚醇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mepheptano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甲噻丁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methylthiambute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吗苯丁酯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oxaphetyl butyrat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芬诺酯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phenoxylat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匹哌酮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pipano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羟蒂巴酚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rotebano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芽子碱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cgon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乙甲噻丁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thylmethylthiambute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依托尼秦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tonitaze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埃托啡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torph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依托利定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toxeri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芬太尼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entany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呋替啶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urethi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洛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eroi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氢可酮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ydrocodo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氢吗啡醇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ydromorphino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氢吗啡酮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ydromorpho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羟哌替啶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ydroxypethi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异美沙酮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methado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凯托米酮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etobemido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美沙芬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vomethorpha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吗拉胺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vomoramid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芬啡烷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vophenacylmorpha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啡诺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vorphano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他佐辛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tazoc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沙酮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thado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沙酮中间体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thadone intermediat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地索啡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thyldesorph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二氢吗啡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thyldihydromorph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甲基芬太尼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methylfentany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甲基硫代芬太尼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methylthiofentany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托酮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topo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吗拉胺中间体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oramide intermediat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吗哌利定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orpheri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吗啡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orph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吗啡甲溴化物及其它五价氮吗啡衍生物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orphine Methobromide and other pentavalent nitrogen morphine derivatives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吗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Ｎ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氧化物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orphine-N-oxid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甲基</w:t>
            </w:r>
            <w:r>
              <w:rPr>
                <w:sz w:val="18"/>
                <w:szCs w:val="18"/>
              </w:rPr>
              <w:t>-4-</w:t>
            </w:r>
            <w:r>
              <w:rPr>
                <w:sz w:val="18"/>
                <w:szCs w:val="18"/>
              </w:rPr>
              <w:t>苯基</w:t>
            </w:r>
            <w:r>
              <w:rPr>
                <w:sz w:val="18"/>
                <w:szCs w:val="18"/>
              </w:rPr>
              <w:t>-4-</w:t>
            </w:r>
            <w:r>
              <w:rPr>
                <w:sz w:val="18"/>
                <w:szCs w:val="18"/>
              </w:rPr>
              <w:t>哌啶丙酸酯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PPP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罗啡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yroph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可吗啡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icomorph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诺美沙朵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racymethado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去甲左啡诺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rlevorphano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去甲美沙酮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rmethado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去甲吗啡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rmorph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诺匹哌酮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rpipano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片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pium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羟考酮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xycodo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羟吗啡酮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xymorpho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氟芬太尼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arafluorofentany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苯乙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苯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哌啶乙酸酯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EPAP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哌替啶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ethi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哌替啶中间体Ａ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ethidine intermediate 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哌替啶中间体Ｂ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ethidine intermediate 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哌替啶中间体Ｃ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ethidine intermediate C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苯吗庚酮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enadoxo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那丙胺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enampromid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那佐辛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enazoc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诺啡烷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enomorpha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苯哌利定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enoperi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匹米诺定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imino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哌腈米特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iritramid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罂粟壳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oppy Shel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罗庚嗪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roheptaz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丙哌利定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roperi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旋甲啡烷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acemethorpha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旋吗拉胺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acemoramid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旋啡烷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acemorpha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瑞芬太尼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emifentani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芬太尼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ufentani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醋氢可酮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ebaco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蒂巴因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eba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代芬太尼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iofentany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替利定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ili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甲利定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rimeperi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醋氢可待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cetyldihydrocode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桂嗪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ucinnaz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待因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de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方樟脑酊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mpound Camphor Tinctur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右丙氧芬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extropropoxyphe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氢可待因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hydrocode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乙基吗啡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thylmorph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可待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icoco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二氢可待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icodico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去甲可待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rcode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尔可定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olcodin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丙吡兰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ropiram</w:t>
            </w:r>
          </w:p>
        </w:tc>
      </w:tr>
    </w:tbl>
    <w:p>
      <w:pPr>
        <w:pStyle w:val="Normal"/>
        <w:spacing w:lineRule="auto" w:line="432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上述品种包括其可能存在的盐和单方制剂</w:t>
      </w:r>
    </w:p>
    <w:p>
      <w:pPr>
        <w:pStyle w:val="Normal"/>
        <w:spacing w:lineRule="auto" w:line="432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品种目录有＊的麻醉药品为我国生产及使用的品种</w:t>
      </w:r>
    </w:p>
    <w:p>
      <w:pPr>
        <w:pStyle w:val="Normal"/>
        <w:spacing w:lineRule="auto" w:line="432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Style w:val="StrongEmphasis"/>
        </w:rPr>
        <w:t>附件</w:t>
      </w:r>
      <w:r>
        <w:rPr>
          <w:rStyle w:val="StrongEmphasis"/>
        </w:rPr>
        <w:t>2</w:t>
      </w:r>
    </w:p>
    <w:p>
      <w:pPr>
        <w:pStyle w:val="Heading4"/>
        <w:spacing w:lineRule="auto" w:line="432"/>
        <w:jc w:val="center"/>
        <w:rPr/>
      </w:pPr>
      <w:r>
        <w:rPr/>
        <w:t>精神药品品种目录</w:t>
      </w:r>
    </w:p>
    <w:tbl>
      <w:tblPr>
        <w:tblW w:w="7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3405"/>
        <w:gridCol w:w="4005"/>
      </w:tblGrid>
      <w:tr>
        <w:trPr/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苯丙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rolamfetamine (DOB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卡西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thino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乙基色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ET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甲氧基安非他明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5-dimethoxyamfetamine (DMA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，２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二甲基庚基）羟基四氢甲基二苯吡喃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MHP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甲基色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MT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甲氧基乙基安非他明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OET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乙环利定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ticyclid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乙色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tryptam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角二乙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+)-Lysergid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亚甲基双氧安非他明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DMA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司卡林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scal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卡西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thcathino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米雷司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-methylaminorex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羟芬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MDA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乙芬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-ethyl,MDA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羟芬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-hydroxy, MDA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氢大麻酚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arahexy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甲氧基安非他明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arametoxyamphetamine (PMA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赛洛新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siloc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赛洛西宾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silocyb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咯环利定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olicyclid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甲氧基甲苯异丙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P,DO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替苯丙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enamfetamine (MDA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替诺环定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enocyclid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氢大麻酚（包括其同分异构物及其立体化学变体）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etrahydrocannabino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甲氧基安非他明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MA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甲基硫基安非他明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-methylthoamfetam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苯丙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mfetam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非拉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mfepramo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咪奈丁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minept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5-</w:t>
            </w:r>
            <w:r>
              <w:rPr>
                <w:sz w:val="18"/>
                <w:szCs w:val="18"/>
              </w:rPr>
              <w:t>二甲氧基</w:t>
            </w:r>
            <w:r>
              <w:rPr>
                <w:sz w:val="18"/>
                <w:szCs w:val="18"/>
              </w:rPr>
              <w:t>-4-</w:t>
            </w:r>
            <w:r>
              <w:rPr>
                <w:sz w:val="18"/>
                <w:szCs w:val="18"/>
              </w:rPr>
              <w:t>溴苯已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bromo-2,5-dimethoxyphenethlamine(2-CB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丙诺啡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uprenorph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右苯丙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examfetam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甲基安非他明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methylamphetam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芬乙茶碱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enetyll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胺酮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etam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苯丙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vamfetam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甲苯丙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vomethamphetam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吲哚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azindo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氯喹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cloqualo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去氧麻黄碱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tamfetam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去氧麻黄碱外消旋体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tamfetamine Racemat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喹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thaqualo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哌醋甲酯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thylphenidat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达非尼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odafini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苯环利定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encyclid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芬美曲秦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enmetraz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司可巴比妥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ecobarbita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δ-9-</w:t>
            </w:r>
            <w:r>
              <w:rPr>
                <w:sz w:val="18"/>
                <w:szCs w:val="18"/>
              </w:rPr>
              <w:t>四氢大麻酚及其立体化学变体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elta-9-tetrahydrocannabinol and its stereochemical variants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唑仑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riazol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培丙醇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ipeprol</w:t>
            </w:r>
          </w:p>
        </w:tc>
      </w:tr>
      <w:tr>
        <w:trPr/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二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异戊巴比妥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mobarbita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他比妥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utalbita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托啡诺及其注射剂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utorphanol and its injection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咖啡因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ffe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去甲伪麻黄碱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th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钠咖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NB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已巴比妥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yclobarbita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佐辛及其注射剂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ezocine and its injection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右旋芬氟拉明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exfenfluram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芬氟拉明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enfluram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氟硝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nitr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格鲁米特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lutethimid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呋芬雷司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urfennorex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喷他佐辛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entazoc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戊巴比妥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entobarbita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丙己君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ropylhexedr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洛巴比妥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llobarbita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普唑仑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lprazol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米雷司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minorex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比妥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arbita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苄非他明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enzfetam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溴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rom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溴替唑仑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rotizol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巴比妥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utobarbita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卡马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m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氮卓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hlordiazepoxid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巴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lobaz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硝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lon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拉卓酸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lorazepat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噻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loti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口恶唑仑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loxazol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洛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elor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西泮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i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司唑仑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stazol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乙氯维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thchlorvyno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炔已蚁胺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thinamat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氟卓乙酯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thyl Loflazepat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乙非他明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tilamfetam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芬坎法明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encamfamin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芬普雷司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enproporex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氟地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di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氟西泮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ur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γ-</w:t>
            </w:r>
            <w:r>
              <w:rPr>
                <w:sz w:val="18"/>
                <w:szCs w:val="18"/>
              </w:rPr>
              <w:t>羟丁酸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γ-hydroxybutyrate (GHB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拉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al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卤沙唑仑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aloxazol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凯他唑仑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etazol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非他明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efetam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普唑仑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oprazol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拉西泮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or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甲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ormet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达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d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芬雷司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fenorex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丙氨酯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probamat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索卡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socarb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苯巴比妥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thylphenobarbita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乙哌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thyprylon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咪达唑仑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idazol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纳布啡及其注射剂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lbuphine and its injection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美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imet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硝西泮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itr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去甲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rd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奥沙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x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奥沙唑仑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Oxazol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匹莫林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emol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苯甲曲秦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endimetraz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苯巴比妥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enobarbita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芬特明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entermi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匹那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in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哌苯甲醇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ipradro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拉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r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吡咯戊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yrovalero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仲丁比妥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ecbutabarbita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替马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em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氢西泮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etrazepam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乙烯比妥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inylbital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唑吡坦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olpiden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扎来普隆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aleplone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角胺咖啡因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NC</w:t>
            </w:r>
          </w:p>
        </w:tc>
      </w:tr>
    </w:tbl>
    <w:p>
      <w:pPr>
        <w:pStyle w:val="Normal"/>
        <w:spacing w:lineRule="auto" w:line="432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上述品种包括其可能存在的盐和单方制剂（除非另有规定）</w:t>
      </w:r>
    </w:p>
    <w:p>
      <w:pPr>
        <w:pStyle w:val="Normal"/>
        <w:spacing w:lineRule="auto" w:line="432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上述品种包括其可能存在的化学异构体及酯、醚（除非另有规定）</w:t>
      </w:r>
    </w:p>
    <w:p>
      <w:pPr>
        <w:pStyle w:val="Normal"/>
        <w:spacing w:lineRule="auto" w:line="432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品种目录有</w:t>
      </w:r>
      <w:r>
        <w:rPr>
          <w:b/>
          <w:bCs/>
          <w:color w:val="000000"/>
          <w:szCs w:val="21"/>
        </w:rPr>
        <w:t>*</w:t>
      </w:r>
      <w:r>
        <w:rPr>
          <w:color w:val="000000"/>
          <w:szCs w:val="21"/>
        </w:rPr>
        <w:t>的药品为我国生产及使用的品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sz w:val="18"/>
      <w:szCs w:val="18"/>
      <w:u w:val="single"/>
    </w:rPr>
  </w:style>
  <w:style w:type="character" w:styleId="Txt1">
    <w:name w:val="txt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">
    <w:name w:val="grey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747474"/>
      <w:kern w:val="0"/>
      <w:sz w:val="18"/>
      <w:szCs w:val="18"/>
    </w:rPr>
  </w:style>
  <w:style w:type="paragraph" w:styleId="Txt">
    <w:name w:val="txt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hite">
    <w:name w:val="white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lue1">
    <w:name w:val="blue1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1378DF"/>
      <w:kern w:val="0"/>
      <w:sz w:val="18"/>
      <w:szCs w:val="18"/>
    </w:rPr>
  </w:style>
  <w:style w:type="paragraph" w:styleId="Nobianbuttonborder">
    <w:name w:val="nobianbuttonborder"/>
    <w:basedOn w:val="Normal"/>
    <w:qFormat/>
    <w:pPr>
      <w:widowControl/>
      <w:pBdr>
        <w:top w:val="single" w:sz="24" w:space="0" w:color="FFFFFF"/>
        <w:bottom w:val="single" w:sz="12" w:space="0" w:color="CCCCCC"/>
      </w:pBdr>
      <w:shd w:fill="F1F1F1" w:val="clear"/>
      <w:spacing w:before="280" w:after="280"/>
      <w:ind w:firstLine="2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rightbuttonborder">
    <w:name w:val="norightbuttonborder"/>
    <w:basedOn w:val="Normal"/>
    <w:qFormat/>
    <w:pPr>
      <w:widowControl/>
      <w:pBdr>
        <w:top w:val="single" w:sz="24" w:space="0" w:color="FFFFFF"/>
        <w:left w:val="single" w:sz="6" w:space="0" w:color="CCCCCC"/>
        <w:bottom w:val="single" w:sz="12" w:space="0" w:color="CCCCCC"/>
      </w:pBdr>
      <w:shd w:fill="F1F1F1" w:val="clear"/>
      <w:spacing w:before="280" w:after="280"/>
      <w:ind w:firstLine="2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dbarword">
    <w:name w:val="redbarword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287B"/>
      <w:kern w:val="0"/>
      <w:sz w:val="30"/>
      <w:szCs w:val="30"/>
    </w:rPr>
  </w:style>
  <w:style w:type="paragraph" w:styleId="Tttf">
    <w:name w:val="ttt-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Buttoncolor">
    <w:name w:val="buttoncolor"/>
    <w:basedOn w:val="Normal"/>
    <w:qFormat/>
    <w:pPr>
      <w:widowControl/>
      <w:pBdr>
        <w:top w:val="single" w:sz="24" w:space="0" w:color="1EA7AF"/>
      </w:pBdr>
      <w:shd w:fill="1EA7AF" w:val="clear"/>
      <w:spacing w:before="280" w:after="280"/>
      <w:ind w:firstLine="225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Orange">
    <w:name w:val="orang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FE9903"/>
      <w:kern w:val="0"/>
      <w:sz w:val="18"/>
      <w:szCs w:val="18"/>
    </w:rPr>
  </w:style>
  <w:style w:type="paragraph" w:styleId="Kk">
    <w:name w:val="kk"/>
    <w:basedOn w:val="Normal"/>
    <w:qFormat/>
    <w:pPr>
      <w:widowControl/>
      <w:pBdr>
        <w:top w:val="single" w:sz="18" w:space="0" w:color="F7F7F7"/>
        <w:bottom w:val="single" w:sz="18" w:space="0" w:color="C6C6C6"/>
      </w:pBdr>
      <w:shd w:fill="DDDDD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8">
    <w:name w:val="k8"/>
    <w:basedOn w:val="Normal"/>
    <w:qFormat/>
    <w:pPr>
      <w:widowControl/>
      <w:pBdr>
        <w:top w:val="single" w:sz="6" w:space="0" w:color="B2B19D"/>
        <w:bottom w:val="single" w:sz="6" w:space="0" w:color="B2B19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k9">
    <w:name w:val="kk9"/>
    <w:basedOn w:val="Normal"/>
    <w:qFormat/>
    <w:pPr>
      <w:widowControl/>
      <w:pBdr>
        <w:top w:val="single" w:sz="18" w:space="0" w:color="FFFFFF"/>
        <w:bottom w:val="single" w:sz="18" w:space="0" w:color="CCCCCC"/>
      </w:pBdr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t">
    <w:name w:val="ttt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bCs/>
      <w:color w:val="FFFFFF"/>
      <w:kern w:val="0"/>
      <w:szCs w:val="21"/>
    </w:rPr>
  </w:style>
  <w:style w:type="paragraph" w:styleId="Sell1">
    <w:name w:val="sell1"/>
    <w:basedOn w:val="Normal"/>
    <w:qFormat/>
    <w:pPr>
      <w:widowControl/>
      <w:pBdr>
        <w:top w:val="single" w:sz="36" w:space="0" w:color="888888"/>
      </w:pBdr>
      <w:shd w:fill="6D6D6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l2">
    <w:name w:val="sell2"/>
    <w:basedOn w:val="Normal"/>
    <w:qFormat/>
    <w:pPr>
      <w:widowControl/>
      <w:pBdr>
        <w:top w:val="single" w:sz="36" w:space="0" w:color="E87BBD"/>
        <w:left w:val="single" w:sz="6" w:space="0" w:color="CCCCCC"/>
      </w:pBdr>
      <w:shd w:fill="D9479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l3">
    <w:name w:val="sell3"/>
    <w:basedOn w:val="Normal"/>
    <w:qFormat/>
    <w:pPr>
      <w:widowControl/>
      <w:pBdr>
        <w:top w:val="single" w:sz="2" w:space="0" w:color="48CCA9"/>
        <w:left w:val="single" w:sz="6" w:space="0" w:color="CCCCCC"/>
        <w:bottom w:val="single" w:sz="12" w:space="0" w:color="CCCCCC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l6">
    <w:name w:val="sell6"/>
    <w:basedOn w:val="Normal"/>
    <w:qFormat/>
    <w:pPr>
      <w:widowControl/>
      <w:pBdr>
        <w:top w:val="single" w:sz="24" w:space="0" w:color="F1F1F1"/>
        <w:bottom w:val="single" w:sz="18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y1">
    <w:name w:val="buy1"/>
    <w:basedOn w:val="Normal"/>
    <w:qFormat/>
    <w:pPr>
      <w:widowControl/>
      <w:pBdr>
        <w:top w:val="single" w:sz="36" w:space="0" w:color="A0D8BC"/>
      </w:pBdr>
      <w:shd w:fill="4FAC7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y2">
    <w:name w:val="buy2"/>
    <w:basedOn w:val="Normal"/>
    <w:qFormat/>
    <w:pPr>
      <w:widowControl/>
      <w:pBdr>
        <w:top w:val="single" w:sz="36" w:space="0" w:color="FFBE6A"/>
        <w:left w:val="single" w:sz="6" w:space="0" w:color="CCCCCC"/>
      </w:pBdr>
      <w:shd w:fill="FF9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4">
    <w:name w:val="bian4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1">
    <w:name w:val="whi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B14">
    <w:name w:val="b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Bian">
    <w:name w:val="bian"/>
    <w:basedOn w:val="Normal"/>
    <w:qFormat/>
    <w:pPr>
      <w:widowControl/>
      <w:pBdr>
        <w:right w:val="single" w:sz="6" w:space="0" w:color="D9D9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150">
    <w:name w:val="t15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200">
    <w:name w:val="t200"/>
    <w:basedOn w:val="Normal"/>
    <w:qFormat/>
    <w:pPr>
      <w:widowControl/>
      <w:spacing w:lineRule="auto" w:line="52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1">
    <w:name w:val="bian1"/>
    <w:basedOn w:val="Normal"/>
    <w:qFormat/>
    <w:pPr>
      <w:widowControl/>
      <w:pBdr>
        <w:left w:val="single" w:sz="6" w:space="0" w:color="D9D9D9"/>
        <w:right w:val="single" w:sz="6" w:space="0" w:color="60B78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green">
    <w:name w:val="biangreen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5">
    <w:name w:val="job5"/>
    <w:basedOn w:val="Normal"/>
    <w:qFormat/>
    <w:pPr>
      <w:widowControl/>
      <w:pBdr>
        <w:top w:val="single" w:sz="24" w:space="0" w:color="FFFFFF"/>
        <w:bottom w:val="single" w:sz="6" w:space="0" w:color="CCCCCC"/>
      </w:pBdr>
      <w:shd w:fill="F2F2F2" w:val="clear"/>
      <w:spacing w:before="280" w:after="280"/>
      <w:jc w:val="left"/>
    </w:pPr>
    <w:rPr>
      <w:rFonts w:ascii="宋体;SimSun" w:hAnsi="宋体;SimSun" w:cs="宋体;SimSun"/>
      <w:color w:val="94A6BC"/>
      <w:kern w:val="0"/>
      <w:szCs w:val="21"/>
    </w:rPr>
  </w:style>
  <w:style w:type="paragraph" w:styleId="Job6">
    <w:name w:val="job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5785B"/>
      <w:kern w:val="0"/>
      <w:sz w:val="24"/>
    </w:rPr>
  </w:style>
  <w:style w:type="paragraph" w:styleId="Sell5">
    <w:name w:val="sell5"/>
    <w:basedOn w:val="Normal"/>
    <w:qFormat/>
    <w:pPr>
      <w:widowControl/>
      <w:pBdr>
        <w:top w:val="single" w:sz="36" w:space="0" w:color="FFFFFF"/>
        <w:left w:val="single" w:sz="6" w:space="0" w:color="CCCCCC"/>
        <w:bottom w:val="single" w:sz="6" w:space="0" w:color="CCCCCC"/>
      </w:pBdr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l5a">
    <w:name w:val="sell5a"/>
    <w:basedOn w:val="Normal"/>
    <w:qFormat/>
    <w:pPr>
      <w:widowControl/>
      <w:pBdr>
        <w:top w:val="single" w:sz="36" w:space="0" w:color="FFFFFF"/>
        <w:left w:val="single" w:sz="6" w:space="0" w:color="CCCCCC"/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22">
    <w:name w:val="bian2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221">
    <w:name w:val="bian22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rightno">
    <w:name w:val="bgrightno"/>
    <w:basedOn w:val="Normal"/>
    <w:qFormat/>
    <w:pPr>
      <w:widowControl/>
      <w:pBdr>
        <w:bottom w:val="single" w:sz="6" w:space="0" w:color="E0E0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rightno1">
    <w:name w:val="bgrightno1"/>
    <w:basedOn w:val="Normal"/>
    <w:qFormat/>
    <w:pPr>
      <w:widowControl/>
      <w:pBdr>
        <w:bottom w:val="single" w:sz="6" w:space="0" w:color="E0E0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1">
    <w:name w:val="for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gty">
    <w:name w:val="bg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l5green">
    <w:name w:val="sell5green"/>
    <w:basedOn w:val="Normal"/>
    <w:qFormat/>
    <w:pPr>
      <w:widowControl/>
      <w:pBdr>
        <w:top w:val="single" w:sz="36" w:space="0" w:color="FFFFFF"/>
        <w:left w:val="single" w:sz="18" w:space="0" w:color="F5FAF8"/>
        <w:bottom w:val="single" w:sz="6" w:space="0" w:color="BFD9CB"/>
        <w:right w:val="single" w:sz="18" w:space="0" w:color="F5FAF8"/>
      </w:pBdr>
      <w:shd w:fill="F5FA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l5a1">
    <w:name w:val="sell5a1"/>
    <w:basedOn w:val="Normal"/>
    <w:qFormat/>
    <w:pPr>
      <w:widowControl/>
      <w:pBdr>
        <w:top w:val="single" w:sz="12" w:space="0" w:color="FFFFFF"/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4green">
    <w:name w:val="bian4green"/>
    <w:basedOn w:val="Normal"/>
    <w:qFormat/>
    <w:pPr>
      <w:widowControl/>
      <w:pBdr>
        <w:top w:val="single" w:sz="6" w:space="0" w:color="4FAC7B"/>
        <w:left w:val="single" w:sz="6" w:space="0" w:color="4FAC7B"/>
        <w:bottom w:val="single" w:sz="6" w:space="0" w:color="4FAC7B"/>
        <w:right w:val="single" w:sz="6" w:space="0" w:color="4FAC7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sssssss">
    <w:name w:val="ssssss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FAC7B"/>
      <w:kern w:val="0"/>
      <w:sz w:val="24"/>
    </w:rPr>
  </w:style>
  <w:style w:type="paragraph" w:styleId="T150aa">
    <w:name w:val="t150aa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4FAC7B"/>
      <w:kern w:val="0"/>
      <w:sz w:val="24"/>
    </w:rPr>
  </w:style>
  <w:style w:type="paragraph" w:styleId="Sell5orange">
    <w:name w:val="sell5orange"/>
    <w:basedOn w:val="Normal"/>
    <w:qFormat/>
    <w:pPr>
      <w:widowControl/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99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22a">
    <w:name w:val="bian22a"/>
    <w:basedOn w:val="Normal"/>
    <w:qFormat/>
    <w:pPr>
      <w:widowControl/>
      <w:pBdr>
        <w:left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321">
    <w:name w:val="bb321"/>
    <w:basedOn w:val="Normal"/>
    <w:qFormat/>
    <w:pPr>
      <w:widowControl/>
      <w:pBdr>
        <w:top w:val="single" w:sz="12" w:space="0" w:color="FFFFFF"/>
        <w:bottom w:val="single" w:sz="18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321a">
    <w:name w:val="bb321a"/>
    <w:basedOn w:val="Normal"/>
    <w:qFormat/>
    <w:pPr>
      <w:widowControl/>
      <w:pBdr>
        <w:top w:val="single" w:sz="12" w:space="0" w:color="FFFFFF"/>
        <w:left w:val="single" w:sz="6" w:space="0" w:color="CCCCCC"/>
        <w:bottom w:val="single" w:sz="18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14">
    <w:name w:val="t14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uttonbar">
    <w:name w:val="buttonbar"/>
    <w:basedOn w:val="Normal"/>
    <w:qFormat/>
    <w:pPr>
      <w:widowControl/>
      <w:pBdr>
        <w:top w:val="single" w:sz="24" w:space="0" w:color="8EDAB4"/>
      </w:pBdr>
      <w:shd w:fill="60B78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Companybar">
    <w:name w:val="companybar"/>
    <w:basedOn w:val="Normal"/>
    <w:qFormat/>
    <w:pPr>
      <w:widowControl/>
      <w:pBdr>
        <w:top w:val="single" w:sz="24" w:space="3" w:color="999999"/>
        <w:left w:val="single" w:sz="24" w:space="0" w:color="999999"/>
        <w:bottom w:val="single" w:sz="24" w:space="0" w:color="999999"/>
        <w:right w:val="single" w:sz="24" w:space="0" w:color="999999"/>
      </w:pBdr>
      <w:shd w:fill="60B78A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Leftbian">
    <w:name w:val="leftbian"/>
    <w:basedOn w:val="Normal"/>
    <w:qFormat/>
    <w:pPr>
      <w:widowControl/>
      <w:pBdr>
        <w:top w:val="single" w:sz="6" w:space="0" w:color="FFFFFF"/>
        <w:left w:val="single" w:sz="6" w:space="0" w:color="C6C6C6"/>
        <w:bottom w:val="single" w:sz="6" w:space="0" w:color="C6C6C6"/>
        <w:right w:val="single" w:sz="6" w:space="0" w:color="C6C6C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ian1">
    <w:name w:val="leftbian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444">
    <w:name w:val="bian444"/>
    <w:basedOn w:val="Normal"/>
    <w:qFormat/>
    <w:pPr>
      <w:widowControl/>
      <w:pBdr>
        <w:left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color1111">
    <w:name w:val="buttoncolor1111"/>
    <w:basedOn w:val="Normal"/>
    <w:qFormat/>
    <w:pPr>
      <w:widowControl/>
      <w:pBdr>
        <w:top w:val="single" w:sz="24" w:space="0" w:color="73DCBB"/>
      </w:pBdr>
      <w:shd w:fill="40AC8A" w:val="clear"/>
      <w:spacing w:before="280" w:after="280"/>
      <w:ind w:firstLine="225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1">
    <w:name w:val="bt1"/>
    <w:basedOn w:val="Normal"/>
    <w:qFormat/>
    <w:pPr>
      <w:widowControl/>
      <w:pBdr>
        <w:bottom w:val="single" w:sz="12" w:space="0" w:color="2C8F7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allheader">
    <w:name w:val="smallheader"/>
    <w:basedOn w:val="Normal"/>
    <w:qFormat/>
    <w:pPr>
      <w:widowControl/>
      <w:pBdr>
        <w:top w:val="single" w:sz="12" w:space="0" w:color="666666"/>
        <w:bottom w:val="single" w:sz="6" w:space="0" w:color="FFFFFF"/>
      </w:pBdr>
      <w:shd w:fill="F3F3F3" w:val="clear"/>
      <w:spacing w:before="280" w:after="280"/>
      <w:jc w:val="left"/>
    </w:pPr>
    <w:rPr>
      <w:rFonts w:cs=""/>
      <w:b/>
      <w:bCs/>
      <w:color w:val="000000"/>
      <w:kern w:val="0"/>
      <w:szCs w:val="21"/>
    </w:rPr>
  </w:style>
  <w:style w:type="paragraph" w:styleId="Green1">
    <w:name w:val="green1"/>
    <w:basedOn w:val="Normal"/>
    <w:qFormat/>
    <w:pPr>
      <w:widowControl/>
      <w:pBdr>
        <w:top w:val="single" w:sz="6" w:space="0" w:color="B1D8C9"/>
        <w:left w:val="single" w:sz="6" w:space="0" w:color="B1D8C9"/>
        <w:bottom w:val="single" w:sz="6" w:space="0" w:color="B1D8C9"/>
        <w:right w:val="single" w:sz="6" w:space="0" w:color="B1D8C9"/>
      </w:pBdr>
      <w:shd w:fill="EFF8F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allheader1">
    <w:name w:val="smallheader1"/>
    <w:basedOn w:val="Normal"/>
    <w:qFormat/>
    <w:pPr>
      <w:widowControl/>
      <w:pBdr>
        <w:top w:val="single" w:sz="18" w:space="0" w:color="A3A3A3"/>
        <w:bottom w:val="single" w:sz="6" w:space="0" w:color="FFFFFF"/>
      </w:pBdr>
      <w:shd w:fill="D2D2D2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Bb14">
    <w:name w:val="bb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1A4BA1"/>
      <w:kern w:val="0"/>
      <w:szCs w:val="21"/>
    </w:rPr>
  </w:style>
  <w:style w:type="paragraph" w:styleId="Tt150">
    <w:name w:val="tt15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1A4BA1"/>
      <w:kern w:val="0"/>
      <w:sz w:val="24"/>
    </w:rPr>
  </w:style>
  <w:style w:type="paragraph" w:styleId="Schoolb">
    <w:name w:val="schoolb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hoolb1">
    <w:name w:val="schoolb1"/>
    <w:basedOn w:val="Normal"/>
    <w:qFormat/>
    <w:pPr>
      <w:widowControl/>
      <w:pBdr>
        <w:top w:val="single" w:sz="36" w:space="0" w:color="EEEEEE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rddd">
    <w:name w:val="perddd"/>
    <w:basedOn w:val="Normal"/>
    <w:qFormat/>
    <w:pPr>
      <w:widowControl/>
      <w:pBdr>
        <w:bottom w:val="dotted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rhhh">
    <w:name w:val="perhhh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hool11">
    <w:name w:val="school11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chool22">
    <w:name w:val="schoo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Hui99">
    <w:name w:val="hui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54545"/>
      <w:kern w:val="0"/>
      <w:sz w:val="24"/>
    </w:rPr>
  </w:style>
  <w:style w:type="paragraph" w:styleId="Jobbl">
    <w:name w:val="job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6A6A"/>
      <w:kern w:val="0"/>
      <w:sz w:val="24"/>
    </w:rPr>
  </w:style>
  <w:style w:type="paragraph" w:styleId="Joborange">
    <w:name w:val="job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ell8">
    <w:name w:val="sell8"/>
    <w:basedOn w:val="Normal"/>
    <w:qFormat/>
    <w:pPr>
      <w:widowControl/>
      <w:pBdr>
        <w:top w:val="single" w:sz="2" w:space="0" w:color="1EA7AF"/>
        <w:left w:val="single" w:sz="6" w:space="0" w:color="CCCCCC"/>
        <w:bottom w:val="single" w:sz="12" w:space="0" w:color="CCCCCC"/>
        <w:right w:val="single" w:sz="6" w:space="0" w:color="CCCCCC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3"/>
      <w:szCs w:val="23"/>
    </w:rPr>
  </w:style>
  <w:style w:type="paragraph" w:styleId="Ttta">
    <w:name w:val="ttt-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Sell9">
    <w:name w:val="sell9"/>
    <w:basedOn w:val="Normal"/>
    <w:qFormat/>
    <w:pPr>
      <w:widowControl/>
      <w:pBdr>
        <w:top w:val="single" w:sz="36" w:space="0" w:color="FFFFFF"/>
        <w:left w:val="single" w:sz="6" w:space="0" w:color="CCCCCC"/>
      </w:pBdr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-law.com.cn/laws/detail_14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53:00Z</dcterms:created>
  <dc:creator>ok</dc:creator>
  <dc:description/>
  <dc:language>en-US</dc:language>
  <cp:lastModifiedBy>ok</cp:lastModifiedBy>
  <dcterms:modified xsi:type="dcterms:W3CDTF">2006-06-23T06:57:00Z</dcterms:modified>
  <cp:revision>3</cp:revision>
  <dc:subject/>
  <dc:title>国家食品药品监督管理局、公安部、卫生部关于公布麻醉药品和精神药品品种目录的通知</dc:title>
</cp:coreProperties>
</file>