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</w:rPr>
        <w:t>山西省医疗机构</w:t>
      </w:r>
      <w:r>
        <w:rPr>
          <w:b/>
          <w:bCs/>
          <w:sz w:val="30"/>
        </w:rPr>
        <w:t>药械集中网上竞价采购领导组办公室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0"/>
        </w:rPr>
        <w:t>网采办工作人员守则（征求意见稿）</w:t>
      </w:r>
    </w:p>
    <w:p>
      <w:pPr>
        <w:pStyle w:val="Normal"/>
        <w:ind w:first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一、坚持四项基本原则，努力学习马列主义，毛泽东思想，邓小平理论、江泽民同志的“三个代表”的重要讲话精神、胡锦涛同志的“八荣八耻”社会主义荣辱观，热爱祖国，全心全意为人民服务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、认真学习相关政策，刻苦钻研业务，不断提高政策水平和工作能力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三、遵循公开、公正、公平的原则，具有良好的工作作风，待人诚恳热情，不卑不亢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四、树立时间观念，讲究工作效率，不迟到不早退，自己职责内的事或领导交办的事，要按规定时限完成，紧急的事，按程序及时处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五、遵守国家法律、法规，模范地执行各项卫生法规、政策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六、服从组织，顾全大局，坚持摒弃“小集团利益”和本位主义思想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七、对工作认真负责，严格执行规章制度，认真按工作程序办事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八、廉洁奉公，坚守岗位，尽职尽责，自觉抑制不正之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13:00Z</dcterms:created>
  <dc:creator>于辰</dc:creator>
  <dc:description/>
  <dc:language>en-US</dc:language>
  <cp:lastModifiedBy>admin</cp:lastModifiedBy>
  <dcterms:modified xsi:type="dcterms:W3CDTF">2006-05-24T03:31:00Z</dcterms:modified>
  <cp:revision>5</cp:revision>
  <dc:subject/>
  <dc:title/>
</cp:coreProperties>
</file>