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rPr>
        <w:t>山西省医疗机构</w:t>
      </w:r>
      <w:r>
        <w:rPr>
          <w:b/>
          <w:bCs/>
          <w:sz w:val="30"/>
        </w:rPr>
        <w:t>药械集中网上竞价采购领导组</w:t>
      </w:r>
    </w:p>
    <w:p>
      <w:pPr>
        <w:pStyle w:val="Normal"/>
        <w:jc w:val="center"/>
        <w:rPr>
          <w:b/>
          <w:b/>
          <w:bCs/>
          <w:sz w:val="30"/>
        </w:rPr>
      </w:pPr>
      <w:r>
        <w:rPr>
          <w:b/>
          <w:bCs/>
          <w:sz w:val="30"/>
        </w:rPr>
        <w:t>办公室工作制度（征求意见稿）</w:t>
      </w:r>
    </w:p>
    <w:p>
      <w:pPr>
        <w:pStyle w:val="Normal"/>
        <w:jc w:val="center"/>
        <w:rPr>
          <w:b/>
          <w:b/>
          <w:bCs/>
          <w:sz w:val="36"/>
        </w:rPr>
      </w:pPr>
      <w:r>
        <w:rPr>
          <w:b/>
          <w:bCs/>
          <w:sz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省医疗机构药械集中网上采购工作领导组办公室（简称网采办）是集中网上采购工作的具体经办机构。在药械网上采购工作领导组的领导下，</w:t>
      </w:r>
      <w:r>
        <w:rPr>
          <w:rFonts w:ascii="仿宋_GB2312" w:hAnsi="仿宋_GB2312" w:eastAsia="仿宋_GB2312"/>
          <w:sz w:val="32"/>
          <w:szCs w:val="32"/>
        </w:rPr>
        <w:t>负责全省医疗机构药品、一次性医用耗材、部分医疗设备集中招标（挂网）采购的组织实施与后期监督管理工作；提供网络平台和信息技术服务及电子交易服务平台完善工作；对交易中出现的违规投诉进行核查处理；对医疗机构和药品生产、销售、配送企业反映咨询的问题进行协调、调查和回复；定期提供药械采购交易和使用管理情况分析等其他专项分析材料；报送国家、省要求的有关信息及统计资料；组织相关培训及宣传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网采办应抓好整个集中网上采购工作的计划管理，负责制定网上采购工作计划、实施方案，负责网上采购工作总结及其他有关文件，并具体落实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网采办负责安排联合采购参与人的相关会议，会议前通知有关人员，做好准备工作，做好会议记录，起草会议纪要，并具体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做好文件收发登记手续和保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认真做好印鉴管理及文印、外勤、联络、药品供应商来访接待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收集联合采购的各医疗机构用药信息，并进行整理、存储和分析利用。并按照规定上报各种统计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各种有关山西省医疗机构药械集中网上采购电子商务信息的收集与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0:00Z</dcterms:created>
  <dc:creator>于辰</dc:creator>
  <dc:description/>
  <dc:language>en-US</dc:language>
  <cp:lastModifiedBy>admin</cp:lastModifiedBy>
  <dcterms:modified xsi:type="dcterms:W3CDTF">2006-05-24T03:30:00Z</dcterms:modified>
  <cp:revision>12</cp:revision>
  <dc:subject/>
  <dc:title/>
</cp:coreProperties>
</file>