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0"/>
        <w:gridCol w:w="680"/>
        <w:gridCol w:w="2855"/>
      </w:tblGrid>
      <w:tr>
        <w:trPr>
          <w:tblHeader w:val="true"/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地区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医疗机构名称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厅直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厅直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第二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厅直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医科大学第一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厅直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医科大学第二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厅直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医科大学第三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厅直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儿童医院、妇幼保健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厅直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肿瘤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厅直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心血管疾病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厅直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眼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厅直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地方病防治研究所附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厅直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医科大学口腔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厅直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中医药研究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厅直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山西中医学院第二中医院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厅直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中医学院第三中医院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厅直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职工医学院附院（肛肠医院）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厅直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活血化淤研究所附属医院（山西省中西医结合妇科医院）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厅直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中医学院中西医结合医院（太铁中心医院）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市中心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市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市第二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市传染病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市妇幼保健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市中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市结核病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市精神病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泽区中心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泽区中医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泽区口腔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泽区产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交中医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杏花岭区中心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杏花岭区妇幼保健所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杏花岭区口腔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杏花岭区中医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杏花岭区伤骨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柏林区中心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柏林区妇幼保健站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齿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尖草坪区中心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尖草坪区中西医结合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徐县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徐县第二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徐县妇幼保健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徐县中医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源区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源区中心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源区晋祠中心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店区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店区结核病防治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店区妇幼保健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曲县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曲县中医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曲县妇幼保健所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曲县安康病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娄烦县中心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娄烦县中医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娄烦县妇幼保健站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交市中心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交市妇幼保健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纺织职工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第十三冶金建设公司职工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市商业职工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市和平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一○九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西机器厂职工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化工厂职工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十七局中心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三局中心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十二局中心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煤炭中心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市太航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焦煤集团职工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焦煤集团公司第二职工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煤气化总公司职工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辐射防护院附属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荣军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四建集团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市类风湿病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水利职工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化肥厂职工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市新晋安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矿山机器有限公司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东山煤矿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煤气化总公司第二职工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化集团磷肥厂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第一监狱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市平板玻璃厂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江阳化工厂职工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汾西机器厂职工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机车车辆厂职工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煤炭机械厂职工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核工业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公司三处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建四公司职工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狮头（集团）有限公司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机械厂职工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第二热电厂职工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东华门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能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大学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新华化工厂职工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市康复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钢总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铁路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众机械厂职工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市理工大学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针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忻州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忻州市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忻州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忻州市中心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忻州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乐县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忻州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县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忻州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台县第一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忻州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曲县第一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忻州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繁峙县第一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忻州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寨县第一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忻州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平市第一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忻州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德县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忻州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武县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忻州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池县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忻州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岢岚县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忻州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襄县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忻州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偏关县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忻州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忻州市卫校附属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忻州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忻州市妇幼保健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忻州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河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忻州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铁分局原平铁路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忻州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轩岗煤电公司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忻州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忻州市中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忻州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平市中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忻州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岢岚县中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忻州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繁峙县中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忻州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武县中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忻州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德县中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忻州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偏关县中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忻州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曲县中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忻州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台县中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忻州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乐县中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忻州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寨县中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忻州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襄县中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忻州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池县中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汾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汾市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汾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尧都区眼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汾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汾市卫校附属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汾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尧都区第二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汾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汾市中医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汾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尧都区第一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汾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汾市传染病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汾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汾市精神病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汾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汾市肿瘤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汾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汾市骨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汾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汾市妇幼保健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汾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尧都区皮肤病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汾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洞县第二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汾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尧都区妇幼保健站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汾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洞县中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汾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马市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汾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洞县妇幼保健站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汾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马市中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汾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襄汾县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汾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马市妇幼保健站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汾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霍州市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汾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洞县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汾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霍州市妇幼保健站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汾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霍州市中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汾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襄汾县中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汾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泽县妇幼保健站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汾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襄汾县第二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汾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泽县中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汾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襄汾县妇幼保健站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汾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泽县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汾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翼城县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汾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沃县妇幼保健站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汾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翼城县中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汾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沃县中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汾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翼城县妇幼保健站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汾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沃县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汾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宁县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汾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汾西县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汾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宁县中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汾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宁县妇幼保健站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汾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县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汾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汾市荣军康复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汾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县中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汾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焦化集团公司职工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汾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县妇幼保健站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汾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维集团职工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汾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和县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汾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平阳机械厂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汾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和县中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汾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钢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汾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和县妇幼保健站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汾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建一公司职工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汾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霍州煤电集团总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汾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汾第十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汾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汾市第四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汾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汾西县妇幼保健站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汾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县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汾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县妇幼保健站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汾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县中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汾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隰县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汾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隰县妇幼保健站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汾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隰县中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汾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浮山县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汾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浮山县妇幼保健站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汾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浮山县中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汾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宁县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汾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宁县妇幼保健站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汾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宁县中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汾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县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汾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县妇幼保健站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汾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县中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梁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梁市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梁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汾阳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梁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山县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梁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山县中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梁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汾阳市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梁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汾阳市中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梁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县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梁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口县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梁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口县中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梁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县第二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梁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梁市妇幼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梁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楼县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梁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县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梁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岚县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梁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县中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梁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城县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梁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石区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梁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阳县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梁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孝义市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梁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林县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梁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孝义市中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梁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水县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泉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泉市第一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泉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泉市第三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泉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煤集团总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泉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盂县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泉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定县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泉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泉市郊区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泉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泉铁路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泉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庄煤矿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泉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煤集团第二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泉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泉市中医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泉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定县中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泉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盂县中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泉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煤集团第三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泉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泉市妇幼保健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城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城市中心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城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城市第二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城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城市血液病研究所附属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城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城市中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城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城市卫校附属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城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城市妇幼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城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城市眼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城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济市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城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绛县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城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陆县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城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稷山县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城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县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城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闻喜县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城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垣曲县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城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荣县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城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芮城县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城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绛县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城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津市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城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猗县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城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湖区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城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城盐化局职工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城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铝厂职工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城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条山有色金属公司职工总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城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四一总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城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湖区中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城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陆县中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城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猗县中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城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津市中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城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荣县中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城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绛县中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城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济市中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城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芮城县中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城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垣曲县中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城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稷山县中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城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县中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城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绛县中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城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城市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城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煤集团总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城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城市第二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城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平市中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城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陵川县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城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平市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城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城县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城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陵川县中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城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城县肿瘤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城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水县中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城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水县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城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城市紧急医疗救助中心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城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城市医学药学科学研究所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城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城市荣军疗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城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城市职业病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城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城市创伤骨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城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城市康复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城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城市城区计生保健中心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城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泽州县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城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泽州县妇幼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城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泽州县第二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城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城市城区中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城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城县肿瘤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城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城县中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城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城县妇幼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城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城县气管炎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城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平市妇幼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城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水县第二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城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水县妇幼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城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陵川县第二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城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陵川县妇幼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城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煤集团古矿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城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煤集团王台矿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城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煤集团凤凰山矿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城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煤集团成庄矿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城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煤集团寺河矿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城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淮机械厂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城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○厂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城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花集团北岩煤矿职工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城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花集团伯方煤矿职工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城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花集团莒山煤矿职工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城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花集团望云煤矿职工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城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城监狱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治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治市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治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治医学院附属和平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治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治医学院附属和济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治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治市第二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治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治市第三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治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治市中研所附属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治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治市中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治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治市妇幼保健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治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治医学院附属和协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治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治市郊区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治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壶关县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治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顺县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治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潞城市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治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城县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治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襄垣县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治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子县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治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乡县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治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县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治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源县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治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屯留县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治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治县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治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天脊职工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治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潞安矿务局总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治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治清华机械厂职工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治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治北铁路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治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治钢铁公司职工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治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乡县中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治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屯留县中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治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潞城市中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治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治县中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治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县中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治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源县中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治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城县中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治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壶关县中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治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襄垣县中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治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顺县中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治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子县中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治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治县第二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治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治卫校附属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治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治市商业职工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治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治粮食机械厂职工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治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治市煤气公司职工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治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漳泽电力公司职工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治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三局一处职工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治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治市城区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治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淮海机械厂职工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治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乡县妇幼保健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治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屯留县妇幼保健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治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潞城市妇幼保健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治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治县妇幼保健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治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县妇幼保健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治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源县妇幼保健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治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城县妇幼保健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治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壶关县妇幼保健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治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襄垣县妇幼保健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治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顺县妇幼保健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治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子县妇幼保健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治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治城区妇幼保健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同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同市第一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同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同市第二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同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同市第三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同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同市第四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同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同市第五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同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同市精神病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同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同市第七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同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同市中医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同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同县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同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灵县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同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荣区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同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郊区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同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镇县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同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高县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同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浑源县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同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丘县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同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云县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同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同市城区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同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同市社会精神病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同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大同工人疗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同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煤集团第一职工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同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煤集团第二职工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同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煤集团第三职工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同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煤集团结核病防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同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煤集团职业病防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同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区中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同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同县中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同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镇县中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同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浑源县中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同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丘县中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同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灵县中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同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云县中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同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高县中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pBdr>
                <w:bottom w:val="nil"/>
                <w:right w:val="nil"/>
              </w:pBdr>
              <w:spacing w:before="0" w:after="0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朔州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朔州市第一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朔州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朔城区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朔州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朔城区第二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朔州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朔城区中医院　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朔州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朔州市中医精神病院　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朔州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朔州市妇幼保健院　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朔州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阴县人民医院　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朔州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阴县中医院　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朔州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仁县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朔州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仁县中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朔州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玉县中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朔州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玉县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朔州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鲁区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朔州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县人民医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朔州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县中医院</w:t>
            </w:r>
          </w:p>
        </w:tc>
      </w:tr>
    </w:tbl>
    <w:p>
      <w:pPr>
        <w:sectPr>
          <w:headerReference w:type="default" r:id="rId2"/>
          <w:type w:val="continuous"/>
          <w:pgSz w:w="11906" w:h="16838"/>
          <w:pgMar w:left="180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86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740"/>
        <w:gridCol w:w="2920"/>
        <w:gridCol w:w="820"/>
        <w:gridCol w:w="840"/>
        <w:gridCol w:w="2615"/>
      </w:tblGrid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地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医疗机构名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地区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医疗机构名称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pBdr>
                <w:bottom w:val="nil"/>
                <w:right w:val="nil"/>
              </w:pBdr>
              <w:spacing w:before="0" w:after="0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朔州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神头电力实业有限责任公司职工医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中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石县人民医院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朔州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电力建设二公司医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中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石县中医院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朔州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小裕煤矿医院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中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寿阳县中医院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朔州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坪煤电集团有限责任公司医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中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寿阳县人民医院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中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中市第一人民医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中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昔阳县人民医院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中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中市第二人民医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中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昔阳县中医院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中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中市中医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中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顺县人民医院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中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榆次区第一人民医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中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顺县中医院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中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榆次区第二人民医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中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榆社县人民医院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中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谷县人民医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中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权县人民医院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中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谷县中医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中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中荣军精神病院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中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祁县人民医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中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荣军精神病院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中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祁县中医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中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中市妇幼保健院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中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遥县人民医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中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榆次铁路医院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中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遥县中医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中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纬厂职工医院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中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休市人民医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中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休铁路医院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中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休市中医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中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锦纶厂职工医院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中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华职工医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（共</w:t>
      </w:r>
      <w:r>
        <w:rPr>
          <w:rFonts w:cs="宋体;SimSun" w:ascii="宋体;SimSun" w:hAnsi="宋体;SimSun"/>
          <w:b/>
          <w:bCs/>
          <w:color w:val="000000"/>
        </w:rPr>
        <w:t>466</w:t>
      </w:r>
      <w:r>
        <w:rPr>
          <w:rFonts w:ascii="宋体;SimSun" w:hAnsi="宋体;SimSun" w:cs="宋体;SimSun"/>
          <w:b/>
          <w:bCs/>
          <w:color w:val="000000"/>
        </w:rPr>
        <w:t>所医疗机构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</w:rPr>
        <w:t>注：</w:t>
      </w:r>
      <w:r>
        <w:rPr>
          <w:rFonts w:ascii="宋体;SimSun" w:hAnsi="宋体;SimSun" w:cs="宋体;SimSun"/>
          <w:color w:val="000000"/>
        </w:rPr>
        <w:t>山西省县及县以上人民政府、国有企业（含国有控股企业）等举办的非营利性医疗机构为竞价采购主体，其他医疗机构可以参照挂网价格执行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240"/>
        <w:rPr/>
      </w:pPr>
      <w:r>
        <w:rPr/>
      </w:r>
    </w:p>
    <w:p>
      <w:pPr>
        <w:pStyle w:val="Normal"/>
        <w:widowControl/>
        <w:shd w:fill="FFFFFF" w:val="clear"/>
        <w:spacing w:lineRule="atLeast" w:line="240"/>
        <w:rPr>
          <w:rFonts w:ascii="华文中宋;宋体" w:hAnsi="华文中宋;宋体" w:eastAsia="华文中宋;宋体" w:cs="新宋体-18030"/>
          <w:b/>
          <w:b/>
          <w:sz w:val="36"/>
          <w:szCs w:val="36"/>
        </w:rPr>
      </w:pPr>
      <w:r>
        <w:rPr>
          <w:rFonts w:eastAsia="华文中宋;宋体" w:cs="新宋体-18030" w:ascii="华文中宋;宋体" w:hAnsi="华文中宋;宋体"/>
          <w:b/>
          <w:sz w:val="36"/>
          <w:szCs w:val="36"/>
        </w:rPr>
      </w:r>
    </w:p>
    <w:p>
      <w:pPr>
        <w:pStyle w:val="Normal"/>
        <w:rPr>
          <w:rFonts w:ascii="华文中宋;宋体" w:hAnsi="华文中宋;宋体" w:eastAsia="华文中宋;宋体" w:cs="新宋体-18030"/>
          <w:b/>
          <w:b/>
          <w:sz w:val="36"/>
          <w:szCs w:val="36"/>
        </w:rPr>
      </w:pPr>
      <w:r>
        <w:rPr>
          <w:rFonts w:eastAsia="华文中宋;宋体" w:cs="新宋体-18030" w:ascii="华文中宋;宋体" w:hAnsi="华文中宋;宋体"/>
          <w:b/>
          <w:sz w:val="36"/>
          <w:szCs w:val="36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宋体"/>
    <w:charset w:val="86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华文中宋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竞价采购人名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Sbody1">
    <w:name w:val="sbody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宋体" w:hAnsi="Arial Unicode MS;宋体" w:cs="Arial Unicode MS;宋体"/>
      <w:kern w:val="0"/>
      <w:szCs w:val="21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宋体" w:hAnsi="Arial Unicode MS;宋体" w:cs="Arial Unicode MS;宋体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宋体" w:hAnsi="Arial Unicode MS;宋体" w:cs="Arial Unicode MS;宋体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宋体" w:hAnsi="Arial Unicode MS;宋体" w:cs="Arial Unicode MS;宋体"/>
      <w:kern w:val="0"/>
      <w:szCs w:val="21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宋体" w:hAnsi="Arial Unicode MS;宋体" w:cs="Arial Unicode MS;宋体"/>
      <w:kern w:val="0"/>
      <w:szCs w:val="21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宋体" w:hAnsi="Arial Unicode MS;宋体" w:cs="Arial Unicode MS;宋体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宋体" w:hAnsi="Arial Unicode MS;宋体" w:cs="Arial Unicode MS;宋体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宋体" w:hAnsi="Arial Unicode MS;宋体" w:cs="Arial Unicode MS;宋体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宋体" w:hAnsi="Arial Unicode MS;宋体" w:cs="Arial Unicode MS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CC6600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spacing w:before="280" w:after="280"/>
      <w:jc w:val="center"/>
      <w:textAlignment w:val="center"/>
    </w:pPr>
    <w:rPr>
      <w:rFonts w:eastAsia="Arial Unicode MS;宋体"/>
      <w:b/>
      <w:bCs/>
      <w:kern w:val="0"/>
      <w:sz w:val="36"/>
      <w:szCs w:val="36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Arial Unicode MS;宋体"/>
      <w:kern w:val="0"/>
      <w:sz w:val="16"/>
      <w:szCs w:val="16"/>
    </w:rPr>
  </w:style>
  <w:style w:type="paragraph" w:styleId="Xl34">
    <w:name w:val="xl34"/>
    <w:basedOn w:val="Normal"/>
    <w:qFormat/>
    <w:pPr>
      <w:widowControl/>
      <w:spacing w:before="280" w:after="280"/>
      <w:jc w:val="left"/>
      <w:textAlignment w:val="center"/>
    </w:pPr>
    <w:rPr>
      <w:rFonts w:ascii="黑体;SimHei" w:hAnsi="黑体;SimHei" w:eastAsia="黑体;SimHei" w:cs="Arial Unicode MS;宋体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Arial Unicode MS;宋体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Arial Unicode MS;宋体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eastAsia="Arial Unicode MS;宋体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Arial Unicode MS;宋体"/>
      <w:b/>
      <w:bCs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eastAsia="Arial Unicode MS;宋体"/>
      <w:kern w:val="0"/>
      <w:sz w:val="24"/>
      <w:u w:val="single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eastAsia="Arial Unicode MS;宋体"/>
      <w:b/>
      <w:bCs/>
      <w:kern w:val="0"/>
      <w:sz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0:34:00Z</dcterms:created>
  <dc:creator>admin</dc:creator>
  <dc:description/>
  <dc:language>en-US</dc:language>
  <cp:lastModifiedBy>user</cp:lastModifiedBy>
  <dcterms:modified xsi:type="dcterms:W3CDTF">2006-12-31T12:19:00Z</dcterms:modified>
  <cp:revision>6</cp:revision>
  <dc:subject/>
  <dc:title>序号</dc:title>
</cp:coreProperties>
</file>